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w celach naukowo-badawcz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celach diagnostyczn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pracy oraz ochronę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29235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8.05pt" to="511.8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744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87.15pt,0pt" stroked="t" o:allowincell="t" style="position:absolute;mso-position-horizontal-relative:char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968"/>
      </w:tblGrid>
      <w:tr>
        <w:trPr>
          <w:trHeight w:val="8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 Wystąpienie istotnych zmian mających znaczenie dla zdrowia i bezpieczeńs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pracownika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5.  </w:t>
            </w:r>
            <w:r>
              <w:rPr>
                <w:b w:val="false"/>
              </w:rPr>
              <w:t>Przeniesienie zakładu z ewidencji obiektów P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6.  </w:t>
            </w:r>
            <w:r>
              <w:rPr>
                <w:b w:val="false"/>
              </w:rPr>
              <w:t>Inna……………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1 </w:t>
              <w:br/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2 </w:t>
              <w:br/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3 </w:t>
              <w:br/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4 </w:t>
              <w:br/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5 </w:t>
              <w:br/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6 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7 </w:t>
              <w:br/>
              <w:t xml:space="preserve">Rodzaj </w:t>
              <w:br/>
              <w:t xml:space="preserve">wykonywanej pracy (dotyczy </w:t>
              <w:br/>
              <w:t>poszcze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………………….</w:t>
        <w:tab/>
        <w:tab/>
        <w:tab/>
        <w:tab/>
        <w:tab/>
        <w:t>Podpis pracodawcy …………………………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pracy nie ma takiej osoby,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>
          <w:szCs w:val="18"/>
        </w:rPr>
      </w:pPr>
      <w:r>
        <w:rPr>
          <w:szCs w:val="18"/>
        </w:rPr>
        <w:t>Zaznaczyć właściwą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wynik przeprowadzonej oceny narażenia pracowników na czynniki biologiczne objęte zgłoszeniem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czas narażenia na poszczególne czynniki biologiczne wymienione w pkt. 8.3 na danym stanowisku pracy: </w:t>
        <w:br/>
        <w:t xml:space="preserve">a) liczba godzin w miesiącu (zaokrąglić do pełnej godziny); </w:t>
        <w:tab/>
        <w:tab/>
        <w:t xml:space="preserve">b)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40" w:after="20"/>
        <w:ind w:left="426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40" w:after="20"/>
        <w:ind w:left="425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0:00Z</dcterms:created>
  <dc:creator>kkkk</dc:creator>
  <dc:description/>
  <cp:keywords/>
  <dc:language>en-US</dc:language>
  <cp:lastModifiedBy>PSSE Staszów - Agnieszka Bordo</cp:lastModifiedBy>
  <cp:lastPrinted>2020-05-20T08:34:00Z</cp:lastPrinted>
  <dcterms:modified xsi:type="dcterms:W3CDTF">2024-02-08T07:40:00Z</dcterms:modified>
  <cp:revision>2</cp:revision>
  <dc:subject/>
  <dc:title>WZÓR</dc:title>
</cp:coreProperties>
</file>