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3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7.1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odstawowym na podstawie art. 275 pkt 1 ustawy z dnia 11 września 2019 r. Prawo zamówień publicznych (Dz. U. z 2021 r. poz. 1129) na </w:t>
      </w:r>
      <w:r>
        <w:rPr>
          <w:rFonts w:cs="Times New Roman" w:ascii="Times New Roman" w:hAnsi="Times New Roman"/>
          <w:b/>
          <w:sz w:val="24"/>
          <w:szCs w:val="24"/>
        </w:rPr>
        <w:t>ochronę  obiektów i mienia Podlaskiego Urzędu Wojewódzkiego w Białymstoku przy ul. Mickiewicza 3 i 9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, tj. do dnia 13 lipca  2021 r., do godz. 09:00, w miejscu wyznaczonym przez Zamawiającego, tj. na stronie https://miniportal.uzp.gov.pl/  wpłynęło 5 ofert. Oferty złożyl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gencja Ochrony LEWAR-SECURITY Barbara Maksymiuk-Rusinowicz, ul. Tysiąclecia P.P. 10A lok. 145, 15-111 Białystok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554 466,32 PLN brutt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skieruję do realizacji zamówienia publicznego 10 osób wpisanych na listę kwalifikowanych pracowników ochrony fizycznej, posiadających dostęp do informacji niejawnych co najmniej o klauzuli „zastrzeżone” posiadających minimum 2 letnie doświadczenie w ochronie obiektów użyteczności publicz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EKOP Spółka Akcyjna, ul. Mołdawska 9, 02-127 Warszawa, wspólnie z STEKOP – OCHRONA Sp. z o. o, ul. Owocowa 6, 16-070 Porosły-Koloni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764 823,60 PLN brut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skieruję do realizacji zamówienia publicznego 10 osób wpisanych na listę kwalifikowanych pracowników ochrony fizycznej, posiadających dostęp do informacji niejawnych co najmniej o klauzuli „zastrzeżone” posiadających minimum 2 letnie doświadczenie w ochronie obiektów użyteczności publ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uro Ochrony POSEJDON Andrzej Harasimczuk Sp. 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 ofercie Wykonawcy na stronie miniportalu pojawił się następujący komunikat: „Plik został zaszyfrowany kluczem do innego postępowania”. Rezultatem deszyfrowania przez Zamawiającego jest komunikat: „Nie jesteś twórcą postępowania dla którego zaszyfrowano ten plik” – nazwa postępowania: „Usługa minitoringu i ochrony fizycznej Białostockiego Parku Naukowo-Technologicznego”. Pomimo próby deszyfrowania oferty Zamawiający nie ma możliwości zapoznania się z jej treścią.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eris Konsalnet Ochrona Sp. z o.o. wspólnie z Seris Konsalnet Security Sp. z o.o., ul. Jana Kazimierza 55, 01-267 Warszaw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%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 684 769,60 PLN brutto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skieruję do realizacji zamówienia publicznego 10 osób wpisanych na listę kwalifikowanych pracowników ochrony fizycznej, posiadających dostęp do informacji niejawnych co najmniej o klauzuli „zastrzeżone” posiadających minimum 2 letnie doświadczenie w ochronie obiektów użyteczności publi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GP SECURITY PARTNER Sp. z o.o, ul. Jesionowa 9A, 40-159 Katowice, wspólnie z DGP PROVIDER Sp. z o.o., ul. Środkowa 20, 59-220 Legnica, „DERSŁAW” Sp. z o.o., Zawada 26, 28-230 Połaniec, oraz CTG Sp.zo.o., ul. Najświętszej Marii Panny 14/1, 59-220 Legnic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 708 908,96 PLN brutto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skieruję do realizacji zamówienia publicznego 10 osób wpisanych na listę kwalifikowanych pracowników ochrony fizycznej, posiadających dostęp do informacji niejawnych co najmniej o klauzuli „zastrzeżone” posiadających minimum 2 letnie doświadczenie w ochronie obiektów użyteczności publiczn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leZnak">
    <w:name w:val="pole Znak"/>
    <w:qFormat/>
    <w:rPr>
      <w:rFonts w:ascii="Bookman Old Style" w:hAnsi="Bookman Old Style" w:eastAsia="Times New Roman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1:00Z</dcterms:created>
  <dc:creator>Sawoń Paula</dc:creator>
  <dc:description/>
  <cp:keywords/>
  <dc:language>en-US</dc:language>
  <cp:lastModifiedBy>Sawoń Paula</cp:lastModifiedBy>
  <cp:lastPrinted>2021-07-13T13:29:00Z</cp:lastPrinted>
  <dcterms:modified xsi:type="dcterms:W3CDTF">2021-07-14T06:16:00Z</dcterms:modified>
  <cp:revision>20</cp:revision>
  <dc:subject/>
  <dc:title/>
</cp:coreProperties>
</file>