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spacing w:before="120" w:after="12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MOWA Nr WOF……….…..2022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warta w dniu .… 2022 r. w Białymstoku, </w:t>
      </w:r>
      <w:r>
        <w:rPr>
          <w:rFonts w:eastAsia="Times New Roman" w:cs="Times New Roman" w:ascii="Times New Roman" w:hAnsi="Times New Roman"/>
          <w:sz w:val="24"/>
          <w:szCs w:val="24"/>
        </w:rPr>
        <w:t>pomiędz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Regionalną Dyrekcją Ochrony Środowiska w Białymstoku </w:t>
      </w:r>
      <w:r>
        <w:rPr>
          <w:rFonts w:eastAsia="Times New Roman" w:cs="Times New Roman" w:ascii="Times New Roman" w:hAnsi="Times New Roman"/>
          <w:sz w:val="24"/>
          <w:szCs w:val="24"/>
        </w:rPr>
        <w:t>z siedzibą przy ul. Dojlidy Fabryczne 23, 15-554 Białystok, NIP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423106553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ON: 200240241, zwaną dal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</w:rPr>
        <w:t>, reprezentowaną przez …………………… – Regionalnego Dyrektora Ochrony Środowiska w Białymstoku,</w:t>
      </w:r>
    </w:p>
    <w:p>
      <w:pPr>
        <w:pStyle w:val="Normal"/>
        <w:spacing w:before="120" w:after="12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120" w:after="12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………………………………………………,</w:t>
      </w:r>
    </w:p>
    <w:p>
      <w:pPr>
        <w:pStyle w:val="Normal"/>
        <w:spacing w:before="120" w:after="12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</w:rPr>
        <w:t>, reprezentowanym przez ……………………………………...………….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4" w:leader="none"/>
        </w:tabs>
        <w:spacing w:before="120" w:after="120"/>
        <w:ind w:left="4564" w:hanging="16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leca, a Wykonawca przyjmuje do wykonania usługę, której przedmiot stanowi szacowanie wielkości szkód wyrządzonych przez żubry w uprawach rolnych na obszarze Puszczy Knyszyńskiej i Puszczy Białowieskiej oraz wykonanie dokumentacji z szacowania szkód, zwanej dalej „ekspertyzą”. Wykonanie usługi obejmuje zadania*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120" w:after="120"/>
        <w:ind w:left="564" w:hanging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1*: Szacowanie wielkości szkód wyrządzonych przez żubry w uprawach </w:t>
      </w:r>
      <w:bookmarkStart w:id="1" w:name="_Hlk101871005"/>
      <w:r>
        <w:rPr>
          <w:rFonts w:eastAsia="Times New Roman" w:cs="Times New Roman" w:ascii="Times New Roman" w:hAnsi="Times New Roman"/>
          <w:sz w:val="24"/>
          <w:szCs w:val="24"/>
        </w:rPr>
        <w:t>rolnych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na powierzchniach od 20ha do 50ha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ołożonych na obszar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uszczy Knyszyńskiej i Puszczy Białowies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wykonanie dokumentacji z szacowania szkód, zwanej dalej „ekspertyzą”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120" w:after="120"/>
        <w:ind w:left="564" w:hanging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 2*: Szacowanie wielkości szkód wyrządzonych przez żubry w uprawach rolnych na powierzchniac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owyżej 50,01 h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ołożonych na obszarze Puszczy Knyszyńskiej i Puszczy Białowies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wykonanie dokumentacji z szacowania szkód, zwanej dalej „ekspertyzą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mach realizacji przedmiotu umowy, o którym mowa w ust. 1 Wykonawca po otrzymaniu od Zamawiającego dokumentacji dotyczącej odszkodowania – wniosku o odszkodowanie za szkody wyrządzone przez żubry, zwanego dalej wnioskiem odszkodowawczym, zobowiązuje się do wykonania czynności opisanych szczegółowo w załączniku nr 1 do niniejszej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bowiązuje się do przetwarzania danych osobowych wnioskodawców zgodnie z postanowieniami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ozporządzenia Parlamentu Europejskiego i Rady (UE) 2016/679 z dnia 2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wietnia 2016 r. w sprawie ochrony osób fizycznych w związku z przetwarzaniem danyc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osobowych i w sprawie swobodnego przepływu takich danych oraz uchylenia dyrektywy 95/46/W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(Dz.U.UE.L.2016.119.1, ogólne rozporządzenie o ochronie danych)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w celach związanych z wykonywaniem niniejszej umowy. Zasady przetwarzania powierzonych wykonawcy danych osobowych reguluje odrębna umow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uje się wykonać przedmiot umowy samodzielnie i oświadcza, że posiada wiedzę i doświadczenie niezbędne do wykonania usług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, gdy przedmiot umowy będzie wykonywany przy udziale osób trzecich, Wykonawca oświadcza, iż osoby te posiadają wiedzę i doświadczenie niezbędne do wykonania usługi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4" w:leader="none"/>
        </w:tabs>
        <w:spacing w:before="120" w:after="120"/>
        <w:ind w:left="4564" w:hanging="16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obowiązany jest wykonywać przedmiot umowy, o którym mowa w § 1, w okresie od dnia podpisania umowy do dnia 31 grudnia 2022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ację dotyczącą odszkodowania (wniosek odszkodowawczy) Zamawiający będzie przekazywał Wykonawcy sukcesywnie, w zależności od własnych potrzeb, nie później niż do dnia 30 listopada 2022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y w okresie trwania umowy nie przysługują roszczenia wobec Zamawiającego, </w:t>
        <w:br/>
        <w:t>w przypadku, gdy nie zostanie mu zlecona do wykonania żadna ekspertyza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64" w:leader="none"/>
        </w:tabs>
        <w:spacing w:before="120" w:after="120"/>
        <w:ind w:left="4564" w:hanging="16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before="12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wykonanie przedmiotu umowy, Zamawiający zapłaci Wykonawcy wynagrodzenie, na podstawie miesięcznych rachunków wystawionych przez Wykonawcę, zgodnie z poniższymi stawkami: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28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4" w:leader="none"/>
        </w:tabs>
        <w:spacing w:before="120" w:after="120"/>
        <w:ind w:left="564" w:right="20" w:hanging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danie 1* </w:t>
      </w:r>
      <w:r>
        <w:rPr>
          <w:rFonts w:eastAsia="Times New Roman" w:cs="Times New Roman" w:ascii="Times New Roman" w:hAnsi="Times New Roman"/>
          <w:sz w:val="24"/>
          <w:szCs w:val="24"/>
        </w:rPr>
        <w:t>Szacowanie wielkości szkód wyrządzonych przez żubry w uprawach rolnych 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wierzchniach od 20,00 ha do </w:t>
      </w:r>
      <w:bookmarkStart w:id="2" w:name="_Hlk101872355"/>
      <w:r>
        <w:rPr>
          <w:rFonts w:eastAsia="Times New Roman" w:cs="Times New Roman" w:ascii="Times New Roman" w:hAnsi="Times New Roman"/>
          <w:sz w:val="24"/>
          <w:szCs w:val="24"/>
        </w:rPr>
        <w:t>50,00 ha, położonych na obszarze Puszczy Knyszyńskiej i Puszczy Białowieskiej oraz wykonanie dokumentacji z szacowania szkód: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26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  <w:tab w:val="center" w:pos="222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Powierzchnia uprawy [ha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brutto za jeden wniosek odszkodowawczy [zł]</w:t>
            </w:r>
          </w:p>
        </w:tc>
      </w:tr>
      <w:tr>
        <w:trPr>
          <w:trHeight w:val="4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 ha do 50 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4" w:leader="none"/>
        </w:tabs>
        <w:spacing w:before="120" w:after="120"/>
        <w:ind w:right="2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</w:tabs>
        <w:spacing w:before="120" w:after="120"/>
        <w:ind w:left="564" w:right="20" w:hanging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ge2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danie 2* </w:t>
      </w:r>
      <w:r>
        <w:rPr>
          <w:rFonts w:eastAsia="Times New Roman" w:cs="Times New Roman" w:ascii="Times New Roman" w:hAnsi="Times New Roman"/>
          <w:sz w:val="24"/>
          <w:szCs w:val="24"/>
        </w:rPr>
        <w:t>Szacowanie wielkości szkód wyrządzonych przez żubry w uprawach rolnych na powierzchniach powyżej 50,01 ha, położonych na obszarze Puszczy Knyszyńskiej i Puszczy Białowieskiej oraz wykonanie dokumentacji z szacowania szkód: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26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uprawy [ha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brutto za jeden wniosek odszkodowawczy [zł]</w:t>
            </w:r>
          </w:p>
        </w:tc>
      </w:tr>
      <w:tr>
        <w:trPr>
          <w:trHeight w:val="36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yżej 50,01 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bowiązuje się do przeprowadzenia oględzin szkód w terenie 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21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nia przekazania mu przez Zamawiającego wniosków o wypłatę odszkodow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bowiązuje się do dostarczenia Zamawiającemu każdej ekspertyzy z szacowania szkód 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15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nia przeprowadzenia oględzin szkód w tereni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agrodzenie będzie rozliczane w okresach miesięcznych - po wykonaniu i dostarczeniu do siedziby Zamawiającego gotowej ekspertyzy oraz po podpisaniu bez zastrzeżeń protokołu zdawczo-odbiorczego za rzeczywiście oszacowane szkody i sporządzone ekspertyzy w danym okresie rozliczeniowy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sługujące wynagrodzenie obejmuje całkowity koszt realizacji przedmiotu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entualne poprawki lub uzupełnienia nie są dodatkowo płat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wierdzenie wykonania i dostarczenia dokumentacji wymienionej w ust. 4 będzie następowało na podstawie protokołów zdawczo-odbiorczych stanowiących jednocześnie podstawę do wystawienia faktury VAT/ rachun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agrodzenie, o którym mowa w ust. 1, Zamawiający zapłaci przelewem na rachunek bankowy Wykonawcy w terminie do 30 dni od otrzymania faktury VAT/rachun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ą zapłaty jest dzień obciążenia rachunku bankowego Zamawiającego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64" w:leader="none"/>
        </w:tabs>
        <w:spacing w:before="120" w:after="120"/>
        <w:ind w:left="4564" w:hanging="1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28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upoważnia do sprawowania nadzoru nad wykonaniem przedmiotu umowy oraz odbioru jakościowego i ilościowego Pana/Panią ………………………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64" w:leader="none"/>
        </w:tabs>
        <w:spacing w:before="120" w:after="120"/>
        <w:ind w:left="4564" w:hanging="16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zastrzega sobie możliwość odstąpienia od umowy w razie wystąpienia istotnej zmiany okoliczności powodującej, że wykonanie umowy nie leży w interesie publicznym, czego nie można było przewidzieć w chwili zawarcia umowy. Odstąpienie od umowy może nastąpić w terminie 30 dni od powzięcia wiadomości o tych okolicznościa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określonym w ust. 1 Wykonawca może żądać jedynie wynagrodzenia należnego z tytułu wykonania części umowy, nie może natomiast żądać odszkodowania i kar umown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120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może w każdym czasie rozwiązać niniejszą umowę z 1-tygodniowym okresem wypowiedzenia w szczególności, w przypadku nienależytego wywiązywania się z umowy przez </w:t>
      </w:r>
      <w:bookmarkStart w:id="4" w:name="page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Wykonawcę lub utraty zaufania przez Zamawiającego w stosunku do Wykonawcy, a w szczególności niewłaściwego wykonywania obowiązków określonych w § 1 ust. 2 umowy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564" w:leader="none"/>
        </w:tabs>
        <w:spacing w:before="120" w:after="120"/>
        <w:ind w:left="4564" w:hanging="16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zie wystąpienia zwłoki w wykonaniu przedmiotu umowy i nie zachowania terminu o jakim mowa w § 3 ust. 3 umowy, Wykonawca zapłaci Zamawiającemu karę umowną w wysokości 20,00 zł. za każdy dzień zwłoki, odrębnie za każdy wniosek odszkodowawcz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12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w razie zwłoki w wykonaniu przedmiotu umowy lub nienależytego wykonania zastrzega sobie prawo do wyznaczenia Wykonawcy dodatkowego terminu realizacji przedmiotu umowy, nie rezygnując z kar umowny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12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wyraża zgodę na potrącenie kar umownych z należnego mu wynagrodzenia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564" w:leader="none"/>
        </w:tabs>
        <w:spacing w:before="120" w:after="120"/>
        <w:ind w:left="4564" w:hanging="16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onalna Dyrekcja Ochrony Środowiska w Białymstoku posiada certyfikat Zarządzania Środowiskowego, zgodnego z EMAS, nadany w oparciu o Politykę Środowiskową zatwierdzoną przez Regionalnego Dyrektora Ochrony Środowiska w Białymsto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oświadcza, że zapoznał  się  z  treścią  Polityki  Środowiskowej  Zamawiającego umieszczonej na jego stronie internetowej pod linkiem: http://www2.bialystok.rdos.gov.pl/media/emas_polityka_srodowiskowa.pdf oraz, że jest świadomy znaczenia zgodności z Polityką przy realizacji postanowień umowy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564" w:leader="none"/>
        </w:tabs>
        <w:spacing w:before="120" w:after="120"/>
        <w:ind w:left="4564" w:hanging="16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zmiany niniejszej umowy wymagają dla swojej ważności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w umowie zastosowanie mają przepisy Kodeksu cywiln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wszystkich kwestiach spornych, które mogą powstać w związku z niniejszą umową właściwy do ich rozstrzygnięcia będzie sąd powszechny w Białymstok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czterech jednobrzmiących egzemplarzach, w tym 3 egzemplarze dla Zamawiającego i 1 egzemplarz dla Wykonawc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i stanowią integralną część umowy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before="120" w:after="12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is przedmiotu zamówienia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before="120" w:after="12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a formularza oferty Wykonawcy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before="120" w:after="12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.</w:t>
      </w:r>
    </w:p>
    <w:p>
      <w:pPr>
        <w:pStyle w:val="Normal"/>
        <w:tabs>
          <w:tab w:val="clear" w:pos="720"/>
          <w:tab w:val="left" w:pos="5643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tLeast" w:line="0"/>
        <w:ind w:left="14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tLeast" w:line="0"/>
        <w:ind w:left="14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tLeast" w:line="0"/>
        <w:ind w:left="1424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ZAMAWIAJĄCY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tabs>
          <w:tab w:val="clear" w:pos="720"/>
          <w:tab w:val="left" w:pos="5643" w:leader="none"/>
        </w:tabs>
        <w:spacing w:lineRule="atLeast" w:line="0"/>
        <w:ind w:left="14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tLeast" w:line="0"/>
        <w:ind w:left="14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tLeast" w:line="0"/>
        <w:ind w:left="14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tLeast" w:line="0"/>
        <w:ind w:left="14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tLeast" w:line="0"/>
        <w:ind w:left="14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tLeast" w:line="0"/>
        <w:ind w:left="14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43" w:leader="none"/>
        </w:tabs>
        <w:spacing w:lineRule="atLeast" w:line="0"/>
        <w:ind w:left="14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mowa zostanie uzupełniona zgodnie z wybraną ofertą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6" w:right="1406" w:gutter="0" w:header="0" w:top="14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godnie z wyborem wykonawcy</w:t>
      </w:r>
    </w:p>
    <w:p>
      <w:pPr>
        <w:pStyle w:val="Normal"/>
        <w:spacing w:lineRule="atLeast" w:line="0"/>
        <w:jc w:val="right"/>
        <w:rPr/>
      </w:pPr>
      <w:bookmarkStart w:id="5" w:name="page4"/>
      <w:bookmarkEnd w:id="5"/>
      <w:r>
        <w:rPr>
          <w:rFonts w:eastAsia="Times New Roman"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o umowy Nr WOF…………...2022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z dnia ……2022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ind w:left="4" w:right="20" w:firstLine="7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" w:right="20" w:firstLine="7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/>
        <w:ind w:left="284" w:hanging="34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dmiotem zamówienia jest szacowanie wielkości szkód wyrządzonych przez żubry w uprawach rolnych na obszarze Puszczy Knyszyńskiej i Puszczy Białowieskiej oraz wykonanie dokumentacji z szacowania szkód, zwanej dalej „ekspertyzą”.</w:t>
      </w:r>
    </w:p>
    <w:p>
      <w:pPr>
        <w:pStyle w:val="Normal"/>
        <w:numPr>
          <w:ilvl w:val="0"/>
          <w:numId w:val="21"/>
        </w:numPr>
        <w:spacing w:lineRule="auto" w:line="360"/>
        <w:ind w:left="284" w:right="23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zakres prac objętym przedmiotem zamówienia wchodzą:</w:t>
      </w:r>
    </w:p>
    <w:p>
      <w:pPr>
        <w:pStyle w:val="Normal"/>
        <w:numPr>
          <w:ilvl w:val="0"/>
          <w:numId w:val="19"/>
        </w:numPr>
        <w:spacing w:lineRule="auto" w:line="360"/>
        <w:ind w:left="1004" w:right="23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eprowadzenie szacowania w terenie, </w:t>
      </w:r>
    </w:p>
    <w:p>
      <w:pPr>
        <w:pStyle w:val="Normal"/>
        <w:numPr>
          <w:ilvl w:val="0"/>
          <w:numId w:val="19"/>
        </w:numPr>
        <w:spacing w:lineRule="auto" w:line="360"/>
        <w:ind w:left="1004" w:right="23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orządzenie protokołu szacowania szkody i wyliczenie wielkości kwoty odszkodowania,</w:t>
      </w:r>
    </w:p>
    <w:p>
      <w:pPr>
        <w:pStyle w:val="Normal"/>
        <w:numPr>
          <w:ilvl w:val="0"/>
          <w:numId w:val="19"/>
        </w:numPr>
        <w:spacing w:lineRule="auto" w:line="360"/>
        <w:ind w:left="1004" w:right="23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orządzenie formularza szacowania szkody i opisu przeprowadzonych czynności.</w:t>
      </w:r>
    </w:p>
    <w:p>
      <w:pPr>
        <w:pStyle w:val="Normal"/>
        <w:numPr>
          <w:ilvl w:val="0"/>
          <w:numId w:val="21"/>
        </w:numPr>
        <w:spacing w:lineRule="auto" w:line="360"/>
        <w:ind w:left="284" w:right="23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zacowanie wielkości szkód wyrządzonych przez żubry obejmuje uprawy rolne (tj. zboża, kukurydza i rzepak) na obszarze Puszczy Knyszyńskiej i Puszczy Białowieskiej, położone na terenie gmin: Krynki, Sokółka, Szudziałowo, Gródek, Michałowo, Narewka, Narew, Białowieża, Hajnówka, Orla, Dubicze Cerkiewne. </w:t>
      </w:r>
    </w:p>
    <w:p>
      <w:pPr>
        <w:pStyle w:val="Normal"/>
        <w:numPr>
          <w:ilvl w:val="0"/>
          <w:numId w:val="21"/>
        </w:numPr>
        <w:spacing w:lineRule="auto" w:line="360"/>
        <w:ind w:left="284" w:right="23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mawiający będzie przekazywał wnioski do oszacowania wielkości szkód sukcesywnie od dnia podpisania umow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 dnia 30.11.2022 r.</w:t>
      </w:r>
    </w:p>
    <w:p>
      <w:pPr>
        <w:pStyle w:val="Normal"/>
        <w:numPr>
          <w:ilvl w:val="0"/>
          <w:numId w:val="21"/>
        </w:numPr>
        <w:spacing w:lineRule="auto" w:line="360"/>
        <w:ind w:left="284" w:right="23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edmiot umowy realizowany będzie w okresie od dnia podpisania umow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 dnia 31.12.2022 r.</w:t>
      </w:r>
    </w:p>
    <w:p>
      <w:pPr>
        <w:pStyle w:val="Normal"/>
        <w:numPr>
          <w:ilvl w:val="0"/>
          <w:numId w:val="21"/>
        </w:numPr>
        <w:spacing w:lineRule="auto" w:line="360"/>
        <w:ind w:left="284" w:right="23" w:hanging="284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bowiązkiem Wykonawcy jest ustalenie terminów oględzin szkód z poszkodowanymi</w:t>
        <w:br/>
        <w:t xml:space="preserve">oraz bieżące informowanie Zamawiającego o planowanych oględzinach. W przypadku braku porozumienia Wykonawcy z poszkodowanym w sprawie ustalenia terminu oględzin szkody, Wykonawca ustala termin szacowania szkody samodzielnie i powiadamia o tym fakcie Zamawiającego. Powyższych powiadomień należy dokonać za pomocą poczty elektronicznej na adres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sekretariat.bialystok@rdos.gov.pl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284" w:right="23" w:hanging="28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Zamawiający dopuszcza możliwość składania ofert częściowych.</w:t>
      </w:r>
    </w:p>
    <w:p>
      <w:pPr>
        <w:pStyle w:val="Normal"/>
        <w:numPr>
          <w:ilvl w:val="0"/>
          <w:numId w:val="21"/>
        </w:numPr>
        <w:spacing w:lineRule="auto" w:line="360"/>
        <w:ind w:left="284" w:right="23" w:hanging="284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Zamówienie zostało podzielone na części według poniższego zestawienia: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Zadanie 1.</w:t>
      </w:r>
    </w:p>
    <w:p>
      <w:pPr>
        <w:pStyle w:val="Normal"/>
        <w:numPr>
          <w:ilvl w:val="2"/>
          <w:numId w:val="21"/>
        </w:numPr>
        <w:spacing w:lineRule="auto" w:line="360"/>
        <w:ind w:left="1084" w:right="20" w:hanging="72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bookmarkStart w:id="6" w:name="_Hlk101979215"/>
      <w:r>
        <w:rPr>
          <w:rFonts w:eastAsia="Times New Roman" w:cs="Times New Roman" w:ascii="Times New Roman" w:hAnsi="Times New Roman"/>
          <w:sz w:val="22"/>
          <w:szCs w:val="22"/>
        </w:rPr>
        <w:t xml:space="preserve">Zadanie dotyczy szacowania wielkości szkód wyrządzonych przez żubry w uprawach rolnych na powierzchniach </w:t>
      </w:r>
      <w:bookmarkEnd w:id="6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d 20ha do 50h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położonych na obszarz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Puszczy Knyszyńskiej i Puszczy Białowieskiej.</w:t>
      </w:r>
    </w:p>
    <w:p>
      <w:pPr>
        <w:pStyle w:val="Normal"/>
        <w:numPr>
          <w:ilvl w:val="2"/>
          <w:numId w:val="21"/>
        </w:numPr>
        <w:spacing w:lineRule="auto" w:line="360"/>
        <w:ind w:left="1084" w:right="20" w:hanging="72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konanie szacowania wielkości szkód obejmuje oględziny szkód </w:t>
        <w:br/>
        <w:t>w terenie, sporządzenie dokumentacji opisowej i protokołu oraz wyliczenie wielkości kwoty odszkodowania. W zakres czynności niezbędnych do wykonania wchodzi:</w:t>
      </w:r>
    </w:p>
    <w:p>
      <w:pPr>
        <w:pStyle w:val="Normal"/>
        <w:numPr>
          <w:ilvl w:val="0"/>
          <w:numId w:val="17"/>
        </w:numPr>
        <w:spacing w:lineRule="auto" w:line="360"/>
        <w:ind w:left="1448" w:right="20" w:hanging="36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eprowadzenie oględzin szkód w terenie w okresi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 21 dni od dnia przekazania Wykonawcy wniosk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 wypłatę odszkodowania przez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1448" w:right="20" w:hanging="36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cena szkód oraz spisanie protokołu dla każdego wniosku odszkodowawczego według załącznika do Rozporządzenia Ministra Środowiska z dnia 8 lutego 2018 r. w sprawie szacowania szkód wyrządzonych przez niektóre gatunki zwierząt objęte ochroną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 xml:space="preserve"> g</w:t>
      </w:r>
      <w:r>
        <w:rPr>
          <w:rFonts w:eastAsia="Times New Roman" w:cs="Times New Roman" w:ascii="Times New Roman" w:hAnsi="Times New Roman"/>
          <w:sz w:val="22"/>
          <w:szCs w:val="22"/>
        </w:rPr>
        <w:t>atunkową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(Dz. U. z 2018 poz. 645). Ocenę szkód oraz wysokość odszkodowania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 xml:space="preserve"> n</w:t>
      </w:r>
      <w:r>
        <w:rPr>
          <w:rFonts w:eastAsia="Times New Roman" w:cs="Times New Roman" w:ascii="Times New Roman" w:hAnsi="Times New Roman"/>
          <w:sz w:val="22"/>
          <w:szCs w:val="22"/>
        </w:rPr>
        <w:t>ależy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 xml:space="preserve"> u</w:t>
      </w:r>
      <w:r>
        <w:rPr>
          <w:rFonts w:eastAsia="Times New Roman" w:cs="Times New Roman" w:ascii="Times New Roman" w:hAnsi="Times New Roman"/>
          <w:sz w:val="22"/>
          <w:szCs w:val="22"/>
        </w:rPr>
        <w:t>stalić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 następujący sposób: w czasie wizji w terenie należy wyodrębnić, jeżeli to możliwe, powierzchnie uszkodzone i nieuszkodzone, ewentualnie powierzchnie o różnym stopniu zniszczenia. Następnie na każdej z wyodrębnionych powierzchni określić obsadę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 xml:space="preserve"> r</w:t>
      </w:r>
      <w:r>
        <w:rPr>
          <w:rFonts w:eastAsia="Times New Roman" w:cs="Times New Roman" w:ascii="Times New Roman" w:hAnsi="Times New Roman"/>
          <w:sz w:val="22"/>
          <w:szCs w:val="22"/>
        </w:rPr>
        <w:t>oślin w miejscach charakterystycznych na powierzchniach próbnych (powierzchnie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 xml:space="preserve"> p</w:t>
      </w:r>
      <w:r>
        <w:rPr>
          <w:rFonts w:eastAsia="Times New Roman" w:cs="Times New Roman" w:ascii="Times New Roman" w:hAnsi="Times New Roman"/>
          <w:sz w:val="22"/>
          <w:szCs w:val="22"/>
        </w:rPr>
        <w:t>róbne o powierzchni 1 m2 każda, wybierane losowo, od 3 do 10 prób). Dla każdej powierzchni próbnej wykonać 1 fotografię obejmującą powierzchnię próbną i jej bezpośrednie otoczenie. Stopień zniszczenia oszacować na podstawie brakujących i zniszczonych (zadeptanych bądź zgryzionych) siewek.</w:t>
      </w:r>
    </w:p>
    <w:p>
      <w:pPr>
        <w:pStyle w:val="Normal"/>
        <w:numPr>
          <w:ilvl w:val="0"/>
          <w:numId w:val="17"/>
        </w:numPr>
        <w:spacing w:lineRule="auto" w:line="360"/>
        <w:ind w:left="1448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liczenie kwoty odszkodowania na podstawie załącznika do Rozporządzenia Ministra Środowiska z dnia 8 lutego 2018 r. w sprawie szacowania szkód wyrządzonych przez niektóre gatunki zwierząt objęte ochroną gatunkową 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>(Dz.U. 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>2018 poz. 645).</w:t>
      </w:r>
    </w:p>
    <w:p>
      <w:pPr>
        <w:pStyle w:val="Normal"/>
        <w:numPr>
          <w:ilvl w:val="0"/>
          <w:numId w:val="17"/>
        </w:numPr>
        <w:spacing w:lineRule="auto" w:line="360"/>
        <w:ind w:left="1448" w:right="20" w:hanging="36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konanie ekspertyzy i dostarczenie jej do siedziby Zamawiającego w termini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 15 dni od dnia oględzin szkód w terenie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zakres dokumentacji ekspertyzy wchodzą dokumenty: protokół oględzin szkód, formularz szacowania szkody, opis przeprowadzonych czynności (uwzględniający m.in.: szczegółowy opis zastosowanej metodyki, opis przeprowadzonych prac, opis poszczególnych czynników uwzględnionych przy wyliczaniu wielkości odszkodowania, podanie źródeł przyjętych cenników).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Zadanie 2.</w:t>
      </w:r>
    </w:p>
    <w:p>
      <w:pPr>
        <w:pStyle w:val="Normal"/>
        <w:numPr>
          <w:ilvl w:val="2"/>
          <w:numId w:val="21"/>
        </w:numPr>
        <w:spacing w:lineRule="auto" w:line="360"/>
        <w:ind w:left="1084" w:right="20" w:hanging="720"/>
        <w:jc w:val="both"/>
        <w:rPr>
          <w:rFonts w:ascii="Times New Roman" w:hAnsi="Times New Roman" w:eastAsia="Times New Roman" w:cs="Times New Roman"/>
          <w:bCs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danie dotyczy szacowania wielkości szkód wyrządzonych przez żubry w uprawach rolnych na powierzchniach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powyż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50,01 h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położonych na obszarze Puszczy Knyszyńskiej i Puszczy Białowieskiej. </w:t>
      </w:r>
    </w:p>
    <w:p>
      <w:pPr>
        <w:pStyle w:val="Normal"/>
        <w:numPr>
          <w:ilvl w:val="2"/>
          <w:numId w:val="21"/>
        </w:numPr>
        <w:spacing w:lineRule="auto" w:line="360"/>
        <w:ind w:left="1084" w:right="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konani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zacowania szkód należy dokonać na podstawie Rozporządzenia Ministr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Środowiska z dnia 8 lutego 2018 r. w sprawie szacowania szkód wyrządzonych przez niektóre gatunki zwierząt objęte ochroną gatunkową 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>(Dz. U. z 2018 poz. 645).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nie szacowania wielkości szkód obejmuje oględziny szkód w terenie, sporządzenie dokumentacji opisowej i protokołu oraz wyliczenie wielkości kwoty odszkodowania. W zakres czynności niezbędnych do wykonania wchodzi:</w:t>
      </w:r>
    </w:p>
    <w:p>
      <w:pPr>
        <w:pStyle w:val="Normal"/>
        <w:numPr>
          <w:ilvl w:val="0"/>
          <w:numId w:val="13"/>
        </w:numPr>
        <w:spacing w:lineRule="auto" w:line="360"/>
        <w:ind w:left="1418" w:right="20" w:hanging="36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eprowadzenie oględzin szkód w terenie w okresi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 21 dni od dnia przekazania Wykonawcy wniosk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 wypłatę odszkodowania przez Zamawiająceg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58" w:leader="none"/>
        </w:tabs>
        <w:spacing w:lineRule="auto" w:line="360"/>
        <w:ind w:left="1418" w:right="20" w:hanging="36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cena szkód oraz spisanie protokołu dla każdego wniosku według załącznika do Rozporządzenia Ministra Środowiska z dnia 8 lutego 2018 r. w sprawie szacowania szkód wyrządzonych przez niektóre gatunki zwierząt objęte ochroną gatunkową (Dz.U. z 2018 poz. 645). Ocenę szkód oraz wysokość odszkodowania należy ustalić w następujący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posób: w czasie wizji w terenie należy wyodrębnić, jeżeli to możliwe, powierzchnie uszkodzone, nieuszkodzone, ewentualnie powierzchnie o różnym stopniu zniszczenia. Następnie na każdej z wyodrębnionych powierzchni określić obsadę roślin w miejscach charakterystycznych na powierzchniach próbnych (powierzchnie próbne o powierzchni 1 m2 każda, wybierane losowo, od 10 do 30 prób). Dla każdej powierzchni próbnej wykonać 1 fotografię obejmującą powierzchnię próbną i jej bezpośrednie otoczenie. Stopień zniszczenia oszacować na podstawie brakujących i zniszczonych (zadeptanych bądź zgryzionych) siewek.</w:t>
      </w:r>
    </w:p>
    <w:p>
      <w:pPr>
        <w:pStyle w:val="Normal"/>
        <w:numPr>
          <w:ilvl w:val="0"/>
          <w:numId w:val="13"/>
        </w:numPr>
        <w:spacing w:lineRule="auto" w:line="360"/>
        <w:ind w:left="1418" w:right="20" w:hanging="36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liczenie kwoty odszkodowania na podstawie załącznika do Rozporządzenia Ministra Środowiska z dnia 8 lutego 2018 r. w sprawie szacowania szkód wyrządzonych przez niektóre gatunki zwierząt objęte ochroną gatunkową (Dz. U. z 2018 poz. 645).</w:t>
      </w:r>
    </w:p>
    <w:p>
      <w:pPr>
        <w:pStyle w:val="Normal"/>
        <w:numPr>
          <w:ilvl w:val="0"/>
          <w:numId w:val="13"/>
        </w:numPr>
        <w:spacing w:lineRule="auto" w:line="360"/>
        <w:ind w:left="1418" w:right="20" w:hanging="36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konanie ekspertyzy i dostarczenie jej do siedziby Zamawiającego w termini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 15 dni od dnia oględzin szkód w terenie 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zakres dokumentacji ekspertyzy wchodzą dokumenty: protokół oględzin szkód, formularz szacowania szkody, opis przeprowadzonych czynności (uwzględniający m.in.: szczegółowy opis zastosowanej metodyki, opis przeprowadzonych prac, opis poszczególnych czynników uwzględnionych przy wyliczaniu wielkości odszkodowania, podanie źródeł przyjętych cenników).</w:t>
      </w:r>
    </w:p>
    <w:p>
      <w:pPr>
        <w:pStyle w:val="Normal"/>
        <w:spacing w:lineRule="auto" w:line="237"/>
        <w:ind w:left="4" w:right="20" w:firstLine="716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color w:val="1B1B1B"/>
          <w:sz w:val="22"/>
          <w:szCs w:val="22"/>
        </w:rPr>
      </w:r>
    </w:p>
    <w:p>
      <w:pPr>
        <w:pStyle w:val="Normal"/>
        <w:spacing w:lineRule="auto" w:line="237"/>
        <w:ind w:left="4" w:right="20" w:firstLine="7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" w:right="20" w:firstLine="7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04" w:right="1406" w:gutter="0" w:header="0" w:top="1137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OF……….2022</w:t>
    </w:r>
  </w:p>
  <w:p>
    <w:pPr>
      <w:pStyle w:val="Bezodstpw"/>
      <w:rPr/>
    </w:pPr>
    <w:r>
      <w:rPr/>
      <w:t>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WOF……….2022</w:t>
    </w:r>
  </w:p>
  <w:p>
    <w:pPr>
      <w:pStyle w:val="Bezodstpw"/>
      <w:rPr/>
    </w:pPr>
    <w:r>
      <w:rPr/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4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4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gbinding">
    <w:name w:val="ng-bindin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http://www.giodo.gov.pl/pl/1520284/9745" TargetMode="External"/><Relationship Id="rId4" Type="http://schemas.openxmlformats.org/officeDocument/2006/relationships/hyperlink" Target="http://www.giodo.gov.pl/pl/1520284/9745" TargetMode="External"/><Relationship Id="rId5" Type="http://schemas.openxmlformats.org/officeDocument/2006/relationships/hyperlink" Target="http://www.giodo.gov.pl/pl/1520284/974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sekretariat.bialystok@rdos.gov.p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7:00Z</dcterms:created>
  <dc:creator>Łukasz Meina</dc:creator>
  <dc:description/>
  <cp:keywords/>
  <dc:language>en-US</dc:language>
  <cp:lastModifiedBy>Patrycja Kamińska</cp:lastModifiedBy>
  <dcterms:modified xsi:type="dcterms:W3CDTF">2022-06-08T12:37:00Z</dcterms:modified>
  <cp:revision>2</cp:revision>
  <dc:subject/>
  <dc:title/>
</cp:coreProperties>
</file>