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eastAsia="Helvetica"/>
        </w:rPr>
        <w:t xml:space="preserve"> </w:t>
      </w:r>
      <w:r>
        <w:rPr/>
        <w:t>Halina Wichlińska-Polak, Ewa D. Baran</w:t>
      </w:r>
    </w:p>
    <w:p>
      <w:pPr>
        <w:pStyle w:val="Tytulprokuratury"/>
        <w:rPr/>
      </w:pPr>
      <w:r>
        <w:rPr/>
        <w:t>Zarys metodologii pracy prokuratora w sprawach administracyjnych</w:t>
      </w:r>
    </w:p>
    <w:p>
      <w:pPr>
        <w:pStyle w:val="Tekstprokuratury"/>
        <w:rPr/>
      </w:pPr>
      <w:r>
        <w:rPr>
          <w:rFonts w:cs="Arial" w:ascii="Arial" w:hAnsi="Arial"/>
        </w:rPr>
        <w:t xml:space="preserve">Obowiązujące uregulowania prawne dotyczące powszechnych jednostek prokuratury nakładają na prokuratora również obowiązki w zakresie działań pozakarnych, w tym o charakterze administracyjnoprawnym. </w:t>
      </w:r>
    </w:p>
    <w:p>
      <w:pPr>
        <w:pStyle w:val="Tekstprokuratury"/>
        <w:rPr/>
      </w:pPr>
      <w:r>
        <w:rPr>
          <w:rFonts w:cs="Arial" w:ascii="Arial" w:hAnsi="Arial"/>
        </w:rPr>
        <w:t>Podstawowym aktem prawny legitymującym prokuratora do podejmowania czynności w tym zakresie jest ustawa o prokuraturze</w:t>
      </w:r>
      <w:r>
        <w:rPr>
          <w:rStyle w:val="FootnoteCharacters"/>
          <w:rStyle w:val="FootnoteAnchor"/>
          <w:rFonts w:cs="Arial" w:ascii="Arial" w:hAnsi="Arial"/>
        </w:rPr>
        <w:footnoteReference w:id="2"/>
      </w:r>
      <w:r>
        <w:rPr>
          <w:rFonts w:cs="Arial" w:ascii="Arial" w:hAnsi="Arial"/>
        </w:rPr>
        <w:t>, która w art. 2 stanowi, iż „zadaniem prokuratury jest strzeżenie praworządności.</w:t>
      </w:r>
    </w:p>
    <w:p>
      <w:pPr>
        <w:pStyle w:val="Tekstprokuratury"/>
        <w:rPr/>
      </w:pPr>
      <w:r>
        <w:rPr>
          <w:rFonts w:cs="Arial" w:ascii="Arial" w:hAnsi="Arial"/>
        </w:rPr>
        <w:t>Zadanie to jest realizowane, zgodnie z art. 3 ust. 1 pkt. 3 i 6 tej ustawy, poprzez:</w:t>
      </w:r>
    </w:p>
    <w:p>
      <w:pPr>
        <w:pStyle w:val="Tekstprokuratury"/>
        <w:numPr>
          <w:ilvl w:val="0"/>
          <w:numId w:val="5"/>
        </w:numPr>
        <w:tabs>
          <w:tab w:val="clear" w:pos="709"/>
          <w:tab w:val="left" w:pos="284" w:leader="none"/>
        </w:tabs>
        <w:ind w:left="284" w:hanging="284"/>
        <w:rPr/>
      </w:pPr>
      <w:r>
        <w:rPr>
          <w:rFonts w:cs="Arial" w:ascii="Arial" w:hAnsi="Arial"/>
        </w:rPr>
        <w:t>podejmowanie środków przewidzianych prawem, zmierzających do prawidłowego i jednolitego stosowania prawa w postępowaniu sądowym, administracyjnym, w sprawach o wykroczenia oraz innych postępowaniach,</w:t>
      </w:r>
    </w:p>
    <w:p>
      <w:pPr>
        <w:pStyle w:val="Tekstprokuratury"/>
        <w:numPr>
          <w:ilvl w:val="0"/>
          <w:numId w:val="5"/>
        </w:numPr>
        <w:tabs>
          <w:tab w:val="clear" w:pos="709"/>
          <w:tab w:val="left" w:pos="284" w:leader="none"/>
        </w:tabs>
        <w:ind w:left="284" w:hanging="284"/>
        <w:rPr/>
      </w:pPr>
      <w:r>
        <w:rPr>
          <w:rFonts w:cs="Arial" w:ascii="Arial" w:hAnsi="Arial"/>
        </w:rPr>
        <w:t>zaskarżanie niezgodnych z prawem decyzji administracyjnych oraz udział w postępowaniu sądowym w sprawach zgodności z prawem takich decyzji,</w:t>
      </w:r>
    </w:p>
    <w:p>
      <w:pPr>
        <w:pStyle w:val="Tekstprokuratury"/>
        <w:numPr>
          <w:ilvl w:val="0"/>
          <w:numId w:val="5"/>
        </w:numPr>
        <w:tabs>
          <w:tab w:val="clear" w:pos="709"/>
          <w:tab w:val="left" w:pos="284" w:leader="none"/>
        </w:tabs>
        <w:ind w:left="284" w:hanging="284"/>
        <w:rPr/>
      </w:pPr>
      <w:r>
        <w:rPr>
          <w:rFonts w:cs="Arial" w:ascii="Arial" w:hAnsi="Arial"/>
        </w:rPr>
        <w:t>a nadto, zgodnie z art. 5, poprzez badanie legalności uchwał organów samorządu terytorialnego lub rozporządzeń wojewody.</w:t>
      </w:r>
    </w:p>
    <w:p>
      <w:pPr>
        <w:pStyle w:val="Tekstprokuratury"/>
        <w:rPr/>
      </w:pPr>
      <w:r>
        <w:rPr>
          <w:rFonts w:cs="Arial" w:ascii="Arial" w:hAnsi="Arial"/>
        </w:rPr>
        <w:t>Ponadto, pozycję prokuratora w postępowaniu administracyjnym, jako organu powołanego do strzeżenia praworządności, gwaranta zgodności z prawem czynności postępowania i załatwienia sprawy regulują przepisy działu IV kodeksu postępowania administracyjnego</w:t>
      </w:r>
      <w:r>
        <w:rPr>
          <w:rStyle w:val="FootnoteCharacters"/>
          <w:rStyle w:val="FootnoteAnchor"/>
          <w:rFonts w:cs="Arial" w:ascii="Arial" w:hAnsi="Arial"/>
        </w:rPr>
        <w:footnoteReference w:id="3"/>
      </w:r>
      <w:r>
        <w:rPr>
          <w:rFonts w:cs="Arial" w:ascii="Arial" w:hAnsi="Arial"/>
        </w:rPr>
        <w:t>, a zaskarżenie przez prokuratora do sądu administracyjnego orzeczeń administracyjnych reguluje Prawo o postępowaniu przed sądami administracyjnymi</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Niniejsze opracowanie skupia się na środkach prawnych przysługujących prokuratorowi w postępowaniu administracyjnym. W tym miejscu należy zatem sięgnąć po przepisy działu IV kodeksu postępowania administracyjnego zatytułowanego „Udział prokuratora”. Otóż, k.p.a. wymienia trzy podstawowe środki prawne przysługujące prokuratorowi:</w:t>
      </w:r>
    </w:p>
    <w:p>
      <w:pPr>
        <w:pStyle w:val="Tekstprokuratury"/>
        <w:numPr>
          <w:ilvl w:val="0"/>
          <w:numId w:val="4"/>
        </w:numPr>
        <w:tabs>
          <w:tab w:val="clear" w:pos="709"/>
          <w:tab w:val="left" w:pos="284" w:leader="none"/>
        </w:tabs>
        <w:ind w:left="284" w:hanging="284"/>
        <w:rPr/>
      </w:pPr>
      <w:r>
        <w:rPr>
          <w:rFonts w:cs="Arial" w:ascii="Arial" w:hAnsi="Arial"/>
        </w:rPr>
        <w:t>żądanie wszczęcia postępowania administracyjnego w celu usunięcia stanu niezgodnego z prawem (art. 182),</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awo udziału w każdym stadium postępowania administracyjnego (art. 183),</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rawo wniesienia sprzeciwu od decyzji ostatecznej (art. 184). </w:t>
      </w:r>
    </w:p>
    <w:p>
      <w:pPr>
        <w:pStyle w:val="Tekstprokuratury"/>
        <w:rPr/>
      </w:pPr>
      <w:r>
        <w:rPr>
          <w:rFonts w:cs="Arial" w:ascii="Arial" w:hAnsi="Arial"/>
        </w:rPr>
        <w:t xml:space="preserve">Zakres podejmowanych działań zmierzających do ustalenia, czy prokurator winien zwrócić się do właściwego organu administracji publicznej o wszczęcie postępowania administracyjnego w celu usunięcia stanu niezgodnego z prawem, przystąpić do udziału w postępowaniu i dokonać odpowiednich czynności procesowych, wnieść sprzeciw, określa ustawa o prokuraturze w art. 43 ust. 1, stanowiąc, że „jeżeli wymaga tego ochrona praworządności w sprawach, o których mowa w art. 42, prokurator może żądać nadesłania lub przedstawienia akt oraz dokumentów i pisemnych wyjaśnień, przesłuchać świadków i zasięgać opinii biegłych, a także przeprowadzić oględziny w celu wyjaśnienia sprawy”. </w:t>
      </w:r>
    </w:p>
    <w:p>
      <w:pPr>
        <w:pStyle w:val="Tekstprokuratury"/>
        <w:rPr/>
      </w:pPr>
      <w:r>
        <w:rPr>
          <w:rFonts w:cs="Arial" w:ascii="Arial" w:hAnsi="Arial"/>
        </w:rPr>
        <w:t>Szczegółowe zasady podejmowania czynności w trybie art. 43 ust. 1 cytowanej ustawy, a także udziału prokuratora w postępowaniu administracyjnym i sądowoadministracyjnym są określone w § 285–291 Regulaminu prokuratury</w:t>
      </w:r>
      <w:r>
        <w:rPr>
          <w:rStyle w:val="FootnoteCharacters"/>
          <w:rStyle w:val="FootnoteAnchor"/>
          <w:rFonts w:cs="Arial" w:ascii="Arial" w:hAnsi="Arial"/>
        </w:rPr>
        <w:footnoteReference w:id="5"/>
      </w:r>
      <w:r>
        <w:rPr>
          <w:rFonts w:cs="Arial" w:ascii="Arial" w:hAnsi="Arial"/>
        </w:rPr>
        <w:t>.</w:t>
      </w:r>
    </w:p>
    <w:p>
      <w:pPr>
        <w:pStyle w:val="Tekstprokuratury"/>
        <w:rPr/>
      </w:pPr>
      <w:r>
        <w:rPr>
          <w:rFonts w:cs="Arial" w:ascii="Arial" w:hAnsi="Arial"/>
        </w:rPr>
        <w:t>Przeprowadzając czynności w tzw. „trybie przedprocesowym”</w:t>
      </w:r>
      <w:r>
        <w:rPr>
          <w:rStyle w:val="FootnoteCharacters"/>
          <w:rStyle w:val="FootnoteAnchor"/>
          <w:rFonts w:cs="Arial" w:ascii="Arial" w:hAnsi="Arial"/>
        </w:rPr>
        <w:footnoteReference w:id="6"/>
      </w:r>
      <w:r>
        <w:rPr>
          <w:rFonts w:cs="Arial" w:ascii="Arial" w:hAnsi="Arial"/>
        </w:rPr>
        <w:t xml:space="preserve">, uwagę należy zwrócić na przepis § 290 Regulaminu prokuratury ograniczający wprost zakres przeprowadzania czynności dowodowych, o których mowa w art. 43 ust. 1 ustawy o prokuraturze. Przepis ten statuuje, iż wymienione czynności dowodowe prokurator przeprowadza tylko wtedy, gdy dowody zebrane w toku postępowania administracyjnego lub zawarte w aktach postępowania karnego są niewystarczające do oceny naruszenia prawa przez organ administracji. </w:t>
      </w:r>
    </w:p>
    <w:p>
      <w:pPr>
        <w:pStyle w:val="Tekstprokuratury"/>
        <w:rPr/>
      </w:pPr>
      <w:r>
        <w:rPr>
          <w:rFonts w:cs="Arial" w:ascii="Arial" w:hAnsi="Arial"/>
        </w:rPr>
        <w:t xml:space="preserve">Prawo administracyjne cechuje ogromna rozległość regulacji normatywnej. Jego stosowanie w praktyce powszechnych jednostek organizacyjnych prokuratury nastręcza rozmaite trudności, powodowane m.in. tym, iż prokuratorzy w przeciwieństwie do urzędników organów administracji publicznej czy też sędziów sądów administracyjnych, nie mieli dotychczas możliwości specjalizowania się w konkretnych działach prawa administracyjnego. Należy przy tym zauważyć, iż stosunkowo niewielka, rozproszona grupa prokuratorów administratywistów dysponuje skąpymi, niejednokrotnie w znacznej części zdezaktualizowanymi, opracowaniami monograficznymi. </w:t>
      </w:r>
    </w:p>
    <w:p>
      <w:pPr>
        <w:pStyle w:val="Tekstprokuratury"/>
        <w:rPr/>
      </w:pPr>
      <w:r>
        <w:rPr>
          <w:rFonts w:cs="Arial" w:ascii="Arial" w:hAnsi="Arial"/>
        </w:rPr>
        <w:t>W tym opracowaniu wywody skoncentrujemy na metodyce pracy prokuratora w sprawach administracyjnych, mając pełną świadomość zjawiska selektywności w stosowaniu norm tego prawa w działalności prokuratury. Rozważania na ten temat rozpoczniemy od przedstawienia fundamentalnych standardów prakseologicznych, obowiązujących w pracy prokuratora. Punktem wyjścia będzie konstatacja o konieczności wykonywania przez prokuratora czynności służbowych zgodnie z obowiązującymi przepisami, a przy tym odpowiednio szybko i dokładnie. Obowiązuje zatem zasada ogólna, dokładnego wyjaśnienia sprawy bez zbędnego, nadmiernego rozbudowywania czynności dowodowych, powielania dowodów w pozakarnym postępowaniu wyjaśniającym, jeżeli posiadamy możliwość zapoznania się z</w:t>
      </w:r>
      <w:r>
        <w:rPr/>
        <w:t> </w:t>
      </w:r>
      <w:r>
        <w:rPr>
          <w:rFonts w:cs="Arial" w:ascii="Arial" w:hAnsi="Arial"/>
        </w:rPr>
        <w:t>nimi w ramach analizy akt prokuratorskich (karnych, cywilnych), sądowych lub administracyjnych czy sądowoadministracyjnych. W praktyce realizacja tych ogólnych dyrektyw wymaga każdorazowo wnikliwej znajomości przepisów prawa, regulujących przedmiot rozpatrywanej sprawy. Nader często wstępnym aspektem pracy nad tego rodzaju kategorią spraw jest zdefiniowanie występującego w niej problemu normatywnego. Ustalenia w tej materii powinny być poczynione po kompleksowej i szczegółowej analizie materiałów dostępnych w początkowej fazie postępowania wyjaśniającego. Użytecznym instrumentem, zwłaszcza w sprawach skomplikowanych i wielowątkowych, może okazać się przygotowanie planu działania w sprawie, określającego sekwencyjnie, jakie czynności należy w niej podjąć. Jest niewątpliwe, że wykorzystanie opracowanego planu przyczyni się do usprawnienia postępowania i szybkiego  załatwienia sprawy.</w:t>
      </w:r>
    </w:p>
    <w:p>
      <w:pPr>
        <w:pStyle w:val="Tekstprokuratury"/>
        <w:rPr>
          <w:rFonts w:ascii="Arial" w:hAnsi="Arial" w:cs="Arial"/>
          <w:i/>
          <w:i/>
        </w:rPr>
      </w:pPr>
      <w:r>
        <w:rPr>
          <w:rFonts w:cs="Arial" w:ascii="Arial" w:hAnsi="Arial"/>
        </w:rPr>
        <w:t>Złożoność regulacji administracyjnoprawnych sprawia, iż w praktyce prokuratorskiej fundamentalne znaczenie ma dokonywanie jej wykładni. W takiej sytuacji naturalnym procesem jest poszukiwanie autorytetów w zakresie wykładni o takim prestiżu, który dawałby znaczne prawdopodobieństwo poprawności prezentowanej interpretacji prawa. Istotnym autorytetem w tym zakresie jest Naczelny Sąd Administracyjny, którego orzecznictwo nie ma co prawda charakteru wiążącego, poza związaniem w danej sprawie, to jednak stanowi punkt odniesienia dla rozwiązywania konkretnych problemów prawnych. Należy nadto zauważyć, że zgodnie z art. 264 Prawa o postępowaniu przed sądami administracyjnymi, Naczelny Sąd Administracyjny podejmuje uchwały w składzie 7 sędziów, całej Izby lub w pełnym składzie Sądu, które wyjaśniają zagadnienia prawne, budzące wątpliwości w orzecznictwie. Uchwały, z uwagi na wagę rozstrzyganych kwestii, winny być znane i wykorzystywane w praktyce prokuratorskiej. Natomiast, negatywne następstwa powoduje zwłaszcza brak legalnej wykładni prawa przez Trybunał Konstytucyjny. Nie sprzyja to pogłębianiu zaufania ani do prawa, ani do organów publicznych stosujących prawo. Zatem, tak w praktyce organów administracji publicznej, jak i prokuratorów powszechnych jednostek prokuratury, korzystających w oparciu o klauzulę odpowiedniości z uregulowań k.p.a., kluczowe znaczenie ma przyjmowana wykładnia prawa.</w:t>
      </w:r>
    </w:p>
    <w:p>
      <w:pPr>
        <w:pStyle w:val="Tekstprokuratury"/>
        <w:rPr/>
      </w:pPr>
      <w:r>
        <w:rPr>
          <w:rFonts w:cs="Arial" w:ascii="Arial" w:hAnsi="Arial"/>
        </w:rPr>
        <w:t>Szczególne trudności rodzi zwłaszcza faza percepcyjna wykładni, polegająca na pozyskaniu z wyrażenia normokształtnego</w:t>
      </w:r>
      <w:r>
        <w:rPr>
          <w:rStyle w:val="FootnoteCharacters"/>
          <w:rStyle w:val="FootnoteAnchor"/>
          <w:rFonts w:cs="Arial" w:ascii="Arial" w:hAnsi="Arial"/>
        </w:rPr>
        <w:footnoteReference w:id="7"/>
      </w:r>
      <w:r>
        <w:rPr>
          <w:rFonts w:cs="Arial" w:ascii="Arial" w:hAnsi="Arial"/>
        </w:rPr>
        <w:t xml:space="preserve"> konkretnej dyrektywy postępowania, w konkretnej sprawie. Następuje ona w klasycznej kolejności, przy zastosowaniu trzech podstawowych metod wykładni: językowej, systemowej oraz funkcjonalnej (celowościowej). W tym miejscu warto zaakcentować, że dla osiągnięcia zobiektywizowanego rezultatu wykładni norm administracyjnoprawnych każdorazowo należy zastosować wszystkie rodzaje wykładni z preferencją dla wykładni językowej (gramatycznej). W demokratycznym państwie prawa interpretacja norm prawa administracyjnego nie może pomijać prokonstytucyjnej i prowspólnotowej wykładni. Stosowanie tych dyrektyw interpretacyjnych wynika z obowiązku interpretacji prawa, w tym także administracyjnego, zgodnie z postanowieniami Konstytucji RP oraz prawodawstwem wspólnotowym</w:t>
      </w:r>
      <w:r>
        <w:rPr>
          <w:rStyle w:val="FootnoteCharacters"/>
          <w:rStyle w:val="FootnoteAnchor"/>
          <w:rFonts w:cs="Arial" w:ascii="Arial" w:hAnsi="Arial"/>
        </w:rPr>
        <w:footnoteReference w:id="8"/>
      </w:r>
      <w:r>
        <w:rPr>
          <w:rFonts w:cs="Arial" w:ascii="Arial" w:hAnsi="Arial"/>
        </w:rPr>
        <w:t xml:space="preserve">. Na tym tle warto wskazać, iż zastosowanie derogacji przepisu prawa administracyjnego z powodu jego niekonstytucyjności, przy zastosowaniu reguły kolizyjnej </w:t>
      </w:r>
      <w:r>
        <w:rPr>
          <w:rStyle w:val="Emphasis"/>
          <w:rFonts w:cs="Arial" w:ascii="Arial" w:hAnsi="Arial"/>
        </w:rPr>
        <w:t>lex superior derogat legi inferiori,</w:t>
      </w:r>
      <w:r>
        <w:rPr>
          <w:rFonts w:cs="Arial" w:ascii="Arial" w:hAnsi="Arial"/>
        </w:rPr>
        <w:t xml:space="preserve"> jest możliwe tylko wtedy, gdy nie udało się tego przepisu zinterpretować w sposób zgodny z Konstytucją RP</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Wykonywanie zadań ustawowych w zakresie strzeżenia praworządności w obszarze postępowań administracyjnych możemy realizować jedynie wówczas, gdy pozyskamy odpowiednią informację i przeprowadzimy postępowanie wyjaśniające, pozwalające ostatecznie na skorzystanie z jednego z przysługujących środków prawnych. Dla potrzeb niniejszego opracowania podjęto próbę skatalogowania źródeł informacji. Przy oczywistym założeniu, że jest to katalog otwarty, możemy w praktyce prokuratorskiej wyróżnić dwie zasadnicze grupy informacji:</w:t>
      </w:r>
    </w:p>
    <w:p>
      <w:pPr>
        <w:pStyle w:val="Tekstprokuratury"/>
        <w:ind w:hanging="0"/>
        <w:rPr>
          <w:rFonts w:ascii="Arial" w:hAnsi="Arial" w:cs="Arial"/>
        </w:rPr>
      </w:pPr>
      <w:r>
        <w:rPr>
          <w:rFonts w:cs="Arial" w:ascii="Arial" w:hAnsi="Arial"/>
        </w:rPr>
        <w:t>1) informacje wynikające z aktywności innych podmiotów, w tym:</w:t>
      </w:r>
    </w:p>
    <w:p>
      <w:pPr>
        <w:pStyle w:val="Tekstprokuratury"/>
        <w:numPr>
          <w:ilvl w:val="0"/>
          <w:numId w:val="3"/>
        </w:numPr>
        <w:tabs>
          <w:tab w:val="clear" w:pos="709"/>
          <w:tab w:val="left" w:pos="284" w:leader="none"/>
        </w:tabs>
        <w:ind w:left="284" w:hanging="284"/>
        <w:rPr/>
      </w:pPr>
      <w:r>
        <w:rPr>
          <w:rFonts w:cs="Arial" w:ascii="Arial" w:hAnsi="Arial"/>
        </w:rPr>
        <w:t xml:space="preserve">podania, wnioski, prośby od osób fizycznych, prawnych, organizacji społecznych kierowane bezpośrednio do jednostek rejonowych prokuratury bądź za pośrednictwem jednostek nadrzędnych, </w:t>
      </w:r>
    </w:p>
    <w:p>
      <w:pPr>
        <w:pStyle w:val="Tekstprokuratury"/>
        <w:numPr>
          <w:ilvl w:val="0"/>
          <w:numId w:val="3"/>
        </w:numPr>
        <w:tabs>
          <w:tab w:val="clear" w:pos="709"/>
          <w:tab w:val="left" w:pos="284" w:leader="none"/>
        </w:tabs>
        <w:ind w:left="284" w:hanging="284"/>
        <w:rPr/>
      </w:pPr>
      <w:r>
        <w:rPr>
          <w:rFonts w:cs="Arial" w:ascii="Arial" w:hAnsi="Arial"/>
        </w:rPr>
        <w:t>zawiadomienia organów administracji publicznej w trybie art. 183 § 2 Kodeksu postępowania administracyjn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lecenia jednostek nadrzędnych,</w:t>
      </w:r>
    </w:p>
    <w:p>
      <w:pPr>
        <w:pStyle w:val="Tekstprokuratury"/>
        <w:numPr>
          <w:ilvl w:val="0"/>
          <w:numId w:val="3"/>
        </w:numPr>
        <w:tabs>
          <w:tab w:val="clear" w:pos="709"/>
          <w:tab w:val="left" w:pos="284" w:leader="none"/>
        </w:tabs>
        <w:ind w:left="284" w:hanging="284"/>
        <w:rPr/>
      </w:pPr>
      <w:r>
        <w:rPr>
          <w:rFonts w:cs="Arial" w:ascii="Arial" w:hAnsi="Arial"/>
        </w:rPr>
        <w:t>informacje przekazywane przez sądy, Policję, PIP i inne organy wyspecjalizowane;</w:t>
      </w:r>
    </w:p>
    <w:p>
      <w:pPr>
        <w:pStyle w:val="Tekstprokuratury"/>
        <w:ind w:hanging="0"/>
        <w:rPr/>
      </w:pPr>
      <w:r>
        <w:rPr>
          <w:rFonts w:cs="Arial" w:ascii="Arial" w:hAnsi="Arial"/>
        </w:rPr>
        <w:t>2) informacje pozyskiwane w wyniku aktywności własnej prokuratora, w tym:</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analiza spraw karnych (bieżąca, okresow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analiza doniesień medialnych,</w:t>
      </w:r>
    </w:p>
    <w:p>
      <w:pPr>
        <w:pStyle w:val="Tekstprokuratury"/>
        <w:numPr>
          <w:ilvl w:val="0"/>
          <w:numId w:val="3"/>
        </w:numPr>
        <w:tabs>
          <w:tab w:val="clear" w:pos="709"/>
          <w:tab w:val="left" w:pos="284" w:leader="none"/>
        </w:tabs>
        <w:ind w:left="284" w:hanging="284"/>
        <w:rPr/>
      </w:pPr>
      <w:r>
        <w:rPr>
          <w:rFonts w:cs="Arial" w:ascii="Arial" w:hAnsi="Arial"/>
        </w:rPr>
        <w:t>wokandy do wojewódzkich sądów administracyjnych.</w:t>
      </w:r>
    </w:p>
    <w:p>
      <w:pPr>
        <w:pStyle w:val="Tekstprokuratury"/>
        <w:rPr/>
      </w:pPr>
      <w:r>
        <w:rPr>
          <w:rFonts w:cs="Arial" w:ascii="Arial" w:hAnsi="Arial"/>
        </w:rPr>
        <w:t>Pozyskanie informacji o naruszeniu prawa lub bezczynności organu administracji publicznej daje podstawę do rejestracji sprawy i przeprowadzenia wewnętrznego postępowania wyjaśniającego.</w:t>
      </w:r>
    </w:p>
    <w:p>
      <w:pPr>
        <w:pStyle w:val="Tekstprokuratury"/>
        <w:rPr/>
      </w:pPr>
      <w:r>
        <w:rPr>
          <w:rFonts w:cs="Arial" w:ascii="Arial" w:hAnsi="Arial"/>
        </w:rPr>
        <w:t xml:space="preserve">W praktyce powszechnych jednostek prokuratury nader ważkim zagadnieniem jest interpretacja treści pism osób fizycznych i prawnych bądź organizacji społecznych kierowanych w sprawach administracyjnych, zarówno w formie pisemnej jak i elektronicznej. Pisma te cechuje często niezachowanie wymogów formalnych, przewidzianych w art. 63 k.p.a. oraz niejasność przedstawianych żądań i wyrażanych stanowisk. Przy rozpoznawaniu tego rodzaju pism należy kierować się, ukształtowaną w państwach o ugruntowanej kulturze prawnej, zasadą </w:t>
      </w:r>
      <w:r>
        <w:rPr>
          <w:rStyle w:val="Emphasis"/>
          <w:rFonts w:cs="Arial" w:ascii="Arial" w:hAnsi="Arial"/>
        </w:rPr>
        <w:t>falsa demonstratio non nocet,</w:t>
      </w:r>
      <w:r>
        <w:rPr>
          <w:rFonts w:cs="Arial" w:ascii="Arial" w:hAnsi="Arial"/>
        </w:rPr>
        <w:t xml:space="preserve"> zgodnie z którą znaczenie ma istota sprawy, a nie jej oznaczenie</w:t>
      </w:r>
      <w:r>
        <w:rPr>
          <w:rStyle w:val="FootnoteCharacters"/>
          <w:rStyle w:val="FootnoteAnchor"/>
          <w:rFonts w:cs="Arial" w:ascii="Arial" w:hAnsi="Arial"/>
        </w:rPr>
        <w:footnoteReference w:id="10"/>
      </w:r>
      <w:r>
        <w:rPr>
          <w:rFonts w:cs="Arial" w:ascii="Arial" w:hAnsi="Arial"/>
        </w:rPr>
        <w:t xml:space="preserve">. </w:t>
      </w:r>
    </w:p>
    <w:p>
      <w:pPr>
        <w:pStyle w:val="Tekstprokuratury"/>
        <w:rPr/>
      </w:pPr>
      <w:r>
        <w:rPr>
          <w:rFonts w:cs="Arial" w:ascii="Arial" w:hAnsi="Arial"/>
        </w:rPr>
        <w:t xml:space="preserve">A zatem, żądania (wnioski, podania i inne pisma) stron należy oceniać na podstawie ich treści, a nie na podstawie tytułu pisma. Taki pogląd znajduje swe uzasadnienie w zasadzie ograniczonego formalizmu postępowania. W prokuratorskim postępowaniu administracyjnym, w razie zaistnienia wątpliwości co do treści żądań strony, użytecznym wydaje się podjęcie działań wyjaśniających, czy interpretacja pisma odpowiada woli podmiotu, od którego pochodzi. Należy, stosując </w:t>
      </w:r>
      <w:r>
        <w:rPr>
          <w:rStyle w:val="Emphasis"/>
          <w:rFonts w:cs="Arial" w:ascii="Arial" w:hAnsi="Arial"/>
        </w:rPr>
        <w:t>per analogiam</w:t>
      </w:r>
      <w:r>
        <w:rPr>
          <w:rFonts w:cs="Arial" w:ascii="Arial" w:hAnsi="Arial"/>
        </w:rPr>
        <w:t xml:space="preserve"> art. 64 § 2 k.p.a., zwrócić się do wnioskodawcy o sprecyzowanie jego oczekiwań, zakreślając termin 7 dni do udzielenia odpowiedzi i pouczając jednocześnie o pozostawieniu sprawy bez dalszego biegu, jako konsekwencji braku uzupełnienia wniosku. W praktyce będzie to zakreślenie sprawy jako załatwionej. </w:t>
      </w:r>
    </w:p>
    <w:p>
      <w:pPr>
        <w:pStyle w:val="Tekstprokuratury"/>
        <w:rPr/>
      </w:pPr>
      <w:r>
        <w:rPr>
          <w:rFonts w:cs="Arial" w:ascii="Arial" w:hAnsi="Arial"/>
        </w:rPr>
        <w:t xml:space="preserve">Natomiast w sytuacji, gdy wnioskodawca, mimo niejasnej treści pisma, przedstawia w załączeniu dokumenty (kserokopie dokumentów) dotyczące sprawy, z których prokurator może zorientować się o jej istocie, należy podjąć samodzielne działania zmierzające do jej wyjaśnienia, korzystając z możliwości, jakie daje art. 43 ust. 1 ustawy o prokuraturze. </w:t>
      </w:r>
    </w:p>
    <w:p>
      <w:pPr>
        <w:pStyle w:val="Tekstprokuratury"/>
        <w:rPr/>
      </w:pPr>
      <w:r>
        <w:rPr>
          <w:rFonts w:cs="Arial" w:ascii="Arial" w:hAnsi="Arial"/>
        </w:rPr>
        <w:t>W każdym przypadku zakończenia postępowania wyjaśniającego, prokurator zobligowany jest udzielić wnioskodawcy (skarżącemu) pisemnej odpowiedzi, w której ustosunkuje się do wszystkich podniesionych kwestii prawnych (ewentualnie zarzutów) i wyjaśni stan prawny sprawy. W odpowiedzi należy też zamieścić informację o braku podstaw do podjęcia przez prokuratora czynności w opisanej sprawie, gdy w wyniku przeprowadzonego postępowania wyjaśniającego, w tym zbadania akt administracyjnych, nie stwierdzono naruszenia prawa materialnego lub procesowego. Odpowiedź udzielona wnioskodawcy (skarżącemu) winna być sporządzona prostym, zrozumiałym językiem.</w:t>
      </w:r>
    </w:p>
    <w:p>
      <w:pPr>
        <w:pStyle w:val="Tekstprokuratury"/>
        <w:rPr/>
      </w:pPr>
      <w:r>
        <w:rPr>
          <w:rFonts w:cs="Arial" w:ascii="Arial" w:hAnsi="Arial"/>
        </w:rPr>
        <w:t>W tym miejscu należy podkreślić, iż prokurator, wyjaśniając sprawę, obowiązany jest zapoznać się z oryginałami dokumentów. Należy przy tym wykluczyć, spotykane czasami w praktyce, badanie akt sprawy w oparciu o nadesłane przez organ kserokopie akt administracyjnych, ponieważ stwarza to niebezpieczeństwo manipulacji materiałem dowodowym.</w:t>
      </w:r>
    </w:p>
    <w:p>
      <w:pPr>
        <w:pStyle w:val="Tekstprokuratury"/>
        <w:rPr/>
      </w:pPr>
      <w:r>
        <w:rPr>
          <w:rFonts w:cs="Arial" w:ascii="Arial" w:hAnsi="Arial"/>
        </w:rPr>
        <w:t>W bieżącej praktyce zdarza się także, że po zapoznaniu się z treścią nadesłanego pisma i dołączonymi do niego dokumentami oraz ewentualnym uzupełnieniem nadesłanych informacji, prokurator ocenia, że jego udział w sprawie jest zbędny. W takiej sytuacji prokurator korzysta z uregulowania zawartego w § 285 Regulaminu prokuratury. Z treści powołanego przepisu wynikają bowiem nie tylko szczegółowe przesłanki dla działań prokuratora w postępowaniu administracyjnym, ale także możliwość odmowy podjęcia czynności na wniosek strony. Prokurator może odmówić stronie podjęcia czynności, jeżeli służą jej środki odwoławcze lub skarga do sądu administracyjnego, wniosek o wznowienie postępowania bądź o stwierdzenie nieważności decyzji, a zwłaszcza wówczas, gdy jest ona osobą wykształconą, sprawnie posługuje się obowiązującymi przepisami (o czym np. świadczą już wniesione przez nią środki prawne), bądź ma zapewnioną fachową pomoc prawną lub gdy właściwy organ nadzoru podjął z urzędu czynności w celu przywrócenia stanu niezgodnego z prawem. W opisanej sytuacji, udzielając wnioskodawcy odmownej odpowiedzi, tak należy uzasadnić swoją decyzję, aby przekonać go o słuszności końcowego stanowiska i wyeliminować tzw. wtórniki, czyli kolejne pisma w tej samej sprawie. Całkowite wyeliminowanie wtórników, jak wiadomo z praktyki, nie jest możliwe, dlatego też należy przyjąć jako zasadę niereagowania na kolejne pisma, w których niezadowolone strony nie podnoszą nowych zarzutów i nie podają nowych argumentów. Powyższą sytuację reguluje § 301 Regulaminu prokuratury, na którym należy oprzeć się, powiadamiając skarżącego, że dalsze jego pisma w tej sprawie pozostaną bez biegu. Jednocześnie należy zwrócić uwagę, że prokurator, odmawiając wnioskodawcy (skarżącemu) podjęcia czynności, nie może powoływać się (co niestety zdarza się w praktyce niektórych jednostek prokuratury) na „trudności dowodowe, skomplikowany charakter sprawy oraz przewidywaną długotrwałość jej prowadzenia, pracochłonność i niepewny skutek”.</w:t>
      </w:r>
    </w:p>
    <w:p>
      <w:pPr>
        <w:pStyle w:val="Tekstprokuratury"/>
        <w:rPr>
          <w:rFonts w:ascii="Arial" w:hAnsi="Arial" w:cs="Arial"/>
        </w:rPr>
      </w:pPr>
      <w:r>
        <w:rPr>
          <w:rFonts w:cs="Arial" w:ascii="Arial" w:hAnsi="Arial"/>
        </w:rPr>
        <w:t xml:space="preserve">Dla realizacji głównego zadania, jakim jest strzeżenie praworządności, prokurator wyposażony został w środki prawne, procesowo uregulowane w art. 182–189 k.p.a. </w:t>
      </w:r>
    </w:p>
    <w:p>
      <w:pPr>
        <w:pStyle w:val="Tekstprokuratury"/>
        <w:rPr/>
      </w:pPr>
      <w:r>
        <w:rPr>
          <w:rFonts w:cs="Arial" w:ascii="Arial" w:hAnsi="Arial"/>
        </w:rPr>
        <w:t>W postępowaniu administracyjnym prokurator może korzystać z następujących środków prawnych:</w:t>
      </w:r>
    </w:p>
    <w:p>
      <w:pPr>
        <w:pStyle w:val="Tekstprokuratury"/>
        <w:numPr>
          <w:ilvl w:val="0"/>
          <w:numId w:val="2"/>
        </w:numPr>
        <w:tabs>
          <w:tab w:val="clear" w:pos="709"/>
          <w:tab w:val="left" w:pos="284" w:leader="none"/>
        </w:tabs>
        <w:ind w:left="284" w:hanging="284"/>
        <w:rPr/>
      </w:pPr>
      <w:r>
        <w:rPr>
          <w:rFonts w:cs="Arial" w:ascii="Arial" w:hAnsi="Arial"/>
        </w:rPr>
        <w:t>żądania wszczęcia postępowania administracyjnego w celu usunięcia stanu niezgodnego z prawem (art. 182 k.p.a.),</w:t>
      </w:r>
    </w:p>
    <w:p>
      <w:pPr>
        <w:pStyle w:val="Tekstprokuratury"/>
        <w:numPr>
          <w:ilvl w:val="0"/>
          <w:numId w:val="2"/>
        </w:numPr>
        <w:tabs>
          <w:tab w:val="clear" w:pos="709"/>
          <w:tab w:val="left" w:pos="284" w:leader="none"/>
        </w:tabs>
        <w:ind w:left="284" w:hanging="284"/>
        <w:rPr/>
      </w:pPr>
      <w:r>
        <w:rPr>
          <w:rFonts w:cs="Arial" w:ascii="Arial" w:hAnsi="Arial"/>
        </w:rPr>
        <w:t>zgłoszenia udział w każdym stadium postępowania administracyjnym (art.  183 k.p.a.),</w:t>
      </w:r>
    </w:p>
    <w:p>
      <w:pPr>
        <w:pStyle w:val="Tekstprokuratury"/>
        <w:numPr>
          <w:ilvl w:val="0"/>
          <w:numId w:val="2"/>
        </w:numPr>
        <w:tabs>
          <w:tab w:val="clear" w:pos="709"/>
          <w:tab w:val="left" w:pos="284" w:leader="none"/>
        </w:tabs>
        <w:ind w:left="284" w:hanging="284"/>
        <w:rPr/>
      </w:pPr>
      <w:r>
        <w:rPr>
          <w:rFonts w:cs="Arial" w:ascii="Arial" w:hAnsi="Arial"/>
        </w:rPr>
        <w:t>wniesienia sprzeciwu od ostatecznej decyzji administracyjnej, jeżeli przepisy k.p.a. lub przepisy szczególne przewidują wznowienie postępowania, stwierdzenie nieważności decyzji albo jej uchylenie lub zmianę (art. 184 k.p.a.).</w:t>
      </w:r>
    </w:p>
    <w:p>
      <w:pPr>
        <w:pStyle w:val="Tekstprokuratury"/>
        <w:rPr/>
      </w:pPr>
      <w:r>
        <w:rPr>
          <w:rFonts w:cs="Arial" w:ascii="Arial" w:hAnsi="Arial"/>
        </w:rPr>
        <w:t>Prokurator samodzielnie decyduje o skorzystaniu z przysługujących mu uprawnień oraz o zakresie podejmowanych czynności. Warto w tym miejscu zauważyć, że prokurator nie jest związany wnioskami stron co do rodzaju, zakresu i kierunków działań, a podejmując jakiekolwiek czynności w sprawie z inspiracji określonego podmiotu, nie reprezentuje go i nie wyręcza.</w:t>
      </w:r>
    </w:p>
    <w:p>
      <w:pPr>
        <w:pStyle w:val="Tekstprokuratury"/>
        <w:rPr/>
      </w:pPr>
      <w:r>
        <w:rPr>
          <w:rFonts w:cs="Arial" w:ascii="Arial" w:hAnsi="Arial"/>
        </w:rPr>
        <w:t>Korzystając z wymienionych uprawnień ustawowych prokurator nie jest stroną postępowania administracyjnego, a jedynie działa na prawach strony</w:t>
      </w:r>
      <w:r>
        <w:rPr>
          <w:rStyle w:val="FootnoteCharacters"/>
          <w:rStyle w:val="FootnoteAnchor"/>
          <w:rFonts w:cs="Arial" w:ascii="Arial" w:hAnsi="Arial"/>
        </w:rPr>
        <w:footnoteReference w:id="11"/>
      </w:r>
      <w:r>
        <w:rPr>
          <w:rFonts w:cs="Arial" w:ascii="Arial" w:hAnsi="Arial"/>
        </w:rPr>
        <w:t xml:space="preserve">, co wynika </w:t>
      </w:r>
      <w:r>
        <w:rPr>
          <w:rFonts w:cs="Arial" w:ascii="Arial" w:hAnsi="Arial"/>
          <w:i/>
        </w:rPr>
        <w:t>expressis verbis</w:t>
      </w:r>
      <w:r>
        <w:rPr>
          <w:rFonts w:cs="Arial" w:ascii="Arial" w:hAnsi="Arial"/>
        </w:rPr>
        <w:t xml:space="preserve"> z powołanych przepisów. </w:t>
      </w:r>
    </w:p>
    <w:p>
      <w:pPr>
        <w:pStyle w:val="Tekstprokuratury"/>
        <w:rPr/>
      </w:pPr>
      <w:r>
        <w:rPr>
          <w:rFonts w:cs="Arial" w:ascii="Arial" w:hAnsi="Arial"/>
        </w:rPr>
        <w:t>Prokurator występuje z żądaniem wszczęcia postępowania administracyjnego w sytuacji, gdy w wyniku przeprowadzonego postępowania wyjaśniającego stwierdza bezczynność organu niezgodną z prawem materialnym. Należy zgodzić się z poglądami przedstawicieli doktryny, iż w istocie prawo żądania przez prokuratora wszczęcia postępowania administracyjnego ograniczone jest do postępowań, których uruchomienie oparte jest na zasadzie oficjalności, czyli wszczęcia z urzędu</w:t>
      </w:r>
      <w:r>
        <w:rPr>
          <w:rStyle w:val="FootnoteCharacters"/>
          <w:rStyle w:val="FootnoteAnchor"/>
          <w:rFonts w:cs="Arial" w:ascii="Arial" w:hAnsi="Arial"/>
        </w:rPr>
        <w:footnoteReference w:id="12"/>
      </w:r>
      <w:r>
        <w:rPr>
          <w:rFonts w:cs="Arial" w:ascii="Arial" w:hAnsi="Arial"/>
        </w:rPr>
        <w:t xml:space="preserve">. Żądanie wszczęcia postępowania administracyjnego jest wiążące dla organu administracyjnego. Postępowanie jest wówczas wszczynane w dacie określanej zgodnie z regulacją zawartą w art. 61 § 4 k.p.a. </w:t>
      </w:r>
    </w:p>
    <w:p>
      <w:pPr>
        <w:pStyle w:val="Tekstprokuratury"/>
        <w:rPr/>
      </w:pPr>
      <w:r>
        <w:rPr>
          <w:rFonts w:cs="Arial" w:ascii="Arial" w:hAnsi="Arial"/>
        </w:rPr>
        <w:t>Przepisy nie stanowią żadnych wymagań co do formy wniosku prokuratora o wszczęcie postępowania administracyjnego. Kodeks postępowania administracyjnego odnośnie formy i treści podania (pisma, wyjaśnienia, odwołania, żądania), jak wcześniej wskazano, przyjmuje zasadę ograniczonego formalizmu, niemniej jednak należy przyjąć, iż żądanie wszczęcia postępowania administracyjnego wywodzone przez prokuratora winno zawierać wskazanie, od kogo pochodzi, adres jednostki prokuratury, nazwę wniosku, podstawę prawną, żądanie wraz z uzasadnieniem, w którym wskazana zostanie istota sprawy, czyli na czym polega stan niezgodny z prawem.</w:t>
      </w:r>
    </w:p>
    <w:p>
      <w:pPr>
        <w:pStyle w:val="Tekstprokuratury"/>
        <w:rPr/>
      </w:pPr>
      <w:r>
        <w:rPr>
          <w:rFonts w:eastAsia="Arial" w:cs="Arial" w:ascii="Arial" w:hAnsi="Arial"/>
        </w:rPr>
        <w:t xml:space="preserve"> </w:t>
      </w:r>
      <w:r>
        <w:rPr>
          <w:rFonts w:cs="Arial" w:ascii="Arial" w:hAnsi="Arial"/>
        </w:rPr>
        <w:t>W przypadku żądania wszczęcia postępowania administracyjnego prokurator może ograniczyć swe czynności tylko do sprecyzowania żądania wszczęcia postępowania, bądź też jednocześnie zgłosić udział w postępowaniu wszczętym z jego inspiracji. Mając na uwadze pozycję procesową prokuratora należy zgodzić się ze stwierdzeniem, że podstawowe znaczenie dla realizacji ustawowych uprawnień prokuratora ma możliwość udziału w postępowaniu administracyjnym. Wówczas to jego rola strażnika praworządności może być realizowana najpełniej</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Wstąpienie prokuratora do toczącego się postępowania administracyjnego odbywa się na zasadzie zgłoszenia w nim udziału, co oznacza, że prokurator sam ocenia, czy wziąć udział w całym postępowaniu, czy też w pewnym jego stadium dla zapewnienia zgodności z prawem toczącego się postępowania. Udział prokuratora w postępowaniu jest kwestią jedynie jego woli. Udział musi być wyraźny i oczywisty, nie można go domniemywać, a w szczególności nie można wyprowadzać z takich okoliczności, jak zawiadomienie o zakończeniu postępowania administracyjnego, a także doręczenie przez organ decyzji administracyjnej</w:t>
      </w:r>
      <w:r>
        <w:rPr>
          <w:rStyle w:val="FootnoteCharacters"/>
          <w:rStyle w:val="FootnoteAnchor"/>
          <w:rFonts w:cs="Arial" w:ascii="Arial" w:hAnsi="Arial"/>
        </w:rPr>
        <w:footnoteReference w:id="14"/>
      </w:r>
      <w:r>
        <w:rPr>
          <w:rFonts w:cs="Arial" w:ascii="Arial" w:hAnsi="Arial"/>
        </w:rPr>
        <w:t>. Zgłoszenie może nastąpić w formie pisemnej lub ustnej do protokołu. W praktyce stosuje się formę pisemną. Jest to z reguły powiadomienie organu, iż prokurator, działając w oparciu o przepis art. 183 k.p.a., zgłasza udział w toczącym się postępowaniu administracyjnym. Należy podzielić stwierdzenie, iż prokurator nie stawia wniosku o dopuszczenie go do postępowania, lecz po prostu czyni użytek ze swego prawa, o czym tylko powiadamia organ administracyjny</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 xml:space="preserve">W praktyce koniecznym wydaje się zgłaszanie udziału w postępowaniach administracyjnych, których przedmiotem są sprawy budzące sprzeciw społeczny z uwagi na naruszenie interesu obywateli, zagrożenie środowiska naturalnego czy substancji zabytkowej (np. budowa supermarketów, wielkich parkingów, ingerencja w zabudowę zabytkową itp.) i kontynuowanie tego udziału w ewentualnym postępowaniu egzekucyjnym (np. w celu likwidacji samowoli budowlanej). </w:t>
      </w:r>
    </w:p>
    <w:p>
      <w:pPr>
        <w:pStyle w:val="Tekstprokuratury"/>
        <w:rPr/>
      </w:pPr>
      <w:r>
        <w:rPr>
          <w:rFonts w:cs="Arial" w:ascii="Arial" w:hAnsi="Arial"/>
        </w:rPr>
        <w:t xml:space="preserve">Warto zauważyć, iż niezmiernie rzadko następuje zgłoszenie udziału prokuratora na podstawie art. 183 § 2 k.p.a. Organy administracji publicznej nie korzystają bowiem z możliwości zawiadomienia prokuratora o wszczęciu postępowania w konkretnej sprawie lub o toczącym się już postępowaniu administracyjnym. Brak stosownej inicjatywy organu administracji publicznej wydaje się nieuzasadniony w tych sprawach, których skomplikowany prawnie charakter lub waga sprawy dla interesu państwa czy społeczności lokalnej powinny obligować te organy do współdziałania z prokuratorem. </w:t>
      </w:r>
    </w:p>
    <w:p>
      <w:pPr>
        <w:pStyle w:val="Tekstprokuratury"/>
        <w:rPr/>
      </w:pPr>
      <w:r>
        <w:rPr>
          <w:rFonts w:cs="Arial" w:ascii="Arial" w:hAnsi="Arial"/>
        </w:rPr>
        <w:t>W omawianym środku prawnym kluczowym zagadnieniem jest właściwa interpretacja pojęcia „stadium postępowania”, a w konsekwencji, określenie ram czasowych skutecznego wstąpienia prokuratora do postępowania administracyjnego. Rozważania na tym tle należy poprzedzić stwierdzeniem, iż prokurator korzysta z prawa strony na zasadzie art. 188 k.p.a., to znaczy, że może korzystać zarówno ze zwykłych, jak i nadzwyczajnych środków przysługujących stronom, od chwili włączenia się do postępowania administracyjnego. W doktrynie i orzecznictwie dostrzega się na tym tle pewien problem, mianowicie, czy prokurator może skutecznie wnosić odwołanie, jeżeli nie brał w ogóle udziału w postępowaniu przed organem I instancji. Znany jest pogląd</w:t>
      </w:r>
      <w:r>
        <w:rPr>
          <w:rStyle w:val="FootnoteCharacters"/>
          <w:rStyle w:val="FootnoteAnchor"/>
          <w:rFonts w:cs="Arial" w:ascii="Arial" w:hAnsi="Arial"/>
        </w:rPr>
        <w:footnoteReference w:id="16"/>
      </w:r>
      <w:r>
        <w:rPr>
          <w:rFonts w:cs="Arial" w:ascii="Arial" w:hAnsi="Arial"/>
        </w:rPr>
        <w:t>, wedle którego prokurator niebiorący udziału w postępowaniu przed organem I instancji nie będzie miał prawa do wniesienia odwołania od decyzji ani zażalenia na postanowienie. Zapatrywanie to zasadza się na interpretacji pojęcia „stadium postępowania” jako konkretnej fazy decyzyjnej organu w danej instancji, co dla prokuratora oznacza możliwość zgłoszenia udziału w postępowaniu administracyjnym pomiędzy jego wszczęciem a doręczeniem (ogłoszeniem) decyzji.</w:t>
      </w:r>
    </w:p>
    <w:p>
      <w:pPr>
        <w:pStyle w:val="Tekstprokuratury"/>
        <w:rPr/>
      </w:pPr>
      <w:r>
        <w:rPr>
          <w:rFonts w:cs="Arial" w:ascii="Arial" w:hAnsi="Arial"/>
        </w:rPr>
        <w:t>Przedstawiona interpretacja nie jest trafna. Dla efektywności działania, w praktyce prokuratorskiej należy przyjąć możliwość składania odwołania od nieostatecznej decyzji w sprawie, w której prokurator nie brał udziału. Na poparcie takiego zapatrywania można przywołać np. wyrok Naczelnego Sądu Administracyjnego</w:t>
      </w:r>
      <w:r>
        <w:rPr>
          <w:rStyle w:val="FootnoteCharacters"/>
          <w:rStyle w:val="FootnoteAnchor"/>
          <w:rFonts w:cs="Arial" w:ascii="Arial" w:hAnsi="Arial"/>
        </w:rPr>
        <w:footnoteReference w:id="17"/>
      </w:r>
      <w:r>
        <w:rPr>
          <w:rFonts w:cs="Arial" w:ascii="Arial" w:hAnsi="Arial"/>
        </w:rPr>
        <w:t>, z którego tezy wynika, iż prokurator, który nie brał udziału w postępowaniu, może na podstawie art. 183§ 1 i art. 188 w zw. z art. 129§ 2 k.p.a. wnieść odwołanie od decyzji nieostatecznej organu I instancji. Wniesienie odwołania należy wówczas traktować jako przystąpienie do postępowania. Możliwość skorzystania przez prokuratora z zaskarżenia decyzji nieprawomocnej jest bowiem jedną z form wypełniania obowiązku ustawowego strzeżenia praworządności. Ma to szczególne znaczenie wówczas, gdy strona (strony) nie są zainteresowane w zaskarżeniu niezgodnej z prawem decyzji. Mając zatem na względzie cel udziału prokuratora w postępowaniu administracyjnym, należy przyjąć jako zasadę, iż prokurator, który nie brał udziału w postępowaniu pierwszoinstancyjnym, po pozyskaniu informacji o wadliwości decyzji nieprawomocnej, jest zobligowany do wniesienia odwołania, z zachowaniem terminu przysługującego stronie uczestniczącej w tym postępowaniu. Takie działanie jest zgodne z zasadą szybkości i prostoty postępowania, prowadzi do szybkiego usunięcia naruszenia prawa, a w rzeczy samej do jak najszybszego załatwienia sprawy.</w:t>
      </w:r>
    </w:p>
    <w:p>
      <w:pPr>
        <w:pStyle w:val="Tekstprokuratury"/>
        <w:rPr/>
      </w:pPr>
      <w:r>
        <w:rPr>
          <w:rFonts w:cs="Arial" w:ascii="Arial" w:hAnsi="Arial"/>
        </w:rPr>
        <w:t>Dla porządku należy wskazać, iż alternatywą dla takiego postępowania jest oczekiwanie na prawomocność decyzji i skorzystanie ze sprzeciwu, czyli nadzwyczajnego środka przysługującego prokuratorowi. To rozwiązanie, mimo że znajduje zwolenników wśród niektórych komentatorów</w:t>
      </w:r>
      <w:r>
        <w:rPr>
          <w:rStyle w:val="FootnoteCharacters"/>
          <w:rStyle w:val="FootnoteAnchor"/>
          <w:rFonts w:cs="Arial" w:ascii="Arial" w:hAnsi="Arial"/>
        </w:rPr>
        <w:footnoteReference w:id="18"/>
      </w:r>
      <w:r>
        <w:rPr>
          <w:rFonts w:cs="Arial" w:ascii="Arial" w:hAnsi="Arial"/>
        </w:rPr>
        <w:t>, wydaje się nietrafne, a co za tym idzie, pozbawione przydatności w praktyce prokuratorskiej. Trudno bowiem zgodzić się ze stwierdzeniem, iż „wniesienie odwołania przez prokuratora, który nie brał udziału w postępowaniu przed organem I instancji, na podstawie samej treści decyzji udostępnionej w pozaprocesowym nieformalnym trybie, stanowi działanie z zaskoczenia wobec stron postępowania administracyjnego, co nie wzbudza zaufania do organów państwowych</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W bieżącej praktyce prokurator administratywista najczęściej jednak korzysta z przysługującego mu, nadzwyczajnego środka prawnego, jakim jest sprzeciw (art. 184 k.p.a.). Środek ten powoduje uruchomienie kontroli zgodności z prawem działania administracji publicznej środkami administracyjnymi, przez same organy administracji publicznej.</w:t>
      </w:r>
    </w:p>
    <w:p>
      <w:pPr>
        <w:pStyle w:val="Tekstprokuratury"/>
        <w:rPr/>
      </w:pPr>
      <w:r>
        <w:rPr>
          <w:rFonts w:eastAsia="Arial" w:cs="Arial" w:ascii="Arial" w:hAnsi="Arial"/>
        </w:rPr>
        <w:t xml:space="preserve"> </w:t>
      </w:r>
      <w:r>
        <w:rPr>
          <w:rFonts w:cs="Arial" w:ascii="Arial" w:hAnsi="Arial"/>
        </w:rPr>
        <w:t xml:space="preserve">Sprzeciw może być wniesiony tylko od decyzji ostatecznej, o ile przepisy kodeksu lub przepisy szczególne przewidują: wznowienie postępowania, stwierdzenie nieważności decyzji albo jej uchylenie lub zmianę. Sprzeciw nie przysługuje od postanowień. </w:t>
      </w:r>
    </w:p>
    <w:p>
      <w:pPr>
        <w:pStyle w:val="Tekstprokuratury"/>
        <w:rPr/>
      </w:pPr>
      <w:r>
        <w:rPr>
          <w:rFonts w:cs="Arial" w:ascii="Arial" w:hAnsi="Arial"/>
        </w:rPr>
        <w:t>Wniesienie sprzeciwu rodzi po stronie organu administracyjnego obowiązek wszczęcia postępowania i rozpatrzenia, czy zachodzi potrzeba wstrzymania wykonania decyzji do chwili załatwienia sprawy. Jest to postępowanie wszczęte z urzędu, przy czym w powołaniu się na regulację zawartą w art. 185 § 1 k.p.a., datą wszczęcia jest data wniesienia sprzeciwu do organu. Od tej daty liczony jest 30-dniowy termin do rozpatrzenia i załatwienia sprzeciwu. Należy podkreślić, iż jest to szczególny termin ustawowy, odmienny i wyłączający terminy określone w art. 35 § 1 i 2 k.p.a. Sprzeciw inicjuje pierwszoinstancyjne postępowanie administracyjne w jednym z trybów nadzwyczajnych. O wszczęciu postępowania organ zobowiązany jest zawiadomić wszystkie osoby będące stronami w sprawie oraz podmioty na prawach stron. Postępowanie winno być zakończone decyzją załatwiającą sprawę co do istoty lub kończącą postępowanie w danej instancji, od której wszystkim uprawnionym będą służyły środki odwoławcze.</w:t>
      </w:r>
    </w:p>
    <w:p>
      <w:pPr>
        <w:pStyle w:val="Tekstprokuratury"/>
        <w:rPr/>
      </w:pPr>
      <w:r>
        <w:rPr>
          <w:rFonts w:cs="Arial" w:ascii="Arial" w:hAnsi="Arial"/>
        </w:rPr>
        <w:t>Najistotniejszym walorem sprzeciwu jest możliwość wzruszenia decyzji w sytuacji, gdy upłynęły już terminy do odwołania, decyzja stała się ostateczna, a nadto upłynęły też terminy do wniesienia skargi do sądu administracyjnego. Regulacje ustawowe nie zakreślają prokuratorowi żadnych ram czasowych dla skutecznego wniesienia sprzeciwu, w przeciwieństwie do np. wniesienia zażalenia, odwołania czy też wywiedzenia skargi do sądu administracyjnego. Należy jednak mieć na uwadze ograniczenia czasowe, ustanowione dla wznowienia postępowania administracyjnego (pięć lub dziesięć lat) i stwierdzenia nieważności wydanej decyzji (dziesięć lat). Upływ tych terminów skutkuje w ten sposób, że organ, co prawda, nie może wznowić postępowania, czy też stwierdzić nieważności decyzji celem wyeliminowania zaskarżonej decyzji ostatecznej z obrotu prawnego, ale ma obowiązek wypowiedzieć się, czy decyzja wydana została z naruszeniem prawa.</w:t>
      </w:r>
    </w:p>
    <w:p>
      <w:pPr>
        <w:pStyle w:val="Tekstprokuratury"/>
        <w:rPr/>
      </w:pPr>
      <w:r>
        <w:rPr>
          <w:rFonts w:cs="Arial" w:ascii="Arial" w:hAnsi="Arial"/>
        </w:rPr>
        <w:t>Należy mieć na uwadze, że sprzeciw jako ten szczególny środek zaskarżenia decyzji administracyjnej w pewnych sytuacjach może być środkiem konkurencyjnym dla skargi do sądu administracyjnego. Dzieje się tak wówczas, gdy zachowany jest jeszcze termin do wniesienia skargi przez prokuratora, czyli w ciągu 6 miesięcy od dnia doręczenia stronie rozstrzygnięcia w sprawie indywidualnej. Należy wówczas kierować się zasadą regulaminową zawartą w § 285 ust. 4, z której wynika, iż prokurator winien dokonać wyboru środka prawnego na podstawie oceny całokształtu sprawy, mając zwłaszcza na uwadze szybkie i skuteczne jej załatwienie. Naszym zdaniem w okresie konkurencyjności środków należy opowiedzieć się za wyborem sprzeciwu. Za takim rozwiązaniem przemawia przede wszystkim uzasadnione przekonanie, iż z uwagi na, znaną w praktyce, długotrwałość oczekiwania na rozpoznanie skargi przez sąd administracyjny, sprzeciw daje szansę skonwalidowania wadliwej decyzji w rozsądnym terminie, a decyzja zapadła w wyniku postępowania wywołanego sprzeciwem, może być w dalszej kolejności poddana kontroli sądowej. Natomiast, zgodnie z regulacją zawartą w art. 189 k.p.a., prokurator, który wniósł skargę na decyzję organu administracji publicznej do sądu administracyjnego, nie może z tych samych przyczyn wnieść sprzeciwu.</w:t>
      </w:r>
    </w:p>
    <w:p>
      <w:pPr>
        <w:pStyle w:val="Tekstprokuratury"/>
        <w:rPr/>
      </w:pPr>
      <w:r>
        <w:rPr>
          <w:rFonts w:cs="Arial" w:ascii="Arial" w:hAnsi="Arial"/>
        </w:rPr>
        <w:t>Podobnie jak w przypadku wyżej omówionych środków prawnych, przysługujących prokuratorowi w postępowaniu administracyjnym, tak i w przypadku sprzeciwu, kodeks nie stawia żadnych wymogów odnośnie formy pisma. W praktyce przyjmujemy, iż budowa sprzeciwu jest dwuczłonowa.</w:t>
      </w:r>
    </w:p>
    <w:p>
      <w:pPr>
        <w:pStyle w:val="Tekstprokuratury"/>
        <w:rPr/>
      </w:pPr>
      <w:r>
        <w:rPr>
          <w:rFonts w:cs="Arial" w:ascii="Arial" w:hAnsi="Arial"/>
        </w:rPr>
        <w:t>W pierwszej części obok wskazania, od kogo pochodzi, adresu jednostki prokuratury, nazwy pisma, podstawy prawnej, sprzeciw musi zawierać oznaczenie zaskarżonej decyzji poprzez wskazanie organu, który ją wydał, numeru i sygnatury orzeczenia, daty wydania oraz odpowiednio sformułowany zarzut i wnioski.</w:t>
      </w:r>
    </w:p>
    <w:p>
      <w:pPr>
        <w:pStyle w:val="Tekstprokuratury"/>
        <w:rPr>
          <w:rFonts w:ascii="Arial" w:hAnsi="Arial" w:cs="Arial"/>
        </w:rPr>
      </w:pPr>
      <w:r>
        <w:rPr>
          <w:rFonts w:cs="Arial" w:ascii="Arial" w:hAnsi="Arial"/>
        </w:rPr>
        <w:t>Druga część to uzasadnienie będące rozwinięciem zarzutu i wniosków z części pierwszej.</w:t>
      </w:r>
    </w:p>
    <w:p>
      <w:pPr>
        <w:pStyle w:val="Tekstprokuratury"/>
        <w:rPr/>
      </w:pPr>
      <w:r>
        <w:rPr>
          <w:rFonts w:cs="Arial" w:ascii="Arial" w:hAnsi="Arial"/>
        </w:rPr>
        <w:t>W praktyce nie ma jednolitego wzorca sprzeciwu obowiązującego wszystkie jednostki prokuratury, więc jako propozycję do ewentualnego wykorzystania przedstawiamy na następnej stronie stosowny projek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ind w:hanging="0"/>
        <w:jc w:val="center"/>
        <w:rPr>
          <w:rFonts w:ascii="Arial" w:hAnsi="Arial" w:cs="Arial"/>
          <w:sz w:val="16"/>
        </w:rPr>
      </w:pPr>
      <w:r>
        <w:rPr>
          <w:rFonts w:cs="Arial" w:ascii="Arial" w:hAnsi="Arial"/>
          <w:sz w:val="16"/>
        </w:rPr>
        <w:t>S p r z e c i w</w:t>
      </w:r>
    </w:p>
    <w:p>
      <w:pPr>
        <w:pStyle w:val="Tekstprokuratury"/>
        <w:ind w:hanging="0"/>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Prokuratora Rejonowego w ………………..</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Na zasadzie art. 184 § 1 i 2 kodeksu postępowania administracyjnego</w:t>
      </w:r>
    </w:p>
    <w:p>
      <w:pPr>
        <w:pStyle w:val="Tekstprokuratury"/>
        <w:ind w:hanging="0"/>
        <w:jc w:val="center"/>
        <w:rPr>
          <w:rFonts w:ascii="Arial" w:hAnsi="Arial" w:cs="Arial"/>
          <w:sz w:val="16"/>
        </w:rPr>
      </w:pPr>
      <w:r>
        <w:rPr>
          <w:rFonts w:cs="Arial" w:ascii="Arial" w:hAnsi="Arial"/>
          <w:sz w:val="16"/>
        </w:rPr>
        <w:t>sprzeciwiam się</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ostatecznej decyzji Prezydenta Miasta ……..(Burmistrza Miasta……….., Wójta Gminy……………….)</w:t>
      </w:r>
    </w:p>
    <w:p>
      <w:pPr>
        <w:pStyle w:val="Tekstprokuratury"/>
        <w:ind w:hanging="0"/>
        <w:rPr/>
      </w:pPr>
      <w:r>
        <w:rPr>
          <w:rFonts w:cs="Arial" w:ascii="Arial" w:hAnsi="Arial"/>
          <w:sz w:val="16"/>
        </w:rPr>
        <w:t>z dnia ………… nr ………… sygn.: ……… w sprawie ……………………... ……………………………………………………………………………………………………………….……...……………………………………………………………..…………………………………………………….</w:t>
      </w:r>
    </w:p>
    <w:p>
      <w:pPr>
        <w:pStyle w:val="Tekstprokuratury"/>
        <w:ind w:hanging="0"/>
        <w:jc w:val="center"/>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Decyzji tej zarzucam:</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naruszenie (</w:t>
      </w:r>
      <w:r>
        <w:rPr>
          <w:rFonts w:cs="Arial" w:ascii="Arial" w:hAnsi="Arial"/>
          <w:i/>
          <w:sz w:val="16"/>
        </w:rPr>
        <w:t>rażące naruszenie</w:t>
      </w:r>
      <w:r>
        <w:rPr>
          <w:rFonts w:cs="Arial" w:ascii="Arial" w:hAnsi="Arial"/>
          <w:sz w:val="16"/>
        </w:rPr>
        <w:t xml:space="preserve">) przepisu art. ……. ustawy ….. z dnia ………. </w:t>
      </w:r>
      <w:r>
        <w:rPr>
          <w:rFonts w:cs="Arial" w:ascii="Arial" w:hAnsi="Arial"/>
          <w:i/>
          <w:sz w:val="16"/>
        </w:rPr>
        <w:t>(data publikacji aktu/przy ewentualnych zmianach ustawy należy przytoczyć ustawę w brzmieniu obowiązującym w dniu wydania zaskarżonej decyzji),</w:t>
      </w:r>
      <w:r>
        <w:rPr>
          <w:rFonts w:cs="Arial" w:ascii="Arial" w:hAnsi="Arial"/>
          <w:sz w:val="16"/>
        </w:rPr>
        <w:t xml:space="preserve"> polegające na ................................................................ </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i/>
          <w:sz w:val="16"/>
        </w:rPr>
        <w:t xml:space="preserve">np. a) w przypadku sprzeciwu z żądaniem stwierdzenia nieważności decyzji </w:t>
      </w:r>
    </w:p>
    <w:p>
      <w:pPr>
        <w:pStyle w:val="Tekstprokuratury"/>
        <w:ind w:hanging="0"/>
        <w:rPr>
          <w:rFonts w:ascii="Arial" w:hAnsi="Arial" w:cs="Arial"/>
          <w:i/>
          <w:i/>
          <w:sz w:val="16"/>
        </w:rPr>
      </w:pPr>
      <w:r>
        <w:rPr>
          <w:rFonts w:cs="Arial" w:ascii="Arial" w:hAnsi="Arial"/>
          <w:i/>
          <w:sz w:val="16"/>
        </w:rPr>
      </w:r>
    </w:p>
    <w:p>
      <w:pPr>
        <w:pStyle w:val="Tekstprokuratury"/>
        <w:ind w:hanging="0"/>
        <w:rPr/>
      </w:pPr>
      <w:r>
        <w:rPr>
          <w:rFonts w:cs="Arial" w:ascii="Arial" w:hAnsi="Arial"/>
          <w:sz w:val="16"/>
        </w:rPr>
        <w:t xml:space="preserve">Wskazując na powyższy zarzut(-y), na podstawie art. 156 § 1 pkt. … k.p.a. </w:t>
      </w:r>
    </w:p>
    <w:p>
      <w:pPr>
        <w:pStyle w:val="Tekstprokuratury"/>
        <w:ind w:hanging="0"/>
        <w:jc w:val="center"/>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wnoszę o:</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stwierdzenie nieważności zaskarżonej decyzji jako wydanej z naruszeniem (</w:t>
      </w:r>
      <w:r>
        <w:rPr>
          <w:rFonts w:cs="Arial" w:ascii="Arial" w:hAnsi="Arial"/>
          <w:i/>
          <w:sz w:val="16"/>
        </w:rPr>
        <w:t>rażącym)</w:t>
      </w:r>
      <w:r>
        <w:rPr>
          <w:rFonts w:cs="Arial" w:ascii="Arial" w:hAnsi="Arial"/>
          <w:sz w:val="16"/>
        </w:rPr>
        <w:t xml:space="preserve"> naruszeniem prawa,</w:t>
      </w:r>
    </w:p>
    <w:p>
      <w:pPr>
        <w:pStyle w:val="Tekstprokuratury"/>
        <w:ind w:hanging="0"/>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a ponadto o:</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powiadomienie tutejszej Prokuratury o sposobie załatwienia niniejszego sprzeciwu w terminie 30 dni od daty jego wniesienia;</w:t>
      </w:r>
    </w:p>
    <w:p>
      <w:pPr>
        <w:pStyle w:val="Tekstprokuratury"/>
        <w:ind w:hanging="0"/>
        <w:rPr>
          <w:rFonts w:ascii="Arial" w:hAnsi="Arial" w:cs="Arial"/>
          <w:sz w:val="16"/>
        </w:rPr>
      </w:pPr>
      <w:r>
        <w:rPr>
          <w:rFonts w:cs="Arial" w:ascii="Arial" w:hAnsi="Arial"/>
          <w:sz w:val="16"/>
        </w:rPr>
      </w:r>
    </w:p>
    <w:p>
      <w:pPr>
        <w:pStyle w:val="Tekstprokuratury"/>
        <w:ind w:hanging="0"/>
        <w:rPr>
          <w:rFonts w:ascii="Arial" w:hAnsi="Arial" w:cs="Arial"/>
          <w:i/>
          <w:i/>
          <w:sz w:val="16"/>
        </w:rPr>
      </w:pPr>
      <w:r>
        <w:rPr>
          <w:rFonts w:cs="Arial" w:ascii="Arial" w:hAnsi="Arial"/>
          <w:i/>
          <w:sz w:val="16"/>
        </w:rPr>
        <w:t>np. b) w przypadku sprzeciwu z żądaniem wznowienia postępowania</w:t>
      </w:r>
    </w:p>
    <w:p>
      <w:pPr>
        <w:pStyle w:val="Tekstprokuratury"/>
        <w:ind w:hanging="0"/>
        <w:rPr>
          <w:rFonts w:ascii="Arial" w:hAnsi="Arial" w:cs="Arial"/>
          <w:i/>
          <w:i/>
          <w:sz w:val="16"/>
        </w:rPr>
      </w:pPr>
      <w:r>
        <w:rPr>
          <w:rFonts w:cs="Arial" w:ascii="Arial" w:hAnsi="Arial"/>
          <w:i/>
          <w:sz w:val="16"/>
        </w:rPr>
      </w:r>
    </w:p>
    <w:p>
      <w:pPr>
        <w:pStyle w:val="Tekstprokuratury"/>
        <w:ind w:hanging="0"/>
        <w:rPr>
          <w:rFonts w:ascii="Arial" w:hAnsi="Arial" w:cs="Arial"/>
          <w:sz w:val="16"/>
        </w:rPr>
      </w:pPr>
      <w:r>
        <w:rPr>
          <w:rFonts w:cs="Arial" w:ascii="Arial" w:hAnsi="Arial"/>
          <w:sz w:val="16"/>
        </w:rPr>
        <w:t>Wskazując na powyższy zarzut(-y), na podstawie art. 145§ 1 pkt. …. k.p.a.</w:t>
      </w:r>
    </w:p>
    <w:p>
      <w:pPr>
        <w:pStyle w:val="Tekstprokuratury"/>
        <w:ind w:hanging="0"/>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wnoszę o:</w:t>
      </w:r>
    </w:p>
    <w:p>
      <w:pPr>
        <w:pStyle w:val="Tekstprokuratury"/>
        <w:ind w:hanging="0"/>
        <w:rPr>
          <w:rFonts w:ascii="Arial" w:hAnsi="Arial" w:cs="Arial"/>
          <w:sz w:val="16"/>
        </w:rPr>
      </w:pPr>
      <w:r>
        <w:rPr>
          <w:rFonts w:cs="Arial" w:ascii="Arial" w:hAnsi="Arial"/>
          <w:sz w:val="16"/>
        </w:rPr>
      </w:r>
    </w:p>
    <w:p>
      <w:pPr>
        <w:pStyle w:val="Tekstprokuratury"/>
        <w:ind w:hanging="0"/>
        <w:rPr/>
      </w:pPr>
      <w:r>
        <w:rPr>
          <w:rFonts w:cs="Arial" w:ascii="Arial" w:hAnsi="Arial"/>
          <w:sz w:val="16"/>
        </w:rPr>
        <w:t>wznowienie postępowania w sprawie, uchylenie decyzji ……………………….. (</w:t>
      </w:r>
      <w:r>
        <w:rPr>
          <w:rFonts w:cs="Arial" w:ascii="Arial" w:hAnsi="Arial"/>
          <w:i/>
          <w:sz w:val="16"/>
        </w:rPr>
        <w:t>przywołać dotychczasową decyzję</w:t>
      </w:r>
      <w:r>
        <w:rPr>
          <w:rFonts w:cs="Arial" w:ascii="Arial" w:hAnsi="Arial"/>
          <w:sz w:val="16"/>
        </w:rPr>
        <w:t xml:space="preserve">) i wydanie nowej decyzji merytorycznej w sprawie, </w:t>
      </w:r>
    </w:p>
    <w:p>
      <w:pPr>
        <w:pStyle w:val="Tekstprokuratury"/>
        <w:ind w:hanging="0"/>
        <w:rPr>
          <w:rFonts w:ascii="Arial" w:hAnsi="Arial" w:cs="Arial"/>
          <w:sz w:val="16"/>
        </w:rPr>
      </w:pPr>
      <w:r>
        <w:rPr>
          <w:rFonts w:cs="Arial" w:ascii="Arial" w:hAnsi="Arial"/>
          <w:sz w:val="16"/>
        </w:rPr>
      </w:r>
    </w:p>
    <w:p>
      <w:pPr>
        <w:pStyle w:val="Tekstprokuratury"/>
        <w:ind w:hanging="0"/>
        <w:jc w:val="center"/>
        <w:rPr>
          <w:rFonts w:ascii="Arial" w:hAnsi="Arial" w:cs="Arial"/>
          <w:sz w:val="16"/>
        </w:rPr>
      </w:pPr>
      <w:r>
        <w:rPr>
          <w:rFonts w:cs="Arial" w:ascii="Arial" w:hAnsi="Arial"/>
          <w:sz w:val="16"/>
        </w:rPr>
        <w:t>a ponadto o:</w:t>
      </w:r>
    </w:p>
    <w:p>
      <w:pPr>
        <w:pStyle w:val="Tekstprokuratury"/>
        <w:ind w:hanging="0"/>
        <w:rPr>
          <w:rFonts w:ascii="Arial" w:hAnsi="Arial" w:cs="Arial"/>
          <w:sz w:val="16"/>
        </w:rPr>
      </w:pPr>
      <w:r>
        <w:rPr>
          <w:rFonts w:cs="Arial" w:ascii="Arial" w:hAnsi="Arial"/>
          <w:sz w:val="16"/>
        </w:rPr>
      </w:r>
    </w:p>
    <w:p>
      <w:pPr>
        <w:pStyle w:val="Tekstprokuratury"/>
        <w:ind w:hanging="0"/>
        <w:rPr>
          <w:rFonts w:ascii="Arial" w:hAnsi="Arial" w:cs="Arial"/>
          <w:sz w:val="16"/>
        </w:rPr>
      </w:pPr>
      <w:r>
        <w:rPr>
          <w:rFonts w:cs="Arial" w:ascii="Arial" w:hAnsi="Arial"/>
          <w:sz w:val="16"/>
        </w:rPr>
        <w:t>powiadomienie tutejszej Prokuratury o sposobie załatwienia niniejszego sprzeciwu w terminie 30 dni od daty jego wniesienia.</w:t>
      </w:r>
    </w:p>
    <w:p>
      <w:pPr>
        <w:pStyle w:val="Tekstprokuratury"/>
        <w:ind w:hanging="0"/>
        <w:rPr>
          <w:rFonts w:ascii="Arial" w:hAnsi="Arial" w:cs="Arial"/>
          <w:sz w:val="16"/>
        </w:rPr>
      </w:pPr>
      <w:r>
        <w:rPr>
          <w:rFonts w:cs="Arial" w:ascii="Arial" w:hAnsi="Arial"/>
          <w:sz w:val="16"/>
        </w:rPr>
      </w:r>
    </w:p>
    <w:p>
      <w:pPr>
        <w:pStyle w:val="Tekstprokuratury"/>
        <w:ind w:hanging="0"/>
        <w:jc w:val="center"/>
        <w:rPr>
          <w:rFonts w:ascii="Arial" w:hAnsi="Arial" w:cs="Arial"/>
          <w:i/>
          <w:i/>
          <w:sz w:val="16"/>
        </w:rPr>
      </w:pPr>
      <w:r>
        <w:rPr>
          <w:rFonts w:cs="Arial" w:ascii="Arial" w:hAnsi="Arial"/>
          <w:sz w:val="16"/>
        </w:rPr>
        <w:t>U z a s a d n i e n i e</w:t>
      </w:r>
    </w:p>
    <w:p>
      <w:pPr>
        <w:pStyle w:val="Tekstprokuratury"/>
        <w:ind w:hanging="0"/>
        <w:rPr>
          <w:rFonts w:ascii="Arial" w:hAnsi="Arial" w:cs="Arial"/>
          <w:i/>
          <w:i/>
          <w:sz w:val="16"/>
        </w:rPr>
      </w:pPr>
      <w:r>
        <w:rPr>
          <w:rFonts w:cs="Arial" w:ascii="Arial" w:hAnsi="Arial"/>
          <w:i/>
          <w:sz w:val="16"/>
        </w:rPr>
      </w:r>
    </w:p>
    <w:p>
      <w:pPr>
        <w:pStyle w:val="Tekstprokuratury"/>
        <w:ind w:hanging="0"/>
        <w:jc w:val="left"/>
        <w:rPr/>
      </w:pPr>
      <w:r>
        <w:rPr>
          <w:rFonts w:cs="Arial" w:ascii="Arial" w:hAnsi="Arial"/>
          <w:i/>
          <w:sz w:val="16"/>
        </w:rPr>
        <w:t>(Opis stanu faktycznego, argumentacja prawna, wnioski) ………………………………………………………………………………………………………………………………………………………………………………………………………………………………………….</w:t>
      </w:r>
    </w:p>
    <w:p>
      <w:pPr>
        <w:pStyle w:val="Tekstprokuratury"/>
        <w:ind w:hanging="0"/>
        <w:rPr>
          <w:rFonts w:ascii="Arial" w:hAnsi="Arial" w:cs="Arial"/>
          <w:i/>
          <w:i/>
          <w:sz w:val="16"/>
        </w:rPr>
      </w:pPr>
      <w:r>
        <w:rPr>
          <w:rFonts w:cs="Arial" w:ascii="Arial" w:hAnsi="Arial"/>
          <w:i/>
          <w:sz w:val="16"/>
        </w:rPr>
      </w:r>
    </w:p>
    <w:p>
      <w:pPr>
        <w:pStyle w:val="Tekstprokuratury"/>
        <w:ind w:hanging="0"/>
        <w:rPr>
          <w:rFonts w:ascii="Arial" w:hAnsi="Arial" w:cs="Arial"/>
          <w:i/>
          <w:i/>
          <w:sz w:val="16"/>
        </w:rPr>
      </w:pPr>
      <w:r>
        <w:rPr>
          <w:rFonts w:cs="Arial" w:ascii="Arial" w:hAnsi="Arial"/>
          <w:i/>
          <w:sz w:val="16"/>
        </w:rPr>
      </w:r>
    </w:p>
    <w:p>
      <w:pPr>
        <w:pStyle w:val="Tekstprokuratury"/>
        <w:ind w:firstLine="4536"/>
        <w:rPr>
          <w:rFonts w:ascii="Arial" w:hAnsi="Arial" w:cs="Arial"/>
          <w:i/>
          <w:i/>
          <w:sz w:val="16"/>
        </w:rPr>
      </w:pPr>
      <w:r>
        <w:rPr>
          <w:rFonts w:cs="Arial" w:ascii="Arial" w:hAnsi="Arial"/>
          <w:i/>
          <w:sz w:val="16"/>
        </w:rPr>
        <w:t>(podpis prokurator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20 czerwca 1985r. o prokuraturze (tekst jedn. Dz. U. z 2002 r., Nr 21, poz. 206 ze zm.).</w:t>
      </w:r>
    </w:p>
  </w:footnote>
  <w:footnote w:id="3">
    <w:p>
      <w:pPr>
        <w:pStyle w:val="Przypisy"/>
        <w:rPr/>
      </w:pPr>
      <w:r>
        <w:rPr>
          <w:rStyle w:val="FootnoteCharacters"/>
        </w:rPr>
        <w:footnoteRef/>
      </w:r>
      <w:r>
        <w:rPr/>
        <w:tab/>
        <w:t xml:space="preserve"> </w:t>
      </w:r>
      <w:r>
        <w:rPr/>
        <w:t>Ustawa z dnia 14 czerwca 1960 r. – Kodeks postępowania administracyjnego (tekst jedn. Dz. U. z 2000 r., Nr 98, poz. 1071 ze zm.).</w:t>
      </w:r>
    </w:p>
  </w:footnote>
  <w:footnote w:id="4">
    <w:p>
      <w:pPr>
        <w:pStyle w:val="Przypisy"/>
        <w:rPr/>
      </w:pPr>
      <w:r>
        <w:rPr>
          <w:rStyle w:val="FootnoteCharacters"/>
        </w:rPr>
        <w:footnoteRef/>
      </w:r>
      <w:r>
        <w:rPr/>
        <w:tab/>
        <w:t xml:space="preserve"> </w:t>
      </w:r>
      <w:r>
        <w:rPr/>
        <w:t xml:space="preserve">Ustawa z dnia 30 sierpnia 2002 r. – Prawo o postępowaniu przed sądami administracyjnymi (Dz. U. Nr 153, poz. 1270 ze zm.). </w:t>
      </w:r>
    </w:p>
  </w:footnote>
  <w:footnote w:id="5">
    <w:p>
      <w:pPr>
        <w:pStyle w:val="Przypisy"/>
        <w:rPr/>
      </w:pPr>
      <w:r>
        <w:rPr>
          <w:rStyle w:val="FootnoteCharacters"/>
        </w:rPr>
        <w:footnoteRef/>
      </w:r>
      <w:r>
        <w:rPr/>
        <w:tab/>
        <w:t xml:space="preserve"> </w:t>
      </w:r>
      <w:r>
        <w:rPr/>
        <w:t>Rozporządzenia Ministra Sprawiedliwości z dnia 27 sierpnia 2007 r. – Regulamin wewnętrznego urzędowania powszechnych jednostek organizacyjnych prokuratury (Dz. U. Nr 169, poz. 1189).</w:t>
      </w:r>
    </w:p>
  </w:footnote>
  <w:footnote w:id="6">
    <w:p>
      <w:pPr>
        <w:pStyle w:val="Przypisy"/>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 xml:space="preserve">i, Kodeks Postępowania Administracyjnego. Komentarz, wyd. VI, Warszawa 2004, s. 786. </w:t>
      </w:r>
    </w:p>
  </w:footnote>
  <w:footnote w:id="7">
    <w:p>
      <w:pPr>
        <w:pStyle w:val="Przypisy"/>
        <w:rPr/>
      </w:pPr>
      <w:r>
        <w:rPr>
          <w:rStyle w:val="FootnoteCharacters"/>
        </w:rPr>
        <w:footnoteRef/>
      </w:r>
      <w:r>
        <w:rPr/>
        <w:tab/>
        <w:t xml:space="preserve"> </w:t>
      </w:r>
      <w:r>
        <w:rPr/>
        <w:tab/>
        <w:t xml:space="preserve">M. </w:t>
      </w:r>
      <w:r>
        <w:rPr>
          <w:spacing w:val="32"/>
        </w:rPr>
        <w:t>Zielińsk</w:t>
      </w:r>
      <w:r>
        <w:rPr/>
        <w:t xml:space="preserve">i, Wyznaczniki reguł wykładni prawa, Ruch Prawniczy, Ekonomiczny i Socjologiczny 1998, nr 3–4, s. 15–17.  </w:t>
      </w:r>
    </w:p>
  </w:footnote>
  <w:footnote w:id="8">
    <w:p>
      <w:pPr>
        <w:pStyle w:val="Przypisy"/>
        <w:rPr/>
      </w:pPr>
      <w:r>
        <w:rPr>
          <w:rStyle w:val="FootnoteCharacters"/>
        </w:rPr>
        <w:footnoteRef/>
      </w:r>
      <w:r>
        <w:rPr/>
        <w:tab/>
        <w:t xml:space="preserve"> </w:t>
      </w:r>
      <w:r>
        <w:rPr/>
        <w:tab/>
        <w:t xml:space="preserve">B. </w:t>
      </w:r>
      <w:r>
        <w:rPr>
          <w:spacing w:val="32"/>
        </w:rPr>
        <w:t>Kurc</w:t>
      </w:r>
      <w:r>
        <w:rPr/>
        <w:t xml:space="preserve">z, Dyrektywy Wspólnoty Europejskiej i ich implementacja do prawa krajowego, Kantor Wydawniczy Zakamycze, Kraków 2004, s. 197; C. </w:t>
      </w:r>
      <w:r>
        <w:rPr>
          <w:spacing w:val="32"/>
        </w:rPr>
        <w:t>Mi</w:t>
      </w:r>
      <w:r>
        <w:rPr/>
        <w:t xml:space="preserve">k, Wykładnia zgodna prawa krajowego z prawem Unii Europejskiej, (w:) Polska kultura prawna a proces integracji europejskiej, pod red. S. </w:t>
      </w:r>
      <w:r>
        <w:rPr>
          <w:spacing w:val="32"/>
        </w:rPr>
        <w:t>Wronkowskie</w:t>
      </w:r>
      <w:r>
        <w:rPr/>
        <w:t>j, Kraków 2005, s. 129.</w:t>
      </w:r>
    </w:p>
  </w:footnote>
  <w:footnote w:id="9">
    <w:p>
      <w:pPr>
        <w:pStyle w:val="Przypisy"/>
        <w:rPr/>
      </w:pPr>
      <w:r>
        <w:rPr>
          <w:rStyle w:val="FootnoteCharacters"/>
        </w:rPr>
        <w:footnoteRef/>
      </w:r>
      <w:r>
        <w:rPr/>
        <w:tab/>
        <w:t xml:space="preserve"> </w:t>
      </w:r>
      <w:r>
        <w:rPr/>
        <w:t>Wyrok Trybunału Konstytucyjnego z dnia 8 maja 2000 r., SK 22/99, OTK 2000, nr 4, poz. 107.</w:t>
      </w:r>
    </w:p>
  </w:footnote>
  <w:footnote w:id="10">
    <w:p>
      <w:pPr>
        <w:pStyle w:val="Przypisy"/>
        <w:rPr/>
      </w:pPr>
      <w:r>
        <w:rPr>
          <w:rStyle w:val="FootnoteCharacters"/>
        </w:rPr>
        <w:footnoteRef/>
      </w:r>
      <w:r>
        <w:rPr/>
        <w:tab/>
        <w:t xml:space="preserve"> </w:t>
      </w:r>
      <w:r>
        <w:rPr/>
        <w:tab/>
        <w:t xml:space="preserve">Wyrok Trybunału Konstytucyjnego z dnia 31 stycznia 2005 r., P 9/04, OTK-A 2005, nr 1, poz. 9. </w:t>
      </w:r>
    </w:p>
  </w:footnote>
  <w:footnote w:id="11">
    <w:p>
      <w:pPr>
        <w:pStyle w:val="Przypisy"/>
        <w:ind w:left="170" w:hanging="170"/>
        <w:rPr/>
      </w:pPr>
      <w:r>
        <w:rPr>
          <w:rStyle w:val="FootnoteCharacters"/>
        </w:rPr>
        <w:footnoteRef/>
      </w:r>
      <w:r>
        <w:rPr/>
        <w:tab/>
        <w:t xml:space="preserve"> </w:t>
      </w:r>
      <w:r>
        <w:rPr/>
        <w:tab/>
        <w:t>Wyrok NSA Warszawa z dnia 22 czerwca 2004 r., I SA 2719/02, LEX nr 160599; wyrok NSA Kraków z dnia 10 września 1993 r., SA/Kr 384/93, ONSA 1994, nr 4, poz. 131; postanowienie NSA Warszawa z dnia 15 maja 1995 r., I SA 815/94, ONSA 1996, nr 3, poz. 111.</w:t>
      </w:r>
    </w:p>
  </w:footnote>
  <w:footnote w:id="12">
    <w:p>
      <w:pPr>
        <w:pStyle w:val="Przypisy"/>
        <w:ind w:left="170" w:hanging="170"/>
        <w:rPr/>
      </w:pPr>
      <w:r>
        <w:rPr>
          <w:rStyle w:val="FootnoteCharacters"/>
        </w:rPr>
        <w:footnoteRef/>
      </w:r>
      <w:r>
        <w:rPr/>
        <w:tab/>
        <w:t xml:space="preserve">B. </w:t>
      </w:r>
      <w:r>
        <w:rPr>
          <w:spacing w:val="32"/>
        </w:rPr>
        <w:t>Adamia</w:t>
      </w:r>
      <w:r>
        <w:rPr/>
        <w:t xml:space="preserve">k, J. </w:t>
      </w:r>
      <w:r>
        <w:rPr>
          <w:spacing w:val="32"/>
        </w:rPr>
        <w:t>Borkowsk</w:t>
      </w:r>
      <w:r>
        <w:rPr/>
        <w:t xml:space="preserve">i, Postępowanie administracyjne i sądowoadministracyjne, Warszawa 2006, s. 153.  </w:t>
      </w:r>
    </w:p>
  </w:footnote>
  <w:footnote w:id="13">
    <w:p>
      <w:pPr>
        <w:pStyle w:val="Przypisy"/>
        <w:ind w:left="170" w:hanging="170"/>
        <w:rPr/>
      </w:pPr>
      <w:r>
        <w:rPr>
          <w:rStyle w:val="FootnoteCharacters"/>
        </w:rPr>
        <w:footnoteRef/>
      </w:r>
      <w:r>
        <w:rPr/>
        <w:tab/>
        <w:t xml:space="preserve"> </w:t>
      </w:r>
      <w:r>
        <w:rPr/>
        <w:t>Wyrok NSA z dnia 4 maja 2004 r., OSK 55/04, ONSAiWSA 2004, nr 1, poz. 1.</w:t>
      </w:r>
    </w:p>
  </w:footnote>
  <w:footnote w:id="14">
    <w:p>
      <w:pPr>
        <w:pStyle w:val="Przypisy"/>
        <w:ind w:left="170" w:hanging="170"/>
        <w:rPr/>
      </w:pPr>
      <w:r>
        <w:rPr>
          <w:rStyle w:val="FootnoteCharacters"/>
        </w:rPr>
        <w:footnoteRef/>
      </w:r>
      <w:r>
        <w:rPr/>
        <w:tab/>
        <w:t xml:space="preserve"> </w:t>
      </w:r>
      <w:r>
        <w:rPr/>
        <w:t>Wyrok NSA Warszawa z dnia 4 kwietnia 2005 r., II GSK 3/05, ONSAiWSA 2005, nr 6, poz. 112.</w:t>
      </w:r>
    </w:p>
  </w:footnote>
  <w:footnote w:id="15">
    <w:p>
      <w:pPr>
        <w:pStyle w:val="Przypisy"/>
        <w:ind w:left="170" w:hanging="170"/>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 xml:space="preserve">i, </w:t>
      </w:r>
      <w:r>
        <w:rPr>
          <w:i/>
        </w:rPr>
        <w:t>op. cit.</w:t>
      </w:r>
      <w:r>
        <w:rPr/>
        <w:t xml:space="preserve">, s. 779, teza 3. </w:t>
      </w:r>
    </w:p>
  </w:footnote>
  <w:footnote w:id="16">
    <w:p>
      <w:pPr>
        <w:pStyle w:val="Przypisy"/>
        <w:ind w:left="170" w:hanging="170"/>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 xml:space="preserve">i, </w:t>
      </w:r>
      <w:r>
        <w:rPr>
          <w:i/>
        </w:rPr>
        <w:t>op. cit.,</w:t>
      </w:r>
      <w:r>
        <w:rPr/>
        <w:t xml:space="preserve"> s. 565–566, teza 8. </w:t>
      </w:r>
    </w:p>
  </w:footnote>
  <w:footnote w:id="17">
    <w:p>
      <w:pPr>
        <w:pStyle w:val="Przypisy"/>
        <w:ind w:left="170" w:hanging="170"/>
        <w:rPr/>
      </w:pPr>
      <w:r>
        <w:rPr>
          <w:rStyle w:val="FootnoteCharacters"/>
        </w:rPr>
        <w:footnoteRef/>
      </w:r>
      <w:r>
        <w:rPr/>
        <w:tab/>
        <w:t xml:space="preserve"> </w:t>
      </w:r>
      <w:r>
        <w:rPr/>
        <w:t>Wyrok NSA z dnia 29 września 2005 r., II OSK 34/05, ONSAiWSA 2006, nr 3, poz. 79.</w:t>
      </w:r>
    </w:p>
  </w:footnote>
  <w:footnote w:id="18">
    <w:p>
      <w:pPr>
        <w:pStyle w:val="Przypisy"/>
        <w:ind w:left="170" w:hanging="170"/>
        <w:rPr/>
      </w:pPr>
      <w:r>
        <w:rPr>
          <w:rStyle w:val="FootnoteCharacters"/>
        </w:rPr>
        <w:footnoteRef/>
      </w:r>
      <w:r>
        <w:rPr/>
        <w:tab/>
        <w:t xml:space="preserve"> </w:t>
      </w:r>
      <w:r>
        <w:rPr/>
        <w:t xml:space="preserve">B. </w:t>
      </w:r>
      <w:r>
        <w:rPr>
          <w:spacing w:val="32"/>
        </w:rPr>
        <w:t>Adamia</w:t>
      </w:r>
      <w:r>
        <w:rPr/>
        <w:t xml:space="preserve">k, J. </w:t>
      </w:r>
      <w:r>
        <w:rPr>
          <w:spacing w:val="32"/>
        </w:rPr>
        <w:t>Borkowsk</w:t>
      </w:r>
      <w:r>
        <w:rPr/>
        <w:t xml:space="preserve">i, </w:t>
      </w:r>
      <w:r>
        <w:rPr>
          <w:i/>
        </w:rPr>
        <w:t>op. cit.,</w:t>
      </w:r>
      <w:r>
        <w:rPr/>
        <w:t xml:space="preserve"> s. 779, teza 4.</w:t>
      </w:r>
    </w:p>
  </w:footnote>
  <w:footnote w:id="19">
    <w:p>
      <w:pPr>
        <w:pStyle w:val="Przypisy"/>
        <w:ind w:left="170" w:hanging="170"/>
        <w:rPr/>
      </w:pPr>
      <w:r>
        <w:rPr>
          <w:rStyle w:val="FootnoteCharacters"/>
        </w:rPr>
        <w:footnoteRef/>
      </w:r>
      <w:r>
        <w:rPr/>
        <w:tab/>
        <w:t xml:space="preserve"> </w:t>
      </w:r>
      <w:r>
        <w:rPr/>
        <w:tab/>
        <w:t xml:space="preserve">J. </w:t>
      </w:r>
      <w:r>
        <w:rPr>
          <w:spacing w:val="32"/>
        </w:rPr>
        <w:t>Borkowsk</w:t>
      </w:r>
      <w:r>
        <w:rPr/>
        <w:t>i, Zeszyty Naukowe Sądownictwa Administracyjnego 2006, nr 6, poz. 145 – glosa do wyroku NSA z dnia 29 września 2005 r., II OSK 34/05, ONSAiWSA 2006, nr 3, poz.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Wichlińska-Polak, E. D. Ba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rys metodologii pracy prokurator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6"/>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0:00Z</dcterms:created>
  <dc:creator>Dorota Kaleta</dc:creator>
  <dc:description/>
  <dc:language>en-US</dc:language>
  <cp:lastModifiedBy>Jacek R. Hebenstreit</cp:lastModifiedBy>
  <cp:lastPrinted>2008-01-16T12:47:00Z</cp:lastPrinted>
  <dcterms:modified xsi:type="dcterms:W3CDTF">2008-01-16T11:47:00Z</dcterms:modified>
  <cp:revision>16</cp:revision>
  <dc:subject/>
  <dc:title>Marek Mozgawa</dc:title>
</cp:coreProperties>
</file>