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świadczenie usług telekomunikacyjnych w zakresie telefonii komórkowej (w tym pakietowej transmisji danych) wraz z dostawą apratów telefonicznych, urządzeń mobilnych dedykowanych do dostępu do sieci Internet oraz akcesorió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4/2013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163"/>
        <w:gridCol w:w="456"/>
        <w:gridCol w:w="1387"/>
        <w:gridCol w:w="1312"/>
        <w:gridCol w:w="105"/>
        <w:gridCol w:w="1560"/>
        <w:gridCol w:w="1033"/>
        <w:gridCol w:w="526"/>
        <w:gridCol w:w="850"/>
        <w:gridCol w:w="1861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produktu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minut/ sztuk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miesięc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(5+7) x 8/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za 1 minutę połączenia do sieci własnej Wykonaw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sieci stacjonar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innych sieci ruchomych w kraj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jedną wiadomość SMS krajow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abonamentu - rodzaj 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mit minut do sieci stacjonarnych: ……………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abonamentu - rodzaj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mit minut do sieci mobilnych i sieci stancjonarnych: ……………………………………………….………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SMS-ów: ……………………………………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bonamentu miesięcznego za dostęp do usługi pakietowa transmisja danych (technologia HSPA/HSDPA/3G/EDGE/GPRS lub nowsza (w tym LTE)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rządzenie mobilne (ruter –modem) dedykowane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BLET dedykowany do dostępu do sieci Internet z aktualnej oferty standardowej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estaw głośnomówiący do samocho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łuchawkowy BLUTOO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amochod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iec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129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 13)*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  WYMAGANE JEST WSKAZANIE NAZW ABONAMENTÓW, LIMITU MINUT W ABONAMENCIE, LIMITU I PRĘDKOŚCI TRANSFERU DANYCH.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*ZAMAWIAJĄCY ODRZUCI OFERTY, W KTÓRYCH WYKONAWCY ZAOFERUJĄ CENY JEDNOSTKOWE NETTO O WARTOŚCI „0”. Definicję ceny zawiera ustawa z dnia 5 lipca 2001r. o cenach (Dz. U. z 2001r. Nr 97, poz. 1050 z późn. zm.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WAGA!  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48 miesięcy od dnia podpisania umowy, z zastrzeżeniem ust. 2 pkt 2 i 3 z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ceny jednostkowe netto podane w niniejszym formularzu zawierają wszelkie koszty związane z dostawą aparatów telefonicznych, urządzeń mobilnych dedykowanych do dostępu do sieci Internet oraz akcesoriów, jakie ponosi Zamawiający w przypadku wyboru niniejszej oferty, w tym koszty opakowania, dostarczenia do siedziby Zamawiającego, ubezpieczenia na czas transportu, wszelkie należne cła i podatki oraz koszty gwarancji i serwisu gwaran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Określone w kolumnie nr 3 formularza cenowego ilości minut  oraz ilości sztuk produktów w ramach realizacji zamówienia są szacunkowe i mogą ulec zmianie </w:t>
              <w:br/>
              <w:t>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wykorzystanych minut i SMS-ów, czy ilości zakupionych aparatów telefonicznych, urządzeń mobilnych dedykowanych do dostępu do sieci Internet oraz akcesoriów,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5:00Z</dcterms:created>
  <dc:creator>Michal</dc:creator>
  <dc:description/>
  <cp:keywords/>
  <dc:language>en-US</dc:language>
  <cp:lastModifiedBy>Ula Załoga</cp:lastModifiedBy>
  <cp:lastPrinted>2013-08-13T10:38:00Z</cp:lastPrinted>
  <dcterms:modified xsi:type="dcterms:W3CDTF">2013-08-14T08:19:00Z</dcterms:modified>
  <cp:revision>5</cp:revision>
  <dc:subject/>
  <dc:title>SPECYFIKACJA  ISTOTNYCH  WARUNKÓW  ZAMÓWIENIA</dc:title>
</cp:coreProperties>
</file>