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4-04-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8.2024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abela Anna Pępek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ublicznego Zakładu Opieki Zdrowotnej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STOMATOLOGII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5, 36-030 Błaż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6 lutego 2024 r. i 11 marca 2024 r. 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zakładzie leczniczym podmiotu leczniczego pn. Niepubliczny Zakład Opieki Zdrowotnej CENTRUM STOMATOLOGII w Błażow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19 marca 2024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bez zgłoszenia zastrzeże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Verdana,Bold;MS Gothic" w:cs="Times New Roman"/>
          <w:bCs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Niepubliczny Zakład Opieki Zdrowotnej CENTRUM STOMATOLOGII w Błażowej została oceniona pozytywnie z nieprawidłowości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siędze Rejestrowej brak kodu resortowego dziedziny medycyny stanowiącej część X systemów kodów identyfikacyjnych pn.: „31 - Radiologia i diagnostyka obrazowa”, co narusza art. 107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wymienione w protokole, naruszające rozporządzenie Ministra Zdrowia z dnia 6 kwietnia 2020 r. </w:t>
      </w:r>
      <w:r>
        <w:rPr>
          <w:rFonts w:cs="Times New Roman" w:ascii="Times New Roman" w:hAnsi="Times New Roman"/>
          <w:i/>
          <w:sz w:val="24"/>
          <w:szCs w:val="24"/>
        </w:rPr>
        <w:t>w sprawie rodzajów, zakresu i wzorów dokumentacji medycznej oraz sposobu jej przetwarz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ójności pomiędzy zapisami Regulaminu organizacyjnego a Księgą Rejestrową podmiotu leczniczego wymienione w protokole, naruszające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umieszczenia do wiadomości pacjentów w miejscu udzielania świadczeń informacji o wysokości opłat za udostępnianie dokumentacji medycznej, co narusza art. 24 ust. 2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Do Rejestru Podmiotów Wykonujących Działalność Leczniczą złożyć wniosek o wpis zmian </w:t>
      </w:r>
      <w:r>
        <w:rPr>
          <w:rFonts w:cs="Times New Roman" w:ascii="Times New Roman" w:hAnsi="Times New Roman"/>
          <w:sz w:val="24"/>
          <w:szCs w:val="24"/>
        </w:rPr>
        <w:t>w zakresie dopisania kodu resortowego pn. 31 – Radiologia i diagnostyka obrazowa,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zgodnie z art. 107 ust. 1 ustawy z dnia 15 kwietnia 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 działalności leczniczej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(Dz. U. z 2023 r., poz. 991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sować zapisy Regulaminu organizacyjnego do zapisów w Księdze rejestrowej oraz stanu faktycznego, w tym zawrzeć informację dotyczącą wysokości opłat za świadczenia zdrowotne, które mogą być, zgodnie z przepisami ustawy lub przepisami odrębnymi, udzielane za częściową albo całkowitą odpłatnością, o czym mowa w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3 r., poz. 991 z późn. zm.).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serokopię Regulaminu organizacyjnego przesłać do Wojewody Podkarpackiego wraz z odpowiedzią na zalecenia pokontrolne.</w:t>
      </w:r>
    </w:p>
    <w:p>
      <w:pPr>
        <w:pStyle w:val="Tekstpodstawowywcity2"/>
        <w:numPr>
          <w:ilvl w:val="0"/>
          <w:numId w:val="3"/>
        </w:numPr>
        <w:spacing w:lineRule="auto" w:line="360"/>
        <w:ind w:left="426" w:hanging="42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Umieścić</w:t>
      </w:r>
      <w:r>
        <w:rPr>
          <w:rFonts w:cs="Times New Roman" w:ascii="Times New Roman" w:hAnsi="Times New Roman"/>
          <w:szCs w:val="24"/>
          <w:lang w:eastAsia="en-US"/>
        </w:rPr>
        <w:t xml:space="preserve"> do wiadomości pacjentó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>w miejscu udzielania świadcze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en-US"/>
        </w:rPr>
        <w:t xml:space="preserve">informację o wysokości opłat za kolejne udostępnienie dokumentacji medycznej, zgodnie </w:t>
        <w:br/>
        <w:t xml:space="preserve">z art. 24 ust. 2 ustawy z dnia 15 kwietnia 2011 r. </w:t>
      </w:r>
      <w:r>
        <w:rPr>
          <w:rFonts w:cs="Times New Roman" w:ascii="Times New Roman" w:hAnsi="Times New Roman"/>
          <w:i/>
          <w:szCs w:val="24"/>
          <w:lang w:eastAsia="en-US"/>
        </w:rPr>
        <w:t xml:space="preserve">o działalności leczniczej </w:t>
      </w:r>
      <w:r>
        <w:rPr>
          <w:rFonts w:cs="Times New Roman" w:ascii="Times New Roman" w:hAnsi="Times New Roman"/>
          <w:szCs w:val="24"/>
        </w:rPr>
        <w:t xml:space="preserve">(Dz. U. </w:t>
        <w:br/>
        <w:t>z 2023 r., poz. 991 z 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ojewodA podkarpacki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sa Kubas-Hul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imes New Roman" w:ascii="Times New Roman" w:hAnsi="Times New Roman"/>
        <w:sz w:val="20"/>
        <w:szCs w:val="20"/>
      </w:rPr>
      <w:t>S-II.9612.1.8.2024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 w:val="fals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Verdana,Bold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8:00Z</dcterms:created>
  <dc:creator>tomakam</dc:creator>
  <dc:description/>
  <cp:keywords/>
  <dc:language>en-US</dc:language>
  <cp:lastModifiedBy>Elżbieta Pisarek</cp:lastModifiedBy>
  <cp:lastPrinted>2024-04-10T12:14:00Z</cp:lastPrinted>
  <dcterms:modified xsi:type="dcterms:W3CDTF">2024-04-17T06:58:00Z</dcterms:modified>
  <cp:revision>16</cp:revision>
  <dc:subject/>
  <dc:title/>
</cp:coreProperties>
</file>