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en-US" w:bidi="hi-IN"/>
              </w:rPr>
            </w:pPr>
            <w:r>
              <w:rPr>
                <w:rFonts w:eastAsia="Lucida Sans Unicode" w:cs="Mangal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6585" cy="1250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8390" cy="10883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315" cy="11233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 2023/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I edycji programu „Skąd się biorą produkty ekologiczne?”. W pytaniach zamkniętych proszę</w:t>
        <w:br/>
        <w:t>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, które wzięły udział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b/>
          <w:color w:val="000000"/>
        </w:rPr>
        <w:t>Czy rodzice/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2299"/>
      </w:tblGrid>
      <w:tr>
        <w:trPr>
          <w:trHeight w:val="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rodziców:……………</w:t>
            </w:r>
          </w:p>
        </w:tc>
      </w:tr>
      <w:tr>
        <w:trPr>
          <w:trHeight w:val="479" w:hRule="atLeast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zy przeprowadzono spotkanie informacyjne z rodzicami/opiekunami, podczas którego              zaprezentowano program oraz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, przeprowadzono spotka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liczba spotkań:…………</w:t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…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liczba działań:…………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right="-142" w:hanging="357"/>
        <w:rPr/>
      </w:pPr>
      <w:r>
        <w:rPr>
          <w:rStyle w:val="Domylnaczcionkaakapitu1"/>
          <w:b/>
          <w:color w:val="000000"/>
        </w:rPr>
        <w:t>Czy nawiązano współpracę/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717" w:hRule="atLeast"/>
        </w:trPr>
        <w:tc>
          <w:tcPr>
            <w:tcW w:w="7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partnerów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partnerów:……….</w:t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hanging="357"/>
        <w:rPr/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04:00Z</dcterms:created>
  <dc:creator>Zieniu</dc:creator>
  <dc:description/>
  <cp:keywords/>
  <dc:language>en-US</dc:language>
  <cp:lastModifiedBy>PSSE Włoszczowa - Aleksandra Włodarczyk</cp:lastModifiedBy>
  <cp:lastPrinted>2019-12-12T10:31:00Z</cp:lastPrinted>
  <dcterms:modified xsi:type="dcterms:W3CDTF">2023-06-15T07:11:00Z</dcterms:modified>
  <cp:revision>3</cp:revision>
  <dc:subject/>
  <dc:title/>
</cp:coreProperties>
</file>