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UMOWA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PT.2371.2.2022.1</w:t>
      </w:r>
    </w:p>
    <w:p>
      <w:pPr>
        <w:pStyle w:val="Normal"/>
        <w:spacing w:lineRule="auto" w:line="276"/>
        <w:ind w:left="2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dnia .  .  .  .  .  .  .  .  .  .  w Ostródzie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ędzy:</w:t>
      </w:r>
    </w:p>
    <w:p>
      <w:pPr>
        <w:pStyle w:val="Normal"/>
        <w:spacing w:lineRule="auto" w:line="276"/>
        <w:rPr>
          <w:rFonts w:ascii="Arial" w:hAnsi="Arial" w:cs="Arial"/>
          <w:b/>
          <w:b/>
          <w:dstrike/>
          <w:color w:val="000000"/>
        </w:rPr>
      </w:pPr>
      <w:r>
        <w:rPr>
          <w:rFonts w:cs="Arial" w:ascii="Arial" w:hAnsi="Arial"/>
          <w:b/>
          <w:color w:val="000000"/>
        </w:rPr>
        <w:t>Komendą Powiatową Państwowej Straży Pożarnej w Ostródzie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 xml:space="preserve">14- 100 Ostróda, ul. Stapińskiego 19 C </w:t>
      </w:r>
    </w:p>
    <w:p>
      <w:pPr>
        <w:pStyle w:val="Teksttreci21"/>
        <w:shd w:fill="auto" w:val="clear"/>
        <w:tabs>
          <w:tab w:val="clear" w:pos="708"/>
          <w:tab w:val="left" w:pos="466" w:leader="none"/>
        </w:tabs>
        <w:spacing w:lineRule="exact" w:line="360" w:before="0" w:after="0"/>
        <w:ind w:hanging="0"/>
        <w:jc w:val="both"/>
        <w:rPr>
          <w:color w:val="000000"/>
        </w:rPr>
      </w:pPr>
      <w:r>
        <w:rPr>
          <w:color w:val="000000"/>
        </w:rPr>
        <w:t>NIP: 741 17 68 232 ; REGON: 510750657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ą przez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omendanta Powiatowego Państwowej Straży Pożarnej w Ostródzie –</w:t>
        <w:br/>
        <w:t xml:space="preserve"> mł. bryg. Łukasz Jasińsk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zwaną w dalszej części niniejszej umowy </w:t>
      </w:r>
      <w:r>
        <w:rPr>
          <w:rFonts w:cs="Arial" w:ascii="Arial" w:hAnsi="Arial"/>
          <w:i/>
          <w:color w:val="000000"/>
        </w:rPr>
        <w:t>Zamawiającym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  <w:shd w:fill="FDFCFA" w:val="clear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shd w:fill="FDFCFA" w:val="clear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  <w:shd w:fill="FDFCFA" w:val="clear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shd w:fill="FDFCFA" w:val="clear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reprezentowanym przez 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  <w:shd w:fill="FDFCFA" w:val="clear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shd w:fill="FDFCFA" w:val="clear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  <w:shd w:fill="FDFCFA" w:val="clear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shd w:fill="FDFCFA" w:val="clear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zwanym w dalszej części niniejszej umowy </w:t>
      </w:r>
      <w:r>
        <w:rPr>
          <w:rFonts w:cs="Arial" w:ascii="Arial" w:hAnsi="Arial"/>
          <w:i/>
          <w:color w:val="000000"/>
        </w:rPr>
        <w:t>Wykonawcą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wspólnie zwane </w:t>
      </w:r>
      <w:r>
        <w:rPr>
          <w:rFonts w:cs="Arial" w:ascii="Arial" w:hAnsi="Arial"/>
          <w:i/>
          <w:color w:val="000000"/>
        </w:rPr>
        <w:t>Stronam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uppressAutoHyphens w:val="true"/>
        <w:spacing w:lineRule="auto" w:line="276"/>
        <w:rPr>
          <w:rFonts w:eastAsia="Calibri"/>
          <w:b/>
          <w:b/>
          <w:spacing w:val="4"/>
        </w:rPr>
      </w:pPr>
      <w:r>
        <w:rPr>
          <w:sz w:val="24"/>
          <w:szCs w:val="24"/>
        </w:rPr>
        <w:t xml:space="preserve">W związku z dokonaniem przez Zamawiającego wyboru Wykonawcy w postępowaniu o udzielenie zamówienia publicznego prowadzonego w trybie podstawowym na  podstawie art. 275 pkt. 1 ustawy z dnia 11 września 2019 r. - Prawo zamówień publicznych </w:t>
      </w:r>
      <w:r>
        <w:rPr/>
        <w:t xml:space="preserve">(Dz.U. 2021 poz. 1129. ze zm.), </w:t>
      </w:r>
      <w:r>
        <w:rPr>
          <w:sz w:val="24"/>
          <w:szCs w:val="24"/>
        </w:rPr>
        <w:t xml:space="preserve">na realizację przedmiotu zamówienia pn. </w:t>
      </w:r>
      <w:r>
        <w:rPr>
          <w:rFonts w:eastAsia="Calibri"/>
          <w:b/>
          <w:spacing w:val="4"/>
        </w:rPr>
        <w:t>Bezgotówkowa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b/>
          <w:spacing w:val="5"/>
        </w:rPr>
        <w:t>dostawa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b/>
          <w:spacing w:val="4"/>
        </w:rPr>
        <w:t>paliw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b/>
          <w:spacing w:val="4"/>
        </w:rPr>
        <w:t>płynnych</w:t>
      </w:r>
      <w:r>
        <w:rPr>
          <w:rFonts w:eastAsia="Calibri"/>
          <w:b/>
          <w:spacing w:val="3"/>
        </w:rPr>
        <w:t xml:space="preserve"> </w:t>
      </w:r>
      <w:r>
        <w:rPr>
          <w:rFonts w:eastAsia="Calibri"/>
          <w:b/>
          <w:spacing w:val="6"/>
        </w:rPr>
        <w:t>do</w:t>
      </w:r>
      <w:r>
        <w:rPr>
          <w:rFonts w:eastAsia="Calibri"/>
          <w:b/>
          <w:spacing w:val="2"/>
        </w:rPr>
        <w:t xml:space="preserve">  </w:t>
      </w:r>
      <w:r>
        <w:rPr>
          <w:rFonts w:eastAsia="Calibri"/>
          <w:b/>
          <w:spacing w:val="4"/>
        </w:rPr>
        <w:t>pojazdów</w:t>
      </w:r>
      <w:r>
        <w:rPr>
          <w:rFonts w:eastAsia="Calibri"/>
          <w:b/>
          <w:spacing w:val="2"/>
        </w:rPr>
        <w:t xml:space="preserve">  </w:t>
      </w:r>
      <w:r>
        <w:rPr>
          <w:rFonts w:eastAsia="Calibri"/>
          <w:b/>
          <w:spacing w:val="5"/>
        </w:rPr>
        <w:t>i </w:t>
      </w:r>
      <w:r>
        <w:rPr>
          <w:rFonts w:eastAsia="Calibri"/>
          <w:b/>
          <w:spacing w:val="3"/>
        </w:rPr>
        <w:t>sprzętu</w:t>
      </w:r>
      <w:r>
        <w:rPr>
          <w:rFonts w:eastAsia="Calibri"/>
          <w:b/>
          <w:spacing w:val="2"/>
        </w:rPr>
        <w:t xml:space="preserve">  </w:t>
      </w:r>
      <w:r>
        <w:rPr>
          <w:rFonts w:eastAsia="Calibri"/>
          <w:b/>
          <w:spacing w:val="4"/>
        </w:rPr>
        <w:t>silnikowego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pacing w:val="4"/>
        </w:rPr>
        <w:t>użytkowanych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b/>
          <w:spacing w:val="11"/>
        </w:rPr>
        <w:t>w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b/>
          <w:spacing w:val="4"/>
        </w:rPr>
        <w:t>Komendzie Powiatowej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b/>
          <w:spacing w:val="4"/>
        </w:rPr>
        <w:t>Państwowej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b/>
          <w:spacing w:val="4"/>
        </w:rPr>
        <w:t>Straży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b/>
          <w:spacing w:val="4"/>
        </w:rPr>
        <w:t>Pożarnej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b/>
          <w:spacing w:val="10"/>
        </w:rPr>
        <w:t>w</w:t>
      </w:r>
      <w:r>
        <w:rPr>
          <w:rFonts w:eastAsia="Calibri"/>
          <w:b/>
          <w:spacing w:val="2"/>
        </w:rPr>
        <w:t xml:space="preserve"> Ostródzie</w:t>
      </w:r>
    </w:p>
    <w:p>
      <w:pPr>
        <w:pStyle w:val="TextBody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leca, a Wykonawca przyjmuje zlecenie dokonywania bezgotówkowej dostawy paliw płynnych do samochodów służbowych i sprzętu silnikowego Zamawiającego. Cykliczna dostawa odbywać się będzie sukcesywnie, w zależności od potrzeb Zamawiającego, </w:t>
        <w:br/>
        <w:t>na stacjach paliw Wykonawcy, z użyciem elektronicznych kart paliwow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Przedmiotem zamówienia jest dostaw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color w:val="000000"/>
        </w:rPr>
        <w:t xml:space="preserve">oleju napędowego ON (B7) </w:t>
      </w:r>
      <w:r>
        <w:rPr>
          <w:rFonts w:cs="Arial" w:ascii="Arial" w:hAnsi="Arial"/>
          <w:color w:val="000000"/>
          <w:spacing w:val="-2"/>
        </w:rPr>
        <w:t>w łącznej szacunkowej il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highlight w:val="yellow"/>
        </w:rPr>
        <w:t>….. litrów</w:t>
      </w:r>
      <w:r>
        <w:rPr>
          <w:rFonts w:cs="Arial" w:ascii="Arial" w:hAnsi="Arial"/>
          <w:bCs/>
          <w:color w:val="000000"/>
          <w:spacing w:val="-2"/>
          <w:highlight w:val="yellow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color w:val="000000"/>
        </w:rPr>
        <w:t xml:space="preserve">benzyny bezołowiowej Pb95 (E5) w łącznej szacunkowej ilości </w:t>
      </w:r>
      <w:r>
        <w:rPr>
          <w:rFonts w:cs="Arial" w:ascii="Arial" w:hAnsi="Arial"/>
          <w:b/>
          <w:color w:val="000000"/>
          <w:highlight w:val="yellow"/>
        </w:rPr>
        <w:t>……</w:t>
      </w:r>
      <w:r>
        <w:rPr>
          <w:rFonts w:cs="Arial" w:ascii="Arial" w:hAnsi="Arial"/>
          <w:b/>
          <w:bCs/>
          <w:color w:val="000000"/>
          <w:highlight w:val="yellow"/>
        </w:rPr>
        <w:t xml:space="preserve"> litrów</w:t>
      </w:r>
      <w:r>
        <w:rPr>
          <w:rFonts w:cs="Arial" w:ascii="Arial" w:hAnsi="Arial"/>
          <w:bCs/>
          <w:color w:val="000000"/>
          <w:highlight w:val="yellow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Zamawiający informuje, że podana wielkość zamówienia jest wielkością szacunkową i zastrzega sobie prawo do zmniejszenia zakresu dostaw co do ilości, ze względu </w:t>
        <w:br/>
        <w:t>na aktualne potrzeby lub ze względu na wyczerpanie wartości umowy, w takim wypadku Wykonawca nie będzie żądał realizacji pozostałej ilości oraz odszkod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konawca zobowiązany jest do dostawy ww. paliw o jakości zgodnej </w:t>
        <w:br/>
        <w:t xml:space="preserve">z obowiązującymi </w:t>
        <w:br/>
        <w:t xml:space="preserve">w tym zakresie przepisami a w szczególności paliwo musi spełniać wymagania </w:t>
        <w:br/>
        <w:t>określone między innymi w:</w:t>
      </w:r>
    </w:p>
    <w:p>
      <w:pPr>
        <w:pStyle w:val="Akapitzlist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normach  obowiązujących w Unii Europejskiej, tj. m.in. w Dyrektywie Parlamentu Europejskiego i Rady 98/70/WE z 13.10.1998 r. w sprawie jakości benzyny </w:t>
        <w:br/>
        <w:t>i paliwo do silników diesla,</w:t>
      </w:r>
    </w:p>
    <w:p>
      <w:pPr>
        <w:pStyle w:val="Akapitzlist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rozporządzeniu Ministra Gospodarki z dnia 09.10.2015 r. w sprawie wymagań </w:t>
        <w:br/>
        <w:t>jakościowych dla paliw ciekłych (tekst jednolity Dz. U. 2020 poz. 833),</w:t>
      </w:r>
    </w:p>
    <w:p>
      <w:pPr>
        <w:pStyle w:val="Akapitzlist"/>
        <w:numPr>
          <w:ilvl w:val="0"/>
          <w:numId w:val="16"/>
        </w:numPr>
        <w:spacing w:lineRule="auto" w:line="276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skimi Normami: PN-EN 228+A1:2017-06 dla benzyny bezołowiowej oraz </w:t>
        <w:br/>
        <w:t>PN-EN 590+A1:2017-06 dla oleju napędowego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  <w:lang w:eastAsia="pl-PL"/>
        </w:rPr>
        <w:t xml:space="preserve">Wykonawca zobowiązuje się do okazywania świadectwa jakości sprzedawanych paliw, </w:t>
        <w:br/>
        <w:t>na każde wezwanie Zamawiającego (do wglądu na stacji paliw Wykonawcy), na wniosek Zamawiającego Wykonawca zobowiązany jest dostarczyć świadectwo jakości sprzedawanych paliw Zamawiającemu w ciągu 7 dni od daty doręczenia wezwania, na adres Zamawiającego wskazany w niniejszej umowie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zapewnienia Zamawiającemu dostępu do swoich stacji dystrybucji paliw na terenie całego kraj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 Zamawiającemu możliwość poboru paliwa przez 7 dni </w:t>
        <w:br/>
        <w:t>w tygodniu przez 24 godziny na dobę. Wykonawca zobowiązuje się także do zapewnienia w sytuacjach wyjątkowych,</w:t>
      </w:r>
      <w:r>
        <w:rPr>
          <w:rFonts w:eastAsia="SimSun;宋体" w:cs="Arial" w:ascii="Arial" w:hAnsi="Arial"/>
          <w:color w:val="000000"/>
        </w:rPr>
        <w:t xml:space="preserve"> kryzysowych i nadzwyczajnych wynikających z prowadzenia działań ratowniczo-gaśniczych, </w:t>
      </w:r>
      <w:r>
        <w:rPr>
          <w:rFonts w:cs="Arial" w:ascii="Arial" w:hAnsi="Arial"/>
          <w:color w:val="000000"/>
        </w:rPr>
        <w:t xml:space="preserve">tankowania pojazdów </w:t>
      </w:r>
      <w:r>
        <w:rPr>
          <w:rFonts w:cs="Arial" w:ascii="Arial" w:hAnsi="Arial"/>
          <w:color w:val="000000"/>
          <w:spacing w:val="16"/>
        </w:rPr>
        <w:t>Z</w:t>
      </w:r>
      <w:r>
        <w:rPr>
          <w:rFonts w:cs="Arial" w:ascii="Arial" w:hAnsi="Arial"/>
          <w:color w:val="000000"/>
        </w:rPr>
        <w:t>amawiająceg</w:t>
      </w:r>
      <w:r>
        <w:rPr>
          <w:rFonts w:cs="Arial" w:ascii="Arial" w:hAnsi="Arial"/>
          <w:color w:val="000000"/>
          <w:spacing w:val="16"/>
        </w:rPr>
        <w:t xml:space="preserve">o </w:t>
      </w:r>
      <w:r>
        <w:rPr>
          <w:rFonts w:cs="Arial" w:ascii="Arial" w:hAnsi="Arial"/>
          <w:color w:val="000000"/>
        </w:rPr>
        <w:t>poza kolejnością pojazdów znajdujących się na stacji pali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kupić paliwo w mniejszych ilościach niż określone w § 1 ust. 2 niniejszej umowy, stosownie do aktualnych potrzeb. Zakup faktycznej ilości paliwa pozostaje bez wpływu na wysokość cen jednostkowych oraz wysokość udzielonego rabatu, a także nie rodzi żadnych dodatkowych roszczeń Wykonawcy. W niniejszym przypadku zapłata nastąpi wyłącznie za faktycznie zrealizowaną część umowy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 względu na częste i nie dające się przewidzieć na dzień zawarcia umowy zmiany cen paliw u producentów, Zamawiający dopuszcza możliwość zmiany cen paliw </w:t>
        <w:br/>
        <w:t>w czasie trwania umowy stosownie do zmian cen producenta. Zamawiający będzie nabywał towary po cenach określonych w punkcie sprzedaży i obowiązujących w dniu zakupu, pomniejszonych o stały rabat określony w ust. 2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Na zakupione przez Zamawiającego paliwa Wykonawca udziela </w:t>
      </w:r>
      <w:r>
        <w:rPr>
          <w:rFonts w:cs="Arial" w:ascii="Arial" w:hAnsi="Arial"/>
          <w:b/>
          <w:color w:val="000000"/>
        </w:rPr>
        <w:t>stałego rabatu</w:t>
      </w:r>
      <w:r>
        <w:rPr>
          <w:rFonts w:cs="Arial" w:ascii="Arial" w:hAnsi="Arial"/>
          <w:color w:val="000000"/>
        </w:rPr>
        <w:t xml:space="preserve"> </w:t>
        <w:br/>
        <w:t>w następującej wysokości:</w:t>
      </w:r>
    </w:p>
    <w:p>
      <w:pPr>
        <w:pStyle w:val="TextBody"/>
        <w:widowControl/>
        <w:numPr>
          <w:ilvl w:val="0"/>
          <w:numId w:val="17"/>
        </w:numPr>
        <w:suppressAutoHyphens w:val="true"/>
        <w:autoSpaceDE w:val="true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lej napędowy ON (B7) w wysokości …….</w:t>
      </w:r>
      <w:r>
        <w:rPr>
          <w:b/>
          <w:bCs/>
          <w:sz w:val="24"/>
          <w:szCs w:val="24"/>
        </w:rPr>
        <w:t>%</w:t>
      </w:r>
      <w:r>
        <w:rPr>
          <w:bCs/>
          <w:sz w:val="24"/>
          <w:szCs w:val="24"/>
        </w:rPr>
        <w:t xml:space="preserve"> od ceny brutto za  1 litr,</w:t>
      </w:r>
    </w:p>
    <w:p>
      <w:pPr>
        <w:pStyle w:val="TextBody"/>
        <w:widowControl/>
        <w:numPr>
          <w:ilvl w:val="0"/>
          <w:numId w:val="17"/>
        </w:numPr>
        <w:suppressAutoHyphens w:val="true"/>
        <w:autoSpaceDE w:val="true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benzynę bezołowiową Pb95 (E5) w wysokości ……..</w:t>
      </w:r>
      <w:r>
        <w:rPr>
          <w:b/>
          <w:bCs/>
          <w:sz w:val="24"/>
          <w:szCs w:val="24"/>
        </w:rPr>
        <w:t xml:space="preserve">% </w:t>
      </w:r>
      <w:r>
        <w:rPr>
          <w:bCs/>
          <w:sz w:val="24"/>
          <w:szCs w:val="24"/>
        </w:rPr>
        <w:t>od ceny brutto za 1 litr.</w:t>
      </w:r>
    </w:p>
    <w:p>
      <w:pPr>
        <w:pStyle w:val="TextBody"/>
        <w:suppressAutoHyphens w:val="true"/>
        <w:spacing w:lineRule="auto" w:line="276"/>
        <w:ind w:left="284" w:hanging="0"/>
        <w:rPr>
          <w:b/>
          <w:b/>
          <w:bCs/>
          <w:sz w:val="24"/>
          <w:szCs w:val="24"/>
        </w:rPr>
      </w:pPr>
      <w:bookmarkStart w:id="0" w:name="_Hlk26271410"/>
      <w:bookmarkEnd w:id="0"/>
      <w:r>
        <w:rPr>
          <w:bCs/>
          <w:sz w:val="24"/>
          <w:szCs w:val="24"/>
        </w:rPr>
        <w:t xml:space="preserve">O ww. rabat każdorazowo zostanie pomniejszona cena brutto zakupu paliwa </w:t>
        <w:br/>
        <w:t>w stosunku do ceny oferowanej w danym punkcie sprzedaży w dniu zakupu a rabat będzie obowiązywał przez cały okres realizacji umo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bookmarkStart w:id="1" w:name="_Hlk26271410"/>
      <w:bookmarkEnd w:id="1"/>
      <w:r>
        <w:rPr>
          <w:rFonts w:cs="Arial" w:ascii="Arial" w:hAnsi="Arial"/>
          <w:color w:val="000000"/>
        </w:rPr>
        <w:t xml:space="preserve">Wartość całego zamówienia wynosi szacunkowo: </w:t>
      </w:r>
      <w:r>
        <w:rPr>
          <w:rFonts w:cs="Arial" w:ascii="Arial" w:hAnsi="Arial"/>
          <w:b/>
          <w:color w:val="000000"/>
        </w:rPr>
        <w:t>kwota  brutto −  ……………………… zł</w:t>
      </w:r>
      <w:r>
        <w:rPr>
          <w:rFonts w:cs="Arial" w:ascii="Arial" w:hAnsi="Arial"/>
          <w:color w:val="000000"/>
        </w:rPr>
        <w:t xml:space="preserve">  (słownie: </w:t>
      </w:r>
      <w:r>
        <w:rPr>
          <w:rFonts w:cs="Arial" w:ascii="Arial" w:hAnsi="Arial"/>
          <w:bCs/>
          <w:color w:val="000000"/>
          <w:shd w:fill="FDFCFA" w:val="clear"/>
        </w:rPr>
        <w:t>……………………… złotych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 xml:space="preserve">), tj. netto ………………………. zł. </w:t>
      </w:r>
      <w:r>
        <w:rPr>
          <w:rFonts w:cs="Arial" w:ascii="Arial" w:hAnsi="Arial"/>
          <w:bCs/>
          <w:color w:val="000000"/>
        </w:rPr>
        <w:t>Powyższa wartość została skalkulowana w oparciu o szacunkowe ilości paliw wskazane powyżej w § 1 ust.2, ceny paliw zaoferowane przez Wykonawcę, tj.:</w:t>
      </w:r>
    </w:p>
    <w:p>
      <w:pPr>
        <w:pStyle w:val="TextBody"/>
        <w:widowControl/>
        <w:numPr>
          <w:ilvl w:val="0"/>
          <w:numId w:val="7"/>
        </w:numPr>
        <w:suppressAutoHyphens w:val="true"/>
        <w:autoSpaceDE w:val="true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ena brutto dostawy 1 litra oleju napędowego ON (B7) bez ww. rabatu – ………. zł, </w:t>
      </w:r>
    </w:p>
    <w:p>
      <w:pPr>
        <w:pStyle w:val="TextBody"/>
        <w:widowControl/>
        <w:numPr>
          <w:ilvl w:val="0"/>
          <w:numId w:val="7"/>
        </w:numPr>
        <w:suppressAutoHyphens w:val="true"/>
        <w:autoSpaceDE w:val="true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ena brutto dostawy 1 litra benzyny bezołowiowej Pb95 (E5) bez ww. rabatu – ……… zł oraz stały rabat, o którym mowa w § 3 ust. 2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Wykonawca jest zobowiązany do pisemnego przedłożenia na każde żądanie Zamawiającego wykazu cen paliwa obowiązujących na wskazanej stacji </w:t>
      </w:r>
      <w:r>
        <w:rPr>
          <w:rFonts w:cs="Arial" w:ascii="Arial" w:hAnsi="Arial"/>
          <w:color w:val="000000"/>
        </w:rPr>
        <w:t>paliw za określony okres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wystawić i przesłać Zamawiającemu fakturę wraz z załącznikiem </w:t>
        <w:br/>
        <w:t>w poniższych formach: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formie papierowej na wskazany adres Zamawiającego,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rukturyzowaną (za pośrednictwem Platformy Elektronicznego Fakturowania),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formacie pdf na następujące adresy mailowe:……..@........, ……..@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Umowa zostaje zawarta na okres </w:t>
      </w:r>
      <w:r>
        <w:rPr>
          <w:rFonts w:cs="Arial" w:ascii="Arial" w:hAnsi="Arial"/>
          <w:b/>
          <w:bCs/>
          <w:color w:val="000000"/>
        </w:rPr>
        <w:t>od dnia_____.09.2022 r</w:t>
      </w:r>
      <w:r>
        <w:rPr>
          <w:rFonts w:cs="Arial" w:ascii="Arial" w:hAnsi="Arial"/>
          <w:b/>
          <w:color w:val="000000"/>
        </w:rPr>
        <w:t>. do dnia 31.12.2022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przedaż paliwa, </w:t>
      </w:r>
      <w:r>
        <w:rPr>
          <w:rFonts w:cs="Arial" w:ascii="Arial" w:hAnsi="Arial"/>
          <w:color w:val="000000"/>
          <w:spacing w:val="-2"/>
        </w:rPr>
        <w:t>stanowiąca przedmiot niniejszego zamówienia, realizowana będzie sukcesywnie w ciągu całego okresu trwania umowy, w miarę</w:t>
      </w:r>
      <w:r>
        <w:rPr>
          <w:rFonts w:cs="Arial" w:ascii="Arial" w:hAnsi="Arial"/>
          <w:color w:val="000000"/>
        </w:rPr>
        <w:t xml:space="preserve"> pojawiającego się faktycznego zapotrzebowania Zamawiającego.</w:t>
      </w:r>
    </w:p>
    <w:p>
      <w:pPr>
        <w:pStyle w:val="Normal"/>
        <w:widowControl w:val="false"/>
        <w:tabs>
          <w:tab w:val="clear" w:pos="708"/>
          <w:tab w:val="left" w:pos="4545" w:leader="none"/>
          <w:tab w:val="center" w:pos="4762" w:leader="none"/>
        </w:tabs>
        <w:suppressAutoHyphens w:val="tru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§ 5</w:t>
      </w:r>
    </w:p>
    <w:p>
      <w:pPr>
        <w:pStyle w:val="Normal"/>
        <w:widowControl w:val="false"/>
        <w:tabs>
          <w:tab w:val="clear" w:pos="708"/>
          <w:tab w:val="left" w:pos="4545" w:leader="none"/>
          <w:tab w:val="center" w:pos="4762" w:leader="none"/>
        </w:tabs>
        <w:suppressAutoHyphens w:val="tru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samochodów z podaniem ich numerów rejestracyjnych oraz  rodzaju paliwa zostanie dostarczony Wykonawcy przez Zamawiającego w dniu podpisania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podpisaniu umowy, nadzór nad jej realizacją sprawuje przedstawiciel Zamawiającego </w:t>
        <w:br/>
        <w:t>w osobie: asp. sztab. Mieczysław Świdczuk, tel. 89 642 31 41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5"/>
        </w:numPr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informacje o transakcjach dokonanych przez poszczególnych kierowców  zamieszczane są w załączniku przekazywanym z każdą fakturą zbiorcz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do faktury zawiera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lość i rodzaj pobranego pali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soba pobierają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r rej. pojazdu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 do zapewnienia kontroli  tankowania pojazdów, polegającą na sprawdzeniu zgodności numeru rejestracyjnego tankowanego pojazdu </w:t>
        <w:br/>
        <w:t xml:space="preserve">z danymi z wykazem pojazdów.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enie pomiędzy Wykonawcą a Zamawiającym dokonywane będzie na podstawie faktur VAT wystawionych adekwatnie do faktycznie zakupionych przez Zamawiającego ilości paliw.  Zamawiający upoważnia Wykonawcę do wystawienia faktur VAT z tytułu dokonywania transakcji bezgotówkowych bez podpisu osoby przez niego upoważnionej. Załącznikiem </w:t>
        <w:br/>
        <w:t>do faktur jest wykaz, o którym mowa w § 6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y paliwa rozliczane będą raz w miesiącu, do ostatniego dnia miesiąca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 faktury za dany okres rozliczeniowy nastąpi przelewem na konto Wykonawcy w niej wskazane w terminie do </w:t>
      </w:r>
      <w:r>
        <w:rPr>
          <w:rFonts w:cs="Arial" w:ascii="Arial" w:hAnsi="Arial"/>
          <w:color w:val="000000"/>
          <w:lang w:val="pl-PL"/>
        </w:rPr>
        <w:t>14</w:t>
      </w:r>
      <w:r>
        <w:rPr>
          <w:rFonts w:cs="Arial" w:ascii="Arial" w:hAnsi="Arial"/>
          <w:color w:val="000000"/>
        </w:rPr>
        <w:t xml:space="preserve"> dni licząc od daty wystawienia faktury VAT. Za datę sprzedaży uznaje się ostatni dzień danego okresu rozliczeniowego. Za datę zapłaty uznaje się datę obciążenia rachunku bankowego Zamawiającego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dpowiada za szkody spowodowane wadami fizycznymi sprzedanego paliwa. </w:t>
        <w:br/>
        <w:t>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fakturami. Zakończenie postępowania reklamacyjnego u Wykonawcy nie zamyka postępowania na drodze sądowej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bookmarkStart w:id="2" w:name="_Hlk95398318"/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amawiający nie dokona zapłaty w terminie, Wykonawca naliczy odsetki ustawowe za każdy dzień opóźnienia oraz wezwie Zamawiającego do niezwłocznego uregulowania należności. Niezależnie od powyższego,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 sytuacji określonej w zdaniu poprzednim, Wykonawca ma prawo zablokować</w:t>
      </w:r>
      <w:r>
        <w:rPr>
          <w:rFonts w:cs="Arial" w:ascii="Arial" w:hAnsi="Arial"/>
          <w:color w:val="000000"/>
          <w:lang w:val="pl-PL"/>
        </w:rPr>
        <w:t xml:space="preserve"> wydawanie paliwa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zapłacić Wykonawcy karę umowną w wysokości 5% wartości brutto całego zamówienia, tj. wartości wskazanej w §3 ust. 2 umowy, </w:t>
        <w:br/>
        <w:t>w przypadku odstąpienia od umowy z winy Zamawiającego, z zastrzeżeniem § 10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zapłacić Zamawiającemu karę umowną w wysokości 5% wartości brutto całego zamówienia,  tj. wartości wskazanej w §3 ust. 2 umowy, w przypadku odstąpienia od umowy z przyczyn leżących po stronie Wykonawcy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rzyczyny, za które ponosi odpowiedzialność Wykonawca nie uważa się zdarzeń losowych (np. brak prądu), modernizacji stacji, wyłączenia stacji, dostaw paliwa na stację, awarii systemu obsługi. W przypadku wystąpienia ww. zdarzeń, Zamawiający zobowiązuje się tankować na kolejnej stacji znajdującej się najbliżej siedziby Zamawiającego niezależnie od zakresu km oraz godzin otwarcia. Wykonawca z tego tytułu nie będzie ponosił kar finansowych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są zobowiązane do zapłacenia kar umownych w terminie 10 dni od daty wystąpienia którejkolwiek ze stron z żądaniem zapłacenia kary w formie wystawionej przez stronę noty księgowej (obciążeniowej) na kwotę należnej kary umownej. W razie zwłoki w zapłacie kary umownej strona może potrącić należną jej karę z dowolnej wierzytelności należnej jej od Wykonawcy na podstawie odrębnej noty księgowej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Łączna maksymalna wysokość kar umownych, których mogą dochodzić strony wynosi 10% zamówienia określonego w §3 ust. 2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</w:rPr>
      </w:pPr>
      <w:bookmarkStart w:id="3" w:name="_Hlk95398318"/>
      <w:r>
        <w:rPr>
          <w:rFonts w:cs="Arial" w:ascii="Arial" w:hAnsi="Arial"/>
          <w:color w:val="000000"/>
        </w:rPr>
        <w:t>Niezależnie od kar umownych określonych w § 9 Zamawiający zastrzega możliwość dochodzenia odszkodowania na zasadach ogólnych, przewyższających wysokość kar umownych.</w:t>
      </w:r>
      <w:bookmarkEnd w:id="3"/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państwa lub bezpieczeństwu publicznemu, Zamawiający może odstąpić od umowy </w:t>
        <w:br/>
        <w:t>w terminie 30 dni od powzięcia wiadomości o tych okolicznościach. W takim przypadku Wykonawca może żądać wyłącznie wynagrodzenia należytego z tytułu wykonania części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mogą rozwiązać umowę za porozumieniem stron, z co najmniej 30-dniowym okresem wypowied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ytuacji, gdy szacunkowa wartość realizacji zamówienia w okresie realizacji umowy przekroczy możliwości finansowe Zamawiającego, Zamawiający zastrzega sobie prawo ograniczenia dostaw. W takim przypadku Wykonawca może jedynie żądać należnego wynagrodzenia za faktycznie zrealizowaną część dosta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ażącego naruszenia postanowień umownych Zamawiający ma prawo odstąpić od umowy za uprzednim 7-dniowym uprzedzeniem, bez obowiązku wyznaczania terminu dodatkow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Zamawiającemu przysługuje także prawo odstąpienia od umowy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cs="Arial" w:ascii="Arial" w:hAnsi="Arial"/>
          <w:color w:val="000000"/>
        </w:rPr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cs="Arial" w:ascii="Arial" w:hAnsi="Arial"/>
          <w:color w:val="000000"/>
        </w:rPr>
        <w:t>zostanie wydany nakaz zajęcia majątku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cs="Arial" w:ascii="Arial" w:hAnsi="Arial"/>
          <w:color w:val="000000"/>
        </w:rPr>
        <w:t xml:space="preserve">Wykonawca nie rozpoczął realizacji przedmiotu umowy bez uzasadnionych przyczyn oraz nie kontynuuje jej pomimo wezwania Zamawiającego złożonego </w:t>
        <w:br/>
        <w:t>na piśm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cs="Arial" w:ascii="Arial" w:hAnsi="Arial"/>
          <w:color w:val="000000"/>
        </w:rPr>
        <w:t>Wykonawca sprzedaje towar o niższych parametrach niż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Wykonawcy przysługuje prawo odstąpienia od umowy, jeżeli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ypowiedzieć umowę ze skutkiem natychmiastowym, jeżeli Zamawiający zalega z zapłatą wynagrodzenia za okres dłuższy niż jeden miesiąc”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wiadomi Wykonawcę, iż wobec zaistnienia uprzednio nieprzewidzialnych okoliczności nie będzie mógł spełnić swoich zobowiązań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 razie odstąpienia od umowy z przyczyn, za które Wykonawca nie odpowiada, Zamawiający zobowiązany jest do odbioru towaru do dnia odstąpienia od umowy oraz zapłaty za sprzedany towar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1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miany umowy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1. Zmiany postanowień niniejszej umowy mogą nastąpić w okolicznościach, o których mowa w art. 455 ustawy PZP. Zamawiający przewiduje możliwość zmiany postanowień zawartej umowy w stosunku do treści oferty, na podstawie której dokonano wyboru Wykonawcy w przypadku konieczności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1) zmiany stawki podatku od towarów i usług (nie spowoduje to jednak zmiany wartości netto umowy) w przypadku zmian powszechnie obowiązującego prawa w tym zakresie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2) konieczności zmiany terminu wykonania umowy lub odbioru dostawy spowodowanej podjęciem przez Zamawiającego decyzji o przeprowadzeniu przez osobę trzecią kontroli jakości i sposobu realizacji umowy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3) zmiany terminu wykonania umowy z powodu okoliczności, za które Strony nie ponoszą odpowiedzialności (np. siła wyższa) lub na skutek działania osób trzecich/podmiotów trzecich uniemożliwiających wykonanie przedmiotu umowy, które to działania nie są konsekwencją winy którejkolwiek ze stron, o ile działania te mają wpływ na uzgodniony termin realizacji umowy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4) przesunięcia terminów umownych, jeśli owa konieczność powstała na skutek okoliczności, których przy dołożeniu należytej staranności nie można było przewidzieć </w:t>
        <w:br/>
        <w:t>w chwili zawarcia umowy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5) zmiany producenta, dystrybutora lub gwaranta w przypadku jego upadłości lub likwidacji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6) zmiany nazwy lub formy prawnej Stron - w zakresie dostosowania umowy do tych zmian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7) zmiany terminu wykonania umowy i/ lub sposobu jej wykonania, z uwagi </w:t>
        <w:br/>
        <w:t>na wystąpienie siły wyższej, o której mowa w § 12 uniemożliwiającej wykonanie przedmiotu umowy zgodnie z jej postanowieniami - w zakresie dostosowania umowy do zmian nią spowodowanych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) zmian w powszechnie obowiązujących przepisach prawa w zakresie mającym wpływ na realizację przedmiotu umowy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) zmiany lub rezygnacji z podwykonawcy/podwykonawców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powstałe na tle realizacji niniejszej umowy będą rozstrzygane polubownie.</w:t>
        <w:br/>
        <w:t xml:space="preserve"> W przypadku spraw, w których strony nie osiągną porozumienia na drodze polubownego rozwiązania sporu, będą one rozstrzygane przez sąd właściwy </w:t>
        <w:br/>
        <w:t>w Elbląg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2 jednobrzmiących egzemplarzach, po 1 egzemplarzu dla każdej </w:t>
        <w:br/>
        <w:t xml:space="preserve">ze stron. </w:t>
      </w:r>
    </w:p>
    <w:p>
      <w:pPr>
        <w:pStyle w:val="Nag3wek1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ag3wek1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361" w:right="1020" w:gutter="0" w:header="340" w:top="122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268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47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Calibri" w:hAnsi="Calibri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z4">
    <w:name w:val="WW8Num4z4"/>
    <w:qFormat/>
    <w:rPr/>
  </w:style>
  <w:style w:type="character" w:styleId="WW8Num4z6">
    <w:name w:val="WW8Num4z6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0"/>
    </w:rPr>
  </w:style>
  <w:style w:type="character" w:styleId="WW8Num34z2">
    <w:name w:val="WW8Num34z2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Verdana" w:hAnsi="Verdana" w:cs="Courier New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5z6">
    <w:name w:val="WW8Num45z6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Wingdings 2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Pa">
    <w:name w:val="pa"/>
    <w:basedOn w:val="WW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1z1">
    <w:name w:val="WW8Num24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1z2">
    <w:name w:val="WW8Num241z2"/>
    <w:qFormat/>
    <w:rPr>
      <w:rFonts w:ascii="Symbol" w:hAnsi="Symbol" w:eastAsia="Times New Roman" w:cs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ahoma" w:hAnsi="Tahoma" w:cs="Tahoma"/>
      <w:sz w:val="21"/>
      <w:szCs w:val="21"/>
      <w:shd w:fill="FFFFFF" w:val="clear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blokowy1">
    <w:name w:val="Tekst blokowy1"/>
    <w:basedOn w:val="Normal"/>
    <w:qFormat/>
    <w:pPr>
      <w:ind w:left="426" w:right="-2" w:hanging="142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MS Mincho" w:hAnsi="TimesNewRoman;MS Mincho" w:cs="TimesNewRoman;MS Minch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MS Mincho" w:hAnsi="TimesNewRoman;MS Mincho" w:eastAsia="Arial" w:cs="TimesNewRoman;MS Mincho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360" w:after="120"/>
      <w:ind w:hanging="700"/>
    </w:pPr>
    <w:rPr>
      <w:rFonts w:ascii="Tahoma" w:hAnsi="Tahoma" w:cs="Tahoma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32" w:before="0" w:after="1620"/>
      <w:ind w:hanging="820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1:00Z</dcterms:created>
  <dc:creator>Zamowienia Publiczne</dc:creator>
  <dc:description/>
  <cp:keywords/>
  <dc:language>en-US</dc:language>
  <cp:lastModifiedBy>Rafał Napiórkowski</cp:lastModifiedBy>
  <cp:lastPrinted>2022-02-07T10:08:00Z</cp:lastPrinted>
  <dcterms:modified xsi:type="dcterms:W3CDTF">2022-09-15T07:46:00Z</dcterms:modified>
  <cp:revision>23</cp:revision>
  <dc:subject/>
  <dc:title/>
</cp:coreProperties>
</file>