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na chorobę przenoszoną drogą płciową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tyczy zachorowań i podejrzeń zachorowań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ć </w:t>
            </w:r>
            <w:r>
              <w:rPr>
                <w:rFonts w:cs="Arial" w:ascii="Arial Narrow" w:hAnsi="Arial Narrow"/>
                <w:sz w:val="20"/>
                <w:szCs w:val="20"/>
              </w:rPr>
              <w:t>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potrzebne skreślić.</w:t>
            </w:r>
          </w:p>
        </w:tc>
      </w:tr>
      <w:tr>
        <w:trPr>
          <w:trHeight w:val="113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chor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4. Nr PESEL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8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a. Nr telefonu kontaktowego chorego/opiekuna prawnego</w:t>
            </w:r>
            <w:r>
              <w:rPr/>
              <w:t xml:space="preserve">   </w:t>
            </w:r>
          </w:p>
          <w:tbl>
            <w:tblPr>
              <w:tblW w:w="1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84"/>
              <w:gridCol w:w="284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6371"/>
            </w:tblGrid>
            <w:tr>
              <w:trPr>
                <w:trHeight w:val="340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pełnić w przypadku, gdy osobie nie nadano numeru PESEL, wpisując serię i numer paszportu albo numer identyfikacyjny innego dokumentu, na podstawie którego jest możliwe ustalenie danych osobowych. </w:t>
            </w:r>
          </w:p>
        </w:tc>
      </w:tr>
      <w:tr>
        <w:trPr>
          <w:trHeight w:val="241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Już leczony na obecną </w:t>
            </w:r>
            <w:r>
              <w:rPr/>
              <w:t>chorobę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gdzie: 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Przebyte choroby weneryczn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..…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  <w:r>
              <w:rPr/>
              <w:t>Droga nabycia zakażenia: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kontakt homoseksualny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strzyknięcie narkotyku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ertykal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transfuzja krwi/preparatów krwiopochod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6135"/>
              <w:gridCol w:w="1418"/>
              <w:gridCol w:w="131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jatrogenna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jaka?) 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…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Chorego objęto leczeniem/skierowano do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potrzebne skreślić.</w:t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Telefon kontaktowy: .................................. ……  3.  Podpis....................................................</w:t>
            </w:r>
          </w:p>
        </w:tc>
      </w:tr>
    </w:tbl>
    <w:p>
      <w:pPr>
        <w:pStyle w:val="TYTDZPRZEDMprzedmiotregulacjitytuulubdziau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Główny Inspektorat Sanitarny</dc:creator>
  <dc:description/>
  <cp:keywords/>
  <dc:language>en-US</dc:language>
  <cp:lastModifiedBy>User</cp:lastModifiedBy>
  <cp:lastPrinted>2013-04-16T09:30:00Z</cp:lastPrinted>
  <dcterms:modified xsi:type="dcterms:W3CDTF">2015-09-17T12:00:00Z</dcterms:modified>
  <cp:revision>2</cp:revision>
  <dc:subject/>
  <dc:title>Formularz ZLK-3</dc:title>
</cp:coreProperties>
</file>