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Aneta Michalska-Warias </w:t>
      </w:r>
    </w:p>
    <w:p>
      <w:pPr>
        <w:pStyle w:val="Tytulprokuratury"/>
        <w:rPr/>
      </w:pPr>
      <w:r>
        <w:rPr/>
        <w:t xml:space="preserve">Obowiązek potwierdzenia wyjaśnień przed </w:t>
        <w:br/>
        <w:t xml:space="preserve">sądem przez tzw. małego świadka koronnego </w:t>
      </w:r>
    </w:p>
    <w:p>
      <w:pPr>
        <w:pStyle w:val="Podtytulprokuratury"/>
        <w:rPr/>
      </w:pPr>
      <w:r>
        <w:rPr/>
        <w:t>Streszczenie</w:t>
      </w:r>
    </w:p>
    <w:p>
      <w:pPr>
        <w:pStyle w:val="Tekstprokuratury"/>
        <w:rPr/>
      </w:pPr>
      <w:r>
        <w:rPr>
          <w:i/>
        </w:rPr>
        <w:t xml:space="preserve">Opracowanie dotyczy obowiązku potwierdzenia przez tzw. małego świadka koronnego przed sądem wyjaśnień złożonych wcześniej przed organem powołanym do ścigania przestępstw. W doktrynie i orzecznictwie zarysowały się dwa sprzeczne stanowiska: zgodnie z jednym prymat przy stosowaniu art. 60 § 3 k.k. powinna mieć wykładnia językowa, a z niej nie wynika istnienie obowiązku potwierdzenia przed sądem wyjaśnień uprawniających do skorzystania z nadzwyczajnego złagodzenia kary, natomiast druga grupa poglądów przyznaje prymat wykładni celowościowej, uznając, że niedopuszczalne jest korzystanie z przywileju nadzwyczajnego złagodzenia kary w przypadku sprawcy zachowującego się nielojalnie w toku procesu karnego. W artykule wskazano argumenty przemawiające za każdym z obu stanowisk, a także zaproponowano wykładnię art. 60 § 3 k.k. opartą na założeniu, że wprowadzona w art. 540a k.p.k. podstawa wznowienia postępowania karnego zawiera także treści materialnoprawne pozwalające na wyinterpretowanie wymogu konsekwentnego podtrzymywania przed sądem wyjaśnień złożonych wcześniej wobec organu powołanego do ścigania przestępstw. </w:t>
      </w:r>
    </w:p>
    <w:p>
      <w:pPr>
        <w:pStyle w:val="Tekstprokuratury"/>
        <w:rPr>
          <w:i/>
          <w:i/>
        </w:rPr>
      </w:pPr>
      <w:r>
        <w:rPr>
          <w:i/>
        </w:rPr>
      </w:r>
    </w:p>
    <w:p>
      <w:pPr>
        <w:pStyle w:val="Tekstprokuratury"/>
        <w:rPr/>
      </w:pPr>
      <w:r>
        <w:rPr/>
        <w:t>Rozwiązania zawarte w art. 60 § 3 i 4 k.k., określane jako „mały świadek koronny”, zostały wprowadzone po raz pierwszy do polskiego systemu prawa karnego przez obowiązujący kodeks karny jako szczególne instrumenty zwalczania przede wszystkim przestępczości zorganizowanej. Jak wskazywano w Uzasadnieniu do projektu kodeksu karnego, „walka ze zorganizowaną przestępczością wymaga współcześnie sięgania do środków karnych adekwatnych do zagrożenia”</w:t>
      </w:r>
      <w:r>
        <w:rPr>
          <w:rStyle w:val="Odwoanieprzypisudolnego1"/>
          <w:rStyle w:val="FootnoteAnchor"/>
          <w:rFonts w:cs="Arial" w:ascii="Arial" w:hAnsi="Arial"/>
          <w:szCs w:val="21"/>
        </w:rPr>
        <w:footnoteReference w:id="2"/>
      </w:r>
      <w:r>
        <w:rPr/>
        <w:t>, a zadaniem tych nowych regulacji miało być przede wszystkim przełamywanie zmowy milczenia charakterystycznej dla świata przestępczego i rozbijanie solidarności przestępczej</w:t>
      </w:r>
      <w:r>
        <w:rPr>
          <w:rStyle w:val="Odwoanieprzypisudolnego1"/>
          <w:rStyle w:val="FootnoteAnchor"/>
          <w:rFonts w:cs="Arial" w:ascii="Arial" w:hAnsi="Arial"/>
          <w:szCs w:val="21"/>
        </w:rPr>
        <w:footnoteReference w:id="3"/>
      </w:r>
      <w:r>
        <w:rPr/>
        <w:t xml:space="preserve">. </w:t>
      </w:r>
    </w:p>
    <w:p>
      <w:pPr>
        <w:pStyle w:val="Tekstprokuratury"/>
        <w:rPr/>
      </w:pPr>
      <w:r>
        <w:rPr/>
        <w:t>W praktyce, szczególnie art. 60 § 3 k.k. od początku swego funkcjonowania w systemie prawa karnego sprawiał ogromne problemy interpretacyjne, czego wyrazem jest znaczna liczba wypowiedzi Sądu Najwyższego i przedstawicieli doktryny prawa karnego na jego temat – wypowiedzi, nierzadko ze sobą sprzecznych. Problematyczne było (i do pewnego stopnia nadal jest) precyzyjne określenie charakteru przekazywanych przez sprawcę informacji, w doktrynie pojawiały się wątpliwości dotyczące określenia kręgu podmiotów uprawnionych do skorzystania z dobrodziejstwa nadzwyczajnego złagodzenia kary (w przepisie nie zawarto żadnych w tym względzie ograniczeń), czy zasad rozstrzygania zbiegu tej szczególnej podstawy nadzwyczajnego złagodzenia kary z podstawami nadzwyczajnego obostrzenia kary. Poważne kontrowersje związane też były z tym, czy ujawniane przez sprawcę informacje muszą być nieznane dotąd organowi ścigania, a także to, czy nagroda w postaci nadzwyczajnego złagodzenia kary przysługuje tylko sprawcy lojalnemu wobec wymiaru sprawiedliwości, który swoje wyjaśnienie złożone przed organem powołanym do ścigania przestępstw konsekwentnie następnie podtrzymuje przed sądem</w:t>
      </w:r>
      <w:r>
        <w:rPr>
          <w:rStyle w:val="Odwoanieprzypisudolnego1"/>
          <w:rStyle w:val="FootnoteAnchor"/>
          <w:rFonts w:cs="Arial" w:ascii="Arial" w:hAnsi="Arial"/>
          <w:szCs w:val="21"/>
        </w:rPr>
        <w:footnoteReference w:id="4"/>
      </w:r>
      <w:r>
        <w:rPr/>
        <w:t xml:space="preserve">. To ostatnie zagadnienie zostanie poddane bliższej analizie w niniejszym opracowaniu. </w:t>
      </w:r>
    </w:p>
    <w:p>
      <w:pPr>
        <w:pStyle w:val="Tekstprokuratury"/>
        <w:rPr/>
      </w:pPr>
      <w:r>
        <w:rPr/>
        <w:t xml:space="preserve">Na wstępie wypada jeszcze zauważyć, że w znacznym stopniu źródłem trudności interpretacyjnych w przypadku art. 60 § 3 k.k. jest fakt, że przewidziane w nim nadzwyczajne złagodzenie kary ma charakter obligatoryjny, a co za tym idzie, spełnienie przez sprawcę przesłanek określonych w tym przepisie powoduje, że sąd musi wobec niego taką nadzwyczajnie złagodzoną karę wymierzyć, nie dokonując dalszych merytorycznych ocen co do tego, czy sprawca rzeczywiście na tyle pomógł wymiarowi sprawiedliwości, że zasługuje na łagodniejsze potraktowanie. Równie lakonicznie sformułowany art. 60 § 4 k.k. już tak dużych trudności w praktyce nie wywołuje z tego właśnie powodu, że przewidziane w nim nadzwyczajne złagodzenie kary ma charakter fakultatywny, a zatem sąd jego stosowanie może uzależniać od własnej oceny konkretnego przypadku. </w:t>
      </w:r>
    </w:p>
    <w:p>
      <w:pPr>
        <w:pStyle w:val="Tekstprokuratury"/>
        <w:rPr/>
      </w:pPr>
      <w:r>
        <w:rPr/>
        <w:t>Artykuł 60 § 3 k.k. przewiduje obligatoryjne stosowanie przez sąd nadzwyczajnego złagodzenia kary, a także możliwość warunkowego zawieszenia takiej złagodzonej kary wobec sprawcy współdziałającego z innymi osobami w popełnieniu przestępstwa, jeżeli ujawni on wobec organu powołanego do ścigania przestępstw informacje dotyczące osób uczestniczących w popełnieniu przestępstwa oraz istotne okoliczności jego popełnienia. Podkreślenia wymaga, że do spełnienia warunków określonych w art. 60 § 3 k.k. niezbędne jest ujawnienie wskazanych w przepisie informacji przez organem powołanym do ścigania przestępstw, a zatem przed rozpoczęciem w danej sprawie przewodu sądowego. W literaturze panuje zasadniczo zgoda co do tego, że przekazanie takich informacji sądowi, nawet, gdyby były one niezwykle cenne z procesowego punktu widzenia, nie prowadzi do spełnienia wymogów niezbędnych do zastosowania obligatoryjnego nadzwyczajnego złagodzenia kary</w:t>
      </w:r>
      <w:r>
        <w:rPr>
          <w:rStyle w:val="Odwoanieprzypisudolnego1"/>
          <w:rStyle w:val="FootnoteAnchor"/>
          <w:rFonts w:cs="Arial" w:ascii="Arial" w:hAnsi="Arial"/>
          <w:szCs w:val="21"/>
        </w:rPr>
        <w:footnoteReference w:id="5"/>
      </w:r>
      <w:r>
        <w:rPr/>
        <w:t>. Prawidłowy wydaje się również pogląd, że przekazanie informacji nie musi zostać dokonane przed organem prowadzącym postępowanie w danej sprawie</w:t>
      </w:r>
      <w:r>
        <w:rPr>
          <w:rStyle w:val="Odwoanieprzypisudolnego1"/>
          <w:rStyle w:val="FootnoteAnchor"/>
          <w:rFonts w:cs="Arial" w:ascii="Arial" w:hAnsi="Arial"/>
          <w:szCs w:val="21"/>
        </w:rPr>
        <w:footnoteReference w:id="6"/>
      </w:r>
      <w:r>
        <w:rPr/>
        <w:t xml:space="preserve">. </w:t>
      </w:r>
    </w:p>
    <w:p>
      <w:pPr>
        <w:pStyle w:val="Tekstprokuratury"/>
        <w:rPr/>
      </w:pPr>
      <w:r>
        <w:rPr/>
        <w:t xml:space="preserve">Sytuacją niewątpliwie „modelową”, w której stosowanie art. 60 § 3 k.k. nie budziłoby żadnych wątpliwości, jest sytuacja, gdy sprawca ujawnia w pełni znane mu informacje na temat okoliczności popełnienia przestępstwa i osób, z którymi przy tym współdziałał, przy czym na dalszych etapach postępowania tak przygotowawczego, jak i sądowego, sprawca konsekwentnie podtrzymuje swoje wyjaśnienia, a wyjaśnienia te nie budzą żadnych wątpliwości co do ich wiarygodności. W praktyce jednak dość szybko wystąpiły przypadki, gdy sprawca w postępowaniu przygotowawczym zachował się w sposób opisany w art. 60 § 3 k.k., następnie jednak przed sądem zmienił swoje wyjaśnienia. Wyrazem tego typu problemów są dość liczne wypowiedzi Sądu Najwyższego i sądów apelacyjnych na temat takich sytuacji, odnoszące się do tego, czy takie odwołanie wyjaśnień pozbawia sprawcę możliwości skorzystania z dobrodziejstwa obligatoryjnego nadzwyczajnego złagodzenia kary. </w:t>
      </w:r>
    </w:p>
    <w:p>
      <w:pPr>
        <w:pStyle w:val="Tekstprokuratury"/>
        <w:rPr/>
      </w:pPr>
      <w:r>
        <w:rPr/>
        <w:t xml:space="preserve">W odpowiedzi na to pytanie w orzecznictwie (a także w doktrynie) zarysowały się dwie grupy poglądów. Pierwsza z nich przyjmuje prymat wykładni językowej przy interpretacji art. 60 § 3 k.k., odrzucając możliwość „dopisywania” do treści przepisu wymogów, których ustawodawca wprost w nim nie zawarł. I tak, w uzasadnieniu wyroku z </w:t>
      </w:r>
      <w:r>
        <w:rPr>
          <w:rFonts w:cs="Arial" w:ascii="Arial" w:hAnsi="Arial"/>
        </w:rPr>
        <w:t xml:space="preserve">dnia </w:t>
      </w:r>
      <w:r>
        <w:rPr/>
        <w:t>15 listopada 2002 r. Sąd Najwyższy wypowiedział pogląd, że „przepis art. 60 § 3 k.k. nie zawiera wymogu ani konsekwentnego podtrzymywania przez sprawcę swoich wyjaśnień w toku całego postępowania przygotowawczego, ani też potwierdzania ich na rozprawie głównej. W swoim literalnym brzmieniu jest w tym zakresie jednoznaczny. Podkreślić trzeba, że gdyby w zamyśle ustawodawcy było obwarowanie stosowania art. 60 § 3 k.k. warunkiem podtrzymania przez sprawcę swoich relacji przez cały proces karny, to niewątpliwie zastrzeżenie takie zamieściłby w tekście wskazanego przepisu”</w:t>
      </w:r>
      <w:r>
        <w:rPr>
          <w:rStyle w:val="Odwoanieprzypisudolnego1"/>
          <w:rStyle w:val="FootnoteAnchor"/>
          <w:rFonts w:cs="Arial" w:ascii="Arial" w:hAnsi="Arial"/>
          <w:szCs w:val="21"/>
        </w:rPr>
        <w:footnoteReference w:id="7"/>
      </w:r>
      <w:r>
        <w:rPr/>
        <w:t>. Z kolei, w uzasadnieniu postanowienia z </w:t>
      </w:r>
      <w:r>
        <w:rPr>
          <w:rFonts w:cs="Arial" w:ascii="Arial" w:hAnsi="Arial"/>
        </w:rPr>
        <w:t xml:space="preserve">dnia </w:t>
      </w:r>
      <w:r>
        <w:rPr/>
        <w:t>8 stycznia 2003 r. Sąd Najwyższy stwierdził, iż „nie można się zgodzić z poglądem, że warunkiem wystarczającym do niestosowania instytucji art. 60 § 3 k.k. jest fakt, iż sprawca w postępowaniu sądowym odwołał swoje dotychczasowe wyjaśnienia, w których przyznawał się do popełnienia zarzucanego czynu i opisywał istotne okoliczności jego popełnienia”</w:t>
      </w:r>
      <w:r>
        <w:rPr>
          <w:rStyle w:val="Odwoanieprzypisudolnego1"/>
          <w:rStyle w:val="FootnoteAnchor"/>
          <w:rFonts w:cs="Arial" w:ascii="Arial" w:hAnsi="Arial"/>
          <w:szCs w:val="21"/>
        </w:rPr>
        <w:footnoteReference w:id="8"/>
      </w:r>
      <w:r>
        <w:rPr/>
        <w:t xml:space="preserve">. Także </w:t>
      </w:r>
      <w:r>
        <w:rPr>
          <w:spacing w:val="-4"/>
        </w:rPr>
        <w:t>w odnoszącym się do tego samego problemu wyroku z dnia 11 grudnia 2002</w:t>
      </w:r>
      <w:r>
        <w:rPr/>
        <w:t xml:space="preserve"> r. Sąd Najwyższy podkreślił, że „wykładnia językowa przepisu art. 60 § 3 k.k. – która ma pierwszeństwo przed innymi sposobami wyjaśniania treści przepisów prawnych – jest jednoznaczna co do nieistnienia konsekwencji pomiędzy wyjaśnieniami składanymi w postępowaniu przygotowawczym i w postępowaniu sądowym, jako warunku zastosowania przepisu art. 60 § 3 k.k.”</w:t>
      </w:r>
      <w:r>
        <w:rPr>
          <w:rStyle w:val="Odwoanieprzypisudolnego1"/>
          <w:rStyle w:val="FootnoteAnchor"/>
          <w:rFonts w:cs="Arial" w:ascii="Arial" w:hAnsi="Arial"/>
          <w:szCs w:val="21"/>
        </w:rPr>
        <w:footnoteReference w:id="9"/>
      </w:r>
      <w:r>
        <w:rPr/>
        <w:t>.</w:t>
      </w:r>
    </w:p>
    <w:p>
      <w:pPr>
        <w:pStyle w:val="Tekstprokuratury"/>
        <w:rPr/>
      </w:pPr>
      <w:r>
        <w:rPr/>
        <w:t>W podobnym duchu wypowiada się także część przedstawicieli doktryny prawa karnego, zwracając uwagę właśnie na literalne brzmienie przepisu i na fakt, że ten ewidentny błąd ustawodawczy nie może być jednak naprawiony drogą wykładni (w takim przypadku należałoby bowiem przyjąć prymat niekorzystnej dla sprawcy wykładani celowościowej nad korzystną dla niego wykładnią językową), a jedynie przez znowelizowanie treści tego przepisu. Wskazywano przy tym, że za inną interpretacją nie może przemawiać także wprowadzenie w k.p.k. regulacji art. 540a, w którym jako podstawę wznowienia postępowania karnego wskazano niepotwierdzenie w innym postępowaniu wyjaśnień złożonych w trybie art. 60 § 3 k.k., bowiem to rozwiązanie procesowe nie zostało w żaden sposób oparte na rozwiązaniach prawa karnego materialnego</w:t>
      </w:r>
      <w:r>
        <w:rPr>
          <w:rStyle w:val="Odwoanieprzypisudolnego1"/>
          <w:rStyle w:val="FootnoteAnchor"/>
          <w:rFonts w:cs="Arial" w:ascii="Arial" w:hAnsi="Arial"/>
          <w:szCs w:val="21"/>
        </w:rPr>
        <w:footnoteReference w:id="10"/>
      </w:r>
      <w:r>
        <w:rPr>
          <w:rStyle w:val="Odwoanieprzypisudolnego1"/>
          <w:rFonts w:cs="Arial" w:ascii="Arial" w:hAnsi="Arial"/>
          <w:szCs w:val="21"/>
        </w:rPr>
        <w:t>.</w:t>
      </w:r>
      <w:r>
        <w:rPr/>
        <w:t xml:space="preserve"> </w:t>
      </w:r>
    </w:p>
    <w:p>
      <w:pPr>
        <w:pStyle w:val="Tekstprokuratury"/>
        <w:rPr/>
      </w:pPr>
      <w:r>
        <w:rPr/>
        <w:t xml:space="preserve">Druga grupa poglądów, jakie zarysowały się na tle omawianego problemu, to te wypowiedzi sądów i przedstawicieli doktryny, w których przyjmuje się prymat wykładni celowościowej i z jej wskazań wyprowadza się konieczność konsekwentnego podtrzymywania przez sprawcę swoich wyjaśnień złożonych przed organem ścigania w toku całego przewodu sądowego. Takie stanowisko zajął Sąd Najwyższy np. w postanowieniu z dnia 29 maja 2003 r., dochodząc do wniosku, że od „oskarżonego, wobec którego będzie zastosowane nadzwyczajne złagodzenie kary, wymaga się przede wszystkim rzetelności, lojalności i prawdomówności. Odwołując swoje wyjaśnienia, oskarżony znowu jak gdyby zaczyna respektować zasadę solidarności z grupą przestępczą, a przede wszystkim w którymś momencie swoich wyjaśnień nie mówi prawdy. Odwołanie złożonych wyjaśnień jako zaprzeczenie podanych informacji przekreśla możliwość skorzystania z dobrodziejstwa </w:t>
      </w:r>
      <w:r>
        <w:rPr>
          <w:spacing w:val="-4"/>
        </w:rPr>
        <w:t>art. 60 § 3 k.k.”</w:t>
      </w:r>
      <w:r>
        <w:rPr>
          <w:rStyle w:val="Odwoanieprzypisudolnego1"/>
          <w:rStyle w:val="FootnoteAnchor"/>
          <w:rFonts w:cs="Arial" w:ascii="Arial" w:hAnsi="Arial"/>
          <w:spacing w:val="-4"/>
          <w:szCs w:val="21"/>
        </w:rPr>
        <w:footnoteReference w:id="11"/>
      </w:r>
      <w:r>
        <w:rPr>
          <w:spacing w:val="-4"/>
        </w:rPr>
        <w:t>. Podobnie, w uzasadnieniu wyroku z dnia 8 listopada 2005</w:t>
      </w:r>
      <w:r>
        <w:rPr/>
        <w:t xml:space="preserve"> r. Sąd Najwyższy stwierdził, że „odwołanie przez oskarżonego złożonych uprzednio wyjaśnień, w których ujawnił informacje o osobach współdziałających z nim w popełnieniu przestępstwa i o okolicznościach jego popełnienia, przekreśla możliwość skorzystania z dobrodziejstwa oferowanego przez art. 60 § 3 k.k.”</w:t>
      </w:r>
      <w:r>
        <w:rPr>
          <w:rStyle w:val="Odwoanieprzypisudolnego1"/>
          <w:rStyle w:val="FootnoteAnchor"/>
          <w:rFonts w:cs="Arial" w:ascii="Arial" w:hAnsi="Arial"/>
          <w:szCs w:val="21"/>
        </w:rPr>
        <w:footnoteReference w:id="12"/>
      </w:r>
      <w:r>
        <w:rPr/>
        <w:t xml:space="preserve">. Warto też odnotować w tym miejscu wypowiedź Sądu Apelacyjnego w Krakowie, który w wyroku z dnia 14 listopada 2009 r. uznał, że „art. 60 § 3 k.k. o nadzwyczajnym złagodzeniu kary nie ma zastosowania, gdy oskarżony, który w śledztwie przyznał się i ujawnił istotne okoliczności przestępstw, w tym wspólników, następnie zaprzeczył tym wyjaśnieniom i utrzymywał, że były wynikiem manipulacji podjętej przezeń z pracownikami śledczymi. Powszechna praktyka sądów przyjmuje, że dla stosowania tego przepisu niezbędne jest podanie tych informacji na rozprawie głównej, bo to stadium jest w procesie decydujące. Zatem, gdy sprawca zaprzecza na rozprawie swym poprzednim informacjom o przestępstwie, o jego okolicznościach, o sprawcach, to dla stosowania art. 60 § 3 k.k. nie ma znaczenia, że poprzednio sam takie informacje podawał. Byłoby nie tylko niemoralne, ale i nielogiczne, ustalać, że sprawca wypełnił warunki stosowania tego przepisu, gdy sam sprawca temu zaprzeczył. Bez znaczenia jest też kolejna zmiana stanowiska oskarżonego, a to nadesłanie po skazującym wyroku oświadczenia, że oskarżony </w:t>
      </w:r>
      <w:r>
        <w:rPr>
          <w:rFonts w:cs="Helvetica"/>
        </w:rPr>
        <w:t>«</w:t>
      </w:r>
      <w:r>
        <w:rPr/>
        <w:t>odwołuje odwołanie</w:t>
      </w:r>
      <w:r>
        <w:rPr>
          <w:rFonts w:cs="Helvetica"/>
        </w:rPr>
        <w:t>»</w:t>
      </w:r>
      <w:r>
        <w:rPr/>
        <w:t xml:space="preserve"> wyjaśnień i potwierdza wyjaśnienia pierwotne, bo intencja tego manewru jest oczywista, a to dążenie do uzyskania łagodniejszej kary, gdy przekonał się, że poprzedni wybieg nie przyniósł skutku”</w:t>
      </w:r>
      <w:r>
        <w:rPr>
          <w:rStyle w:val="Odwoanieprzypisudolnego1"/>
          <w:rStyle w:val="FootnoteAnchor"/>
          <w:rFonts w:cs="Arial" w:ascii="Arial" w:hAnsi="Arial"/>
          <w:szCs w:val="21"/>
        </w:rPr>
        <w:footnoteReference w:id="13"/>
      </w:r>
      <w:r>
        <w:rPr/>
        <w:t>.</w:t>
      </w:r>
    </w:p>
    <w:p>
      <w:pPr>
        <w:pStyle w:val="Tekstprokuratury"/>
        <w:rPr/>
      </w:pPr>
      <w:r>
        <w:rPr/>
        <w:t>Taki sposób interpretacji art. 60 § 3 k.k. dominuje obecnie w orzecznictwie tak SN, jak też sądów apelacyjnych</w:t>
      </w:r>
      <w:r>
        <w:rPr>
          <w:rStyle w:val="Odwoanieprzypisudolnego1"/>
          <w:rStyle w:val="FootnoteAnchor"/>
          <w:rFonts w:cs="Arial" w:ascii="Arial" w:hAnsi="Arial"/>
          <w:szCs w:val="21"/>
        </w:rPr>
        <w:footnoteReference w:id="14"/>
      </w:r>
      <w:r>
        <w:rPr/>
        <w:t>, i jest podzielany przez większość przedstawicieli doktryny. I tak, A. Marek stwierdza, że warunkiem stosowania rozwiązań art. 60 § 3 k.k. „jest właściwa, a nie instrumentalna postawa i prawdomówność ujawniającego”, przy czym zdaniem A. Marka o konieczności potwierdzenia wyjaśnień przed sądem przesądza obecnie wprowadzona w art. 540a k.p.k. podstawa wznowienia postępowania</w:t>
      </w:r>
      <w:r>
        <w:rPr>
          <w:rStyle w:val="Odwoanieprzypisudolnego1"/>
          <w:rStyle w:val="FootnoteAnchor"/>
          <w:rFonts w:cs="Arial" w:ascii="Arial" w:hAnsi="Arial"/>
          <w:szCs w:val="21"/>
        </w:rPr>
        <w:footnoteReference w:id="15"/>
      </w:r>
      <w:r>
        <w:rPr/>
        <w:t>. Podobne stanowisko zajmuje Z. Ćwiąkalski, który wymóg konsekwentnego potwierdzenia wyjaśnień przed sądem także wyprowadza z dodanej w 2003 r.</w:t>
      </w:r>
      <w:r>
        <w:rPr>
          <w:rStyle w:val="Odwoanieprzypisudolnego1"/>
          <w:rStyle w:val="FootnoteAnchor"/>
          <w:rFonts w:cs="Arial" w:ascii="Arial" w:hAnsi="Arial"/>
          <w:szCs w:val="21"/>
        </w:rPr>
        <w:footnoteReference w:id="16"/>
      </w:r>
      <w:r>
        <w:rPr/>
        <w:t xml:space="preserve"> nowej podstawy wznowienia postępowania karnego</w:t>
      </w:r>
      <w:r>
        <w:rPr>
          <w:rStyle w:val="Odwoanieprzypisudolnego1"/>
          <w:rStyle w:val="FootnoteAnchor"/>
          <w:rFonts w:cs="Arial" w:ascii="Arial" w:hAnsi="Arial"/>
          <w:szCs w:val="21"/>
        </w:rPr>
        <w:footnoteReference w:id="17"/>
      </w:r>
      <w:r>
        <w:rPr/>
        <w:t>, a także T. Bojarski</w:t>
      </w:r>
      <w:r>
        <w:rPr>
          <w:rStyle w:val="Odwoanieprzypisudolnego1"/>
          <w:rStyle w:val="FootnoteAnchor"/>
          <w:rFonts w:cs="Arial" w:ascii="Arial" w:hAnsi="Arial"/>
          <w:szCs w:val="21"/>
        </w:rPr>
        <w:footnoteReference w:id="18"/>
      </w:r>
      <w:r>
        <w:rPr/>
        <w:t xml:space="preserve"> oraz W. Zalewski</w:t>
      </w:r>
      <w:r>
        <w:rPr>
          <w:rStyle w:val="Odwoanieprzypisudolnego1"/>
          <w:rStyle w:val="FootnoteAnchor"/>
          <w:rFonts w:cs="Arial" w:ascii="Arial" w:hAnsi="Arial"/>
          <w:szCs w:val="21"/>
        </w:rPr>
        <w:footnoteReference w:id="19"/>
      </w:r>
      <w:r>
        <w:rPr/>
        <w:t xml:space="preserve">. O ile z punktu widzenia </w:t>
      </w:r>
      <w:r>
        <w:rPr>
          <w:i/>
        </w:rPr>
        <w:t>ratio legis</w:t>
      </w:r>
      <w:r>
        <w:rPr/>
        <w:t xml:space="preserve"> omawianego przepisu jak najbardziej pożądana wydaje się właśnie taka jego interpretacja, która pozwoliłaby wymagać od sprawcy chcącego skorzystać z dobrodziejstwa nadzwyczajnego złagodzenia kary (i jej ewentualnego warunkowego zawieszenia na niezwykle korzystnych zasadach) konsekwentnego podtrzymywania swoich wyjaśnień, o tyle wykładnia językowa, a nawet systemowa tego przepisu, może prowadzić jednak do odmiennych wniosków, a w każdym razie może być źródłem dość poważnych wątpliwości. </w:t>
      </w:r>
    </w:p>
    <w:p>
      <w:pPr>
        <w:pStyle w:val="Tekstprokuratury"/>
        <w:rPr/>
      </w:pPr>
      <w:r>
        <w:rPr/>
        <w:t>Rozważając problematykę wymagania od sprawcy chcącego skorzystać z obligatoryjnego nadzwyczajnego złagodzenia kary prawdomówności w toku całego postępowania karnego, należy podkreślić, że wymogu takiego nie sposób w żaden sposób wyprowadzić z literalnego brzmienia art. 60 § 3 k.k. Z przepisu tego wynika bowiem tylko to, że warunkiem uzyskania przewidzianego w tym przepisie przywileju jest przekazanie prawdziwych informacji organowi ścigania przez sprawcę, który w popełnieniu przestępstwa współdziałał z innymi osobami. Warto też podkreślić, że w orzecznictwie panuje zgoda co do tego, że sprawca, który np. na początku postępowania wyjaśniającego odmawia składania wyjaśnień lub wyjaśnia nieprawdziwie, nie traci możliwości uzyskania nadzwyczajnego złagodzenia kary, o ile w toku tego postępowania złoży w końcu wiarygodne wyjaśnienia dotyczące osób i okoliczności wskazanych w art. 60 § 3 k.k. Tak np. wypowiedział się Sąd Najwyższy w postanowieniu z dnia 1 marca 2006 r., w uzasadnieniu którego stwierdził, że „z punktu widzenia ustawowych kryteriów stosowania instytucji nadzwyczajnego złagodzenia kary przewidzianego w art. 60 § 3 k.k. nie ma znaczenia brak przyznania się do winy w trakcie początkowych przesłuchań oraz odmowa składania wyjaśnień na tym etapie, pod warunkiem że przekazanie przez sprawcę przestępstwa popełnionego we współdziałaniu z co najmniej dwiema osobami, wszystkich istotnych w sprawie, posiadanych przez niego informacji o osobach współdziałających z nim w popełnieniu przestępstwa oraz okoliczności jego popełnienia, nastąpi wobec organu powołanego do ścigania przestępstw, a więc jeszcze w toku prowadzonego w sprawie postępowania przygotowawczego”</w:t>
      </w:r>
      <w:r>
        <w:rPr>
          <w:rStyle w:val="Odwoanieprzypisudolnego1"/>
          <w:rStyle w:val="FootnoteAnchor"/>
          <w:rFonts w:cs="Arial" w:ascii="Arial" w:hAnsi="Arial"/>
          <w:szCs w:val="21"/>
        </w:rPr>
        <w:footnoteReference w:id="20"/>
      </w:r>
      <w:r>
        <w:rPr/>
        <w:t>. Taki sam pogląd wyraził Sąd Apelacyjny w Gdańsku, który podkreślił, że spełnienie wymogów art. 60 § 3 k.k. „nie jest ograniczone, ani do pierwszego przesłuchania, ani też następnych, natomiast zasadnicze znaczenie ma samo spełnienie nakazu ujawnienia tych istotnych informacji wobec organu powołanego do ścigania przestępstw, właśnie na etapie prowadzonego postępowania przygotowawczego, aby umożliwić temu organowi zweryfikowanie wszystkich podanych (ujawnionych) przez sprawcę okoliczności jeszcze przed skierowaniem aktu oskarżenia do sądu”</w:t>
      </w:r>
      <w:r>
        <w:rPr>
          <w:rStyle w:val="Odwoanieprzypisudolnego1"/>
          <w:rStyle w:val="FootnoteAnchor"/>
          <w:rFonts w:cs="Arial" w:ascii="Arial" w:hAnsi="Arial"/>
          <w:szCs w:val="21"/>
        </w:rPr>
        <w:footnoteReference w:id="21"/>
      </w:r>
      <w:r>
        <w:rPr/>
        <w:t>. Z kolei, Sąd Apelacyjny w Katowicach, podkreślając, że do przekazania informacji może dojść na dowolnym etapie postę</w:t>
      </w:r>
      <w:r>
        <w:rPr>
          <w:spacing w:val="-2"/>
        </w:rPr>
        <w:t>powania przygotowawczego, wskazał także jako oczywiste, „że muszą to być wyjaśnienia (informacje) ocenione następnie przez sąd jako prawdziwe”</w:t>
      </w:r>
      <w:r>
        <w:rPr>
          <w:rStyle w:val="Odwoanieprzypisudolnego1"/>
          <w:rStyle w:val="FootnoteAnchor"/>
          <w:rFonts w:cs="Arial" w:ascii="Arial" w:hAnsi="Arial"/>
          <w:spacing w:val="-2"/>
          <w:szCs w:val="21"/>
        </w:rPr>
        <w:footnoteReference w:id="22"/>
      </w:r>
      <w:r>
        <w:rPr>
          <w:spacing w:val="-2"/>
        </w:rPr>
        <w:t>.</w:t>
      </w:r>
    </w:p>
    <w:p>
      <w:pPr>
        <w:pStyle w:val="Tekstprokuratury"/>
        <w:rPr/>
      </w:pPr>
      <w:r>
        <w:rPr/>
        <w:t xml:space="preserve">Z powyższych orzeczeń wyłania się zatem pogląd, że nie stanowi przeszkody w stosowaniu art. 60 § 3 k.k. sam fakt składania niejednolitych wyjaśnień w toku postępowania przygotowawczego, o ile sprawca ostatecznie złoży wyjaśnienia prawdziwe. W związku z powyższym postawić można pytanie, czy odwrócenie tej kolejności, tzn. złożenie najpierw pełnych wiarygodnych wyjaśnień w toku postępowania przygotowawczego, a następnie ich „odwołanie”, wyklucza stosowanie obligatoryjnego nadzwyczajnego złagodzenia kary. A jak powinna być rozstrzygana sytuacja, gdy sprawca, który w postępowaniu przygotowawczym najpierw złożył stosowne wyjaśnienia, a potem je odwołał, w postępowaniu przed sądem potwierdza swoje pierwsze wyjaśnienia? </w:t>
      </w:r>
    </w:p>
    <w:p>
      <w:pPr>
        <w:pStyle w:val="Tekstprokuratury"/>
        <w:rPr/>
      </w:pPr>
      <w:r>
        <w:rPr/>
        <w:t>Być może kluczem do rozwiązania tego problemu jest kwestia, na którą we wskazanym wyżej orzeczeniu zwrócił uwagę Sąd Apelacyjny w Katowicach, a mianowicie to, które wyjaśnienia sprawcy zostaną ostatecznie uznane za wiarygodne przez sąd wyrokujący w danej sprawie. Należy bowiem zauważyć, że polska procedura karna nie zna instytucji „odwoływania” wyjaśnień, z którą wiązałyby się jakieś sformalizowane konsekwencje procesowe (takie „odwołane” wyjaśnienia nie przestają stanowić dowodu w sprawie). Fakt wyjaśniania (lub zeznawania) inaczej niż wcześniej oznacza, że zastosowanie znajdzie art. 389 § 1 k.p.k., zgodnie z którym w sytuacji, gdy oskarżony odmawia wyjaśnień lub wyjaśnia odmiennie niż poprzednio albo oświadcza, że pewnych okoliczności nie pamięta, wolno na rozprawie odczytywać tylko w odpowiednim zakresie protokoły jego wyjaśnień złożonych poprzednio w charakterze oskarżonego w tej lub innej sprawie w postępowaniu przygotowawczym lub przed sądem albo w innym postępowaniu przewidzianym przez ustawę. Powyższe oznacza zaś, że pomimo zmiany treści wyjaśnień przez oskarżonego przed sądem, za wiarygodne mogą zostać uznane właśnie wyjaśnienia złożone w postępowaniu przygotowawczym i to w oparciu o nie sąd może wyrokować w danej sprawie</w:t>
      </w:r>
      <w:r>
        <w:rPr>
          <w:rStyle w:val="Odwoanieprzypisudolnego1"/>
          <w:rStyle w:val="FootnoteAnchor"/>
          <w:rFonts w:cs="Arial" w:ascii="Arial" w:hAnsi="Arial"/>
          <w:szCs w:val="21"/>
        </w:rPr>
        <w:footnoteReference w:id="23"/>
      </w:r>
      <w:r>
        <w:rPr/>
        <w:t xml:space="preserve">. </w:t>
      </w:r>
    </w:p>
    <w:p>
      <w:pPr>
        <w:pStyle w:val="Tekstprokuratury"/>
        <w:rPr/>
      </w:pPr>
      <w:r>
        <w:rPr/>
        <w:t>Przegląd orzecznictwa dotyczącego art. 60 § 3 k.k. wykazuje, że częstym problemem w praktyce, wiążącym się z faktem zmiany treści wyjaśnień przez oskarżonego, jest utrudnione ustalenie prawdy</w:t>
      </w:r>
      <w:r>
        <w:rPr>
          <w:rStyle w:val="Odwoanieprzypisudolnego1"/>
          <w:rStyle w:val="FootnoteAnchor"/>
          <w:rFonts w:cs="Arial" w:ascii="Arial" w:hAnsi="Arial"/>
          <w:szCs w:val="21"/>
        </w:rPr>
        <w:footnoteReference w:id="24"/>
      </w:r>
      <w:r>
        <w:rPr/>
        <w:t>. Jak wskazał SN w postanowieniu z dnia 13 stycznia 2003 r., „nie można mówić, że sprawca ujawnił istotne okoliczności zdarzenia, jeżeli ustalenia faktyczne poczynione przez sąd w odniesieniu do roli odegranej w przestępstwie przez tego oskarżonego odbiegają od treści jego relacji. Z punktu widzenia podstawowego celu procesu, jakim jest dotarcie do prawdy, owo ujawnienie znacznie traci na wartości”</w:t>
      </w:r>
      <w:r>
        <w:rPr>
          <w:rStyle w:val="Odwoanieprzypisudolnego1"/>
          <w:rStyle w:val="FootnoteAnchor"/>
          <w:rFonts w:cs="Arial" w:ascii="Arial" w:hAnsi="Arial"/>
          <w:szCs w:val="21"/>
        </w:rPr>
        <w:footnoteReference w:id="25"/>
      </w:r>
      <w:r>
        <w:rPr/>
        <w:t>.</w:t>
      </w:r>
      <w:r>
        <w:rPr>
          <w:rStyle w:val="Odwoanieprzypisudolnego1"/>
          <w:rFonts w:cs="Arial" w:ascii="Arial" w:hAnsi="Arial"/>
          <w:szCs w:val="21"/>
        </w:rPr>
        <w:t xml:space="preserve"> </w:t>
      </w:r>
      <w:r>
        <w:rPr/>
        <w:t>Z kolei w postanowieniu z dnia 8 stycznia 2003 r. SN wskazał, że „jedynym punktem odniesienia dla oceny, czy oskarżony spełnił wymogi określone w art. 60 § 3 k.k., jest zgodność jego wyjaśnień z ustaleniami dokonanymi w prawomocnych wyrokach orzekających w sprawie Sądów”</w:t>
      </w:r>
      <w:r>
        <w:rPr>
          <w:rStyle w:val="Odwoanieprzypisudolnego1"/>
          <w:rStyle w:val="FootnoteAnchor"/>
          <w:rFonts w:cs="Arial" w:ascii="Arial" w:hAnsi="Arial"/>
          <w:szCs w:val="21"/>
        </w:rPr>
        <w:footnoteReference w:id="26"/>
      </w:r>
      <w:r>
        <w:rPr/>
        <w:t>.</w:t>
      </w:r>
    </w:p>
    <w:p>
      <w:pPr>
        <w:pStyle w:val="Tekstprokuratury"/>
        <w:rPr/>
      </w:pPr>
      <w:r>
        <w:rPr/>
        <w:t>Wydaje się oczywiste, że nie może być mowy o zastosowaniu obligatoryjnego nadzwyczajnego złagodzenia kary w sytuacji, gdy sprawca najpierw ujawnia określone informacje, a następnie im zaprzecza w taki sposób, że skutecznie podważa wiarygodność tych właśnie pierwszych wyjaśnień. Natomiast mniej jednoznaczna wydaje się taka sytuacja, gdy sprawca ujawnia informacje wskazane w art. 60 § 3 k.k. w sposób uznany następnie przez sąd za całkowicie wiarygodny, a następnie, np. z obawy o własne życie i zdrowie, próbuje bezskutecznie przekonać sąd, że wyjaśnienia te nie zasługują na wiarę lub odmawia w ogóle składania wyjaśnień przed sądem. Wprawdzie w postanowieniu z dnia 26 listopada 2008 r. SN wypowiedział pogląd, iż „zastosowanie dobrodziejstwa z art. 60 § 3 k.k. jest swoistą nagrodą za przełamanie solidarności przestępczej, które następuje mimo obaw przed represją za taką postawę. Jest w nią wpisane ryzyko gróźb pod adresem także osób najbliższych wraz z towarzyszącą jej obawą ich spełnienia. Sąd ma obowiązek sięgnąć po profity z tego przepisu, ponieważ sprawca, mimo ewentualnych gróźb i obaw, zrywa ze środowiskiem przestępczym i umożliwia pociągnięcie jego członków do odpowiedzialności karnej”</w:t>
      </w:r>
      <w:r>
        <w:rPr>
          <w:rStyle w:val="Odwoanieprzypisudolnego1"/>
          <w:rStyle w:val="FootnoteAnchor"/>
          <w:rFonts w:cs="Arial" w:ascii="Arial" w:hAnsi="Arial"/>
          <w:szCs w:val="21"/>
        </w:rPr>
        <w:footnoteReference w:id="27"/>
      </w:r>
      <w:r>
        <w:rPr/>
        <w:t>, to jednak, jak w wielu innych orzeczeniach, dodano tutaj wymogi dotyczące stosowania art. 60 § 3 k.k., które wyprowadzić można tylko w oparciu o wykładnię celowościową przepisu, a które nie znajdują żadnego potwierdzenia w wykładni językowej. A taka, w istocie ścieśniająca wykładnia przepisu, zważywszy na fakt, że działa zdecydowanie na niekorzyść sprawcy, może budzić poważne zastrzeżenia</w:t>
      </w:r>
      <w:r>
        <w:rPr>
          <w:rStyle w:val="Odwoanieprzypisudolnego1"/>
          <w:rStyle w:val="FootnoteAnchor"/>
          <w:rFonts w:cs="Arial" w:ascii="Arial" w:hAnsi="Arial"/>
          <w:szCs w:val="21"/>
        </w:rPr>
        <w:footnoteReference w:id="28"/>
      </w:r>
      <w:r>
        <w:rPr/>
        <w:t xml:space="preserve">. </w:t>
      </w:r>
    </w:p>
    <w:p>
      <w:pPr>
        <w:pStyle w:val="Tekstprokuratury"/>
        <w:rPr/>
      </w:pPr>
      <w:r>
        <w:rPr/>
        <w:t xml:space="preserve">Stąd możliwa wydaje się taka interpretacja art. 60 § 3 k.k., zgodnie z którą decydujące o zastosowaniu nadzwyczajnego złagodzenia kary, w przypadku, gdy sprawca zmienia swoje wyjaśnienia przed sądem, byłoby to, czy sąd jako całkowicie wiarygodne potraktowałby wyjaśnienia złożone w postępowaniu przygotowawczym (czy jedne z wyjaśnień złożone w tym postępowaniu). Jeśli bowiem dopuszcza się w orzecznictwie stosowanie art. 60 § 3 k.k. w sytuacji, gdy oskarżony najpierw składa wyjaśnienia nieprawdziwe, a dopiero potem przekazuje informacje, uznane ostatecznie za wiarygodne, to powstać może pytanie, dlaczego odwrotna kolejność przekazywania tych informacji miałaby mieć negatywne dla niego skutki w postaci niemożności skorzystania z nadzwyczajnego złagodzenia kary. </w:t>
      </w:r>
    </w:p>
    <w:p>
      <w:pPr>
        <w:pStyle w:val="Tekstprokuratury"/>
        <w:rPr/>
      </w:pPr>
      <w:r>
        <w:rPr/>
        <w:t xml:space="preserve">Dodatkowy problem związany ze stawianiem wymogu potwierdzenia wyjaśnień na rozprawie wynika z faktu, że analogiczną podstawę obligatoryjnego nadzwyczajnego złagodzenia kary przewiduje art. 36 § 3 k.k.s., przy czym w § 4 tego artykułu ustawodawca wprowadził </w:t>
      </w:r>
      <w:r>
        <w:rPr>
          <w:i/>
        </w:rPr>
        <w:t>expressis verbis</w:t>
      </w:r>
      <w:r>
        <w:rPr/>
        <w:t xml:space="preserve"> zakaz stosowania nadzwyczajnego złagodzenia kary w sytuacji, gdy sprawca spełniający warunki określone w art. 36 § 3 k.k.s., wezwany do złożenia wyjaśnień lub zeznań, nie potwierdził w postępowaniu o przestępstwo skarbowe ujawnionych przez siebie informacji. Taka regulacja kodeksu karnego skarbowego prowadzi do postawienia pytania, dlaczego ustawodawca, jeśli chciał nałożyć na tzw. „małego świadka koronnego” w rozumieniu art. 60 § 3 k.k. analogiczny wymóg, nie uczynił tego wprost, modyfikując treść art. 60 k.k., tym bardziej, że w pierwotnym brzmieniu kodeksu karnego skarbowego takiego wymogu także nie było, a wprowadzony on został nowelizacją z 2005 r.</w:t>
      </w:r>
      <w:r>
        <w:rPr>
          <w:rStyle w:val="Odwoanieprzypisudolnego1"/>
          <w:rStyle w:val="FootnoteAnchor"/>
          <w:rFonts w:cs="Arial" w:ascii="Arial" w:hAnsi="Arial"/>
          <w:szCs w:val="21"/>
        </w:rPr>
        <w:footnoteReference w:id="29"/>
      </w:r>
      <w:r>
        <w:rPr/>
        <w:t xml:space="preserve">, a więc w okresie, kiedy analogiczne problemy na tle art. 60 § 3 k.k. od dawna były znane i stanowiły przedmiot poważnych rozbieżności tak w doktrynie, jak i orzecznictwie sądowym. </w:t>
      </w:r>
    </w:p>
    <w:p>
      <w:pPr>
        <w:pStyle w:val="Tekstprokuratury"/>
        <w:rPr/>
      </w:pPr>
      <w:r>
        <w:rPr/>
        <w:t>Ostatnią kwestią, która wymaga rozważenia, jest wpływ na interpretację art. 60 § 3 k.k. regulacji zawartej w art. 540a § 1 k.p.k. Rozwiązanie to zostało wprowadzone przez ustawę z dnia 10 stycznia 2003 r. o zmianie ustawy – Kodeks postępowania karnego, ustawy – Przepisy wprowadzające Kodeks postępowania karnego, ustawy o świadku koronnym oraz ustawy o ochronie informacji niejawnych</w:t>
      </w:r>
      <w:r>
        <w:rPr>
          <w:rStyle w:val="Odwoanieprzypisudolnego1"/>
          <w:rStyle w:val="FootnoteAnchor"/>
          <w:rFonts w:cs="Arial" w:ascii="Arial" w:hAnsi="Arial"/>
          <w:szCs w:val="21"/>
        </w:rPr>
        <w:footnoteReference w:id="30"/>
      </w:r>
      <w:r>
        <w:rPr/>
        <w:t>, a w obecnym kształcie obowiązuje od nowelizacji dokonanej ustawą z dnia 28 lipca 2005 r. o zmianie ustawy – Kodeks karny skarbowy oraz niektórych innych ustaw</w:t>
      </w:r>
      <w:r>
        <w:rPr>
          <w:rStyle w:val="Odwoanieprzypisudolnego1"/>
          <w:rStyle w:val="FootnoteAnchor"/>
          <w:rFonts w:cs="Arial" w:ascii="Arial" w:hAnsi="Arial"/>
          <w:szCs w:val="21"/>
        </w:rPr>
        <w:footnoteReference w:id="31"/>
      </w:r>
      <w:r>
        <w:rPr/>
        <w:t xml:space="preserve">. Zgodnie z art. 540a § 1 k.p.k. postępowanie sądowe zakończone prawomocnym orzeczeniem można wznowić, jeżeli skazany, do którego zastosowano przepis art. 60 § 3 lub 4 k.k. lub art. 36 § 3 k.k.s., nie potwierdził w postępowaniu karnym ujawnionych przez siebie informacji. </w:t>
      </w:r>
    </w:p>
    <w:p>
      <w:pPr>
        <w:pStyle w:val="Tekstprokuratury"/>
        <w:rPr/>
      </w:pPr>
      <w:r>
        <w:rPr/>
        <w:t>Zarówno w doktrynie, jak i orzecznictwie pojawiły się głosy stwierdzające, że art. 540a § 1 k.p.k. jednoznacznie przesądził o konieczności potwierdzenia przed sądem przez „małego świadka koronnego” wyjaśnień złożonych wcześniej w postępowaniu przygotowawczym. I tak, A. Marek np. stwierdza, że wprowadzenie do k.p.k. nowej podstawy wznowienia postępowania karnego przesądza o konieczności potwierdzenia przed sądem wyjaśnień przez sprawcę, o którym mowa w art. 60 § 3 k.k., i „usuwa wątpliwości, jakie poprzednio występowały w tym zakresie”</w:t>
      </w:r>
      <w:r>
        <w:rPr>
          <w:rStyle w:val="Odwoanieprzypisudolnego1"/>
          <w:rStyle w:val="FootnoteAnchor"/>
          <w:rFonts w:cs="Arial" w:ascii="Arial" w:hAnsi="Arial"/>
          <w:szCs w:val="21"/>
        </w:rPr>
        <w:footnoteReference w:id="32"/>
      </w:r>
      <w:r>
        <w:rPr/>
        <w:t>. Także w orzecznictwie sądowym pojawiły się wypowiedzi wyprowadzające obowiązek podtrzymywania wyjaśnień przez „małego świadka koronnego” właśnie z brzmienia art. 540a § 1 k.p.k. Na szczególną uwagę zasługuje tutaj wyrok Sądu Apelacyjnego w Lublinie z dnia 13 września 2004 r., w uzasadnieniu którego podniesiono, że „wprawdzie z treści art. 60 § 3 k.k. nie wynika, by warunkiem zastosowania tego artykułu było potwierdzenie przyznania także na rozprawie, jego niezmienność w trakcie całego postępowania, w tym sądowego, to jednak sformułowanie art. 540a k.p.k. nie pozostawia co do tego wątpliwości. Skoro ustawodawca uważa, że można wznowić postępowanie zakończone prawomocnym orzeczeniem, jeżeli skazany w ramach art. 60 § 3 k.k. nie potwierdził w postępowaniu karnym ujawnionych przez siebie informacji, to tym bardziej zasadny jest pogląd, że nie można zastosować art. 60 § 3 k.k. wobec oskarżonego, który zmienia swe wyjaśnienia przed zakończeniem prawomocnego postępowania”</w:t>
      </w:r>
      <w:r>
        <w:rPr>
          <w:rStyle w:val="Odwoanieprzypisudolnego1"/>
          <w:rStyle w:val="FootnoteAnchor"/>
          <w:rFonts w:cs="Arial" w:ascii="Arial" w:hAnsi="Arial"/>
          <w:szCs w:val="21"/>
        </w:rPr>
        <w:footnoteReference w:id="33"/>
      </w:r>
      <w:r>
        <w:rPr/>
        <w:t>.</w:t>
      </w:r>
    </w:p>
    <w:p>
      <w:pPr>
        <w:pStyle w:val="Tekstprokuratury"/>
        <w:rPr/>
      </w:pPr>
      <w:r>
        <w:rPr/>
        <w:t>Problemem, który ujawnia się w przypadku zestawienia treści art. 540a § 1 k.p.k. z treścią art. 60 § 3 k.k. oraz art. 36 § 3 i 4 k.k.s. jest wyraźny brak klarownego powiązania rozwiązań prawa procesowego z rozwiązaniami prawa karnego materialnego w przypadku małego świadka koronnego ujawniającego informacje dotyczące przestępstwa powszechnego</w:t>
      </w:r>
      <w:r>
        <w:rPr>
          <w:rStyle w:val="Odwoanieprzypisudolnego1"/>
          <w:rStyle w:val="FootnoteAnchor"/>
          <w:rFonts w:cs="Arial" w:ascii="Arial" w:hAnsi="Arial"/>
          <w:szCs w:val="21"/>
        </w:rPr>
        <w:footnoteReference w:id="34"/>
      </w:r>
      <w:r>
        <w:rPr/>
        <w:t>. Ten brak jest tym bardziej widoczny ze względu na kontrast z regulacją prawa karnego skarbowego – w tym przypadku w art. 36 § 4 k.k.s. nakłada na sprawcę obowiązek konsekwentnego podtrzymywania swoich wyjaśnień z etapu postępowania przygotowawczego do czasu wydania prawomocnego rozstrzygnięcia o zastosowaniu wobec niego nadzwyczajnego złagodzenia kary na podstawie art. 36 § 3 k.k.s., a z art. 540a § 1 k.p.k. wynika obowiązek podtrzymywania takich wyjaśnień także już po uprawomocnieniu się wyroku skazującego, w którym sąd skorzystał z dobrodziejstwa art. 36 § 3 k.k.s.</w:t>
      </w:r>
    </w:p>
    <w:p>
      <w:pPr>
        <w:pStyle w:val="Tekstprokuratury"/>
        <w:rPr/>
      </w:pPr>
      <w:r>
        <w:rPr/>
        <w:t>Wydaje się, że głębszego zastanowienia wymaga jednak charakter rozwiązania zawartego w art. 540a § 1 k.p.k. i jego stosunek do art. 60 § 3 k.k., a także poniekąd do art. 36 § 3 k.k.s. Z przepisu tego jasno wynika, że podstawę wznowienia postępowania karnego wobec sprawcy, co do którego sąd orzekł karę z jej obligatoryjnym nadzwyczajnym złagodzeniem na podstawie art. 60 § 3 k.k. lub 36 § 3 k.k.s., stanowi fakt, że sprawca taki, już po zakończeniu prawomocnym postępowania karnego, w którym występował w charakterze oskarżonego i w którym współpracował z wymiarem sprawiedliwości w sposób określony w przepisach prawa karnego materialnego, znów występuje w innym postępowaniu karnym, dotyczącym tych samych zapewne okoliczności, które już wcześniej ujawnił, w charakterze świadka i tym razem nie potwierdza ujawnionych przez siebie uprzednio informacji. Nie ulega wątpliwości, że takie rozwiązanie art. 540a § 1 k.p.k. nie ma żadnego „umocowania” w przepisach prawa materialnego – dotyczy to zresztą nie tylko prawa karnego powszechnego (z art. 60 § 3 k.k. analizowanego w warstwie językowej nie wynika w ogóle obowiązek potwierdzenia ujawnionych informacji nawet w tym samym postępowaniu karnym w jego fazie jurysdykcyjnej), ale także prawa karnego skarbowego – z art. 36 § 4 k.k.s. wynika obowiązek potwierdzenia składanych wyjaśnień przed sądem w tym samym postępowaniu, w którym ostatecznie dojdzie do zastosowania nadzwyczajnego złagodzenia kary, ale nie sposób w drodze jakiejkolwiek wykładni z przepisu tego wyinterpretować obowiązku, o którym mowa w art. 540a § 1 k.p.k., tj. obowiązku potwierdzania ujawnionych przez sprawcę informacji we wszelkich postępowaniach karnych, które w związku z tym ujawnieniem bę</w:t>
      </w:r>
      <w:r>
        <w:rPr>
          <w:spacing w:val="-2"/>
        </w:rPr>
        <w:t xml:space="preserve">dą prowadzone i w których sprawca ten będzie już występował w roli świadka. </w:t>
      </w:r>
    </w:p>
    <w:p>
      <w:pPr>
        <w:pStyle w:val="Tekstprokuratury"/>
        <w:rPr/>
      </w:pPr>
      <w:r>
        <w:rPr/>
        <w:t>Powyższe może prowadzić do wniosku, że art. 540a § 1 k.p.k. stanowi zatem samodzielne źródło takiego obowiązku, a to oznaczałoby, że przepis ten ma w gruncie rzeczy mieszany, materialno-procesowy charakter. Kodeks postępowania karnego zna takie rozwiązania, przykładem może być chociażby regulacja art. 343 § 2 k.p.k.</w:t>
      </w:r>
      <w:r>
        <w:rPr>
          <w:rStyle w:val="Odwoanieprzypisudolnego1"/>
          <w:rStyle w:val="FootnoteAnchor"/>
          <w:rFonts w:cs="Arial" w:ascii="Arial" w:hAnsi="Arial"/>
          <w:szCs w:val="21"/>
        </w:rPr>
        <w:footnoteReference w:id="35"/>
      </w:r>
      <w:r>
        <w:rPr/>
        <w:t xml:space="preserve">, w którym znalazły się nieznane kodeksowi karnemu podstawy stosowania nadzwyczajnego złagodzenia kary, warunkowego zawieszenia wykonania kary oraz poprzestania na orzeczeniu środka karnego. </w:t>
      </w:r>
    </w:p>
    <w:p>
      <w:pPr>
        <w:pStyle w:val="Tekstprokuratury"/>
        <w:rPr/>
      </w:pPr>
      <w:r>
        <w:rPr/>
        <w:t>Przyjęcie zaś, że art. 540a § 1 k.p.k. stanowi samodzielne źródło obowiązku potwierdzenia w kolejnych postępowaniach uprzednio przekazanych informacji przez sprawcę, który skorzystał z dobrodziejstwa art. 60 § 3 k.k. lub 36 § 3 k.k.s. i ma w tym zakresie charakter materialnoprawny, pozwalałoby, jak się wydaje, na ewentualne rozwiązanie problemu dotyczącego potwierdzania przez małego świadka koronnego wyjaśnień jeszcze w tym samym postępowaniu karnym. W takim bowiem przypadku podstawą stawiania wymogu rzetelnego i lojalnego zachowania przez małego świadka koronnego byłaby nie wykładnia celowościowa (która z powodu wyraźnego działania na niekorzyść sprawcy może budzić w tym przypadku dość poważne wątpliwości), a wykładnia logiczna, oparta na rozumowaniu z większego na mniejsze. Skoro z art. 540a § 1 k.p.k. wynika, że tzw. mały świadek koronny ma obowiązek potwierdzania przekazanych we wcześniejszym postępowaniu karnym informacji w kolejnych postępowaniach karnych dotyczących tych samych okoliczności pod rygorem utraty uzyskanych wcześniej przywilejów w postaci nadzwyczajnego złagodzenia kary i jej ewentualnego warunkowego zawieszenia, to tym bardziej obowiązek takiego lojalnego zachowania musi na nim spoczywać w trakcie trwania postępowania, w którym te przywileje miałby uzyskać. Wydaje się, że taka wykładnia, oparta na przyjęciu częściowo materialnoprawnego charakteru regulacji art. 540a § 1 k.p.k., pozwala uniknąć swoistego paradoksu pojawiającego się w sytuacji jej odrzucenia, przy jednoczesnym akceptowaniu poglądu o prymacie wykładni językowej w przypadku art. 60 § 3 k.k. i tym samym nieistnieniu wymogu potwierdzania wyjaśnień przez sądem. To ostatnie stanowisko prowadzi bowiem do trudnej do zaakceptowania z punktu widzenia spójności systemu sytuacji, w której „mały świadek koronny” w rozumieniu art. 60 § 3 k.k. korzystałby z nadzwyczajnego złagodzenia kary mimo niepotwierdzenia przed sądem informacji przekazanych wcześniej organowi ścigania (i uznanych przez sąd za w pełni wiarygodne), natomiast już po zakończeniu tego postępowania miałby obowiązek potwierdzania tych wyjaśnień w innych postępowaniach karnych, dla których wyniku miałyby one znaczenie, a niewywiązanie się z tego obowiązku pozwalałoby na wznowienie postępowania karnego zakończonego wcześniej zastosowaniem art. 60 § 3 k.k.</w:t>
      </w:r>
      <w:r>
        <w:rPr>
          <w:rStyle w:val="Odwoanieprzypisudolnego1"/>
          <w:rStyle w:val="FootnoteAnchor"/>
          <w:rFonts w:cs="Arial" w:ascii="Arial" w:hAnsi="Arial"/>
          <w:szCs w:val="21"/>
        </w:rPr>
        <w:footnoteReference w:id="36"/>
      </w:r>
      <w:r>
        <w:rPr/>
        <w:t>.</w:t>
      </w:r>
    </w:p>
    <w:p>
      <w:pPr>
        <w:pStyle w:val="Tekstprokuratury"/>
        <w:rPr/>
      </w:pPr>
      <w:r>
        <w:rPr/>
        <w:t xml:space="preserve">Zaprezentowana wyżej wykładnia art. 60 § 3 k.k. stanowi próbę znalezienia takiego rozwiązania, które pozwalałoby na racjonalne stosowanie obligatoryjnego nadzwyczajnego złagodzenia kary, tak by przepis ten nie mógł być wykorzystywany przez przestępców w sposób instrumentalny, a korzyści odnoszone przez wymiar sprawiedliwości były większe niż straty spowodowane faktem uniknięcia przez sprawcę części negatywnych konsekwencji jego przestępnego zachowania. Niewątpliwie jednak art. 60 § 3 k.k. pilnie potrzebuje interwencji samego ustawodawcy, która położyłaby kres najbardziej problematycznym kwestiom związanym ze stosowaniem tego przepisu w praktyce (chociażby poprzez wprowadzenie regulacji analogicznej do tej zawartej w art. 36 § 4 k.k.s.), a bogate orzecznictwo sądowe w tym zakresie stanowi wyraźny dowód tego, jak często problemy takie się pojawiają. </w:t>
      </w:r>
    </w:p>
    <w:p>
      <w:pPr>
        <w:pStyle w:val="Tekstprokuratury"/>
        <w:rPr/>
      </w:pPr>
      <w:r>
        <w:rPr/>
      </w:r>
    </w:p>
    <w:p>
      <w:pPr>
        <w:pStyle w:val="Tekstprokuratury"/>
        <w:rPr/>
      </w:pPr>
      <w:r>
        <w:rPr/>
      </w:r>
    </w:p>
    <w:p>
      <w:pPr>
        <w:pStyle w:val="Tytulangielski"/>
        <w:rPr/>
      </w:pPr>
      <w:r>
        <w:rPr>
          <w:lang w:val="en-GB"/>
        </w:rPr>
        <w:t xml:space="preserve">Obligation to confirm statement before the court by a key witness </w:t>
      </w:r>
      <w:r>
        <w:rPr>
          <w:i/>
          <w:lang w:val="en-GB"/>
        </w:rPr>
        <w:t>in sua causa</w:t>
      </w:r>
    </w:p>
    <w:p>
      <w:pPr>
        <w:pStyle w:val="Podtytulprokuratury"/>
        <w:rPr>
          <w:lang w:val="en-GB"/>
        </w:rPr>
      </w:pPr>
      <w:r>
        <w:rPr>
          <w:lang w:val="en-GB"/>
        </w:rPr>
        <w:t>Abstract</w:t>
      </w:r>
    </w:p>
    <w:p>
      <w:pPr>
        <w:pStyle w:val="Tekstprokuratury"/>
        <w:rPr/>
      </w:pPr>
      <w:r>
        <w:rPr>
          <w:i/>
          <w:lang w:val="en-GB"/>
        </w:rPr>
        <w:t xml:space="preserve">This study touches upon an obligation of a key witness in </w:t>
      </w:r>
      <w:r>
        <w:rPr>
          <w:lang w:val="en-GB"/>
        </w:rPr>
        <w:t>sua causa</w:t>
      </w:r>
      <w:r>
        <w:rPr>
          <w:i/>
          <w:lang w:val="en-GB"/>
        </w:rPr>
        <w:t xml:space="preserve"> to confirm before the court his/her statements previously made before a law enforcement and prosecution agency. Among legal commentators and in past judgments, the two following contradictory views are distinguishable: the first is that Article 60, § 3 of the Penal Code should be applied following linguistic interpretation which does not indicate any obligation to confirm before the court any statements that entitle to extraordinary mitigation of penalty, and the second favouring a purpose-oriented interpretation that it is unacceptable to use the privilege of extraordinary mitigation of penalty if an offender shows disloyalty during criminal proceedings. Arguments are herein provided in support for both views, and new interpretation of Article 60, § 3 of the Penal Code is proposed which is based on the assumption that the grounds for reopening criminal proceedings under Article 540a of the Code of Criminal Procedure include also some substantive law elements that permit to conclude that there exists a requirement to consequently uphold statements previously made before any law enforcement and prosecution agenc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1490345</wp:posOffset>
              </wp:positionH>
              <wp:positionV relativeFrom="paragraph">
                <wp:posOffset>-20320</wp:posOffset>
              </wp:positionV>
              <wp:extent cx="321310" cy="306070"/>
              <wp:effectExtent l="0" t="0" r="0" b="0"/>
              <wp:wrapSquare wrapText="largest"/>
              <wp:docPr id="2" name="Frame2"/>
              <a:graphic xmlns:a="http://schemas.openxmlformats.org/drawingml/2006/main">
                <a:graphicData uri="http://schemas.microsoft.com/office/word/2010/wordprocessingShape">
                  <wps:wsp>
                    <wps:cNvSpPr txBox="1"/>
                    <wps:spPr>
                      <a:xfrm>
                        <a:off x="0" y="0"/>
                        <a:ext cx="321310"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3pt;height:24.1pt;mso-wrap-distance-left:0pt;mso-wrap-distance-right:0pt;mso-wrap-distance-top:0pt;mso-wrap-distance-bottom:0pt;margin-top:-1.6pt;mso-position-vertical-relative:text;margin-left:117.3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5827395</wp:posOffset>
              </wp:positionH>
              <wp:positionV relativeFrom="paragraph">
                <wp:posOffset>-13335</wp:posOffset>
              </wp:positionV>
              <wp:extent cx="234950" cy="306070"/>
              <wp:effectExtent l="0" t="0" r="0" b="0"/>
              <wp:wrapSquare wrapText="largest"/>
              <wp:docPr id="3" name="Frame1"/>
              <a:graphic xmlns:a="http://schemas.openxmlformats.org/drawingml/2006/main">
                <a:graphicData uri="http://schemas.microsoft.com/office/word/2010/wordprocessingShape">
                  <wps:wsp>
                    <wps:cNvSpPr txBox="1"/>
                    <wps:spPr>
                      <a:xfrm>
                        <a:off x="0" y="0"/>
                        <a:ext cx="234950"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5pt;height:24.1pt;mso-wrap-distance-left:0pt;mso-wrap-distance-right:0pt;mso-wrap-distance-top:0pt;mso-wrap-distance-bottom:0pt;margin-top:-1.05pt;mso-position-vertical-relative:text;margin-left:458.8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Uzasadnienie rządowego projektu kodeksu karnego, (w:) Nowe kodeksy karne – z 1997 r. z uzasadnieniami, Warszawa 1997, s. 155. </w:t>
      </w:r>
    </w:p>
  </w:footnote>
  <w:footnote w:id="3">
    <w:p>
      <w:pPr>
        <w:pStyle w:val="Przypisy"/>
        <w:rPr/>
      </w:pPr>
      <w:r>
        <w:rPr>
          <w:rStyle w:val="FootnoteCharacters"/>
        </w:rPr>
        <w:footnoteRef/>
      </w:r>
      <w:r>
        <w:rPr>
          <w:rFonts w:cs="Arial" w:ascii="Arial" w:hAnsi="Arial"/>
        </w:rPr>
        <w:tab/>
        <w:t xml:space="preserve">Tamże. </w:t>
      </w:r>
    </w:p>
  </w:footnote>
  <w:footnote w:id="4">
    <w:p>
      <w:pPr>
        <w:pStyle w:val="Przypisy"/>
        <w:rPr/>
      </w:pPr>
      <w:r>
        <w:rPr>
          <w:rStyle w:val="FootnoteCharacters"/>
        </w:rPr>
        <w:footnoteRef/>
      </w:r>
      <w:r>
        <w:rPr>
          <w:rFonts w:cs="Arial" w:ascii="Arial" w:hAnsi="Arial"/>
        </w:rPr>
        <w:tab/>
        <w:t xml:space="preserve">Bliżej na temat wszystkich wskazanych problemów, zob np.: Z. </w:t>
      </w:r>
      <w:r>
        <w:rPr>
          <w:rFonts w:cs="Arial" w:ascii="Arial" w:hAnsi="Arial"/>
          <w:spacing w:val="32"/>
        </w:rPr>
        <w:t>Ćwiąkalsk</w:t>
      </w:r>
      <w:r>
        <w:rPr>
          <w:rFonts w:cs="Arial" w:ascii="Arial" w:hAnsi="Arial"/>
        </w:rPr>
        <w:t>i, Wybrane problemy wymiaru kary za przestępczość zorganizowaną, Prok. i Pr. 2001, nr 12, s. 17–18; K. </w:t>
      </w:r>
      <w:r>
        <w:rPr>
          <w:rFonts w:cs="Arial" w:ascii="Arial" w:hAnsi="Arial"/>
          <w:spacing w:val="32"/>
        </w:rPr>
        <w:t>Daszkiewic</w:t>
      </w:r>
      <w:r>
        <w:rPr>
          <w:rFonts w:cs="Arial" w:ascii="Arial" w:hAnsi="Arial"/>
        </w:rPr>
        <w:t xml:space="preserve">z, Nadzwyczajne złagodzenie kary, (w:) Nowa kodyfikacja karna. Kodeks karny. Krótkie komentarze, z. 7, Warszawa 1998, s. 88; V. </w:t>
      </w:r>
      <w:r>
        <w:rPr>
          <w:rFonts w:cs="Arial" w:ascii="Arial" w:hAnsi="Arial"/>
          <w:spacing w:val="32"/>
        </w:rPr>
        <w:t>Konarska-Wrzose</w:t>
      </w:r>
      <w:r>
        <w:rPr>
          <w:rFonts w:cs="Arial" w:ascii="Arial" w:hAnsi="Arial"/>
        </w:rPr>
        <w:t xml:space="preserve">k, Prawnokarne środki walki z przestępczością zawodową i zorganizowaną przewidziane w kodeksie karnym, Prok. i Pr. 2000, nr 3, s. 42–43; J. </w:t>
      </w:r>
      <w:r>
        <w:rPr>
          <w:rFonts w:cs="Arial" w:ascii="Arial" w:hAnsi="Arial"/>
          <w:spacing w:val="32"/>
        </w:rPr>
        <w:t>Kulesz</w:t>
      </w:r>
      <w:r>
        <w:rPr>
          <w:rFonts w:cs="Arial" w:ascii="Arial" w:hAnsi="Arial"/>
        </w:rPr>
        <w:t xml:space="preserve">a, Glosa do wyroku Sądu Apelacyjnego w Warszawie z dnia 13 grudnia 1999 r., Pal. 2001, nr 9–10, s. 237–242; M. </w:t>
      </w:r>
      <w:r>
        <w:rPr>
          <w:rFonts w:cs="Arial" w:ascii="Arial" w:hAnsi="Arial"/>
          <w:spacing w:val="32"/>
        </w:rPr>
        <w:t>Kuźm</w:t>
      </w:r>
      <w:r>
        <w:rPr>
          <w:rFonts w:cs="Arial" w:ascii="Arial" w:hAnsi="Arial"/>
        </w:rPr>
        <w:t xml:space="preserve">a, Glosa do uchwały składu siedmiu sędziów Sądu Najwyższego z dnia 29 października 2004 r., sygn. I KZP 24/04, Prok. i Pr. 2006, nr 6, s. 153–167; A. </w:t>
      </w:r>
      <w:r>
        <w:rPr>
          <w:rFonts w:cs="Arial" w:ascii="Arial" w:hAnsi="Arial"/>
          <w:spacing w:val="32"/>
        </w:rPr>
        <w:t>Michalska-Waria</w:t>
      </w:r>
      <w:r>
        <w:rPr>
          <w:rFonts w:cs="Arial" w:ascii="Arial" w:hAnsi="Arial"/>
        </w:rPr>
        <w:t xml:space="preserve">s, Przestępczość zorganizowana i prawnokarne formy jej przeciwdziałania, Lublin 2006, s. 219–236 oraz Glosa do postanowienia Sądu Najwyższego z dnia 4 lutego 2008 r., sygn. III KK 363/07, PiP 2010, nr 2, s. 130–135; J. </w:t>
      </w:r>
      <w:r>
        <w:rPr>
          <w:rFonts w:cs="Arial" w:ascii="Arial" w:hAnsi="Arial"/>
          <w:spacing w:val="32"/>
        </w:rPr>
        <w:t>Paśkiewic</w:t>
      </w:r>
      <w:r>
        <w:rPr>
          <w:rFonts w:cs="Arial" w:ascii="Arial" w:hAnsi="Arial"/>
        </w:rPr>
        <w:t xml:space="preserve">z, Świadek koronny </w:t>
      </w:r>
      <w:r>
        <w:rPr>
          <w:rFonts w:cs="Arial" w:ascii="Arial" w:hAnsi="Arial"/>
          <w:i/>
        </w:rPr>
        <w:t>in sua causa</w:t>
      </w:r>
      <w:r>
        <w:rPr>
          <w:rFonts w:cs="Arial" w:ascii="Arial" w:hAnsi="Arial"/>
        </w:rPr>
        <w:t xml:space="preserve"> oraz </w:t>
      </w:r>
      <w:r>
        <w:rPr>
          <w:rFonts w:cs="Arial" w:ascii="Arial" w:hAnsi="Arial"/>
          <w:i/>
        </w:rPr>
        <w:t>in altera causa</w:t>
      </w:r>
      <w:r>
        <w:rPr>
          <w:rFonts w:cs="Arial" w:ascii="Arial" w:hAnsi="Arial"/>
        </w:rPr>
        <w:t xml:space="preserve"> (art. 60 § 3–5 i art. 61 k.k.), Prok. i Pr. 2001, nr 12, s. 45–46; M. </w:t>
      </w:r>
      <w:r>
        <w:rPr>
          <w:rFonts w:cs="Arial" w:ascii="Arial" w:hAnsi="Arial"/>
          <w:spacing w:val="32"/>
        </w:rPr>
        <w:t>Surkon</w:t>
      </w:r>
      <w:r>
        <w:rPr>
          <w:rFonts w:cs="Arial" w:ascii="Arial" w:hAnsi="Arial"/>
        </w:rPr>
        <w:t xml:space="preserve">t, Łagodzenie kary z art. 60 § 3–5 i art. 61 k.k., PS 1999, nr 11–12; S. </w:t>
      </w:r>
      <w:r>
        <w:rPr>
          <w:rFonts w:cs="Arial" w:ascii="Arial" w:hAnsi="Arial"/>
          <w:spacing w:val="32"/>
        </w:rPr>
        <w:t>Zabłock</w:t>
      </w:r>
      <w:r>
        <w:rPr>
          <w:rFonts w:cs="Arial" w:ascii="Arial" w:hAnsi="Arial"/>
        </w:rPr>
        <w:t xml:space="preserve">i, Procesowe aspekty instrumentalnych zachowań tzw. małego świadka koronnego, ze szczególnym uwzględnieniem zakazu </w:t>
      </w:r>
      <w:r>
        <w:rPr>
          <w:rFonts w:cs="Arial" w:ascii="Arial" w:hAnsi="Arial"/>
          <w:i/>
        </w:rPr>
        <w:t>reformationis in peius</w:t>
      </w:r>
      <w:r>
        <w:rPr>
          <w:rFonts w:cs="Arial" w:ascii="Arial" w:hAnsi="Arial"/>
        </w:rPr>
        <w:t xml:space="preserve">, (w:) P. </w:t>
      </w:r>
      <w:r>
        <w:rPr>
          <w:rFonts w:cs="Arial" w:ascii="Arial" w:hAnsi="Arial"/>
          <w:spacing w:val="32"/>
        </w:rPr>
        <w:t>Hofmańsk</w:t>
      </w:r>
      <w:r>
        <w:rPr>
          <w:rFonts w:cs="Arial" w:ascii="Arial" w:hAnsi="Arial"/>
        </w:rPr>
        <w:t xml:space="preserve">i, K. </w:t>
      </w:r>
      <w:r>
        <w:rPr>
          <w:rFonts w:cs="Arial" w:ascii="Arial" w:hAnsi="Arial"/>
          <w:spacing w:val="32"/>
        </w:rPr>
        <w:t>Zgryze</w:t>
      </w:r>
      <w:r>
        <w:rPr>
          <w:rFonts w:cs="Arial" w:ascii="Arial" w:hAnsi="Arial"/>
        </w:rPr>
        <w:t xml:space="preserve">k (red.), Współczesne problemy procesu karnego i wymiaru sprawiedliwości. Księga ku czci Prof. Kazimierza Marszała, Katowice 2003, s. 486–504. Zob. też: uchwałę SN z dnia 25 lutego 1999 r., sygn. I KZP </w:t>
      </w:r>
      <w:r>
        <w:rPr>
          <w:rFonts w:cs="Arial" w:ascii="Arial" w:hAnsi="Arial"/>
          <w:spacing w:val="-2"/>
        </w:rPr>
        <w:t>38/98, OSP 1999, nr 5, poz. 96; wyrok SN z dnia 4 lutego 2002 r., sygn. V KKN 465/99, LEX nr 77498; postanowienie SN z dnia 20 lutego 2003 r., sygn. II KK 113/02, OSNKW 2003, nr 5–</w:t>
      </w:r>
      <w:r>
        <w:rPr>
          <w:rFonts w:cs="Arial" w:ascii="Arial" w:hAnsi="Arial"/>
        </w:rPr>
        <w:t xml:space="preserve">6, poz. 52; uchwałę SN z dnia 9 października 2004 r., sygn. I KZP 24/04, OSNKW 2004, nr 10, poz. 92; wyrok SN z dnia 5 czerwca 2008 r., sygn. II KK 11/08, LEX nr 448949; postanowienie SN z dnia 26 listopada 2008 r., sygn. III KO 54/08, Prok. i Pr. 2009, dodatek „Orzecznictwo”, nr 4, poz. 5. </w:t>
      </w:r>
    </w:p>
  </w:footnote>
  <w:footnote w:id="5">
    <w:p>
      <w:pPr>
        <w:pStyle w:val="Przypisy"/>
        <w:rPr/>
      </w:pPr>
      <w:r>
        <w:rPr>
          <w:rStyle w:val="FootnoteCharacters"/>
        </w:rPr>
        <w:footnoteRef/>
      </w:r>
      <w:r>
        <w:rPr>
          <w:rFonts w:cs="Arial" w:ascii="Arial" w:hAnsi="Arial"/>
        </w:rPr>
        <w:tab/>
        <w:t xml:space="preserve">Tak np.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Część ogólna. Komentarz, Warszawa 2007, s. 766–767;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a (red.), Kodeks karny. Praktyczny komentarz, wyd. III, Warszawa 2010, s. 154. Odmienny pogląd, dopuszczający stosowanie regulacji art. 60 § 3 k.k. w przypadku ujawnienia wskazanych w nim informacji w toku przewodu sądowego, prezentuje</w:t>
      </w:r>
      <w:r>
        <w:rPr>
          <w:rFonts w:cs="Arial" w:ascii="Arial" w:hAnsi="Arial"/>
          <w:spacing w:val="32"/>
        </w:rPr>
        <w:t xml:space="preserve"> </w:t>
      </w:r>
      <w:r>
        <w:rPr>
          <w:rFonts w:cs="Arial" w:ascii="Arial" w:hAnsi="Arial"/>
        </w:rPr>
        <w:t xml:space="preserve">K. </w:t>
      </w:r>
      <w:r>
        <w:rPr>
          <w:rFonts w:cs="Arial" w:ascii="Arial" w:hAnsi="Arial"/>
          <w:spacing w:val="32"/>
        </w:rPr>
        <w:t>Buchał</w:t>
      </w:r>
      <w:r>
        <w:rPr>
          <w:rFonts w:cs="Arial" w:ascii="Arial" w:hAnsi="Arial"/>
        </w:rPr>
        <w:t>a</w:t>
      </w:r>
      <w:r>
        <w:rPr>
          <w:rFonts w:cs="Arial" w:ascii="Arial" w:hAnsi="Arial"/>
          <w:spacing w:val="32"/>
        </w:rPr>
        <w:t xml:space="preserve"> </w:t>
      </w:r>
      <w:r>
        <w:rPr>
          <w:rFonts w:cs="Arial" w:ascii="Arial" w:hAnsi="Arial"/>
        </w:rPr>
        <w:t xml:space="preserve">[zob. </w:t>
      </w:r>
      <w:r>
        <w:rPr>
          <w:rFonts w:cs="Arial" w:ascii="Arial" w:hAnsi="Arial"/>
          <w:spacing w:val="32"/>
        </w:rPr>
        <w:t>tego</w:t>
      </w:r>
      <w:r>
        <w:rPr>
          <w:rFonts w:cs="Arial" w:ascii="Arial" w:hAnsi="Arial"/>
        </w:rPr>
        <w:t xml:space="preserve">ż,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karny. Część ogólna, Kraków 1998, s. 446] oraz Z. </w:t>
      </w:r>
      <w:r>
        <w:rPr>
          <w:rFonts w:cs="Arial" w:ascii="Arial" w:hAnsi="Arial"/>
          <w:spacing w:val="32"/>
        </w:rPr>
        <w:t>Sienkiewic</w:t>
      </w:r>
      <w:r>
        <w:rPr>
          <w:rFonts w:cs="Arial" w:ascii="Arial" w:hAnsi="Arial"/>
        </w:rPr>
        <w:t xml:space="preserve">z [zob. </w:t>
      </w:r>
      <w:r>
        <w:rPr>
          <w:rFonts w:cs="Arial" w:ascii="Arial" w:hAnsi="Arial"/>
          <w:spacing w:val="32"/>
        </w:rPr>
        <w:t>tego</w:t>
      </w:r>
      <w:r>
        <w:rPr>
          <w:rFonts w:cs="Arial" w:ascii="Arial" w:hAnsi="Arial"/>
        </w:rPr>
        <w:t>ż,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Komentarz, Gdańsk 2002, s. 528]. Zob. też postanowienie SN z dnia 4 listopada 2010 r., w uzasadnieniu którego podkreślono, że dla spełnienia przesłanek „do obligatoryjnego nadzwyczajnego złagodzenia kary na podstawie art. 60 § 3 k.k., informacje, o których mowa w tym przepisie, muszą być przez sprawcę ujawnione na etapie postępowania przygotowawczego prowadzonego w jego sprawie. Jeżeli sprawca decyduje się ujawnić informacje dotyczące osób uczestniczących w popełnieniu przestępstwa oraz istotne okoliczności jego popełnienia dopiero na etapie postępowania odwoławczego, nie zachodzi podstawa do skorzystania z nadzwyczajnego zła</w:t>
      </w:r>
      <w:r>
        <w:rPr>
          <w:rFonts w:cs="Arial" w:ascii="Arial" w:hAnsi="Arial"/>
          <w:spacing w:val="-2"/>
        </w:rPr>
        <w:t>godzenia kary na podstawie art. 60 § 3 k.k.” (sygn. V KK 121/10, Biul. PK 2010, nr 10, poz. 25).</w:t>
      </w:r>
    </w:p>
  </w:footnote>
  <w:footnote w:id="6">
    <w:p>
      <w:pPr>
        <w:pStyle w:val="Przypisy"/>
        <w:rPr/>
      </w:pPr>
      <w:r>
        <w:rPr>
          <w:rStyle w:val="FootnoteCharacters"/>
        </w:rPr>
        <w:footnoteRef/>
      </w:r>
      <w:r>
        <w:rPr>
          <w:rFonts w:cs="Arial" w:ascii="Arial" w:hAnsi="Arial"/>
        </w:rPr>
        <w:tab/>
        <w:t xml:space="preserve">Zob.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Część ogólna…, s. 768. </w:t>
      </w:r>
    </w:p>
  </w:footnote>
  <w:footnote w:id="7">
    <w:p>
      <w:pPr>
        <w:pStyle w:val="Przypisy"/>
        <w:rPr/>
      </w:pPr>
      <w:r>
        <w:rPr>
          <w:rStyle w:val="FootnoteCharacters"/>
        </w:rPr>
        <w:footnoteRef/>
      </w:r>
      <w:r>
        <w:rPr>
          <w:rFonts w:cs="Arial" w:ascii="Arial" w:hAnsi="Arial"/>
        </w:rPr>
        <w:tab/>
        <w:t xml:space="preserve">Sygn. II KKN 390/01, LEX nr 74454. W tym samym duchu wypowiedział się Sąd Apelacyjny w Katowicach, który w uzasadnieniu wyroku z </w:t>
      </w:r>
      <w:r>
        <w:rPr/>
        <w:t xml:space="preserve">dnia </w:t>
      </w:r>
      <w:r>
        <w:rPr>
          <w:rFonts w:cs="Arial" w:ascii="Arial" w:hAnsi="Arial"/>
        </w:rPr>
        <w:t xml:space="preserve">29 kwietnia 1999 r. wskazał, iż „Przepis ten nie zawiera natomiast wymogu konsekwentnego podtrzymania przez sprawcę przedmiotowych wyjaśnień w toku całego postępowania przygotowawczego, ani też potwierdzenia ich na rozprawie przed sądem. Dostrzegając mogące się tu nasuwać zastrzeżenia, m.in. z punktu widzenia zasad wymiaru kary czy też kryminologicznych kryteriów tzw. czynnego żalu, stwierdzić trzeba, że analizowany przepis w swoim literalnym brzmieniu jest w tym zakresie jednoznaczny. Nie wydaje się być dopuszczalną próba «wprowadzenia» do jego treści jakichkolwiek dodatkowych warunków w drodze wykładni celowościowej czy też opartej na analizie domniemanych intencji twórców ustawy. Gdyby ustawodawca tego rodzaju wymóg chciał wprowadzić, mógł uczynić to wprost, tak jak ma to miejsce np. w zbliżonym uregulowaniu zawartym w ustawie z dnia 25 czerwca 1997 r. o świadku koronnym” (sygn. II AKa 264/98, Prok. i Pr. 1999, dodatek „Orzecznictwo”, nr 11–12, poz. 10). </w:t>
      </w:r>
    </w:p>
  </w:footnote>
  <w:footnote w:id="8">
    <w:p>
      <w:pPr>
        <w:pStyle w:val="Przypisy"/>
        <w:rPr/>
      </w:pPr>
      <w:r>
        <w:rPr>
          <w:rStyle w:val="FootnoteCharacters"/>
        </w:rPr>
        <w:footnoteRef/>
      </w:r>
      <w:r>
        <w:rPr>
          <w:rFonts w:cs="Arial" w:ascii="Arial" w:hAnsi="Arial"/>
        </w:rPr>
        <w:tab/>
        <w:t>Sygn. II KK 294/02, LEX nr 74369.</w:t>
      </w:r>
    </w:p>
  </w:footnote>
  <w:footnote w:id="9">
    <w:p>
      <w:pPr>
        <w:pStyle w:val="Przypisy"/>
        <w:rPr/>
      </w:pPr>
      <w:r>
        <w:rPr>
          <w:rStyle w:val="FootnoteCharacters"/>
        </w:rPr>
        <w:footnoteRef/>
      </w:r>
      <w:r>
        <w:rPr>
          <w:rFonts w:cs="Arial" w:ascii="Arial" w:hAnsi="Arial"/>
        </w:rPr>
        <w:tab/>
        <w:t xml:space="preserve">Sygn. V KKN 400/01, LEX nr 75501. W podobnym tonie wypowiedział się SN w uzasadnieniu wyroku z </w:t>
      </w:r>
      <w:r>
        <w:rPr/>
        <w:t xml:space="preserve">dnia </w:t>
      </w:r>
      <w:r>
        <w:rPr>
          <w:rFonts w:cs="Arial" w:ascii="Arial" w:hAnsi="Arial"/>
        </w:rPr>
        <w:t xml:space="preserve">6 czerwca 2001 r., stwierdzając, że „Przepis art. 60 § 3 k.k. w przyjętej przez ustawodawcę redakcji nic nie mówi o warunku konsekwentnego podtrzymania przez sprawcę przestępstwa wyjaśnień przez cały tok postępowania karnego. Uzmysłowić sobie trzeba, że gdyby ustawodawca chciał stosowanie art. 60 § 3 k.k. obwarować warunkiem podtrzymywania przez całe postępowanie karne przez sprawcę przestępstwa wyjaśnień zawierających informacje dotyczących osób uczestniczących w popełnieniu przestępstwa oraz istotne okoliczności jego popełnienia, to warunek ten wpisałby do treści tego przepisu, tak jak uczynił to w ustawie z dnia 25 czerwca 1997 r. o świadku koronnym (Dz. U. Nr 114, poz. 738). Skoro zatem rozwiązania takiego nie przyjął, nie powiedział bowiem, że sprawca przestępstwa winien zobowiązać się do złożenia przed sądem wyczerpujących wyjaśnień i zobowiązanie to bez reszty wykonać, a trzeba dodać że prace legislacyjne obu tych aktów prawnych trwały równolegle, to nie może być ono wprowadzone drogą wykładni, albowiem zabieg taki oznaczałby tworzenie prawa przez organy prawo to stosujące, co nie jest dopuszczalne” (sygn. II KKN 369/00, LEX nr 553858). </w:t>
      </w:r>
    </w:p>
  </w:footnote>
  <w:footnote w:id="10">
    <w:p>
      <w:pPr>
        <w:pStyle w:val="Przypisy"/>
        <w:rPr/>
      </w:pPr>
      <w:r>
        <w:rPr>
          <w:rStyle w:val="FootnoteCharacters"/>
        </w:rPr>
        <w:footnoteRef/>
      </w:r>
      <w:r>
        <w:rPr>
          <w:rFonts w:cs="Arial" w:ascii="Arial" w:hAnsi="Arial"/>
        </w:rPr>
        <w:tab/>
        <w:t xml:space="preserve">Tak np.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 xml:space="preserve">a (red.), Kodeks karny. Praktyczny komentarz…, s. 155–156. Zob. też: P. </w:t>
      </w:r>
      <w:r>
        <w:rPr>
          <w:rFonts w:cs="Arial" w:ascii="Arial" w:hAnsi="Arial"/>
          <w:spacing w:val="32"/>
        </w:rPr>
        <w:t>Hofmańsk</w:t>
      </w:r>
      <w:r>
        <w:rPr>
          <w:rFonts w:cs="Arial" w:ascii="Arial" w:hAnsi="Arial"/>
        </w:rPr>
        <w:t xml:space="preserve">i, L. K. </w:t>
      </w:r>
      <w:r>
        <w:rPr>
          <w:rFonts w:cs="Arial" w:ascii="Arial" w:hAnsi="Arial"/>
          <w:spacing w:val="32"/>
        </w:rPr>
        <w:t>Paprzyck</w:t>
      </w:r>
      <w:r>
        <w:rPr>
          <w:rFonts w:cs="Arial" w:ascii="Arial" w:hAnsi="Arial"/>
        </w:rPr>
        <w:t xml:space="preserve">i, (w:) M. </w:t>
      </w:r>
      <w:r>
        <w:rPr>
          <w:rFonts w:cs="Arial" w:ascii="Arial" w:hAnsi="Arial"/>
          <w:spacing w:val="32"/>
        </w:rPr>
        <w:t>Fila</w:t>
      </w:r>
      <w:r>
        <w:rPr>
          <w:rFonts w:cs="Arial" w:ascii="Arial" w:hAnsi="Arial"/>
        </w:rPr>
        <w:t xml:space="preserve">r (red.), Kodeks karny. Komentarz, Warszawa 2006, s. 217 oraz A. </w:t>
      </w:r>
      <w:r>
        <w:rPr>
          <w:rFonts w:cs="Arial" w:ascii="Arial" w:hAnsi="Arial"/>
          <w:spacing w:val="32"/>
        </w:rPr>
        <w:t>Michalska-Waria</w:t>
      </w:r>
      <w:r>
        <w:rPr>
          <w:rFonts w:cs="Arial" w:ascii="Arial" w:hAnsi="Arial"/>
        </w:rPr>
        <w:t>s, Przestępczość zorganizowana..., s. 226.</w:t>
      </w:r>
    </w:p>
  </w:footnote>
  <w:footnote w:id="11">
    <w:p>
      <w:pPr>
        <w:pStyle w:val="Przypisy"/>
        <w:ind w:left="170" w:right="0" w:hanging="170"/>
        <w:rPr/>
      </w:pPr>
      <w:r>
        <w:rPr>
          <w:rStyle w:val="FootnoteCharacters"/>
        </w:rPr>
        <w:footnoteRef/>
      </w:r>
      <w:r>
        <w:rPr>
          <w:rFonts w:cs="Arial" w:ascii="Arial" w:hAnsi="Arial"/>
        </w:rPr>
        <w:tab/>
        <w:t xml:space="preserve">Sygn. III KK 36/03, LEX nr 78375; </w:t>
      </w:r>
    </w:p>
  </w:footnote>
  <w:footnote w:id="12">
    <w:p>
      <w:pPr>
        <w:pStyle w:val="Przypisy"/>
        <w:ind w:left="170" w:right="0" w:hanging="170"/>
        <w:rPr/>
      </w:pPr>
      <w:r>
        <w:rPr>
          <w:rStyle w:val="FootnoteCharacters"/>
        </w:rPr>
        <w:footnoteRef/>
      </w:r>
      <w:r>
        <w:rPr>
          <w:rFonts w:cs="Arial" w:ascii="Arial" w:hAnsi="Arial"/>
        </w:rPr>
        <w:tab/>
        <w:t xml:space="preserve">Sygn. IV KK 278/05, Prok. i Pr. 2006, dodatek „Orzecznictwo”, nr 3, poz. 2. </w:t>
      </w:r>
    </w:p>
  </w:footnote>
  <w:footnote w:id="13">
    <w:p>
      <w:pPr>
        <w:pStyle w:val="Przypisy"/>
        <w:ind w:left="170" w:right="0" w:hanging="170"/>
        <w:rPr/>
      </w:pPr>
      <w:r>
        <w:rPr>
          <w:rStyle w:val="FootnoteCharacters"/>
        </w:rPr>
        <w:footnoteRef/>
      </w:r>
      <w:r>
        <w:rPr>
          <w:rFonts w:cs="Arial" w:ascii="Arial" w:hAnsi="Arial"/>
        </w:rPr>
        <w:tab/>
        <w:t xml:space="preserve">Sygn. II AKa 117/09, KZS 2010, nr 7–8, poz. 40. </w:t>
      </w:r>
    </w:p>
  </w:footnote>
  <w:footnote w:id="14">
    <w:p>
      <w:pPr>
        <w:pStyle w:val="Przypisy"/>
        <w:ind w:left="170" w:right="0" w:hanging="170"/>
        <w:rPr/>
      </w:pPr>
      <w:r>
        <w:rPr>
          <w:rStyle w:val="FootnoteCharacters"/>
        </w:rPr>
        <w:footnoteRef/>
      </w:r>
      <w:r>
        <w:rPr>
          <w:rFonts w:cs="Arial" w:ascii="Arial" w:hAnsi="Arial"/>
        </w:rPr>
        <w:tab/>
        <w:t xml:space="preserve">Zob. np. wyrok SA w Krakowie z </w:t>
      </w:r>
      <w:r>
        <w:rPr/>
        <w:t xml:space="preserve">dnia </w:t>
      </w:r>
      <w:r>
        <w:rPr>
          <w:rFonts w:cs="Arial" w:ascii="Arial" w:hAnsi="Arial"/>
        </w:rPr>
        <w:t>22 listopada 2000 r., w uzasadnieniu którego podniesiono, że „wątpliwa jest podstawa nadzwyczajnego złagodzenia kary z powodu przyznania się sprawcy i wyjawienia wspólników (art. 60 § 3 k.k.), gdy następnie wyjaśnia on niewiarygodnie, że podał nieprawdę, bowiem jeden z tych wspólników nie uczestniczył w przestępstwie, a owym wspólnikiem był ktoś nieznany. W tej sytuacji sprawca nie jest prawdomówny, jak to jest warunkiem stosowania cyt. przepisu” (sygn. II AKa 202/00, KZS 200, nr 11, poz. 14) oraz wyrok SA w Warszawie z dnia 13 grudnia 1999 r., w uzasadnieniu którego wskazano, że „sprawca, który na pewnym etapie postępowania przygotowawczego zacho</w:t>
      </w:r>
      <w:r>
        <w:rPr>
          <w:rFonts w:cs="Arial" w:ascii="Arial" w:hAnsi="Arial"/>
          <w:spacing w:val="-2"/>
        </w:rPr>
        <w:t>wuje się w sposób przewidziany przez dyspozycję art. 60 § 3 k.k., a następnie odwołuje swoje dotychczasowe wyjaśnienia, nie może liczyć na nadzwyczajne złagodzenie kary” (sy</w:t>
      </w:r>
      <w:r>
        <w:rPr>
          <w:rFonts w:cs="Arial" w:ascii="Arial" w:hAnsi="Arial"/>
        </w:rPr>
        <w:t xml:space="preserve">gn. II AKa 326/99, OSA 2000, nr 9, poz. 67). Zob. też wyrok z </w:t>
      </w:r>
      <w:r>
        <w:rPr/>
        <w:t xml:space="preserve">dnia </w:t>
      </w:r>
      <w:r>
        <w:rPr>
          <w:rFonts w:cs="Arial" w:ascii="Arial" w:hAnsi="Arial"/>
        </w:rPr>
        <w:t xml:space="preserve">30 sierpnia 2007 r. Sądu Apelacyjnego w Łodzi, w uzasadnieniu którego wskazano, że „sprawca, który konsekwentnie nie współpracuje z organami procesowymi, nie może liczyć na nadzwyczajne złagodzenie kary. Ujawnienie, o którym mowa w przepisie art. 60 § 3 k.k., nie może być aktem formalnym, niemającym żadnego znaczenia procesowego poza prezentacją pewnej – zmiennej postawy sprawcy” (sygn. II AKa 120/07, Prok. i Pr. 2008, dodatek „Orzecznictwo”, nr 5, poz. 25; KZS 2008, nr 5, poz. 80). </w:t>
      </w:r>
    </w:p>
  </w:footnote>
  <w:footnote w:id="15">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Mare</w:t>
      </w:r>
      <w:r>
        <w:rPr>
          <w:rFonts w:cs="Arial" w:ascii="Arial" w:hAnsi="Arial"/>
        </w:rPr>
        <w:t xml:space="preserve">k, Kodeks karny. Komentarz, wyd. 5, Warszawa 2010, s. 204. </w:t>
      </w:r>
    </w:p>
  </w:footnote>
  <w:footnote w:id="16">
    <w:p>
      <w:pPr>
        <w:pStyle w:val="Przypisy"/>
        <w:ind w:left="170" w:right="0" w:hanging="170"/>
        <w:rPr/>
      </w:pPr>
      <w:r>
        <w:rPr>
          <w:rStyle w:val="FootnoteCharacters"/>
        </w:rPr>
        <w:footnoteRef/>
      </w:r>
      <w:r>
        <w:rPr>
          <w:rFonts w:cs="Arial" w:ascii="Arial" w:hAnsi="Arial"/>
        </w:rPr>
        <w:tab/>
        <w:t xml:space="preserve">Art. 540a dodany został przez ustawę z </w:t>
      </w:r>
      <w:r>
        <w:rPr/>
        <w:t xml:space="preserve">dnia </w:t>
      </w:r>
      <w:r>
        <w:rPr>
          <w:rFonts w:cs="Arial" w:ascii="Arial" w:hAnsi="Arial"/>
        </w:rPr>
        <w:t xml:space="preserve">28 lipca 2005 r. o zmianie ustawy – Kodeks karny skarbowy oraz niektórych innych ustaw (Dz. U. Nr 178, poz. 1479). </w:t>
      </w:r>
    </w:p>
  </w:footnote>
  <w:footnote w:id="17">
    <w:p>
      <w:pPr>
        <w:pStyle w:val="Przypisy"/>
        <w:ind w:left="170" w:right="0" w:hanging="170"/>
        <w:rPr/>
      </w:pPr>
      <w:r>
        <w:rPr>
          <w:rStyle w:val="FootnoteCharacters"/>
        </w:rPr>
        <w:footnoteRef/>
      </w:r>
      <w:r>
        <w:rPr>
          <w:rFonts w:cs="Arial" w:ascii="Arial" w:hAnsi="Arial"/>
        </w:rPr>
        <w:tab/>
        <w:t xml:space="preserve">Autor ten wydaje się jednak przyjmować, że w przypadku zmiany treści wyjaśnień od decyzji sądu zależało będzie zrezygnowanie ze stosowania nadzwyczajnego złagodzenia kary w oparciu o art. 60 § 3 k.k., a więc pozbawienie sprawcy przewidzianych w tym przepisie przywilejów nie byłoby niejako „automatyczne”, lecz wymagałoby oceny konkretnego stanu faktycznego ze strony sądu [zob.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Część ogólna..., s. 767]. </w:t>
      </w:r>
    </w:p>
  </w:footnote>
  <w:footnote w:id="18">
    <w:p>
      <w:pPr>
        <w:pStyle w:val="Przypisy"/>
        <w:ind w:left="170" w:right="0" w:hanging="170"/>
        <w:rPr/>
      </w:pPr>
      <w:r>
        <w:rPr>
          <w:rStyle w:val="FootnoteCharacters"/>
        </w:rPr>
        <w:footnoteRef/>
      </w:r>
      <w:r>
        <w:rPr>
          <w:rFonts w:cs="Arial" w:ascii="Arial" w:hAnsi="Arial"/>
        </w:rPr>
        <w:tab/>
        <w:t xml:space="preserve">Zob. T. </w:t>
      </w:r>
      <w:r>
        <w:rPr>
          <w:rFonts w:cs="Arial" w:ascii="Arial" w:hAnsi="Arial"/>
          <w:spacing w:val="32"/>
        </w:rPr>
        <w:t>Bojarsk</w:t>
      </w:r>
      <w:r>
        <w:rPr>
          <w:rFonts w:cs="Arial" w:ascii="Arial" w:hAnsi="Arial"/>
        </w:rPr>
        <w:t xml:space="preserve">i, (w:) T. </w:t>
      </w:r>
      <w:r>
        <w:rPr>
          <w:rFonts w:cs="Arial" w:ascii="Arial" w:hAnsi="Arial"/>
          <w:spacing w:val="32"/>
        </w:rPr>
        <w:t>Bojarsk</w:t>
      </w:r>
      <w:r>
        <w:rPr>
          <w:rFonts w:cs="Arial" w:ascii="Arial" w:hAnsi="Arial"/>
        </w:rPr>
        <w:t xml:space="preserve">i (red.), Kodeks karny. Komentarz, wyd. 4, Warszawa 2011, s. 153. </w:t>
      </w:r>
    </w:p>
  </w:footnote>
  <w:footnote w:id="19">
    <w:p>
      <w:pPr>
        <w:pStyle w:val="Przypisy"/>
        <w:ind w:left="170" w:right="0" w:hanging="170"/>
        <w:rPr/>
      </w:pPr>
      <w:r>
        <w:rPr>
          <w:rStyle w:val="FootnoteCharacters"/>
        </w:rPr>
        <w:footnoteRef/>
      </w:r>
      <w:r>
        <w:rPr>
          <w:rFonts w:cs="Arial" w:ascii="Arial" w:hAnsi="Arial"/>
        </w:rPr>
        <w:tab/>
        <w:t xml:space="preserve">Zob. W. </w:t>
      </w:r>
      <w:r>
        <w:rPr>
          <w:rStyle w:val="Znakiprzypiswdolnych"/>
          <w:spacing w:val="32"/>
          <w:position w:val="0"/>
          <w:sz w:val="17"/>
          <w:szCs w:val="17"/>
          <w:vertAlign w:val="baseline"/>
        </w:rPr>
        <w:t>Zalewsk</w:t>
      </w:r>
      <w:r>
        <w:rPr>
          <w:rFonts w:cs="Arial" w:ascii="Arial" w:hAnsi="Arial"/>
        </w:rPr>
        <w:t xml:space="preserve">i, (w:) M. </w:t>
      </w:r>
      <w:r>
        <w:rPr>
          <w:rStyle w:val="Znakiprzypiswdolnych"/>
          <w:spacing w:val="32"/>
          <w:position w:val="0"/>
          <w:sz w:val="17"/>
          <w:szCs w:val="17"/>
          <w:vertAlign w:val="baseline"/>
        </w:rPr>
        <w:t>Królikowsk</w:t>
      </w:r>
      <w:r>
        <w:rPr>
          <w:rFonts w:cs="Arial" w:ascii="Arial" w:hAnsi="Arial"/>
        </w:rPr>
        <w:t xml:space="preserve">i, R. </w:t>
      </w:r>
      <w:r>
        <w:rPr>
          <w:rStyle w:val="Znakiprzypiswdolnych"/>
          <w:spacing w:val="32"/>
          <w:position w:val="0"/>
          <w:sz w:val="17"/>
          <w:szCs w:val="17"/>
          <w:vertAlign w:val="baseline"/>
        </w:rPr>
        <w:t>Zawłock</w:t>
      </w:r>
      <w:r>
        <w:rPr>
          <w:rFonts w:cs="Arial" w:ascii="Arial" w:hAnsi="Arial"/>
        </w:rPr>
        <w:t xml:space="preserve">i (red.), Kodeks karny. Część ogólna. Komentarz do art. 32–116, t. II, Warszawa 2010, s. 355. </w:t>
      </w:r>
    </w:p>
  </w:footnote>
  <w:footnote w:id="20">
    <w:p>
      <w:pPr>
        <w:pStyle w:val="Przypisy"/>
        <w:ind w:left="170" w:right="0" w:hanging="170"/>
        <w:rPr/>
      </w:pPr>
      <w:r>
        <w:rPr>
          <w:rStyle w:val="FootnoteCharacters"/>
        </w:rPr>
        <w:footnoteRef/>
      </w:r>
      <w:r>
        <w:rPr>
          <w:rFonts w:cs="Arial" w:ascii="Arial" w:hAnsi="Arial"/>
        </w:rPr>
        <w:tab/>
        <w:t xml:space="preserve">Sygn. II KK 182/05, LEX nr 180791. Zob. też postanowienie SN z </w:t>
      </w:r>
      <w:r>
        <w:rPr/>
        <w:t xml:space="preserve">dnia </w:t>
      </w:r>
      <w:r>
        <w:rPr>
          <w:rFonts w:cs="Arial" w:ascii="Arial" w:hAnsi="Arial"/>
        </w:rPr>
        <w:t xml:space="preserve">3 września 2004 r., sygn. V KK 91/04, LEX nr 137733, w uzasadnieniu którego wskazano, że „z punktu widzenia ustawowych kryteriów stosowania instytucji nadzwyczajnego złagodzenia kary przewidzianego w art. 60 § 3 k.k. nie ma znaczenia fakt początkowego ukrywania się przez skazaną, utrudnianie postępowania przed jej zatrzymaniem, odmowę składania wyjaśnień, czy też brak przyznania się do winy w początkowych przesłuchaniach. Spełnienie ustawowego wymogu ujawnienia istotnych informacji nie jest ograniczone ani do pierwszego przesłuchania, ani nie jest połączone z obowiązkiem zgłoszenia się do dyspozycji organów ścigania”. </w:t>
      </w:r>
    </w:p>
  </w:footnote>
  <w:footnote w:id="21">
    <w:p>
      <w:pPr>
        <w:pStyle w:val="Przypisy"/>
        <w:ind w:left="170" w:right="0" w:hanging="170"/>
        <w:rPr/>
      </w:pPr>
      <w:r>
        <w:rPr>
          <w:rStyle w:val="FootnoteCharacters"/>
        </w:rPr>
        <w:footnoteRef/>
      </w:r>
      <w:r>
        <w:rPr>
          <w:rFonts w:cs="Arial" w:ascii="Arial" w:hAnsi="Arial"/>
        </w:rPr>
        <w:tab/>
        <w:t xml:space="preserve">Sygn. II AKa 253/09, POSAG 2010, nr 2, poz. 247. </w:t>
      </w:r>
    </w:p>
  </w:footnote>
  <w:footnote w:id="22">
    <w:p>
      <w:pPr>
        <w:pStyle w:val="Przypisy"/>
        <w:ind w:left="170" w:right="0" w:hanging="170"/>
        <w:rPr/>
      </w:pPr>
      <w:r>
        <w:rPr>
          <w:rStyle w:val="FootnoteCharacters"/>
        </w:rPr>
        <w:footnoteRef/>
      </w:r>
      <w:r>
        <w:rPr>
          <w:rFonts w:cs="Arial" w:ascii="Arial" w:hAnsi="Arial"/>
        </w:rPr>
        <w:tab/>
        <w:t xml:space="preserve">Zob. wyrok SA w Katowicach z </w:t>
      </w:r>
      <w:r>
        <w:rPr/>
        <w:t xml:space="preserve">dnia </w:t>
      </w:r>
      <w:r>
        <w:rPr>
          <w:rFonts w:cs="Arial" w:ascii="Arial" w:hAnsi="Arial"/>
        </w:rPr>
        <w:t xml:space="preserve">29 kwietnia 1999 r., sygn. II AKa 264/98, Prok. i Pr. 1999, dodatek „Orzecznictwo”, nr 11–12, poz. 10. </w:t>
      </w:r>
    </w:p>
  </w:footnote>
  <w:footnote w:id="23">
    <w:p>
      <w:pPr>
        <w:pStyle w:val="Przypisy"/>
        <w:ind w:left="170" w:right="0" w:hanging="170"/>
        <w:rPr/>
      </w:pPr>
      <w:r>
        <w:rPr>
          <w:rStyle w:val="FootnoteCharacters"/>
        </w:rPr>
        <w:footnoteRef/>
      </w:r>
      <w:r>
        <w:rPr>
          <w:rFonts w:cs="Arial" w:ascii="Arial" w:hAnsi="Arial"/>
        </w:rPr>
        <w:tab/>
        <w:t xml:space="preserve">Zob.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red.), Kodeks postępowania karnego. Komentarz, t. I, wyd. 2, Warszawa 2010, s. 1183–1187. </w:t>
      </w:r>
    </w:p>
  </w:footnote>
  <w:footnote w:id="24">
    <w:p>
      <w:pPr>
        <w:pStyle w:val="Przypisy"/>
        <w:ind w:left="170" w:right="0" w:hanging="170"/>
        <w:rPr/>
      </w:pPr>
      <w:r>
        <w:rPr>
          <w:rStyle w:val="FootnoteCharacters"/>
        </w:rPr>
        <w:footnoteRef/>
      </w:r>
      <w:r>
        <w:rPr>
          <w:rFonts w:cs="Arial" w:ascii="Arial" w:hAnsi="Arial"/>
        </w:rPr>
        <w:tab/>
        <w:t xml:space="preserve">Przykładowo: w wyroku Sądu Apelacyjnego w Lublinie z dnia 16 lutego 2004 r. podkreślono, że „nie ulega wątpliwości, że do istotnych okoliczności przestępstwa należą nie tylko te, które dotyczą zachowania wyłącznie osoby sprawcy ujawniającego przed organem powołanym do ścigania przestępstw osoby uczestniczące w popełnieniu przestępstwa, ale również te, które przedstawiają rolę każdego z uczestników przestępstwa, tj. ich sposób działania, świadomość przedsiębranych czynności i godzenia się na nie, czy w końcu zachowanie bezpośrednio po popełnieniu przestępstwa, a podane w tym względzie depozycje nie mogą ulegać zmianom o tak doniosłym znaczeniu, że nie pozwalają na poczynienie jednoznacznych ustaleń dotyczących zdarzenia będącego przedmiotem postępowania przygotowawczego, a następnie </w:t>
      </w:r>
      <w:r>
        <w:rPr>
          <w:rFonts w:cs="Arial" w:ascii="Arial" w:hAnsi="Arial"/>
          <w:u w:val="single"/>
        </w:rPr>
        <w:t>osądu w sprawie</w:t>
      </w:r>
      <w:r>
        <w:rPr>
          <w:rFonts w:cs="Arial" w:ascii="Arial" w:hAnsi="Arial"/>
        </w:rPr>
        <w:t xml:space="preserve"> (podkr. autorki). Stąd też w przekonaniu Sądu Apelacyjnego w Lublinie sprawca przestępstwa, który – mimo wcześniejszego ujawnienia istotnych okoliczności jego popełnienia – zmienia swoje wyjaśnienia, odwołując okoliczności dotyczące sposobu współdziałania w popełnieniu przestępstwa, a także demaskując rolę poszczególnych współsprawców, nie może korzystać z przewidzianego w art. 60 § 3 k.k. obligatoryjnego nadzwyczajnego złagodzenia kary (sygn. II AKa 14/04, Prok. i Pr. 2004, dodatek „Orzecznictwo”, nr 11–12, poz. 15). </w:t>
      </w:r>
    </w:p>
  </w:footnote>
  <w:footnote w:id="25">
    <w:p>
      <w:pPr>
        <w:pStyle w:val="Przypisy"/>
        <w:ind w:left="170" w:right="0" w:hanging="170"/>
        <w:rPr/>
      </w:pPr>
      <w:r>
        <w:rPr>
          <w:rStyle w:val="FootnoteCharacters"/>
        </w:rPr>
        <w:footnoteRef/>
      </w:r>
      <w:r>
        <w:rPr>
          <w:rFonts w:cs="Arial" w:ascii="Arial" w:hAnsi="Arial"/>
        </w:rPr>
        <w:tab/>
        <w:t xml:space="preserve">Sygn. V KK 81/02, OSNwSK 2003, nr 1, poz. 72. </w:t>
      </w:r>
    </w:p>
  </w:footnote>
  <w:footnote w:id="26">
    <w:p>
      <w:pPr>
        <w:pStyle w:val="Przypisy"/>
        <w:ind w:left="170" w:right="0" w:hanging="170"/>
        <w:rPr/>
      </w:pPr>
      <w:r>
        <w:rPr>
          <w:rStyle w:val="FootnoteCharacters"/>
        </w:rPr>
        <w:footnoteRef/>
      </w:r>
      <w:r>
        <w:rPr>
          <w:rFonts w:cs="Arial" w:ascii="Arial" w:hAnsi="Arial"/>
        </w:rPr>
        <w:tab/>
        <w:t xml:space="preserve">Sygn. III KKN 450/00, LEX nr 74373. </w:t>
      </w:r>
    </w:p>
  </w:footnote>
  <w:footnote w:id="27">
    <w:p>
      <w:pPr>
        <w:pStyle w:val="Przypisy"/>
        <w:ind w:left="170" w:right="0" w:hanging="170"/>
        <w:rPr/>
      </w:pPr>
      <w:r>
        <w:rPr>
          <w:rStyle w:val="FootnoteCharacters"/>
        </w:rPr>
        <w:footnoteRef/>
      </w:r>
      <w:r>
        <w:rPr>
          <w:rFonts w:cs="Arial" w:ascii="Arial" w:hAnsi="Arial"/>
        </w:rPr>
        <w:tab/>
        <w:t xml:space="preserve">Sygn. III KO 54/08, Prok. i Pr. 2009, dodatek „Orzecznictwo”, nr 4, poz. 5. </w:t>
      </w:r>
    </w:p>
  </w:footnote>
  <w:footnote w:id="28">
    <w:p>
      <w:pPr>
        <w:pStyle w:val="Przypisy"/>
        <w:ind w:left="170" w:right="0" w:hanging="170"/>
        <w:rPr/>
      </w:pPr>
      <w:r>
        <w:rPr>
          <w:rStyle w:val="FootnoteCharacters"/>
        </w:rPr>
        <w:footnoteRef/>
      </w:r>
      <w:r>
        <w:rPr>
          <w:rFonts w:cs="Arial" w:ascii="Arial" w:hAnsi="Arial"/>
        </w:rPr>
        <w:tab/>
        <w:t xml:space="preserve">Por. A. </w:t>
      </w:r>
      <w:r>
        <w:rPr>
          <w:rFonts w:cs="Arial" w:ascii="Arial" w:hAnsi="Arial"/>
          <w:spacing w:val="32"/>
        </w:rPr>
        <w:t>Michalska-Waria</w:t>
      </w:r>
      <w:r>
        <w:rPr>
          <w:rFonts w:cs="Arial" w:ascii="Arial" w:hAnsi="Arial"/>
        </w:rPr>
        <w:t>s, Przestępczość zorganizowana..., s. 225.</w:t>
      </w:r>
    </w:p>
  </w:footnote>
  <w:footnote w:id="29">
    <w:p>
      <w:pPr>
        <w:pStyle w:val="Przypisy"/>
        <w:ind w:left="170" w:right="0" w:hanging="170"/>
        <w:rPr/>
      </w:pPr>
      <w:r>
        <w:rPr>
          <w:rStyle w:val="FootnoteCharacters"/>
        </w:rPr>
        <w:footnoteRef/>
      </w:r>
      <w:r>
        <w:rPr>
          <w:rFonts w:cs="Arial" w:ascii="Arial" w:hAnsi="Arial"/>
        </w:rPr>
        <w:tab/>
        <w:t xml:space="preserve">Ustawa z </w:t>
      </w:r>
      <w:r>
        <w:rPr/>
        <w:t xml:space="preserve">dnia </w:t>
      </w:r>
      <w:r>
        <w:rPr>
          <w:rFonts w:cs="Arial" w:ascii="Arial" w:hAnsi="Arial"/>
        </w:rPr>
        <w:t xml:space="preserve">28 lipca 2005 r. o zmianie ustawy – Kodeks karny skarbowy oraz niektórych innych ustaw (Dz. U. Nr 178, poz. 1479). </w:t>
      </w:r>
    </w:p>
  </w:footnote>
  <w:footnote w:id="30">
    <w:p>
      <w:pPr>
        <w:pStyle w:val="Przypisy"/>
        <w:ind w:left="170" w:right="0" w:hanging="170"/>
        <w:rPr/>
      </w:pPr>
      <w:r>
        <w:rPr>
          <w:rStyle w:val="FootnoteCharacters"/>
        </w:rPr>
        <w:footnoteRef/>
      </w:r>
      <w:r>
        <w:rPr>
          <w:rFonts w:cs="Arial" w:ascii="Arial" w:hAnsi="Arial"/>
        </w:rPr>
        <w:tab/>
        <w:t xml:space="preserve">Dz. U. z 2003 r., Nr 17, poz. 155 ze zm. </w:t>
      </w:r>
    </w:p>
  </w:footnote>
  <w:footnote w:id="31">
    <w:p>
      <w:pPr>
        <w:pStyle w:val="Przypisy"/>
        <w:ind w:left="170" w:right="0" w:hanging="170"/>
        <w:rPr/>
      </w:pPr>
      <w:r>
        <w:rPr>
          <w:rStyle w:val="FootnoteCharacters"/>
        </w:rPr>
        <w:footnoteRef/>
      </w:r>
      <w:r>
        <w:rPr>
          <w:rFonts w:cs="Arial" w:ascii="Arial" w:hAnsi="Arial"/>
        </w:rPr>
        <w:tab/>
        <w:t>Dz. U. Nr 178, poz. 1479.</w:t>
      </w:r>
    </w:p>
  </w:footnote>
  <w:footnote w:id="32">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Mare</w:t>
      </w:r>
      <w:r>
        <w:rPr>
          <w:rFonts w:cs="Arial" w:ascii="Arial" w:hAnsi="Arial"/>
        </w:rPr>
        <w:t xml:space="preserve">k. Kodeks karny..., s. 204. Zob. też.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l (red.), Kodeks karny. Część ogólna..., s. 767.</w:t>
      </w:r>
    </w:p>
  </w:footnote>
  <w:footnote w:id="33">
    <w:p>
      <w:pPr>
        <w:pStyle w:val="Przypisy"/>
        <w:ind w:left="170" w:right="0" w:hanging="170"/>
        <w:rPr/>
      </w:pPr>
      <w:r>
        <w:rPr>
          <w:rStyle w:val="FootnoteCharacters"/>
        </w:rPr>
        <w:footnoteRef/>
      </w:r>
      <w:r>
        <w:rPr>
          <w:rFonts w:cs="Arial" w:ascii="Arial" w:hAnsi="Arial"/>
        </w:rPr>
        <w:tab/>
        <w:t xml:space="preserve">Sygn. I AKa 160/04, Prok. i Pr. 2005, dodatek „Orzecznictwo”, nr 6, poz. 19. Podobnie wypowiedział się Sąd Apelacyjny w Krakowie w wyroku z </w:t>
      </w:r>
      <w:r>
        <w:rPr/>
        <w:t xml:space="preserve">dnia </w:t>
      </w:r>
      <w:r>
        <w:rPr>
          <w:rFonts w:cs="Arial" w:ascii="Arial" w:hAnsi="Arial"/>
        </w:rPr>
        <w:t xml:space="preserve">20 października 2006 r., w uzasadnieniu którego stwierdził, że „nie jest uzasadnione odwoływanie się do wypowiedzi niektórych sądów o powinności nadzwyczajnego łagodzenia kary oskarżonemu wyjawiającemu w śledztwie prawdę o przestępstwie, choć wobec sądu temu zaprzeczył. Obok racji moralnych i procesowych, wykazywanych w orzecznictwie (…), uzasadniają to racje prawne, a to możliwość wznowienia postępowania wobec sprawcy korzystającego z art. 60 § 3 k.k., gdy w innym postępowaniu nie potwierdził takich wyjaśnień” (sygn. II AKa 119/06, KZS 2006, nr 12, poz. 20). </w:t>
      </w:r>
    </w:p>
  </w:footnote>
  <w:footnote w:id="34">
    <w:p>
      <w:pPr>
        <w:pStyle w:val="Przypisy"/>
        <w:ind w:left="170" w:right="0" w:hanging="170"/>
        <w:rPr/>
      </w:pPr>
      <w:r>
        <w:rPr>
          <w:rStyle w:val="FootnoteCharacters"/>
        </w:rPr>
        <w:footnoteRef/>
      </w:r>
      <w:r>
        <w:rPr>
          <w:rFonts w:cs="Arial" w:ascii="Arial" w:hAnsi="Arial"/>
        </w:rPr>
        <w:tab/>
        <w:t xml:space="preserve">Por. A. </w:t>
      </w:r>
      <w:r>
        <w:rPr>
          <w:rFonts w:cs="Arial" w:ascii="Arial" w:hAnsi="Arial"/>
          <w:spacing w:val="32"/>
        </w:rPr>
        <w:t>Michalska-Waria</w:t>
      </w:r>
      <w:r>
        <w:rPr>
          <w:rFonts w:cs="Arial" w:ascii="Arial" w:hAnsi="Arial"/>
        </w:rPr>
        <w:t>s, Przestępczość zorganizowana..., s. 225–226. Także M. </w:t>
      </w:r>
      <w:r>
        <w:rPr>
          <w:rFonts w:cs="Arial" w:ascii="Arial" w:hAnsi="Arial"/>
          <w:spacing w:val="32"/>
        </w:rPr>
        <w:t>Kuli</w:t>
      </w:r>
      <w:r>
        <w:rPr>
          <w:rFonts w:cs="Arial" w:ascii="Arial" w:hAnsi="Arial"/>
        </w:rPr>
        <w:t xml:space="preserve">k zwraca uwagę na fakt, że „regulacja prawnoprocesowa nie ma w tym zakresie oparcia w odpowiednich unormowaniach prawa materialnego. Wątpliwe jest zatem, aby mogła ona decydować o sposobie interpretacji tego ostatniego”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 xml:space="preserve">a (red.), Kodeks karny..., s. 156]. </w:t>
      </w:r>
    </w:p>
  </w:footnote>
  <w:footnote w:id="35">
    <w:p>
      <w:pPr>
        <w:pStyle w:val="Przypisy"/>
        <w:ind w:left="170" w:right="0" w:hanging="170"/>
        <w:rPr/>
      </w:pPr>
      <w:r>
        <w:rPr>
          <w:rStyle w:val="FootnoteCharacters"/>
        </w:rPr>
        <w:footnoteRef/>
      </w:r>
      <w:r>
        <w:rPr>
          <w:rStyle w:val="Znakiprzypiswdolnych"/>
          <w:rFonts w:cs="Arial" w:ascii="Arial" w:hAnsi="Arial"/>
          <w:position w:val="0"/>
          <w:sz w:val="17"/>
          <w:szCs w:val="17"/>
          <w:vertAlign w:val="baseline"/>
        </w:rPr>
        <w:tab/>
        <w:t xml:space="preserve">Zob. T. </w:t>
      </w:r>
      <w:r>
        <w:rPr>
          <w:rStyle w:val="Znakiprzypiswdolnych"/>
          <w:rFonts w:cs="Arial" w:ascii="Arial" w:hAnsi="Arial"/>
          <w:spacing w:val="32"/>
          <w:position w:val="0"/>
          <w:sz w:val="17"/>
          <w:szCs w:val="17"/>
          <w:vertAlign w:val="baseline"/>
        </w:rPr>
        <w:t>Grzegorczy</w:t>
      </w:r>
      <w:r>
        <w:rPr>
          <w:rStyle w:val="Znakiprzypiswdolnych"/>
          <w:rFonts w:cs="Arial" w:ascii="Arial" w:hAnsi="Arial"/>
          <w:position w:val="0"/>
          <w:sz w:val="17"/>
          <w:szCs w:val="17"/>
          <w:vertAlign w:val="baseline"/>
        </w:rPr>
        <w:t xml:space="preserve">k, Kodeks postępowania karnego oraz ustawa o świadku koronnym. Komentarz, wyd. 5, Warszawa 2008, s. 760–761 i podana tam literatura. Zob. też: L. K. </w:t>
      </w:r>
      <w:r>
        <w:rPr>
          <w:rStyle w:val="Znakiprzypiswdolnych"/>
          <w:rFonts w:cs="Arial" w:ascii="Arial" w:hAnsi="Arial"/>
          <w:spacing w:val="32"/>
          <w:position w:val="0"/>
          <w:sz w:val="17"/>
          <w:szCs w:val="17"/>
          <w:vertAlign w:val="baseline"/>
        </w:rPr>
        <w:t>Paprzyck</w:t>
      </w:r>
      <w:r>
        <w:rPr>
          <w:rStyle w:val="Znakiprzypiswdolnych"/>
          <w:rFonts w:cs="Arial" w:ascii="Arial" w:hAnsi="Arial"/>
          <w:position w:val="0"/>
          <w:sz w:val="17"/>
          <w:szCs w:val="17"/>
          <w:vertAlign w:val="baseline"/>
        </w:rPr>
        <w:t xml:space="preserve">i, (w:) J. </w:t>
      </w:r>
      <w:r>
        <w:rPr>
          <w:rStyle w:val="Znakiprzypiswdolnych"/>
          <w:rFonts w:cs="Arial" w:ascii="Arial" w:hAnsi="Arial"/>
          <w:spacing w:val="32"/>
          <w:position w:val="0"/>
          <w:sz w:val="17"/>
          <w:szCs w:val="17"/>
          <w:vertAlign w:val="baseline"/>
        </w:rPr>
        <w:t>Grajewsk</w:t>
      </w:r>
      <w:r>
        <w:rPr>
          <w:rStyle w:val="Znakiprzypiswdolnych"/>
          <w:rFonts w:cs="Arial" w:ascii="Arial" w:hAnsi="Arial"/>
          <w:position w:val="0"/>
          <w:sz w:val="17"/>
          <w:szCs w:val="17"/>
          <w:vertAlign w:val="baseline"/>
        </w:rPr>
        <w:t xml:space="preserve">i (red.), Kodeks postępowania karnego..., t. I, s. 1092 oraz W. </w:t>
      </w:r>
      <w:r>
        <w:rPr>
          <w:rStyle w:val="Znakiprzypiswdolnych"/>
          <w:rFonts w:cs="Arial" w:ascii="Arial" w:hAnsi="Arial"/>
          <w:spacing w:val="32"/>
          <w:position w:val="0"/>
          <w:sz w:val="17"/>
          <w:szCs w:val="17"/>
          <w:vertAlign w:val="baseline"/>
        </w:rPr>
        <w:t>Grzeszczy</w:t>
      </w:r>
      <w:r>
        <w:rPr>
          <w:rStyle w:val="Znakiprzypiswdolnych"/>
          <w:rFonts w:cs="Arial" w:ascii="Arial" w:hAnsi="Arial"/>
          <w:position w:val="0"/>
          <w:sz w:val="17"/>
          <w:szCs w:val="17"/>
          <w:vertAlign w:val="baseline"/>
        </w:rPr>
        <w:t xml:space="preserve">k, Kodeks postępowania karnego. Komentarz, wyd. 7, Warszawa 2010, s. 399. </w:t>
      </w:r>
    </w:p>
  </w:footnote>
  <w:footnote w:id="36">
    <w:p>
      <w:pPr>
        <w:pStyle w:val="Przypisy"/>
        <w:ind w:left="170" w:right="0" w:hanging="170"/>
        <w:rPr/>
      </w:pPr>
      <w:r>
        <w:rPr>
          <w:rStyle w:val="FootnoteCharacters"/>
        </w:rPr>
        <w:footnoteRef/>
      </w:r>
      <w:r>
        <w:rPr>
          <w:rFonts w:cs="Arial" w:ascii="Arial" w:hAnsi="Arial"/>
        </w:rPr>
        <w:tab/>
        <w:t>Postawić też można pytanie, jak powinien postąpić sąd w sytuacji, gdy mały świadek koronny, który nie potwierdził najpierw wyjaśnień przed sądem w swojej sprawie i wobec którego wznowiono następnie postępowanie na podstawie art. 540a § 1 k.p.k., podczas ponownego rozpoznawania sprawy zachowuje się lojalnie i podtrzymuje przed sądem swoje wyjaśnienia z etapu postępowania przygotowawczego, a więc spełnia wszelkie wymogi ponownego zastosowania wobec niego rozwiązań art. 60 § 3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ichalska-War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bowiązek potwierdzenia wyjaśnień przed sąd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
    <w:name w:val=" Znak Znak"/>
    <w:qFormat/>
    <w:rPr>
      <w:rFonts w:ascii="Bookman Old Style" w:hAnsi="Bookman Old Style" w:cs="Bookman Old Style"/>
      <w:sz w:val="24"/>
      <w:szCs w:val="24"/>
      <w:lang w:val="pl-PL" w:bidi="ar-SA"/>
    </w:rPr>
  </w:style>
  <w:style w:type="character" w:styleId="ZnakZnak1">
    <w:name w:val=" Znak Znak1"/>
    <w:qFormat/>
    <w:rPr>
      <w:rFonts w:ascii="Bookman Old Style" w:hAnsi="Bookman Old Style" w:cs="Bookman Old Style"/>
      <w:sz w:val="24"/>
      <w:szCs w:val="24"/>
      <w:lang w:val="pl-PL" w:bidi="ar-SA"/>
    </w:rPr>
  </w:style>
  <w:style w:type="character" w:styleId="ZnakZnak3">
    <w:name w:val=" Znak Znak3"/>
    <w:qFormat/>
    <w:rPr>
      <w:szCs w:val="24"/>
      <w:lang w:val="pl-PL" w:bidi="ar-SA"/>
    </w:rPr>
  </w:style>
  <w:style w:type="character" w:styleId="ZnakZnak4">
    <w:name w:val=" Znak Znak4"/>
    <w:qFormat/>
    <w:rPr>
      <w:rFonts w:ascii="Tahoma" w:hAnsi="Tahoma" w:cs="Tahoma"/>
      <w:sz w:val="16"/>
      <w:szCs w:val="16"/>
      <w:lang w:val="pl-PL" w:bidi="ar-SA"/>
    </w:rPr>
  </w:style>
  <w:style w:type="character" w:styleId="ZnakZnak5">
    <w:name w:val=" Znak Znak5"/>
    <w:qFormat/>
    <w:rPr>
      <w:rFonts w:ascii="Bookman Old Style" w:hAnsi="Bookman Old Style" w:cs="Bookman Old Style"/>
      <w:b/>
      <w:bCs/>
      <w:lang w:val="pl-PL" w:bidi="ar-SA"/>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basedOn w:val="Domylnaczcionkaakapitu2"/>
    <w:qFormat/>
    <w:rPr>
      <w:i/>
      <w:iCs/>
    </w:rPr>
  </w:style>
  <w:style w:type="character" w:styleId="ZnakZnak6">
    <w:name w:val=" Znak Znak6"/>
    <w:qFormat/>
    <w:rPr>
      <w:rFonts w:ascii="Calibri" w:hAnsi="Calibri" w:eastAsia="Calibri" w:cs="Calibri"/>
      <w:lang w:val="en-US" w:bidi="ar-SA"/>
    </w:rPr>
  </w:style>
  <w:style w:type="character" w:styleId="Plainlinks">
    <w:name w:val="plainlinks"/>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2">
    <w:name w:val="Tekst komentarza2"/>
    <w:basedOn w:val="Normal"/>
    <w:qFormat/>
    <w:pPr>
      <w:spacing w:lineRule="auto" w:line="276" w:before="0" w:after="200"/>
    </w:pPr>
    <w:rPr>
      <w:rFonts w:ascii="Calibri" w:hAnsi="Calibri" w:eastAsia="Calibri" w:cs="Calibri"/>
      <w:sz w:val="20"/>
      <w:szCs w:val="20"/>
      <w:lang w:val="en-US"/>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6:00Z</dcterms:created>
  <dc:creator>Dorota Kaleta</dc:creator>
  <dc:description/>
  <cp:keywords/>
  <dc:language>en-US</dc:language>
  <cp:lastModifiedBy>mikusek</cp:lastModifiedBy>
  <cp:lastPrinted>2012-08-10T08:39:00Z</cp:lastPrinted>
  <dcterms:modified xsi:type="dcterms:W3CDTF">2012-09-06T09:51:00Z</dcterms:modified>
  <cp:revision>10</cp:revision>
  <dc:subject/>
  <dc:title>Marek Mozgawa</dc:title>
</cp:coreProperties>
</file>