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Załącznik do zaproszenia do udziału</w:t>
      </w:r>
    </w:p>
    <w:p>
      <w:pPr>
        <w:pStyle w:val="Normal"/>
        <w:tabs>
          <w:tab w:val="clear" w:pos="708"/>
          <w:tab w:val="left" w:pos="5610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w pracach komisji konkursow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eklaruję udział w pracach komisji konkursowej w otwartym konkursie ofert na realizację zadania publicznego pn. „</w:t>
      </w:r>
      <w:r>
        <w:rPr>
          <w:b/>
        </w:rPr>
        <w:t>Organizowanie i animowanie działań na rzecz środowiska akademic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pozarządowej/podmiotu wymienionego w art. 3 ust. 3 ustawy z dnia             24 kwietnia 2003 r. o działalności pożytku publicznego i o wolontariacie, które wskazały kandy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 KANDYDATA W ZAKRESIE DZIAŁANIA NA RZECZ ORGANIZACJI POZARZĄDOWEJ/PODMIOTU WYMIENIONEGO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PIS ZAANGAŻOWANIA KANDYDATA W DZIAŁALNOŚĆ INNYCH ORGANIZACJI POZARZĄDOWYC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</w:rPr>
              <w:t>PODMIOTÓW WYMIENIONYCH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Nazwa organizacji pozarządowej/podmiotu</w:t>
              <w:br/>
              <w:t xml:space="preserve">       wymienionego w art. 3 ust. 3 ustawy   </w:t>
              <w:br/>
              <w:t xml:space="preserve">        o działalności pożytku publicznego</w:t>
              <w:br/>
              <w:t xml:space="preserve"> 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Nazwa organizacji pozarządowej/podmiotu</w:t>
              <w:br/>
              <w:t xml:space="preserve">       wymienionego w art. 3 ust. 3 ustawy   </w:t>
              <w:br/>
              <w:t xml:space="preserve">       o działalności pożytku publicznego</w:t>
              <w:br/>
              <w:t xml:space="preserve">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2.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/am się z zasadami udziału osób wskazanych przez organizacje pozarządowe/podmioty wymienione w art. 3 ust. 3 ustawy o działalności pożytku publicznego i o wolontariacie  w komisji konkursowej, która ma zostać powołana do oceny ofert złożonych w otwartym konkursie ofert na realizację zadania publicznego pn. </w:t>
      </w:r>
      <w:r>
        <w:rPr>
          <w:i/>
        </w:rPr>
        <w:t xml:space="preserve">Organizowanie </w:t>
        <w:br/>
        <w:t>i animowanie działań na rzecz środowiska akademic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29 sierpnia 1997 r. </w:t>
      </w:r>
      <w:r>
        <w:rPr>
          <w:i/>
        </w:rPr>
        <w:t>o ochronie danych osobowych</w:t>
      </w:r>
      <w:r>
        <w:rPr/>
        <w:t xml:space="preserve"> (Dz. U. z 2002 r. Nr 101 poz. 926, z późn zm.), wyrażam zgodę na przetwarzanie moich danych osobowych </w:t>
        <w:br/>
        <w:t>w zakresie niezbędnym do realizacji procesu wyboru członków komisji konkursowej oraz wyłonienia oferentów, którym zostanie  zlecone wykonanie zadania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kazujemy ww. kandydata do komisji konkursowej, która ma zostać powołana do oceny ofert złożonych w otwartym konkursie ofert na realizację zadania publicznego </w:t>
        <w:br/>
        <w:t xml:space="preserve">pn. </w:t>
      </w:r>
      <w:r>
        <w:rPr>
          <w:i/>
        </w:rPr>
        <w:t>Organizowanie i animowanie działań na rzecz środowiska akademickieg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 pieczęcie osób upoważnionych do</w:t>
              <w:br/>
              <w:t xml:space="preserve">reprezentowania organizacji pozarządowej/ podmiotu wymienionego w art. 3 ust. 3 ustawy </w:t>
              <w:br/>
              <w:t xml:space="preserve">o działalności pożytku publicznego </w:t>
              <w:br/>
              <w:t>i o wolontariacie, z ramienia których występuje kandyd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) </w:t>
      </w:r>
      <w:r>
        <w:rPr>
          <w:i/>
        </w:rPr>
        <w:t>opis może być uzupełniony</w:t>
      </w:r>
      <w:r>
        <w:rPr>
          <w:i/>
          <w:vertAlign w:val="superscript"/>
        </w:rPr>
        <w:t xml:space="preserve"> </w:t>
      </w:r>
      <w:r>
        <w:rPr>
          <w:i/>
        </w:rPr>
        <w:t xml:space="preserve">o informację nt. innych form działalności kandydata na rzecz </w:t>
        <w:br/>
        <w:t xml:space="preserve">   środowiska akademickiego (można dodawać wiersze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1:00Z</dcterms:created>
  <dc:creator>waugustowski</dc:creator>
  <dc:description/>
  <cp:keywords/>
  <dc:language>en-US</dc:language>
  <cp:lastModifiedBy>Krakówko Wioletta</cp:lastModifiedBy>
  <cp:lastPrinted>2014-02-03T14:13:00Z</cp:lastPrinted>
  <dcterms:modified xsi:type="dcterms:W3CDTF">2014-02-03T13:13:00Z</dcterms:modified>
  <cp:revision>9</cp:revision>
  <dc:subject/>
  <dc:title>ZAPROSZENIE DO UDZIAŁU W PRACACH KOMISJI KONKURSOWEJ</dc:title>
</cp:coreProperties>
</file>