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3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aństwowe Gospodarstwo Leśne Lasy Państwowe 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libri" w:hAnsi="Calibri"/>
        </w:rPr>
        <w:t>Odpowiadając na ogłoszenie o przetargu składam ofertę na zadanie pt.</w:t>
      </w:r>
      <w:r>
        <w:rPr/>
        <w:t xml:space="preserve"> </w:t>
      </w:r>
      <w:r>
        <w:rPr>
          <w:rFonts w:eastAsia="TimesNewRoman,Bold;Yu Gothic" w:cs="TimesNewRoman,Bold;Yu Gothic" w:ascii="Cambria" w:hAnsi="Cambria"/>
          <w:b/>
          <w:bCs/>
          <w:color w:val="010101"/>
        </w:rPr>
        <w:t>budowa stanowiska postojowego do czerpania wody przy zbiorniku w leśnictwie Mierzwice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libri" w:hAnsi="Calibri"/>
        </w:rPr>
        <w:t>Za wykonanie przedmiotu zamówienia oferuję wynagrodzenie kosztorysowe brutto w wysokości: ______________________________PLN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_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w terminie do </w:t>
      </w:r>
      <w:r>
        <w:rPr>
          <w:rFonts w:cs="Calibri" w:ascii="Calibri" w:hAnsi="Calibri"/>
          <w:b/>
        </w:rPr>
        <w:t>30.11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 gwarancji na wykonane roboty budowlane na okres 36 miesięc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apoznałem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łem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 (jeśli wykonawca będzie korzystał z podwykonawcy i znany jest wykonawcy na etapie składania ofert)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3-10-25T07:53:00Z</dcterms:modified>
  <cp:revision>59</cp:revision>
  <dc:subject/>
  <dc:title>……………………………………………</dc:title>
</cp:coreProperties>
</file>