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z szacowania ceny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97"/>
        <w:gridCol w:w="1839"/>
        <w:gridCol w:w="18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z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umer i nazwa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n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1 - </w:t>
            </w:r>
            <w:r>
              <w:rPr>
                <w:rFonts w:cs="Arial" w:ascii="Arial" w:hAnsi="Arial"/>
              </w:rPr>
              <w:t>opracowanie koncepcj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2 - </w:t>
            </w:r>
            <w:r>
              <w:rPr>
                <w:rFonts w:cs="Arial" w:ascii="Arial" w:hAnsi="Arial"/>
              </w:rPr>
              <w:t>przygotowanie i wydrukowanie dwujęzycznego albumu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danie 3 - nagranie  film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pkt 1) opracowanie graficzne i przygotowanie infografik – 10 szt. i animacji komputerowych – 2 szt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pkt 2)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opracowanie graficznie i publikacja w ogólnopolskiej prasie branżowej (wersja papierowa i on-line) 1 artykułu sponsorowan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pkt 3) przygotowanie i wydruk 20 zdjęć wielkoformatowych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 i </w:t>
            </w:r>
            <w:r>
              <w:rPr>
                <w:rFonts w:cs="Arial" w:ascii="Arial" w:hAnsi="Arial"/>
                <w:color w:val="000000"/>
                <w:lang w:eastAsia="pl-PL"/>
              </w:rPr>
              <w:t>infografi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 (poz. 1-6) - łączna cena brutto oraz ne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mpania informacyjno - promocyjna dotycząca wdrażania Instrumentu „Łącząc Europę” (CEF) w sektorze transportu w Pol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wagi/sugestie  do opisu przedmiotu zamówienia: ……………………………………………… .…………………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6:00Z</dcterms:created>
  <dc:creator>Marta Budzyn</dc:creator>
  <dc:description/>
  <cp:keywords/>
  <dc:language>en-US</dc:language>
  <cp:lastModifiedBy>Anna Sikorska</cp:lastModifiedBy>
  <dcterms:modified xsi:type="dcterms:W3CDTF">2021-08-10T10:23:00Z</dcterms:modified>
  <cp:revision>4</cp:revision>
  <dc:subject/>
  <dc:title/>
</cp:coreProperties>
</file>