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0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2 maj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mieniające zarządzenie w sprawie określenia warunków udzielania bonifikat i wysokości stawek procentowych przy sprzedaży lokali mieszkalnych stanowiących zasób nieruchomości Skarbu Państwa na terenie województwa mazowiecki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68 ust. 1 pkt 7 i ust. 1b oraz art. 73 ust. 3 w związku z art. 11 ust. 2 ustawy z dnia 21 sierpnia 1997 r. o gospodarce nieruchomościami (Dz. U. z 2020 r. poz. 65, 284, 471 i 782 ) zarządza się, co następuje: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arządzeniu nr 45 Wojewody Mazowieckiego z dnia 4 lutego 2013 r. w sprawie określenia warunków udzielania bonifikat i wysokości stawek procentowych przy sprzedaży lokali mieszkalnych stanowiących zasób nieruchomości Skarbu Państwa na terenie województwa mazowieckiego (Dz. Urz. Woj. Maz. poz. 1359 oraz z 2014 r. poz. 2941) wprowadza się następujące zmiany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4"/>
          <w:szCs w:val="24"/>
        </w:rPr>
        <w:t>1) w § 2 dodaje się ust. 3a i 3b w brzmieniu: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3a. Bonifikata dodatkowa  w wysokości 38 % przysługuje: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osobom, w stosunku do których orzeczono niepełnosprawność w stopniu umiarkowanym lub znacznym, oraz osobom, w stosunku do których orzeczono niepełnosprawność przed ukończeniem 16 roku życia, lub zamieszkującym w dniu sprzedaży z tymi osobami opiekunom prawnym lub przedstawicielom ustawowym tych osób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m rodzin wielodzietnych, o których mowa w ustawie z dnia 5 grudnia 2014 r. o Karcie Dużej Rodziny (Dz. U. z 2019 r. </w:t>
      </w:r>
      <w:hyperlink r:id="rId2">
        <w:r>
          <w:rPr>
            <w:rStyle w:val="InternetLink"/>
            <w:sz w:val="24"/>
            <w:szCs w:val="24"/>
          </w:rPr>
          <w:t>poz. 1390</w:t>
        </w:r>
      </w:hyperlink>
      <w:r>
        <w:rPr>
          <w:sz w:val="24"/>
          <w:szCs w:val="24"/>
        </w:rPr>
        <w:t xml:space="preserve"> i </w:t>
      </w:r>
      <w:hyperlink r:id="rId3">
        <w:r>
          <w:rPr>
            <w:rStyle w:val="InternetLink"/>
            <w:sz w:val="24"/>
            <w:szCs w:val="24"/>
          </w:rPr>
          <w:t>1907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szCs w:val="24"/>
        </w:rPr>
        <w:t xml:space="preserve">inwalidom wojennym i wojskowym w rozumieniu ustawy z dnia 29 maja 1974 r. o zaopatrzeniu inwalidów wojennych i wojskowych oraz ich rodzin (Dz.U. z 2020 r. poz.203 i 252)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batantom oraz ofiarom represji wojennych i okresu powojennego w rozumieniu ustawy z dnia 24 stycznia 1991 r. o kombatantach oraz niektórych osobach będących ofiarami represji wojennych i okresu powojennego (Dz.U. z 2020 r. 517)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obiorcom do ukończenia 18 roku życia, u których stwierdzono ciężkie i nieodwracalne upośledzenie albo nieuleczalną chorobę zagrażającą życiu, które powstały w prenatalnym okresie rozwoju dziecka lub w czasie porodu, o których mowa w </w:t>
      </w:r>
      <w:hyperlink r:id="rId4">
        <w:r>
          <w:rPr>
            <w:rStyle w:val="InternetLink"/>
            <w:sz w:val="24"/>
            <w:szCs w:val="24"/>
          </w:rPr>
          <w:t>art. 47 ust. 1a</w:t>
        </w:r>
      </w:hyperlink>
      <w:r>
        <w:rPr>
          <w:sz w:val="24"/>
          <w:szCs w:val="24"/>
        </w:rPr>
        <w:t xml:space="preserve"> ustawy z dnia 27 sierpnia 2004 r. o świadczeniach opieki zdrowotnej finansowanych ze środków publicznych (Dz. U. z 2019 r. </w:t>
      </w:r>
      <w:hyperlink r:id="rId5">
        <w:r>
          <w:rPr>
            <w:rStyle w:val="InternetLink"/>
            <w:sz w:val="24"/>
            <w:szCs w:val="24"/>
          </w:rPr>
          <w:t>poz. 1373</w:t>
        </w:r>
      </w:hyperlink>
      <w:r>
        <w:rPr>
          <w:sz w:val="24"/>
          <w:szCs w:val="24"/>
        </w:rPr>
        <w:t>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, lub ich opiekunom prawny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emerytom i rencistom oraz  wdowom i wdowcom po nich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b. W razie zbiegu praw do bonifikat, o których mowa w ust. 1, 2 i 3a, łączna wysokość bonifikaty nie może przekroczyć 98 %.”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)  w § 6  ust. 1 otrzymuje brzmieni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Bonifikat, o których mowa w § 1 ust. 2 i 3a, nie udziela się, jeżeli najem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 zaległości czynszowe przekraczające wysokość trzymiesięcznego czynsz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jest właścicielem innej nieruchomości wykorzystywanej również na cele mieszkani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 spółdzielcze prawo do lokalu mieszka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je w związku małżeńskim z osobą będącą najemcą innego lokalu mieszkalnego należącego do zasobów nieruchomości Skarbu Państwa lub jednostki samorządu terytorialnego.”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stom i prezydentom miast na prawach powiatu, wykonującym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podlega ogłoszeniu w Dzienniku Urzędowym Województwa Mazowieckie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po upływie 14 dni od dnia ogłoszenia w Dzienniku Urzędowym Województwa Mazowieckie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04" w:right="130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19 r. poz. 1394, 1590, 1694, 1726, 1818, 1905, 2020 i 2473 oraz z 2020 r. poz. 6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jshazdaltqmfyc4nbzhe4tenbvhe" TargetMode="External"/><Relationship Id="rId3" Type="http://schemas.openxmlformats.org/officeDocument/2006/relationships/hyperlink" Target="https://sip.legalis.pl/document-view.seam?documentId=mfrxilrtg4ytimjug44tcltqmfyc4njqha3dmnjrgu" TargetMode="External"/><Relationship Id="rId4" Type="http://schemas.openxmlformats.org/officeDocument/2006/relationships/hyperlink" Target="https://sip.legalis.pl/document-view.seam?documentId=mfrxilrtg4ytgojsgqydoltqmfyc4nbzhe3dsobrge" TargetMode="External"/><Relationship Id="rId5" Type="http://schemas.openxmlformats.org/officeDocument/2006/relationships/hyperlink" Target="https://sip.legalis.pl/document-view.seam?documentId=mfrxilrtg4ytgojsgqydoltqmfyc4nbzhe3dqnjugy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0:00Z</dcterms:created>
  <dc:creator>263</dc:creator>
  <dc:description/>
  <cp:keywords/>
  <dc:language>en-US</dc:language>
  <cp:lastModifiedBy>Beata Darnowska</cp:lastModifiedBy>
  <cp:lastPrinted>2013-09-17T13:32:00Z</cp:lastPrinted>
  <dcterms:modified xsi:type="dcterms:W3CDTF">2020-05-26T08:40:00Z</dcterms:modified>
  <cp:revision>2</cp:revision>
  <dc:subject/>
  <dc:title>ZARZĄDZENIE Nr</dc:title>
</cp:coreProperties>
</file>