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nister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rawiedliw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0</wp:posOffset>
                </wp:positionH>
                <wp:positionV relativeFrom="paragraph">
                  <wp:posOffset>-433705</wp:posOffset>
                </wp:positionV>
                <wp:extent cx="28575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 kodu kandydata 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25pt;mso-wrap-distance-left:9.05pt;mso-wrap-distance-right:9.05pt;mso-wrap-distance-top:0pt;mso-wrap-distance-bottom:0pt;margin-top:-34.15pt;mso-position-vertical-relative:text;margin-left:2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r kodu kandydata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artament Zawodów Prawniczych i Dostępu do Pomocy Prawn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GZAMIN WSTĘP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LA KANDYDATÓW NA APLIKA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WOKACKICH I RADCOWSKI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 WRZEŚNIA 2014 r.</w:t>
      </w:r>
    </w:p>
    <w:p>
      <w:pPr>
        <w:pStyle w:val="Normal"/>
        <w:tabs>
          <w:tab w:val="clear" w:pos="708"/>
          <w:tab w:val="left" w:pos="222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I – ZESTAW PYTAŃ TEST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cz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Zestaw pytań testowych i kartę odpowiedzi oznacza się indywidualnym kodem. Wylosowany numer kodu kandydat wpisuje w prawym górnym rogu na pierwszej stronie zestawu pytań testowych i na każdej stronie karty odpowiedzi. Nie jest dopuszczalne w żadnym miejscu zestawu pytań testowych i karty odpowiedzi wpisanie imienia i nazwiska ani też podpisanie się własnym imieniem i nazwiskiem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Karta odpowiedzi bez prawidłowo zamieszczonego oznaczenia kodowego nie podlega ocenie Komisji Kwalifikacyjnej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2.</w:t>
        <w:tab/>
        <w:t>Każdy kandydat otrzymuj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) jeden egzemplarz zestawu pytań testowych, zawarty na 37 stronach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) jeden egzemplarz karty odpowiedzi, zawarty na 4 strona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Przed przystąpieniem do rozwiązania zestawu pytań testowych należy sprawdzić, czy zawiera on wszystkie kolejno ponumerowane strony od 1 do 3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az czy karta odpowiedzi zawiera 4 strony. W przypadku braku którejkolwiek ze stron, należy </w:t>
        <w:br/>
        <w:t>o tym niezwłocznie zawiadomić Komisję Kwalifikacyjną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Zestaw pytań testowych składa się ze 150 pytań jednokrotnego wyboru, przy czym każde pytanie zawiera po 3 propozycje odpowiedzi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Wybór odpowiedzi polega na zakreśleniu na karcie odpowiedzi znakiem „X” jednej z trzech propozycji odpowiedzi w odpowiedniej kolumnie (A albo B, albo C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rawidłowa jest odpowiedź, która w połączeniu z treścią pytania tworzy – w świetle obowiązującego prawa - zdanie prawdziwe. Na każde pytanie testowe tylko jedna odpowiedź jest prawidłowa. Niedopuszczalne jest dokonywanie dodatkowych założeń, wykraczających poza treść pyt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Wyłączną podstawę ustalenia wyniku kandydata stanowią odpowiedzi zakreślone na karcie odpowiedzi. Odpowiedzi zaznaczone na zestawie pytań testowych nie będą podlegały ocenie.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miana zakreślonej odpowiedzi jest niedozwolon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7.</w:t>
        <w:tab/>
        <w:t xml:space="preserve">Za każdą prawidłową odpowiedź kandydat otrzymuje 1 punkt. W przypadku zaznaczenia więcej niż jednej odpowiedzi, żadna z odpowiedzi nie podlega zaliczeniu jako prawidłow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8.</w:t>
        <w:tab/>
        <w:t>Prawidłowość odpowiedzi ocenia się według stanu prawnego na dzień 27 września 2014 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Czas na rozwiązanie zestawu pytań testowych wynosi 150 minut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Kodeks karny nie przewiduje karalności przygotowania popełnienia przestępstw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handlu ludźmi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prowadzenia zdarzenia, które zagraża życiu lub zdrowiu wielu osób albo mieniu w wielkich rozmiarach, mającego postać pożar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kradzieży z włamani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Zgodnie z Kodeksem karnym, ten, kto kieruje wykonaniem czynu zabronionego przez inną osobę lub wykorzystując uzależnienie innej osoby od siebie, poleca jej wykonanie takiego czynu, odpowiada za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dżegan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omocnictw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sprawstwo. 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Zgodnie z Kodeksem karnym, kto działa w celu przeprowadzenia dopuszczalnego eksperymentu poznawczego, jeżeli spodziewana korzyść ma istotne znaczenie poznawcze, a oczekiwanie jej osiągnięcia, celowość oraz sposób przeprowadzenia eksperymentu są zasadne w świetle aktualnego stanu wiedz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nie podlega karze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ie popełnia przestępstw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podlega karze, ale sąd odstępuje od jej wymierzenia. 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Zgodnie z Kodeksem karnym, środkiem karnym jest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rzeproszenie pokrzywdzonego w szczególnej formie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kaz wstępu do ośrodków gier i uczestnictwa w grach hazardowych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poddanie się leczeniu, w szczególności odwykowemu lub rehabilitacyjnemu, albo oddziaływaniom terapeutycznym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  <w:tab/>
        <w:t>Zgodnie z Kodeksem karnym, środek karny w postaci zakazu wstępu na imprezę masową orzeka się w latach:</w:t>
      </w:r>
    </w:p>
    <w:p>
      <w:pPr>
        <w:pStyle w:val="Normal"/>
        <w:autoSpaceDE w:val="false"/>
        <w:spacing w:lineRule="auto" w:line="36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od roku do lat 10,</w:t>
      </w:r>
    </w:p>
    <w:p>
      <w:pPr>
        <w:pStyle w:val="Normal"/>
        <w:autoSpaceDE w:val="false"/>
        <w:spacing w:lineRule="auto" w:line="36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od lat 2 do 6,</w:t>
      </w:r>
    </w:p>
    <w:p>
      <w:pPr>
        <w:pStyle w:val="Normal"/>
        <w:autoSpaceDE w:val="false"/>
        <w:spacing w:lineRule="auto" w:line="36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. od roku do lat 15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Zgodnie z Kodeksem karnym, uprzednia karalność sprawcy za przestępstwo umyślne wyłącza możliwość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umorzenia postępowania karnego z uwagi na znikomą społeczną szkodliwość czynu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adzwyczajnego złagodzenia kar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warunkowego umorzenia postępowania karnego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  <w:tab/>
        <w:t>Zgodnie z Kodeksem karnym, w wypadku zbiegu dwóch lub więcej kar 25 lat pozbawienia wolności sąd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nie może orzec jako karę łączną kary dożywotniego pozbawienia wolności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oże orzec jako karę łączną karę dożywotniego pozbawienia wolnośc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nie może orzec innej kary niż karę 25 lat pozbawienia wolności jako karę łączną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  <w:tab/>
        <w:t>Zgodnie z Kodeksem karnym, na wniosek skazanego na karę pozbawienia wolności bez warunkowego zawieszenia jej wykonania, sąd może zarządzić zatarcie skazania już po upływie 5 lat</w:t>
      </w:r>
      <w:r>
        <w:rPr>
          <w:rFonts w:cs="A;Times New Roman" w:ascii="A;Times New Roman" w:hAnsi="A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d wykonania lub darowania kary albo od przedawnienia jej wykonania, jeżeli skazany w tym okresie przestrzegał porządku prawnego, a wymierzona kara pozbawienia wolności nie przekraczała:  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A;Times New Roman" w:hAnsi="A;Times New Roman" w:cs="A;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3 lat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A;Times New Roman" w:hAnsi="A;Times New Roman" w:cs="A;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4 lat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5 lat</w:t>
      </w:r>
      <w:r>
        <w:rPr>
          <w:rFonts w:cs="A;Times New Roman" w:ascii="A;Times New Roman" w:hAnsi="A;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  <w:tab/>
        <w:t xml:space="preserve">Zgodnie z Kodeksem karnym, środkiem karnym stosowanym wobec żołnierzy nie jest: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ydalenie z zawodowej służby wojskowej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egradacj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zawieszenie w wykonywaniu czynności służbowych na okres od trzech miesięcy do lat 2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 xml:space="preserve">Zgodnie z ustawą o przeciwdziałaniu narkomanii, jeżeli sprawca, wbrew przepisom ustawy, posiada środki odurzające lub substancje psychotropowe w ilości nieznacznej, przeznaczone na jego własny użytek, a orzeczenie wobec sprawcy kary byłoby niecelowe ze względu na okoliczności popełnienia czynu, a także stopień jego społecznej szkodliwości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stępowanie można umorzyć również przed wydaniem postanowienia o wszczęciu śledztwa lub dochodze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ostępowanie można umorzyć nie wcześniej niż po wydaniu postanowienia o wszczęciu śledztwa lub dochodze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ostępowanie można umorzyć nie wcześniej niż po przedstawieniu sprawcy zarzutu popełnienia przestęps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  <w:tab/>
        <w:t>Zgodnie z Kodeksem postępowania karnego, na odmowę przyjęcia przez sąd powództwa cywilnego (adhezyjnego)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zażalenie każdej ze stron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zażalenie pokrzywdzonem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zażal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  <w:tab/>
        <w:t>Zgodnie z Kodeksem postępowania karnego, w postępowaniu przygotowawczym, jeżeli wymaga tego dobro postępowania przygotowawczego, prokurator, w szczególnie uzasadnionych wypadkach, może zastrzec kontrolę korespondencji tymczasowo aresztowanego podejrzanego z jego obrońcą, ale zastrzeżenie to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e być dokonane dopiero po upływie 14 dni od dnia tymczasowego aresztowania podejrzanego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może być dokonane po upływie 14 dni od dnia tymczasowego aresztowania podejrzanego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może być dokonane wcześniej niż po upływie 7 dni od dnia tymczasowego aresztowania podejrzaneg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Zgodnie z Kodeksem postępowania karnego, jeżeli oskarżony jest niewidomy, to w postępowaniu karnym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mieć obrońcę, ale tylko wtedy, gdy zarzucono mu popełnienie zbrodni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si mieć obrońcę i to niezależnie od tego, czy zarzucono mu popełnienie zbrodni, czy też popełnienie występku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usi mieć obrońcy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  <w:tab/>
        <w:t>Zgodnie z Kodeksem postępowania karnego, w dochodzeniu prowadzonym przeciwko podejrzanemu, który nie jest tymczasowo aresztowany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jest wydanie postanowienia o zamknięciu dochodzenia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jest sporządzenie postanowienia o przedstawieniu zarzutów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jest wymagane sporządzenie postanowienia o przedstawieniu zarzutów oraz wydanie postanowienia o zamknięciu docho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  <w:tab/>
        <w:t>Zgodnie z Kodeksem postępowania karnego, jeżeli okoliczności popełnienia przestępstwa nie budzą wątpliwości, a postawa oskarżonego wskazuje, że cele postępowania zostaną osiągnięte, prokurator może dołączyć do aktu oskarżenia wniosek o wydanie wyroku i orzeczenie uzgodnionych z oskarżonym kar lub innych środków przewidzianych w Kodeksie karnym za przypisane mu przestępstwo, bez przeprowadzenia rozprawy: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każde przestępstwo, za wyjątkiem zbrodni zagrożonej karą dożywotniego pozbawienia wolności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każdy występek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ko za występek zagrożony karą nieprzekraczającą 10 lat pozbawienia wol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  <w:tab/>
        <w:t>Zgodnie z Kodeksem postępowania karnego, w postępowaniu zwyczajnym, pomiędzy doręczeniem zawiadomienia a terminem rozprawy głównej powinno upłynąć co najmniej 7 dni; w razie niezachowania tego terminu w stosunku do oskarżonego lub jego obrońcy rozprawa ulega odroczeniu na ich wniosek zgłoszony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przewodu sądowego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oczęciu przewodu sądowego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łożeniu na tej rozprawie wyjaśnień przez oskarżo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  <w:tab/>
        <w:t>Zgodnie z Kodeksem postępowania karnego, na rozprawie toczącej się w postępowaniu zwyczajnym, dane dotyczące osoby oskarżonego oraz wyniki wywiadu środowiskowego uznaje się za ujawnione bez odczytywania; należy je jednak odczytać na żądanie: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zywdzonego lub jego pełnomocnika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rżonego lub jego obrońcy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urat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  <w:tab/>
        <w:t>Zgodnie z Kodeksem postępowania karnego, jeżeli na podstawie okoliczności, które wyszły na jaw w toku rozprawy, oskarżyciel zarzucił oskarżonemu inny czyn oprócz objętego aktem oskarżenia i nie zachodzi konieczność przeprowadzenia postępowania przygotowawczego co do nowego czynu, sąd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prokuratora rozpoznaje nowe oskarżenie na tej samej rozprawie; zgoda oskarżonego nie jest wymagana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za zgodą pokrzywdzonego rozpoznać nowe oskarżenie na tej samej rozprawie; zgoda oskarżonego nie jest wymagana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za zgodą oskarżonego rozpoznać nowe oskarżenie na tej samej rozpra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  <w:tab/>
        <w:t>Zgodnie z Kodeksem postępowania karnego, od wydanego w toku postępowania odwoławczego postanowienia sądu o nałożeniu kary porządkowej: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zażalenie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zażalenie do sądu wyższego rzędu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zażalenie do innego równorzędnego składu sądu odwoławcz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  <w:tab/>
        <w:t>Zgodnie z Kodeksem postępowania karnego, jeżeli przyjęcie środka odwoławczego nastąpiło na skutek niezasadnego przywrócenia terminu, sąd odwoławczy: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wia bez rozpoznania przyjęty środek odwoławczy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rzuca przyjęty środek odwoławczy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dala przyjęty środek odwoław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</w:t>
        <w:tab/>
        <w:t>Zgodnie z Kodeksem postępowania karnego, w postępowaniu w sprawach z oskarżenia prywatnego, niestawiennictwo oskarżyciela prywatnego i jego pełnomocnika na posiedzenie pojednawcze bez usprawiedliwionej przyczyny uważa się za: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woli pojednania z oskarżonym; w takim wypadku prowadzący posiedzenie kieruje sprawę na rozprawę główną,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ę na pojednanie z oskarżonym; w takim wypadku prowadzący posiedzenie umarza warunkowo postępowanie,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oskarżenia; w takim wypadku prowadzący posiedzenie postępowanie umarz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  <w:tab/>
        <w:t>Zgodnie z Kodeksem postępowania karnego, wyrok nakazowy: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nie zawierać uzasadnienia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e zawierać uzasadnienia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zawierać uzasadni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</w:t>
        <w:tab/>
        <w:t>Zgodnie z Kodeksem postępowania karnego, postępowanie przyspieszone prowadzi się również w razie potrzeby przerwania rozprawy; łączny czas zarządzonych przerw nie może przekroczyć: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dni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dni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d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</w:t>
        <w:tab/>
        <w:t xml:space="preserve">Zgodnie z Kodeksem postępowania karnego, w kwestii wznowienia postępowania, jeżeli prezes sądu lub sąd nie postanowi inaczej, sąd orzeka: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zprawie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siedzeniu przy udziale stron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iedzeniu bez udziału str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  <w:tab/>
        <w:t>Zgodnie z Kodeksem wykroczeń, nie jest karalne usiłowanie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 xml:space="preserve">prowadzenia w stanie po użyciu alkoholu pojazdu mechanicznego w ruchu lądowym, wodnym lub powietrznym,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 xml:space="preserve">przekroczenia wbrew przepisom granicy Rzeczypospolitej Polskiej,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>nabywania w celu odsprzedaży z zyskiem biletów wstępu na imprezy artystycz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.</w:t>
        <w:tab/>
        <w:t>Zgodnie z Kodeksem wykroczeń, w wypadku wszczęcia postępowania mediacyjnego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 xml:space="preserve">czasu jego trwania nie wlicza się do okresu przedawnienia,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. </w:t>
        <w:tab/>
        <w:t xml:space="preserve">czas jego trwania wlicza się do okresu przedawnienia,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>przedawnienie zaczyna biec na nowo od daty zakończenia postępowania mediacyj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. </w:t>
        <w:tab/>
        <w:t>Zgodnie z Kodeksem postępowania w sprawach o wykroczenia, uzasadnienie wyroku sądu odwoławczego utrzymującego w mocy wyrok sądu pierwszej instancji sporządza się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w każdym przypadku z urzęd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yłącznie na żądanie strony, złożone w terminie zawitym 7 dni od daty wydania wyroku przez sąd odwoławcz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yłącznie na żądanie strony, złożone w terminie zawitym 14 dni od daty wydania wyroku przez sąd odwoławczy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. </w:t>
        <w:tab/>
        <w:t>Zgodnie z Kodeksem postępowania w sprawach o wykroczenia, niedopuszczalne jest uwzględnienie kasacji na niekorzyść obwinionego wniesionej po upływi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1 miesiąca od daty uprawomocnienia się orzecze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 miesięcy od daty uprawomocnienia się orzeczen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 miesięcy od daty uprawomocnienia się orze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</w:t>
        <w:tab/>
        <w:t xml:space="preserve">Zgodnie z Kodeksem karnym skarbowym, dwa lub więcej zachowań, podjętych w krótkich odstępach czasu w wykonaniu tego samego zamiaru lub z wykorzystaniem takiej samej sposobności, uważa się za jeden czyn zabroniony; w zakresie czynów zabronionych polegających na uszczupleniu lub narażeniu na uszczuplenie należności publicznoprawnej za krótki odstęp czasu uważa się okres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do 6 miesięc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do 9 miesięcy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o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  <w:tab/>
        <w:t>Zgodnie z Kodeksem karnym skarbowym, wartość, która w czasie popełnienia czynu zabronionego przekracza pięćsetkrotną wysokość minimalnego wynagrodzenia, w rozumieniu tego Kodeksu, stanow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małą wartość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dużą wartość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ielką wartoś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1. </w:t>
        <w:tab/>
        <w:t>Zgodnie z Kodeksem cywilnym, umowa należąca do umów powszechnie zawieranych w drobnych bieżących sprawach życia codziennego, zawarta przez osobę, która nie ma zdolności do czynności prawnych: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zawsze nieważna,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je się ważna z chwilą jej wykonania, chyba że pociąga za sobą rażące pokrzywdzenie osoby niezdolnej do czynności prawnych,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je się ważna z chwilą jej wykonania, nawet jeżeli pociąga za sobą rażące pokrzywdzenie osoby niezdolnej do czynności praw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  <w:tab/>
        <w:t>Zgodnie z Kodeksem cywilnym, ten, czyje dobro osobiste zostaje zagrożone cudzym działanie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że żądać: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echania tego działania, pod warunkiem, że jest ono bezprawne i zawinione,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echania tego działania, pod warunkiem, że doznał szkody majątkowej,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echania tego działania, chyba że nie jest ono bezpraw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3. </w:t>
        <w:tab/>
        <w:t>Zgodnie z Kodeksem cywilnym, firma oddziału osoby prawnej zawier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skróconą nazwę tej osoby prawnej oraz określenie „oddział” ze wskazaniem miejscowości, w której oddział ma siedzibę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ełną nazwę tej osoby prawnej oraz określenie „oddział” ze wskazaniem miejscowości, w której oddział ma siedzibę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skróconą nazwę tej osoby prawnej oraz określenie „oddział” ze wskazaniem miejscowości, w której osoba ta ma swą siedzib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4. </w:t>
        <w:tab/>
        <w:t>Zgodnie z Kodeksem cywilnym, jeżeli nieważnością jest dotknięta tylko część czynności prawnej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czynność pozostaje w mocy co do pozostałych części, chyba że z okoliczności wynika, iż bez postanowień dotkniętych nieważnością czynność nie zostałaby dokonan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czynność, bez względu na okoliczności, jest nieważna w całości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czynność pozostaje w mocy co do pozostałych części tylko wtedy, gdy tak postanowiono w treści tej czynn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5. </w:t>
        <w:tab/>
        <w:t>Zgodnie z Kodeksem cywilnym, jeżeli przepis szczególny nie stanowi inaczej, okoliczność, że pełnomocnik jest ograniczony w zdolności do czynności prawnych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ma wpływ na ważność czynności dokonanej przez niego w imieniu mocodawcy; czynność ta jest nieważn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a wpływ na ważność czynności dokonanej przez niego w imieniu mocodawcy; ważność tej czynności zależy od jej potwierdzenia przez osobę, w której imieniu czynność została dokonan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Style w:val="Wyrnieniedelikatn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 ma wpływu na ważność czynności dokonanej przez niego w imieniu mocodawcy.</w:t>
      </w:r>
    </w:p>
    <w:p>
      <w:pPr>
        <w:pStyle w:val="Normal"/>
        <w:autoSpaceDE w:val="false"/>
        <w:spacing w:lineRule="auto" w:line="360" w:before="0" w:after="0"/>
        <w:jc w:val="both"/>
        <w:rPr>
          <w:rStyle w:val="Wyrnieniedelikatne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6.</w:t>
        <w:tab/>
        <w:t>Zgodnie z Kodeksem cywilnym, do nabycia przez zasiedzenie własności rzeczy ruchomej: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arczające jest wejście w jej samoistne posiadanie w dobrej wierze i posiadanie samoistne przez okres trzech lat bez względu na dobrą lub złą wiarę posiadacza, 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ieczne jest nieprzerwane, samoistne jej posiadanie w dobrej wierze przez okres trzech lat,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arczające jest jej posiadanie zależne przez okres trzech l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7. </w:t>
        <w:tab/>
        <w:t>Zgodnie z Kodeksem cywilnym, do czynności przekraczającej zakres zwykłego zarządu, potrzebna jest zgoda wszystkich współwłaścicieli; w braku takiej zgody: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e współwłaścicieli, bez względu na wysokość przysługującego mu udziału, może żądać rozstrzygnięcia przez sąd,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właściciele, których udziały wynoszą co najmniej połowę, mogą żądać rozstrzygnięcia przez sąd,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właściciele, których udziały wynoszą co najmniej jedną trzecią, mogą żądać rozstrzygnięcia przez są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8.</w:t>
        <w:tab/>
        <w:t>Zgodnie z Kodeksem cywilnym, wierzytelność przedawniona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184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e być potrącona, bez względu na okolicznośc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4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być potrącona w każdym przypadk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4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być potrącona, jeżeli w chwili, gdy potrącenie stało się możliwe, przedawnienie jeszcze nie nastąpił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9.</w:t>
        <w:tab/>
        <w:t>Zgodnie z Kodeksem cywilnym, uznania czynności prawnej dokonanej z pokrzywdzeniem wierzycieli za bezskuteczną nie można żądać po upływie lat pięciu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od daty tej czynnośc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od daty, w której uprawniony wierzyciel dowiedział się o dokonaniu tej czynnośc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od daty powstania wierzytelności, której ochrony domaga się wierzyciel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0.</w:t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godnie z Kodeksem cywilnym, roszczenia przedsiębiorcy z tytułu sprzedaży dokonanej w zakresie działalności przedsiębiorstwa sprzedawcy przedawniają się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.</w:t>
        <w:tab/>
        <w:t>z upływem lat dwóch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.</w:t>
        <w:tab/>
        <w:t>z upływem lat trzech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.</w:t>
        <w:tab/>
        <w:t>z upływem lat dziesięci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1. </w:t>
        <w:tab/>
        <w:t>Zgodnie z Kodeksem cywilnym, sprzedażą na raty jest dokonana w zakresie działalności przedsiębiorstwa: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 każdej rzeczy osobie fizycznej za cenę płatną w określonych ratach, jeżeli według umowy rzecz ma być kupującemu wydana przed całkowitym zapłaceniem ceny, chyba że kupujący nabył rzecz w zakresie działalności swego przedsiębiorstwa,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ż rzeczy ruchomej osobie fizycznej lub prawnej za cenę płatną w określonych ratach, niezależnie od tego, czy rzecz ma być kupującemu wydana przed całkowitym zapłaceniem ceny,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 rzeczy ruchomej osobie fizycznej za cenę płatną w określonych ratach, jeżeli według umowy rzecz ma być kupującemu wydana przed całkowitym zapłaceniem ceny, chyba że kupujący nabył rzecz w zakresie działalności swego przedsiębiorst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2.</w:t>
        <w:tab/>
        <w:t xml:space="preserve"> Zgodnie z Kodeksem cywilnym, w przypadku zawarcia umowy o roboty budowlane, prawo wykonawcy (generalnego wykonawcy) do żądania od inwestora gwarancji zapłaty umówionego wynagrodzenia za wykonanie robót budowlanych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e być przez czynność prawną wyłączone ani ograniczone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być przez czynność prawną wyłączone bądź ograniczone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być przez czynność prawną ograniczone, a nie może być wyłączo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3.</w:t>
        <w:tab/>
        <w:t>Zgodnie z Kodeksem cywilnym, jeżeli najemca używa najętej rzeczy ruchomej w sposób sprzeczny z umową lub z przeznaczeniem rzeczy i mimo upomnienia nie przestaje jej używać w taki sposób: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ujący może wypowiedzieć najem bez zachowania terminów wypowiedzenia,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ujący może wypowiedzieć najem wyłącznie z zachowaniem terminów wypowiedzenia,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ujący może wypowiedzieć najem wyłącznie z zachowaniem terminów wypowiedzenia w sytuacji, gdy jednocześnie rzecz zostaje narażona na utratę lub uszkodze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4.</w:t>
        <w:tab/>
        <w:t xml:space="preserve"> Zgodnie z Kodeksem cywilnym, przez umowę dzierżawy wydzierżawiający zobowiązuje się oddać dzierżawcy rzecz do używania i pobierania pożytków przez czas oznaczony lub nieoznaczony, a dzierżawca zobowiązuje się płaci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dzierżawiającemu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ówiony czynsz, który może być zastrzeżony wyłącznie w pieniądzach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iony czynsz, chyba że strony postanowiły inaczej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iony czynsz, który może być zastrzeżony w pieniądzach lub świadczeniach innego rodzaju; czynsz może być również oznaczony w ułamkowej części pożytków.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5.</w:t>
        <w:tab/>
        <w:t>Zgodnie z Kodeksem cywilnym, za dług przyszły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udzielenie poręczenia nigdy nie jest dopuszczaln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ożna poręczyć tylko pod warunkiem określenia terminu, na jaki udzielono poręcze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ożna poręczyć do wysokości z góry oznaczo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6. </w:t>
        <w:tab/>
        <w:t>Zgodnie z Kodeksem cywilnym, jeżeli zobowiązany z tytułu umowy o dożywocie zbył otrzymaną nieruchomość:</w:t>
      </w:r>
    </w:p>
    <w:p>
      <w:pPr>
        <w:pStyle w:val="Normal"/>
        <w:numPr>
          <w:ilvl w:val="1"/>
          <w:numId w:val="34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żywocie wygasa,</w:t>
      </w:r>
    </w:p>
    <w:p>
      <w:pPr>
        <w:pStyle w:val="Normal"/>
        <w:numPr>
          <w:ilvl w:val="1"/>
          <w:numId w:val="34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żywotnik może żądać zamiany prawa dożywocia na dożywotnią rentę odpowiadającą wartości tego prawa,</w:t>
      </w:r>
    </w:p>
    <w:p>
      <w:pPr>
        <w:pStyle w:val="Normal"/>
        <w:numPr>
          <w:ilvl w:val="1"/>
          <w:numId w:val="34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nieruchomości może żądać zamiany prawa dożywocia na dożywotnią rentę odpowiadającą wartości tego prawa.</w:t>
      </w:r>
    </w:p>
    <w:p>
      <w:pPr>
        <w:pStyle w:val="Normal"/>
        <w:spacing w:lineRule="auto" w:line="360" w:before="0" w:after="0"/>
        <w:jc w:val="both"/>
        <w:rPr>
          <w:rFonts w:ascii="A;Times New Roman" w:hAnsi="A;Times New Roman" w:cs="A;Times New Roman"/>
          <w:sz w:val="20"/>
          <w:szCs w:val="20"/>
        </w:rPr>
      </w:pPr>
      <w:r>
        <w:rPr>
          <w:rFonts w:cs="A;Times New Roman" w:ascii="A;Times New Roman" w:hAnsi="A;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7.</w:t>
        <w:tab/>
        <w:t>Zgodnie z Kodeksem cywilnym, przedmiotem zapisu windykacyjnego nie może być: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spodarstwo rolne,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,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zecz oznaczona tylko co do gatunku.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8.</w:t>
        <w:tab/>
        <w:t>Zgodnie z Kodeksem cywilnym, zachowek przysług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łączni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zstępnym, małżonkowi oraz rodzicom spadkodawcy, którzy byliby powołani do spadku z ustaw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zstępnym, małżonkowi oraz powinowatym spadkodawcy do drugiego stopnia, którzy byliby powołani do spadku z ustaw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zstępnym, małżonkowi, rodzeństwu oraz rodzicom spadkodawcy, którzy byliby powołani do spadku z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9. </w:t>
        <w:tab/>
        <w:t>Zgodnie z Kodeksem cywilnym, uchylenie się od skutków prawnych oświadczenia o przyjęciu lub o odrzuceniu spadku, które zostało złożone pod wpływem błędu lub groźby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nno nastąpić przed sądem i wymaga zatwierdzenia przez sąd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nno nastąpić przed notariuszem i zostać złożone w formie aktu notarialnego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nno nastąpić przed notariuszem i zostać złożone w formie pisemnej z podpisem notarialnie poświadczonym.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0.</w:t>
        <w:tab/>
        <w:t>Zgodnie z Kodeksem cywilnym, do chwili działu spadku spadkobiercy ponoszą odpowiedzialność za długi spadkowe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osunku do wielkości udziałów, w jakich nabyli spadek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darną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ach równych, niezależnie od wielkości udziałów, w jakich nabyli spadek.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1.</w:t>
        <w:tab/>
        <w:t>Zgodnie z Kodeksem postępowania cywilnego, postanowienie w przedmiocie ustanowienia pełnomocnika z urzędu może być wydan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tylko na posiedzeniu niejawny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tylko na rozpraw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a posiedzeniu niejawnym lub na rozpra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2.</w:t>
        <w:tab/>
        <w:t>Zgodnie z Kodeksem postępowania cywilnego, jeżeli stronie, której miejsce pobytu nie jest znane, ma być doręczony pozew, do chwili zgłoszenia się strony albo jej przedstawiciela lub pełnomocnika, doręczenie może nastąpić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tylko do rąk osoby najbliższej, ostatnio zamieszkałej wspólnie z pozwany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tylko do rąk kuratora ustanowionego na wniosek osoby zainteresowanej przez sąd orzekając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tylko do rąk pełnomocnika dla doręczeń wskazanego przez powo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3.</w:t>
        <w:tab/>
        <w:t>Zgodnie z Kodeksem postępowania cywilnego, jeżeli kodeks ten przewiduje grzywnę bez określenia jej wysokości, grzywnę wymierza się w kwocie do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tysiąca złoty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trzech tysięcy złoty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ięciu tysięcy złot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4.</w:t>
        <w:tab/>
        <w:t>Zgodnie z Kodeksem postępowania cywilnego, jeżeli okaże się, że nie występują w charakterze powodów wszystkie osoby, których łączny udział w sprawie jest konieczny, sąd po oznaczeniu tych osób przez stronę powodową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ezwie te osoby do wzięcia udziału w spraw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wiadomi te osoby o toczącym się proces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obowiąże powoda, aby zawiadomił te osoby o toczącym się proces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5.</w:t>
        <w:tab/>
        <w:t>Zgodnie z Kodeksem postępowania cywilnego, jeżeli strony przed wszczęciem postępowania sądowego zawarły umowę o mediację, a sprawa nie podlega rozpoznaniu w postępowaniu nakazowym lub upominawczym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droga sądowa w tej sprawie jest wyłączona i sąd obowiązany jest skierować strony do mediacj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ąd kieruje strony do mediacji tylko wówczas, gdy każda z nich wyrazi na to zgodę przed wdaniem się przez pozwanego w spór co do istoty spraw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ąd kieruje strony do mediacji na zarzut pozwanego zgłoszony przed wdaniem się w spór co do istoty spr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6.</w:t>
        <w:tab/>
        <w:t>Zgodnie z Kodeksem postępowania cywilnego, jeżeli powództwo wzajemne jest dopuszczalne oraz zostało wniesione w odpowiedzi na pozew i pozew wzajemny podlega rozpoznaniu przez sąd okręgowy, a sprawa wszczęta była w sądzie rejonowym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ąd ten przekazuje całą sprawę sądowi właściwemu do rozpoznania powództwa wzajemn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ostępowanie będzie toczyło się przed tym sądem, przed którym zawisła sprawa z powództwa główn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każde z tych powództw będzie musiało być rozpoznane oddzielnie przez sąd właściwy rzeczo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7.</w:t>
        <w:tab/>
        <w:t>Zgodnie z Kodeksem postępowania cywilnego, zażalenie do sądu drugiej instancji przysługuje na postanowienia sądu pierwszej instancji, których przedmiotem jest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oddalenie wniosku o dopuszczenie dowodu z opinii biegłego,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zekazanie sprawy do rozpoznania sądowi wyższego rzędu,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drzucenie skargi na orzeczenie referendarza sąd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8. </w:t>
        <w:tab/>
        <w:t>Zgodnie z Kodeksem postępowania cywilnego, na postanowienie sądu pierwszej instancji odrzucające skargę o stwierdzenie niezgodności z prawem prawomocnego orzeczenia, przysługuj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ażalenie do sądu drugiej instancj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karga kasacyjna do Sądu Najwyższ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ażalenie do Sądu Najwyższ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9.</w:t>
        <w:tab/>
        <w:t>Zgodnie z Kodeksem postępowania cywilnego, w postępowaniu toczącym się na skutek zażalenia sąd drugiej instancji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nie uzasadnia postanowienia kończącego to postępowan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uzasadnia postanowienie kończące to postępowanie tylko na wniosek strony wniesiony w terminie ustawowy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uzasadnia z urzędu postanowienie kończące to postępowa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0.</w:t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Zgodnie z Kodeksem postępowania cywilnego, niedopuszczalną skargę o wznowienie</w:t>
      </w:r>
      <w:r>
        <w:rPr>
          <w:rFonts w:cs="Times New Roman" w:ascii="Times New Roman" w:hAnsi="Times New Roman"/>
          <w:b/>
          <w:sz w:val="24"/>
          <w:szCs w:val="24"/>
        </w:rPr>
        <w:t xml:space="preserve"> postępowania sąd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oddal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odrzuc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wra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1. </w:t>
        <w:tab/>
        <w:t>Zgodnie z Kodeksem postępowania cywilnego, jeżeli skarga o stwierdzenie niezgodności z prawem prawomocnego orzeczenia jest oczywiście bezzasadna, Sąd Najwyższy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odmawia przyjęcia skargi do rozpozna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odrzuca skargę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ddala skarg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2.</w:t>
        <w:tab/>
        <w:t>Zgodnie z Kodeksem postępowania cywilnego, do reprezentowania strony w postępowaniu w sprawach małżeńskich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ystarczające jest pełnomocnictwo ogóln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ymagane jest pełnomocnictwo ogólne do reprezentowania strony w sprawach małżeński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konieczne jest pełnomocnictwo udzielone do prowadzenia danej spr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3.</w:t>
        <w:tab/>
        <w:t>Zgodnie z Kodeksem postępowania cywilnego, na wniosek osoby, która po śmierci jednego z małżonków zamierza wytoczyć powództwo o unieważnienie małżeństwa, kuratora ustanawi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ąd rejonowy miejsca zamieszkania zmarł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ąd okręgowy miejsca zamieszkania powod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rezes sądu właściwego do rozpoznania sprawy o unieważnienie małżeńs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4. </w:t>
        <w:tab/>
        <w:t>Zgodnie z Kodeksem postępowania cywilnego, w postępowaniu uproszczonym, zmiana powództw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jest dopuszczalna, jeżeli sąd uzna, że nie wpłynie to na przedłużenie postępowa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jest dopuszczalna, jeżeli pozwany wyrazi na to zgodę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jest niedopuszczal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5.</w:t>
        <w:tab/>
        <w:t>Zgodnie z Kodeksem postępowania cywilnego, w postępowaniu uproszczonym, jeżeli strona wniosła apelację od wyroku, po upływie terminu do wniesienia apelacji przytaczanie dalszych zarzutów apelacyjnych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jest dopuszczal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jest dopuszczalne tylko wówczas, gdy są one poparte dowodami z dokumentów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jest niedopuszczal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6. </w:t>
        <w:tab/>
        <w:t>Zgodnie z ustawą o kosztach sądowych w sprawach cywilnych, sąd zwraca stronie różnicę między opłatą pobraną od strony a opłatą należn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yłącznie na wniosek strony, zgłoszony nie później niż w terminie 3 miesięcy od dnia wniesienia opłat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yłącznie na wniosek strony, zgłoszony nie później niż w terminie roku od dnia wniesienia opłat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7. </w:t>
        <w:tab/>
        <w:t>Zgodnie z ustawą o kosztach sądowych w sprawach cywilnych, roszczenie świadka o zwrot kosztów podróży przedawnia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upływem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roku, licząc od dnia powstania tego roszc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trzech lat, licząc od dnia powstania tego roszcze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trzech lat, licząc od dnia prawomocnego zakończenia postępowania w sprawie, w której roszczenie to powstał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8. </w:t>
        <w:tab/>
        <w:t>Zgodnie z ustawą o księgach wieczystych i hipotece, akta księgi wieczystej może przeglądać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każdy, w obecności pracownika sąd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osoba mająca interes prawny oraz notariusz, w obecności pracownika sąd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osoba mająca interes prawny oraz notariusz, wyłącznie w siedzibie sądu rejonowego, bez konieczności obecności pracownika są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9. </w:t>
        <w:tab/>
        <w:t>Zgodnie z ustawą o księgach wieczystych i hipotece, jeżeli od dnia wpisu hipoteki upłynęło dziesięć lat, a nie powstała wierzytelność hipoteczna, lecz nadal może powstać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właściciel nieruchomości może żądać zniesienia hipoteki za odpowiednim wynagrodzenie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 hipoteka wygasa z mocy praw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 właściciel nieruchomości może żądać zniesienia hipoteki bez wynagro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Zgodnie z ustawą - Prawo prasowe, jeżeli sprostowanie zawiera sformułowania powszechnie uznawane za wulgarne lub obelżywe, redaktor naczelny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nie może odmówić opublikowania sprostowa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może odmówić opublikowania sprostowa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jest zawsze zobowiązany do odmowy opublikowania sprostowania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71. </w:t>
        <w:tab/>
        <w:t>Zgodnie z ustawą o spółdzielniach mieszkaniowych, w wypadkach gdy ustawa przewiduje wygaśnięcie spółdzielczego własnościowego prawa do lokalu, prawo to, jeżeli jest obciążone hipotek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.</w:t>
        <w:tab/>
        <w:t xml:space="preserve">wygasa z mocy prawa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.</w:t>
        <w:tab/>
        <w:t>wygasa, chyba że wierzyciel hipoteczny nie wyrazi na to zgod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.</w:t>
        <w:tab/>
        <w:t>nie wygasa, lecz przechodzi z mocy prawa na spółdzielni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2. </w:t>
        <w:tab/>
        <w:t>Zgodnie z ustawą o własności lokali, odrębną własność lokalu można ustanowić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w drodze zasiedzenia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w wyniku wydanego w postępowaniu egzekucyjnym postanowienia sądu o przysądzeniu własności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 drodze jednostronnej czynności prawnej właściciela nieruchom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3. </w:t>
        <w:tab/>
        <w:t>Zgodnie z ustawą o własności lokali, jeżeli właściciel lokalu zalega długotrwale z zapłatą należnych od niego opłat, wspólnota mieszkaniowa moż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trybie proc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żądać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sprzedaży lokalu w drodze licytacji na podstawie przepisów Kodeksu postępowania cywilnego o egzekucji z nieruchomości; właścicielowi, którego lokal został sprzedany, nie przysługuje prawo do lokalu zamienn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złożenia przez właściciela lokalu oświadczenia woli przenoszącego własność lokalu na wspólnotę mieszkaniową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sprzedaży lokalu w drodze licytacji na podstawie przepisów Kodeksu postępowania cywilnego o egzekucji z nieruchomości, pod warunkiem zapewnienia lokalu zamiennego właścicielowi lokal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4. </w:t>
        <w:tab/>
        <w:t>Zgodnie z ustawą o ochronie niektórych praw konsumentów oraz o odpowiedzialności za szkodę wyrządzoną przez produkt niebezpieczny, jeżeli konsument zawarł z przedsiębiorcą umowę poza lokalem przedsiębiorstwa, zastrzeżenie w tej umowie, że konsumentowi wolno odstąpić od tej umowy za zapłatą oznaczonej sumy (odstępne)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 jest dopuszczaln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jest dopuszczalne, jeżeli przedmiotem umowy jest produkt niebezpieczn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jest dopuszczalne, o ile takie samo prawo zastrzeżono w tej umowie dla przedsiębior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5. </w:t>
        <w:tab/>
        <w:t xml:space="preserve">Zgodnie z Kodeksem rodzinnym i opiekuńczym, jeżeli z ważnych powodów sąd na żądanie jednego z małżonków postanowił, że za zobowiązania zaciągnięte przez jednego z małżonków w sprawach wynikających z zaspokajania zwykłych potrzeb rodziny odpowiedzialny jest tylko ten małżonek, który je zaciągnął: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stanowienie to może być uchylone wyłącznie na zgodny wniosek obojga małżonków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ostanowienie to może być uchylone w razie zmiany okoliczności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ostanowienie to nie może być uchylone, nawet w razie zmiany okolicz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6. </w:t>
        <w:tab/>
        <w:t>Zgodnie z Kodeksem rodzinnym i opiekuńczym, zaprzeczenie ojcostwa przez męża matki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 jest dopuszczalne, jeżeli dziecko zostało poczęte w następstwie zabiegu medycznego, na który mąż matki wyraził zgodę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ie jest dopuszczalne, jeżeli dziecko zostało poczęte w następstwie zabiegu medycznego, na który mąż matki nie wyraził zgod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jest dopuszczalne, jeżeli dziecko zostało poczęte w następstwie zabiegu medycznego, na który mąż matki wyraził zgod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7. </w:t>
        <w:tab/>
        <w:t>Zgodnie z Kodeksem rodzinnym i opiekuńczym, w wyroku orzekającym unieważnienie małżeństwa:</w:t>
      </w:r>
    </w:p>
    <w:p>
      <w:pPr>
        <w:pStyle w:val="Akapitzlist"/>
        <w:numPr>
          <w:ilvl w:val="0"/>
          <w:numId w:val="54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być orzeczone pozbawienie władzy rodzicielskiej lub jej zawieszenie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e być orzeczone pozbawienie władzy rodzicielskiej, a jedynie jej zawieszenie; o pozbawieniu władzy rodzicielskiej orzeka sąd opiekuńczy po uprawomocnieniu się wyroku unieważniającego małżeństwo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e być orzeczone pozbawienie władzy rodzicielskiej ani jej zawiesz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8. </w:t>
        <w:tab/>
        <w:t>Zgodnie z Kodeksem rodzinnym i opiekuńczym, jeżeli rozwiązanie stosunku przysposobienia jest dopuszczalne, rozwiązania przysposobienia może żądać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tylko prokurator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tylko przysposobiony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rzysposobiony, przysposabiający, a także prokurat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9. </w:t>
        <w:tab/>
        <w:t>Zgodnie z Kodeksem rodzinnym i opiekuńczym, zobowiązany może uchylić się od wykonania obowiązku alimentacyjnego względem uprawnionego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tylko wówczas, gdy dotyczy to obowiązku pomiędzy powinowatymi i jeżeli żądanie alimentów jest sprzeczne z zasadami współżycia społecznego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jeżeli żądanie alimentów jest sprzeczne z zasadami współżycia społecznego; nie dotyczy to obowiązku rodziców względem ich małoletniego dzieck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także wówczas, gdy dotyczy to obowiązku rodziców względem ich małoletniego dziecka, jeżeli żądanie alimentów jest sprzeczne z zasadami współżycia społeczneg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0.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stowarzyszeniach, stowarzyszenie podlegające obowiązkowi wpisu do Krajowego Rejestru Sądowego, nie jest obowiązane posiadać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arząd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organu kontroli wewnętrzn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rady fundatorów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1.</w:t>
        <w:tab/>
        <w:t>Zgodnie z ustawą o swobodzie działalności gospodarczej, nie uważa się za przedsiębiorcę, wykonującego we własnym imieniu działalność gospodarczą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osoby fizyczn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półki cywiln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wspólnika spółki cywilnej w zakresie wykonywanej przez niego działalności gospodarczej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2.</w:t>
        <w:tab/>
        <w:t>Zgodnie z ustawą o swobodzie działalności gospodarczej, wykreślenie z urzędu przedsiębiorcy z Centralnej Ewidencji i Informacji o Działalności Gospodarczej następuj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 drodze decyzji administracyjnej wójta (burmistrza, prezydenta miasta)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 drodze postanowienia referendarza sądow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 drodze decyzji administracyjnej ministra właściwego do spraw gospodar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3.</w:t>
        <w:tab/>
        <w:t>Zgodnie z ustawą o swobodzie działalności gospodarczej, przedsiębiorca zagraniczny tworzący oddział (dla wykonywania działalności gospodarczej na terytorium Rzeczypospolitej Polskiej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st obowiązany ustanowić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osobę upoważnioną w oddziale do reprezentowania przedsiębiorcy zagraniczn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rząd oddziału przedsiębiorcy zagraniczn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kuratora upoważnionego w oddziale do reprezentowania przedsiębiorcy zagrani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4.</w:t>
        <w:tab/>
        <w:t>Zgodnie z ustawą o działalności pożytku publicznego i o wolontariacie, członek stowarzyszeni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 może wykonywać świadczeń, jako wolontariusz, na rzecz stowarzyszenia, którego jest członkie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oże wykonywać świadczenia, jako wolontariusz, na rzecz stowarzyszenia, którego jest członkie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oże wykonywać świadczenia, jako wolontariusz, na rzecz stowarzyszenia, którego jest członkiem tylko wówczas, gdy stowarzyszenie to ma status organizacji pożytku publi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5.</w:t>
        <w:tab/>
        <w:t>Zgodnie z ustawą o ochronie konkurencji i konsumentów, od decyzji Prezesa Urzędu Ochrony Konkurencji i Konsumentów o uznaniu praktyki za ograniczającą konkurencję i nakazującej zaniechanie jej stosowania, przysługuj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apelacja do sądu okręgowego właściwego dla siedziby przedsiębiorc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karga do wojewódzkiego sądu administracyjn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dwołanie do sądu ochrony konkurencji i konsumen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.</w:t>
        <w:tab/>
        <w:t>Zgodnie z ustawą o ochronie konkurencji i konsumentów, w postępowaniu antymonopolowym w sprawach koncentracji, w przypadku połączenia dwóch lub więcej samodzielnych przedsiębiorców, zgłoszenia Prezesowi Urzędu Ochrony Konkurencji i Konsumentów zamiaru koncentracji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dokonują wspólnie łączący się przedsiębiorc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okonuje przedsiębiorca przejmujący kontrolę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okonuje przedsiębiorca nabywający mienie innego przedsiębior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7.</w:t>
        <w:tab/>
        <w:t>Zgodnie z ustawą o Krajowym Rejestrze Sądowym, w skład Krajowego Rejestru Sądowego nie wchodzi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krajowy rejestr długów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rejestr stowarzyszeń, innych organizacji społecznych i zawodowych, fundacji oraz samodzielnych publicznych zakładów opieki zdrowotn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rejestr dłużników niewypłaca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8.</w:t>
        <w:tab/>
        <w:t>Zgodnie z ustawą o Krajowym Rejestrze Sądowym, postanowienie sądu rejestrowego o ustanowieniu kuratora dla osoby prawnej wpisanej do rejestru przedsiębiorców, jest skuteczn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 chwilą jego wyda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 chwilą jego doręcze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 chwilą jego uprawomocn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9.</w:t>
        <w:tab/>
        <w:t>Zgodnie z ustawą o fundacjach, jeżeli fundacja nie została ustanowiona w testamencie, statut fundacji ustala fundator, który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może odstąpić od osobistego ustalenia statutu fundacji i upoważnić do jego ustalenia wyłącznie radcę prawnego lub adwokat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oże odstąpić od osobistego ustalenia statutu fundacji i upoważnić do jego ustalenia inną osobę fizyczną lub prawną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 może odstąpić od osobistego ustalenia statutu fund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0.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upadłościowe i naprawcze, według przepisów ogólnych o postępowaniu upadłościowym i jego skutkach, wstępnemu zgromadzeniu wierzycieli przewodniczy: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ędzia-komisarz,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dyk masy upadłości,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ędzia wyznaczony ze składu sądu rozpoznającego wniosek o ogłoszenie upadł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1.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upadłościowe i naprawcze, według przepisów ogólnych o postępowaniu upadłościowym i jego skutkach, w razie ogłoszenia upadłości z możliwością zawarcia układu, zapis na sąd polubowny dokonany przez upadłego przed ogłoszeniem upadłości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być odwołany przez upadłego,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ci moc z dniem ogłoszenia upadłości, a toczące się już postępowania (z udziałem upadłego przed sądem polubownym) ulegają umorzeniu,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traci mocy, jednakże toczące się już postępowania z udziałem upadłego przed sądem polubownym ulegają zawiesze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2.</w:t>
        <w:tab/>
        <w:t>Zgodnie z ustawą o zastawie rejestrowym i rejestrze zastawów, umowa zastawnicza powinna być zawar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piśmi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d rygorem nieważnośc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la celów dowodowy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 podpisem notarialnie poświadczo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3. </w:t>
        <w:tab/>
        <w:t>Zgodnie z Kodeksem spółek handlowych, osoba przystępująca do spółki jawnej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 odpowiada wobec osób trzecich za zobowiązania tej spółki powstałe przed dniem jej przystąpieni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odpowiada wobec osób trzecich za zobowiązania tej spółki powstałe przed dniem jej przystąpienia, chyba że umowa spółki stanowi inaczej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dpowiada wobec osób trzecich za zobowiązania tej spółki powstałe przed dniem jej przystąpienia.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4. </w:t>
        <w:tab/>
        <w:t>Zgodnie z Kodeksem spółek handlowych, w stosunkach wewnętrznych spółki jawnej, jeżeli w sprawach nieprzekraczających zwykłych czynności spółki wymagana jest uchwała wspólników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konieczna jest jednomyślność wszystkich wspólników mających prawo prowadzenia spraw spółki, jeżeli umowa spółki nie stanowi inaczej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konieczna jest jednomyślność wszystkich wspólników mających prawo prowadzenia  spraw spółki; umowa spółki nie może stanowić inaczej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konieczna jest jednomyślność wszystkich wspólników; umowa spółki nie może stanowić inaczej.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5. </w:t>
        <w:tab/>
        <w:t>Zgodnie z Kodeksem spółek handlowych, w spółce partnerskiej, w której nie powierzono zarządowi prowadzenia spraw i reprezentowania spółki, pozbawienie partnera prawa reprezentowania spółki może nastąpić tylko z ważnych powodów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uchwałą powziętą większością głosów w obecności co najmniej dwóch trzecich ogólnej liczby partnerów; umowa spółki nie może przewidywać surowszych wymogów powzięcia uchwały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uchwałą powziętą większością trzech czwartych głosów w obecności co najmniej połowy partnerów; umowa spółki nie może przewidywać surowszych wymogów powzięcia uchwały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uchwałą powziętą większością trzech czwartych głosów w obecności co najmniej dwóch trzecich ogólnej liczby partnerów; umowa spółki może przewidywać surowsze wymogi powzięcia uchwały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6. </w:t>
        <w:tab/>
        <w:t>Zgodnie z Kodeksem spółek handlowych, firma spółki komandytowej, w której wspólnikami są tylko osoby fizyczne powinna zawierać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azwisko jednego lub kilku komplementariuszy oraz dodatkowe oznaczenie „spółka komandytowa”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azwisko jednego lub kilku komandytariuszy oraz dodatkowe oznaczenie „spółka komandytowa”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azwiska wszystkich komandytariuszy oraz dodatkowe oznaczenie „spółka komandytowa”.</w:t>
      </w:r>
    </w:p>
    <w:p>
      <w:pPr>
        <w:pStyle w:val="Normal"/>
        <w:autoSpaceDE w:val="false"/>
        <w:spacing w:lineRule="auto" w:line="360" w:before="0" w:after="0"/>
        <w:ind w:firstLine="43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7. </w:t>
        <w:tab/>
        <w:t>Zgodnie z Kodeksem spółek handlowych, wniesienie przez komplementariusza spółki komandytow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akcyjnej wkładu na kapitał zakładowy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yłącza jego nieograniczoną odpowiedzialność za zobowiązania tej spółki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ie wyłącza jego nieograniczonej odpowiedzialności za zobowiązania tej spółki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yłącza jego nieograniczoną odpowiedzialność za zobowiązania tej spółki, jeżeli wniósł on także wkład na inne fundusze w tej spółc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8. </w:t>
        <w:tab/>
        <w:t>Zgodnie z Kodeksem spółek handlowych, w jednoosobowej spółce z ograniczoną odpowiedzialnością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jedyny wspólnik wykonuje wszystkie uprawnienia przysługujące zgromadzeniu wspólników zgodnie z przepisami działu dotyczącego spółki z ograniczoną odpowiedzialnością; przepisy o zgromadzeniu wspólników stosuje się odpowiednio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uprawnienia przysługujące zgromadzeniu wspólników nie są wykonywane; przepisów o zgromadzeniu wspólników nie stosuje się,</w:t>
      </w:r>
    </w:p>
    <w:p>
      <w:pPr>
        <w:pStyle w:val="Akapitzlist"/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uprawnienia przysługujące zgromadzeniu wspólników wykonywane są przez radę nadzorcz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9. </w:t>
        <w:tab/>
        <w:t>Zgodnie z Kodeksem spółek handlowych, odpowiedzialność osób, które działały w imieniu spółki z ograniczoną odpowiedzialnością w organizacji za zobowiązania tej spółki, ustaje wobec spółki z ograniczoną odpowiedzialnością z chwil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atwierdzenia ich czynności przez zgromadzenie wspólnik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pisu spółki do rejestr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głoszenia spółki do sądu rejestr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0. </w:t>
        <w:tab/>
        <w:t>Zgodnie z Kodeksem spółek handlowych, w spółce z ograniczoną odpowiedzialnością, na prawa do zysku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mogą być wystawiane dokumenty na okaziciela, jak również dokumenty imienne lub na zlecenie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ie mogą być wystawiane dokumenty na okaziciela, jak również dokumenty imienne lub na zlecenie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mogą być wystawiane dokumenty imienne lub na zlecenie i nie mogą być wystawiane dokumenty na okaziciel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1. </w:t>
        <w:tab/>
        <w:t>Zgodnie z Kodeksem pracy, jeżeli telepraca jest wykonywana w domu telepracownika, a pracodawca i telepracownik nie określili w odrębnej umowie sposobu i formy kontroli wykonywania pracy przez telepracownika, pracodawca ma prawo przeprowadzać kontrolę wykonywania prac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bez konieczności uzyskania zgody telepracownika, wyłącznie w godzinach prac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za uprzednią zgodą telepracownika wyrażoną na piśmie, albo za pomocą środków komunikacji elektronicznej, albo podobnych środków indywidualnego porozumiewania się na odległość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nawet, jeżeli telepracownik nie wyraził zgody na przeprowadzenie kontroli; wykonywanie czynności kontrolnych nie może naruszać prywatności telepracownika i jego rodziny ani utrudniać korzystania z pomieszczeń domowych, w sposób zgodny z ich przeznaczeniem.</w:t>
      </w:r>
    </w:p>
    <w:p>
      <w:pPr>
        <w:pStyle w:val="Normal"/>
        <w:autoSpaceDE w:val="false"/>
        <w:spacing w:lineRule="auto" w:line="36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2. </w:t>
        <w:tab/>
        <w:t>Zgodnie z Kodeksem pracy, wykaz prac, przy których istnieje możliwość wystąpienia szczególnego zagrożenia dla zdrowia lub życia ludzkiego, ustala u danego pracodawcy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samodzielnie inspektor bhp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pracownik, który odbył specjalistyczny kurs w zakresie wykonywania tych prac i legitymuje się certyfikatem Okręgowej Inspekcji Prac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 pracodawca po konsultacji z pracownikami lub ich przedstawiciel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3. </w:t>
        <w:tab/>
        <w:t>Zgodnie z Kodeksem pracy, w razie rozwiązania wszystkich organizacji związkowych, które zawarły zakładowy układ zbiorowy prac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układ wygasa z dniem rozwiązania ostatniej organizacji związkowej u pracodawcy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pracodawca nigdy nie może odstąpić od stosowania tego układu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pracodawca może odstąpić od stosowania tego układu w całości lub w części po upływie okresu co najmniej równego okresowi wypowiedzenia układ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4. </w:t>
        <w:tab/>
        <w:t>Zgodnie z Kodeksem pracy, roszczenia pracodawcy o naprawienie szkody, wyrządzonej przez pracownika wskutek nieumyślnego niewykonania obowiązków pracowniczych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ulegają przedawnieniu z upływem 1 roku od dnia, w którym pracodawca powziął wiadomość o wyrządzeniu przez pracownika szkody, nie później jednak niż z upływem 3 lat od jej wyrządze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ulegają przedawnieniu z upływem 3 lat od dnia, w którym pracodawca powziął wiadomość o wyrządzeniu przez pracownika szkod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nie ulegają przedawnie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bookmarkStart w:id="0" w:name="mip1197097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105. </w:t>
        <w:tab/>
        <w:t>Zgodnie z ustawą o szczególnych zasadach rozwiązywania z pracownikami stosunków pracy z przyczyn niedotyczących pracowników, w razie wypowiadania pracownikom stosunków pracy w ramach grupowego zwolnienia umowy o pracę zawarte na czas określony lub na czas wykonywania określonej prac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mogą być rozwiązane wyłącznie przez pracownika, za dwutygodniowym wypowiedzeniem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mogą być rozwiązane przez każdą ze stron za tygodniowym wypowiedzenie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mogą być rozwiązane przez każdą ze stron za dwutygodniowym wypowiedzeni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6. </w:t>
        <w:tab/>
        <w:t>Zgodnie z ustawą o systemie ubezpieczeń społecznych, organem Zakładu Ubezpieczeń Społecznych nie jest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  <w:tab/>
        <w:t>central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  <w:tab/>
        <w:t xml:space="preserve">Prezes Zakładu Ubezpieczeń Społecznych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  <w:tab/>
        <w:t>Rada Nadzorcza Zakładu Ubezpieczeń Społe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7. </w:t>
        <w:tab/>
        <w:t xml:space="preserve">Zgodnie z ustawą o ubezpieczeniu społecznym z tytułu wypadków przy pracy i chorób zawodowych, jeżeli do jednorazowego odszkodowania uprawniony jest tylko jeden członek rodziny zmarłego ubezpieczonego lub rencisty, przysługuje ono w wysokości: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krotnego przeciętnego wynagrodzenia</w:t>
      </w:r>
      <w:r>
        <w:rPr>
          <w:rFonts w:eastAsia="Times New Roman" w:cs="Times New Roman" w:ascii="Times New Roman" w:hAnsi="Times New Roman"/>
          <w:sz w:val="24"/>
          <w:szCs w:val="24"/>
        </w:rPr>
        <w:t>, gdy uprawnionymi są małżonek lub dziecko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krotnego przeciętnego wynagrodzenia</w:t>
      </w:r>
      <w:r>
        <w:rPr>
          <w:rFonts w:eastAsia="Times New Roman" w:cs="Times New Roman" w:ascii="Times New Roman" w:hAnsi="Times New Roman"/>
          <w:sz w:val="24"/>
          <w:szCs w:val="24"/>
        </w:rPr>
        <w:t>, gdy uprawnionymi są małżonek lub dziecko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krotnego przeciętnego wynagrodzenia</w:t>
      </w:r>
      <w:r>
        <w:rPr>
          <w:rFonts w:eastAsia="Times New Roman" w:cs="Times New Roman" w:ascii="Times New Roman" w:hAnsi="Times New Roman"/>
          <w:sz w:val="24"/>
          <w:szCs w:val="24"/>
        </w:rPr>
        <w:t>, gdy uprawnionymi są małżonek lub dzieck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8.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godnie z ustawą o wychowaniu w trzeźwości i przeciwdziałaniu alkoholizmowi, obrót hurtowy w kraju napojami alkoholowymi o zawartości powyżej 18% alkoholu może być prowadzony tylko na podstawie zezwolenia wydanego przez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właściwego marszałka województw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ministra właściwego do spraw gospodark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ministra właściwego do spraw finansów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9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Zgodnie z ustawą o wychowaniu w trzeźwości i przeciwdziałaniu alkoholizmowi, dla terenu gminy (miasta) liczbę punktów sprzedaży napojów zawierających powyżej 4,5% alkoholu (z wyjątkiem piwa), przeznaczonych do spożycia poza miejscem sprzedaży jak i w miejscu sprzedaży, ustal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  <w:tab/>
        <w:t>rada gminy w drodze uchwał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  <w:tab/>
        <w:t>gminna komisja rozwiązywania problemów alkoholowych w drodze uchwał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  <w:tab/>
        <w:t xml:space="preserve">wójt (burmistrz, prezydent miasta) w drodze zarządzenia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0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rawo budowlane, istotne odstąpienie od zatwierdzonego projektu budowlanego lub innych warunków pozwolenia na budowę jest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  <w:tab/>
        <w:t>niedopuszczalne w każdym przypadku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  <w:tab/>
        <w:t>dopuszczalne jedynie po uzyskaniu nowej decyzji o pozwoleniu na budowę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  <w:tab/>
        <w:t>dopuszczalne jedynie po uzyskaniu decyzji o zmianie pozwolenia na budow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1. </w:t>
        <w:tab/>
        <w:t>Zgodnie z ustawą o planowaniu i zagospodarowaniu przestrzennym, prawo wglądu do miejscowego planu zagospodarowania przestrzennego oraz otrzymania z niego wypisów i wyrysów przysługuje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  <w:tab/>
        <w:t>każdemu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  <w:tab/>
        <w:t>wyłącznie właścicielom i użytkownikom wieczystym nieruchomości położonych na obszarze objętym regulacją tego planu miejscowego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  <w:tab/>
        <w:t xml:space="preserve">wyłącznie mieszkańcom gminy, na terenie której obowiązuje ten plan miejscow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2. </w:t>
        <w:tab/>
        <w:t>Zgodnie z ustawą o samorządzie gminnym, plan operacyjny ochrony przed powodzią opracowuje oraz ogłasza i odwołuje pogotowie i alarm przeciwpowodziowy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  <w:tab/>
        <w:t xml:space="preserve">wójt (burmistrz, prezydent miasta),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  <w:tab/>
        <w:t>urząd gminy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  <w:tab/>
        <w:t>rada gmi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3. </w:t>
        <w:tab/>
        <w:t>Zgodnie z ustawą o samorządzie powiatowym, o nieważności uchwały organu powiatu sprzecznej z prawem w całości lub w części, organ nadzoru orzeka w terminie nie dłuższym niż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  <w:tab/>
        <w:t>14 dni od dnia jej doręczenia organowi nadzor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  <w:tab/>
        <w:t>30 dni od dnia jej doręczenia organowi nadzor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  <w:tab/>
        <w:t>60 dni od dnia jej doręczenia organowi nadzor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4. </w:t>
        <w:tab/>
        <w:t>Zgodnie z ustawą o samorządzie województwa, ustrój województwa jako jednostki samorządu terytorialnego określa statut województwa, który uchwala sejmik województwa po uzgodnieniu z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  <w:tab/>
        <w:t>wojewodą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  <w:tab/>
        <w:t>Prezesem Rady Ministrów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  <w:tab/>
        <w:t xml:space="preserve">Radą Ministrów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5. </w:t>
        <w:tab/>
        <w:t>Zgodnie z ustawą o wojewodzie i administracji rządowej w województwie, spory między wojewodą a członkiem Rady Ministrów lub centralnym organem administracji rządowej rozstrzyg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  <w:tab/>
        <w:t>Prezes Rady Ministr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  <w:tab/>
        <w:t>minister właściwy do spraw administracji publicz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  <w:tab/>
        <w:t>Rada Ministrów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6.</w:t>
        <w:tab/>
        <w:t xml:space="preserve">Zgodnie z Kodeksem postępowania administracyjnego, </w:t>
      </w:r>
      <w:r>
        <w:rPr>
          <w:rFonts w:cs="Times New Roman" w:ascii="Times New Roman" w:hAnsi="Times New Roman"/>
          <w:b/>
          <w:sz w:val="24"/>
          <w:szCs w:val="24"/>
        </w:rPr>
        <w:t>odstąpienie od zasady zapewnienia stronom czynnego udziału w każdym stadium postępowania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ażdym przypadku jest niedopuszczalne,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st dopuszczalne tylko w przypadkach, gdy załatwienie sprawy nie cierpi zwłoki ze względu na niebezpieczeństwo dla życia lub zdrowia ludzkiego albo ze względu na grożącą niepowetowaną szkodę materialną,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 dopuszczalne, tylko jeżeli przyczyni się to do szybszego wyjaśnienia sprawy, a nie narusza interesu publi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7.</w:t>
        <w:tab/>
        <w:t>Zgodnie z Kodeksem postępowania administracyjnego, w rozumieniu tego Kodeksu, jeżeli ustawy szczególne nie stanowią inaczej, organem wyższego stopnia w stosunku do wójta (organu jednostki samorządu terytorialnego) jest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tarosta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arszałek województwa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amorządowe kolegium odwoławc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8.</w:t>
        <w:tab/>
        <w:t xml:space="preserve">Zgodnie z Kodeksem postępowania administracyjnego, w przypadku sporu o właściwość, </w:t>
      </w:r>
      <w:r>
        <w:rPr>
          <w:rFonts w:cs="Times New Roman" w:ascii="Times New Roman" w:hAnsi="Times New Roman"/>
          <w:b/>
          <w:sz w:val="24"/>
          <w:szCs w:val="24"/>
        </w:rPr>
        <w:t>do czasu jego rozstrzygnięcia, organ administracji publicznej, na którego obszarze wynikła sprawa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ejmuje żadnych czynności,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tylko czynności niecierpiące zwłoki ze względu na interes społeczny lub słuszny interes obywateli i zawiadamia o tym organ właściwy do rozstrzygnięcia sporu,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rzędu zawiesza postępowa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9.</w:t>
        <w:tab/>
        <w:t xml:space="preserve">Zgodnie z Kodeksem postępowania administracyjnego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 sprawach dotyczących spadków nieobjętych jako strony działają osoby sprawujące zarząd majątkiem masy spadkowej, a w ich braku: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oba wyznaczona przez </w:t>
      </w:r>
      <w:r>
        <w:rPr>
          <w:rFonts w:cs="Times New Roman" w:ascii="Times New Roman" w:hAnsi="Times New Roman"/>
          <w:sz w:val="24"/>
          <w:szCs w:val="24"/>
        </w:rPr>
        <w:t>organ administracji publicznej – do czasu wyznaczenia przedstawiciela przez sąd,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ator wyznaczony przez sąd na wniosek organu administracji publicznej,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stawiciel wyznaczony przez spadkobierców ustawowych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czasu zakończenia postępowania spadk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0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godnie z Kodeksem postępowania administracyjnego, w przypadku </w:t>
      </w:r>
      <w:r>
        <w:rPr>
          <w:rFonts w:cs="Times New Roman" w:ascii="Times New Roman" w:hAnsi="Times New Roman"/>
          <w:b/>
          <w:sz w:val="24"/>
          <w:szCs w:val="24"/>
        </w:rPr>
        <w:t>zawiadamiania stron o decyzjach i innych czynnościach organów administracji publicznej przez obwieszczenie lub w inny zwyczajowo przyjęty w danej miejscowości sposób publicznego ogłaszania, zawiadomienie uważa się za dokonan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z chwilą publicznego ogłos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o upływie siedmiu dni od dnia publicznego ogłosz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o upływie czternastu dni od dnia publicznego ogłos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1.</w:t>
        <w:tab/>
        <w:t>Zgodnie z Kodeksem postępowania administracyjnego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o przywróceniu terminu do wniesienia odwołania lub zażalenia postanawia: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 pierwszej instancji, za pośrednictwem którego złożono odwołanie lub zażalenie; na postanowienie przysługuje zażalenie,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 właściwy do rozpatrzenia odwołania lub zażalenia; na postanowienie przysługuje zażalenie,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tatecznie organ właściwy do rozpatrzenia odwołania lub zażal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2.</w:t>
        <w:tab/>
        <w:t xml:space="preserve">Zgodnie z Kodeksem postępowania administracyjnego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eżeli w podaniu nie wskazano adresu wnoszącego podanie i nie ma możności ustalenia tego adresu na podstawie posiadanych danyc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gan administracji publiczn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je postanowienie o odmowie wszczęcia postępowania,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je postanowienie o zawieszeniu postępowania,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ostawia podanie bez rozpozn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3.</w:t>
        <w:tab/>
        <w:t xml:space="preserve">Zgodnie z Kodeksem postępowania administracyjnego, </w:t>
      </w:r>
      <w:r>
        <w:rPr>
          <w:rFonts w:cs="Times New Roman" w:ascii="Times New Roman" w:hAnsi="Times New Roman"/>
          <w:b/>
          <w:sz w:val="24"/>
          <w:szCs w:val="24"/>
        </w:rPr>
        <w:t>w czasie zawieszenia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gan administracji publicznej: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e podejmować żadnych czynności,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podejmować czynności niezbędne w celu zapobieżenia niebezpieczeństwu dla życia lub zdrowia ludzkiego albo poważnym szkodom dla interesu społecznego,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podejmować niezbędne czynności, jeżeli wstrzymana została wykonalność postanowienia o zawieszeniu postęp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4.</w:t>
        <w:tab/>
        <w:t>Zgodnie z Kodeksem postępowania administracyjnego, w przypadku stwierdzenia przez organ odwoławczy w drodze postanowienia niedopuszczalności odwołania: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tronie od tego postanowienia przysługuje odwołanie,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tronie na to postanowienie przysługuje zażalenie,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stanowienie w tej sprawie jest ostatecz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25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rawo o postępowaniu przed sądami administracyjnymi, jeżeli wojewódzki sąd administracyjny nie może z powodu przeszkody rozpoznać sprawy lub podjąć innej czynności, wyznaczenie innego wojewódzkiego sądu administracyjnego następuje przez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  <w:tab/>
        <w:t>Prezesa Naczelnego Sądu Administracyj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  <w:tab/>
        <w:t>Kolegium Naczelnego Sądu Administracyjn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  <w:tab/>
        <w:t xml:space="preserve">Naczelny Sąd Administracyjny w składzie trzech sędzi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26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awo o postępowaniu przed sądami administracyjnymi, strony mogą żądać sprostowania lub uzupełnienia protokołu posiedzenia jawnego na następnym posiedzeniu, nie później jednak niż w termin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  <w:tab/>
        <w:t>siedmiu dni od dnia posiedzenia, z którego sporządzono protokół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  <w:tab/>
        <w:t>czternastu dni od dnia posiedzenia, z którego sporządzono protokół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  <w:tab/>
        <w:t>trzydziestu dni od dnia posiedzenia, z którego sporządzono protokó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27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awo o postępowaniu przed sądami administracyjnymi, postępowanie mediacyjne może być prowadzon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  <w:tab/>
        <w:t>wyłącznie na wniosek skarżącego złożony na rozpraw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  <w:tab/>
        <w:t>wyłącznie na wniosek skarżącego lub organu złożony na rozpraw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  <w:tab/>
        <w:t xml:space="preserve">mimo braku wniosku stron o przeprowadzenie takiego postępowania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28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awo o postępowaniu przed sądami administracyjnymi, w razie zawieszenia postępowania na zgodny wniosek stron sąd postanowi podjąć postępowanie na wniosek którejkolwiek z nich, nie wcześniej niż po upływ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  <w:tab/>
        <w:t>jednego miesiąca od zawieszenia postępowa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  <w:tab/>
        <w:t>dwóch miesięcy od zawieszenia postępowa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  <w:tab/>
        <w:t xml:space="preserve">trzech miesięcy od zawieszenia postęp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29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rawo o postępowaniu przed sądami administracyjnymi, jeżeli przepis szczególny nie stanowi inaczej, od wydanego przez wojewódzki sąd administracyjny postanowienia kończącego postępowanie w sprawie przysługuj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  <w:tab/>
        <w:t>zażalenie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  <w:tab/>
        <w:t xml:space="preserve">sprzeciw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  <w:tab/>
        <w:t xml:space="preserve">skarga kasacyjn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30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awo o postępowaniu przed sądami administracyjnymi, jeżeli przy rozpoznawaniu skargi kasacyjnej wyłoni się zagadnienie prawne budzące poważne wątpliwości, Naczelny Sąd Administracyjny rozpoznający tę skargę może odroczyć rozpoznanie sprawy i przedstawić to zagadnienie do rozstrzygnięci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  <w:tab/>
        <w:t>składowi siedmiu sędziów tego Sąd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  <w:tab/>
        <w:t>pełnemu składowi Izb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  <w:tab/>
        <w:t xml:space="preserve">pełnemu składowi Naczelnego Sądu Administracyjnego.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31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awo o postępowaniu przed sądami administracyjnymi, zażalenie do Naczelnego Sądu Administracyjnego przysługuje na postanowienia wojewódzkiego sądu administracyjnego, których przedmiotem jest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  <w:tab/>
        <w:t>podjęcie zawieszonego postępowa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  <w:tab/>
        <w:t>odrzucenie skargi o wznowienie postępowa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  <w:tab/>
        <w:t xml:space="preserve">odrzucenie skargi kasacyj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2.</w:t>
        <w:tab/>
        <w:t>Zgodnie z Traktatem o Unii Europejskiej, członkowie Parlamentu Europejskiego są wybierani na kadencję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teroletnią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ęcioletnią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ścioletni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3.</w:t>
        <w:tab/>
        <w:t>Zgodnie z Traktatem o Unii Europejskiej, państwo ubiegające się o członkostwo w Unii Europejskiej, kieruje swój wniosek o członkostwo w Unii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isji Europejskiej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ady Europejskiej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a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4.</w:t>
        <w:tab/>
        <w:t>Zgodnie z Traktatem o funkcjonowaniu Unii Europejskiej, w skład Trybunału Obrachunkowego wchodzi: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obywatel z każdego Państwa Członkowskiego,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óch obywateli z każdego Państwa Członkowskiego,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ięcej niż piętnastu obywateli z różnych Państw Członkowski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5.</w:t>
        <w:tab/>
        <w:t>Zgodnie z Traktatem o funkcjonowaniu Unii Europejskiej, członkami Europejskiego Banku Inwestycyjnego są: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owe banki centralne,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Członkowskie,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e banki krajowe nie będące krajowymi bankami centraln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6.</w:t>
        <w:tab/>
        <w:t>Zgodnie z Konstytucją Rzeczypospolitej Polskiej, w przypadku zwrócenia się przez Prezydenta Rzeczypospolitej z orędziem do Sejmu: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 przyjmuje je uchwałą podjętą większością co najmniej 2/3 głosów w obecności co najmniej połowy ustawowej liczby posłów,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 przyjmuje je uchwałą podjętą bezwzględną większością głosów w obecności co najmniej połowy ustawowej liczby posłów,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ędzia nie czyni się przedmiotem deba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7.</w:t>
        <w:tab/>
        <w:t xml:space="preserve">Zgodnie z Konstytucją Rzeczypospolitej Polskiej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 Trybunału Konstytucyjnego z wnioskiem w sprawie zgodności z Konstytucją aktów normatywnych w zakresie, w jakim dotyczą one niezależności sądów i niezawisłości sędziów może wystąpić:</w:t>
      </w:r>
    </w:p>
    <w:p>
      <w:pPr>
        <w:pStyle w:val="Normal"/>
        <w:numPr>
          <w:ilvl w:val="1"/>
          <w:numId w:val="31"/>
        </w:numPr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zes Trybunału Konstytucyjnego, </w:t>
      </w:r>
    </w:p>
    <w:p>
      <w:pPr>
        <w:pStyle w:val="Normal"/>
        <w:numPr>
          <w:ilvl w:val="1"/>
          <w:numId w:val="31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ister Sprawiedliwości, </w:t>
      </w:r>
    </w:p>
    <w:p>
      <w:pPr>
        <w:pStyle w:val="Normal"/>
        <w:numPr>
          <w:ilvl w:val="1"/>
          <w:numId w:val="31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ajowa Rada Sądownic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8.</w:t>
        <w:tab/>
        <w:t xml:space="preserve">Zgodnie z Konstytucją Rzeczypospolitej Polskiej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ory kompetencyjne pomiędzy centralnymi konstytucyjnymi organami państwa rozstrzyga:</w:t>
      </w:r>
    </w:p>
    <w:p>
      <w:pPr>
        <w:pStyle w:val="Normal"/>
        <w:numPr>
          <w:ilvl w:val="1"/>
          <w:numId w:val="29"/>
        </w:numPr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ąd Najwyższy, </w:t>
      </w:r>
    </w:p>
    <w:p>
      <w:pPr>
        <w:pStyle w:val="Normal"/>
        <w:numPr>
          <w:ilvl w:val="1"/>
          <w:numId w:val="29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ybunał Konstytucyjny, </w:t>
      </w:r>
    </w:p>
    <w:p>
      <w:pPr>
        <w:pStyle w:val="Normal"/>
        <w:numPr>
          <w:ilvl w:val="1"/>
          <w:numId w:val="29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czelny Sąd Administracyj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9.</w:t>
        <w:tab/>
        <w:t xml:space="preserve">Zgodnie z Konstytucją Rzeczypospolitej Polskiej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eżeli w czasie stanu wojennego Sejm nie może zebrać się na posiedzenie, rozporządzenia z mocą ustawy, w zakresie i w granicach określonych w Konstytucji, wydaje:</w:t>
      </w:r>
    </w:p>
    <w:p>
      <w:pPr>
        <w:pStyle w:val="Normal"/>
        <w:numPr>
          <w:ilvl w:val="1"/>
          <w:numId w:val="45"/>
        </w:numPr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zes Rady Ministrów, </w:t>
      </w:r>
    </w:p>
    <w:p>
      <w:pPr>
        <w:pStyle w:val="Normal"/>
        <w:numPr>
          <w:ilvl w:val="1"/>
          <w:numId w:val="4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da Ministrów, </w:t>
      </w:r>
    </w:p>
    <w:p>
      <w:pPr>
        <w:pStyle w:val="Normal"/>
        <w:numPr>
          <w:ilvl w:val="1"/>
          <w:numId w:val="4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ydent Rzeczypospolitej na wniosek Rady Ministr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0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ustroju sądów powszechnych, organem samorządu sędziowskiego nie jest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gium sądu okręgowego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sędziów danego sądu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romadzenie ogólne sędziów okręg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ustroju sądów powszechnych, w razie naruszenia powagi czynności sądowych karą porządkową grzywny sąd może ukarać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Radcę Prokuratorii Generalnej Skarbu Państwa biorącego udział w spraw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pełnomocnika procesowego strony będącego adwokatem lub radcą prawnym, biorącego udział w spraw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prokuratora biorącego udział w spra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2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ustroju sądów powszechnych, referendarza sądowego mianuje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er Sprawiedliwości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s sądu apelacyjnego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es sądu okręgow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3.</w:t>
        <w:tab/>
        <w:t>Zgodnie z ustawą o prokuraturze, powołany w skład Krajowej Rady Prokuratury przedstawiciel Prezydenta Rzeczypospolitej Polskiej pełni swoją funkcję w tej Radzi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bez oznaczania okresu kadencji i może być odwołany w każdym czas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przez kadencję trwającą 4 lata od dnia powołania i nie może być powołany ponown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przez kadencję trwającą 4 lata od dnia powołania i może być powołany ponow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4.</w:t>
        <w:tab/>
        <w:t>Zgodnie z ustawą o radcach prawnych, nadzór nad działalnością samorządu radców prawnych w zakresie i w formach określonych ustawą sprawuje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erwszy Prezes Sądu Najwyższego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es Naczelnego Sądu Administracyjnego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ster Sprawiedliw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5.</w:t>
        <w:tab/>
        <w:t xml:space="preserve">Zgodnie z ustawą o radcach prawnych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orządzone przez radcę prawnego poświadczenie za zgodność z okazanym oryginałem odpisu dokumentu, który nie zawiera cech szczególnych, powinno zawierać: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pis radcy prawnego, datę i oznaczenie miejsca jego sporządzenia, na żądanie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ównież godzinę dokonania czynności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łącznie podpis radcy prawnego i datę jego sporządzenia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łącznie podpis radcy prawnego z podaniem imienia, nazwiska i stanowiska służbow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6.</w:t>
        <w:tab/>
        <w:t xml:space="preserve">Zgodnie z ustawą o radcach prawnych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adca prawny nie może wykonywać zawodu w ram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ółki jawnej, w której wspólnikami są radcowie prawni i rzecznicy patentowi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ółki partnerskiej, w której partnerami są radcowie prawni i doradcy podatkow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ółki akcyjnej, w której wspólnikami są radcowie prawni i adwoka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7.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adwokaturze, Naczelna Rada Adwokacka składa coroczne sprawozdanie z działalności adwokatury oraz przedstawia informacje problemowe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rezydentowi Rzeczypospolitej Polski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arszałkowi Sejmu Rzeczypospolitej Polski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Marszałkowi Senatu Rzeczypospolitej Polskiej. 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8.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adwokaturze, dziekan okręgowej rady adwokackiej za dopuszczenie się uchybienia mniejszej wagi może udzielić adwokatowi lub aplikantowi adwokackiemu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nagany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oucze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strzeż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9. </w:t>
        <w:tab/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o adwokaturze, ustalanie liczby izb adwokackich należy do zakresu działani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Krajowego Zjazdu Adwokatur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aczelnej Rady Adwokacki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inistra Sprawiedliw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0.</w:t>
        <w:tab/>
        <w:t>Zgodnie z ustawą o Rzeczniku Praw Obywatelskich, szczegółowy tryb zgłaszania kandydatów na Rzecznika Praw Obywatelskich określ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uchwała Senat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uchwała Sejm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rozporządzenie Rady Ministrów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</w:t>
    </w:r>
    <w:r>
      <w:rPr>
        <w:i/>
      </w:rPr>
      <w:t xml:space="preserve">          </w:t>
    </w:r>
    <w:r>
      <w:rPr>
        <w:i/>
      </w:rPr>
      <w:t>EGZAMIN WSTĘPNY DLA KANDYDATÓW NA APLIKANTÓW ADWOKACKICH I RADCOWSKI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EGZAMIN WSTĘPNY DLA KANDYDATÓW NA APLIKANTÓW ADWOKACKICH I RADCOWSKICH    </w:t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i/>
      </w:rPr>
      <w:t xml:space="preserve">EGZAMIN WSTĘPNY DLA KANDYDATÓW NA APLIKANTÓW ADWOKACKICH I RADCOWSKICH    </w:t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92" w:hanging="360"/>
      </w:pPr>
      <w:rPr>
        <w:rFonts w:eastAsia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39"/>
      <w:numFmt w:val="upperLetter"/>
      <w:lvlText w:val="%3."/>
      <w:lvlJc w:val="left"/>
      <w:pPr>
        <w:tabs>
          <w:tab w:val="num" w:pos="0"/>
        </w:tabs>
        <w:ind w:left="2390" w:hanging="41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39"/>
      <w:numFmt w:val="upperLetter"/>
      <w:lvlText w:val="%3."/>
      <w:lvlJc w:val="left"/>
      <w:pPr>
        <w:tabs>
          <w:tab w:val="num" w:pos="0"/>
        </w:tabs>
        <w:ind w:left="2390" w:hanging="41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4"/>
    <w:lvlOverride w:ilvl="0">
      <w:startOverride w:val="1"/>
    </w:lvlOverride>
  </w:num>
  <w:num w:numId="5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i/>
      <w:sz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4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Highlightdisabled">
    <w:name w:val="highlight-disabled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lowekcenter">
    <w:name w:val="naglowek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9:00Z</dcterms:created>
  <dc:creator>user</dc:creator>
  <dc:description/>
  <dc:language>en-US</dc:language>
  <cp:lastModifiedBy>adwokacko-radcowski</cp:lastModifiedBy>
  <cp:lastPrinted>2014-09-09T10:18:00Z</cp:lastPrinted>
  <dcterms:modified xsi:type="dcterms:W3CDTF">2014-09-09T08:43:00Z</dcterms:modified>
  <cp:revision>13</cp:revision>
  <dc:subject/>
  <dc:title/>
</cp:coreProperties>
</file>