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920" w:firstLine="720"/>
        <w:rPr>
          <w:sz w:val="22"/>
          <w:szCs w:val="22"/>
        </w:rPr>
      </w:pPr>
      <w:r>
        <w:rPr>
          <w:sz w:val="22"/>
          <w:szCs w:val="22"/>
        </w:rPr>
        <w:t>Załącznik nr 2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ZGŁOSZENI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matu do programu wymiany osobowej w ramach współpracy naukowej i naukowo-technicznej </w:t>
        <w:br/>
        <w:t>z Austrią na lata 2018-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. DANE WNIOSKODAWCY </w:t>
      </w:r>
    </w:p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, tel., fax, e-mail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do kont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Tabela"/>
        <w:keepNext w:val="false"/>
        <w:keepLines w:val="false"/>
        <w:rPr>
          <w:rFonts w:ascii="Times New Roman" w:hAnsi="Times New Roman" w:cs="Times New Roman"/>
          <w:b/>
          <w:b/>
          <w:bCs/>
          <w:spacing w:val="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22"/>
          <w:szCs w:val="22"/>
        </w:rPr>
      </w:r>
    </w:p>
    <w:p>
      <w:pPr>
        <w:pStyle w:val="Tekstpodstawowy2"/>
        <w:keepNext w:val="true"/>
        <w:spacing w:before="120" w:after="0"/>
        <w:ind w:left="0" w:hanging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 xml:space="preserve">B. </w:t>
      </w:r>
    </w:p>
    <w:p>
      <w:pPr>
        <w:pStyle w:val="Normal"/>
        <w:ind w:left="288" w:hanging="288"/>
        <w:rPr>
          <w:color w:val="000000"/>
        </w:rPr>
      </w:pPr>
      <w:r>
        <w:rPr>
          <w:sz w:val="22"/>
          <w:szCs w:val="22"/>
        </w:rPr>
        <w:t>1. Nazwa umowy międzynarodowej lub programu współpracy (podstawa zgłoszenia)</w:t>
      </w:r>
      <w:r>
        <w:rPr>
          <w:color w:val="000000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wa </w:t>
      </w:r>
      <w:r>
        <w:rPr>
          <w:rFonts w:cs="Arial" w:ascii="Arial" w:hAnsi="Arial"/>
          <w:b/>
          <w:color w:val="000000"/>
          <w:sz w:val="20"/>
          <w:szCs w:val="20"/>
        </w:rPr>
        <w:t>między Polską Rzecząpospolitą Ludową a Republiką Austrii o współpracy kulturalnej i naukowej, podpisanej w Wiedniu w dniu 14 czerwca 1972 rok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.   Tytuł projektu (podać w językach polskim i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ner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593"/>
        <w:gridCol w:w="3608"/>
      </w:tblGrid>
      <w:tr>
        <w:trPr>
          <w:cantSplit w:val="true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Koordynator 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unkcja lub tytu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dno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elnia, wydzia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Miasto,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Ulica,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., fa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E-mail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nni członkowie zespo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imię i nazwisk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topień naukowy)   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00" w:hanging="9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tegoria tematyczna projektu (proszę zaznaczyć właściwą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zrównoważony rozw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gronomia i bezpieczeństwo żywnościow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ener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n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biotechnolog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medycyna      (badania nad ra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izyka nuklea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astronom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auki o ży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katali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technologie informacyjne i telekomunik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inna (jaka?)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jc w:val="both"/>
        <w:rPr/>
      </w:pPr>
      <w:r>
        <w:rPr>
          <w:sz w:val="22"/>
          <w:szCs w:val="22"/>
        </w:rPr>
        <w:t>Udział w projekcie młodych badaczy, studentów, doktorantów i osób, które niedawno uzyskały tytuł doktora    (proszę zaznaczyć właściwą opcję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 xml:space="preserve">tak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kcja w zesp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C. WYMIANA OSOBOWA</w:t>
      </w:r>
    </w:p>
    <w:p>
      <w:pPr>
        <w:pStyle w:val="Normal"/>
        <w:keepNext w:val="true"/>
        <w:spacing w:before="0" w:after="120"/>
        <w:rPr/>
      </w:pPr>
      <w:r>
        <w:rPr/>
        <w:t xml:space="preserve">1. Pobyt w Polsce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trHeight w:val="442" w:hRule="atLeast"/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17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keepNext w:val="true"/>
        <w:spacing w:before="0" w:after="120"/>
        <w:rPr/>
      </w:pPr>
      <w:r>
        <w:rPr/>
        <w:t xml:space="preserve">2. Pobyt u Partnera </w:t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1276"/>
        <w:gridCol w:w="1418"/>
        <w:gridCol w:w="1345"/>
      </w:tblGrid>
      <w:tr>
        <w:trPr>
          <w:cantSplit w:val="true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, stano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wizy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dni na osobę</w:t>
            </w:r>
          </w:p>
        </w:tc>
      </w:tr>
      <w:tr>
        <w:trPr>
          <w:trHeight w:val="414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88" w:hanging="288"/>
        <w:rPr>
          <w:sz w:val="22"/>
          <w:szCs w:val="22"/>
        </w:rPr>
      </w:pPr>
      <w:r>
        <w:rPr>
          <w:sz w:val="22"/>
          <w:szCs w:val="22"/>
        </w:rPr>
        <w:t>D. WSPÓŁPRACA NAUKOW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Cel i zakres współpracy (w tym określenie korzyści ze współpracy dla strony polskiej, opis w języku polskim </w:t>
      </w:r>
    </w:p>
    <w:p>
      <w:pPr>
        <w:pStyle w:val="Normal"/>
        <w:spacing w:before="120" w:after="0"/>
        <w:ind w:left="45" w:firstLine="360"/>
        <w:jc w:val="both"/>
        <w:rPr>
          <w:sz w:val="22"/>
          <w:szCs w:val="22"/>
        </w:rPr>
      </w:pPr>
      <w:r>
        <w:rPr>
          <w:sz w:val="22"/>
          <w:szCs w:val="22"/>
        </w:rPr>
        <w:t>i angielskim, maksymalnie 2 strony maszynopisu)………………………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spektywa ewolucji przedmiotowej współpracy w kierunku inicjatyw UE (maksymalnie pół strony maszynopisu) 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życiorysy zawodowe członków polskiego zespołu oraz koordynatora z kraju Partnera (maksymalnie 1 strona maszynopisu na każde CV, w jęz. polskim lub angielskim, należy dołączyć na oddzielnych kartkach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az własnych publikacji dotyczących tematu projektu – maksymalnie 5 pozycji z ostatnich 5 lat (dotyczy zespołu polskiego, należy dołączyć na oddzielnych kartkach).</w:t>
      </w:r>
    </w:p>
    <w:p>
      <w:pPr>
        <w:pStyle w:val="Normal"/>
        <w:spacing w:before="120" w:after="0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KLARACJA I PODPISY / DECLARATION AND SIGNATUR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1"/>
      </w:tblGrid>
      <w:tr>
        <w:trPr>
          <w:trHeight w:val="654" w:hRule="atLeast"/>
          <w:cantSplit w:val="true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oordynator/Project coordinator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zwisko i imię/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ta /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 przypadku zatwierdzenia wniosku do realizacji, poniższe podpisy stanowią deklarację, iż jednostka składająca wniosek wydzieli odpowiednie środki na realizację niniejszego projektu </w:t>
            </w:r>
            <w:r>
              <w:rPr>
                <w:b/>
              </w:rPr>
              <w:t xml:space="preserve">bądź ze środków przekazywanych jednostkom na finansowanie działalności statutowej, z uwzględnieniem współpracy naukowej krajowej i zagranicznej, niezbędnej do prowadzenia badań naukowych lub prac rozwojowych, bądź z innych środków własnych (zgodnie z Art. 18 ust. 1 pkt 1 lit. e Ustawy z dnia </w:t>
            </w:r>
            <w:r>
              <w:rPr>
                <w:b/>
                <w:bCs/>
                <w:szCs w:val="14"/>
              </w:rPr>
              <w:t>30 kwietnia 2010 r. o zasadach finansowania nauki</w:t>
            </w:r>
            <w:r>
              <w:rPr>
                <w:b/>
              </w:rPr>
              <w:t xml:space="preserve"> – </w:t>
            </w:r>
            <w:r>
              <w:rPr>
                <w:b/>
                <w:szCs w:val="14"/>
              </w:rPr>
              <w:t xml:space="preserve">Dz. U. z 2010 r. </w:t>
            </w:r>
            <w:r>
              <w:rPr>
                <w:b/>
              </w:rPr>
              <w:t xml:space="preserve">Nr 96, poz. 615)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/ Instit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ska / Poland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artner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rtner country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jednostki / Institution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ierownik jednostki / Director of institu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 Data / D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Podpis / Signature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292"/>
        <w:gridCol w:w="3164"/>
        <w:gridCol w:w="2728"/>
      </w:tblGrid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/ Kwestor</w:t>
              <w:br/>
              <w:t>Chief accountant/Bursar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erownik jednostki</w:t>
              <w:br/>
              <w:t>Director of institution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częć jednostki</w:t>
              <w:br/>
              <w:t>stamp of institu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  <w:br/>
              <w:t>date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pis i pieczęć</w:t>
              <w:br/>
              <w:t>signature and stamp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68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  <w:szCs w:val="20"/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1125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" w:hanging="288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70" w:hanging="0"/>
    </w:pPr>
    <w:rPr>
      <w:rFonts w:ascii="Arial" w:hAnsi="Arial" w:cs="Arial"/>
      <w:b/>
      <w:bCs/>
      <w:lang w:val="en-US" w:eastAsia="en-US"/>
    </w:rPr>
  </w:style>
  <w:style w:type="paragraph" w:styleId="Tabela">
    <w:name w:val="Tabela"/>
    <w:basedOn w:val="Normal"/>
    <w:qFormat/>
    <w:pPr>
      <w:keepNext w:val="true"/>
      <w:keepLines/>
    </w:pPr>
    <w:rPr>
      <w:rFonts w:ascii="Arial" w:hAnsi="Arial" w:cs="Arial"/>
      <w:spacing w:val="-6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5:00Z</dcterms:created>
  <dc:creator>mbem</dc:creator>
  <dc:description/>
  <dc:language>en-US</dc:language>
  <cp:lastModifiedBy>Mierzyńska Agnieszka</cp:lastModifiedBy>
  <cp:lastPrinted>2015-05-12T13:34:00Z</cp:lastPrinted>
  <dcterms:modified xsi:type="dcterms:W3CDTF">2017-05-12T14:15:00Z</dcterms:modified>
  <cp:revision>3</cp:revision>
  <dc:subject/>
  <dc:title>Załącznik nr 22</dc:title>
</cp:coreProperties>
</file>