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Times New Roman" w:hAnsi="Times New Roman" w:cs="Times New Roman"/>
          <w:color w:val="000000"/>
          <w:sz w:val="36"/>
          <w:szCs w:val="36"/>
        </w:rPr>
      </w:pPr>
      <w:r>
        <w:rPr>
          <w:rFonts w:cs="Times New Roman" w:ascii="Times New Roman" w:hAnsi="Times New Roman"/>
          <w:color w:val="000000"/>
          <w:sz w:val="36"/>
          <w:szCs w:val="36"/>
        </w:rPr>
        <w:t>Świąteczne życzenia od premiera Mateusza Morawieckiego</w:t>
      </w:r>
    </w:p>
    <w:p>
      <w:pPr>
        <w:pStyle w:val="Heading1"/>
        <w:rPr>
          <w:rFonts w:ascii="Times New Roman" w:hAnsi="Times New Roman" w:cs="Times New Roman"/>
          <w:color w:val="000000"/>
        </w:rPr>
      </w:pPr>
      <w:r>
        <w:rPr>
          <w:rFonts w:cs="Times New Roman" w:ascii="Times New Roman" w:hAnsi="Times New Roman"/>
          <w:color w:val="000000"/>
        </w:rPr>
        <w:t xml:space="preserve">PREMIER MATEUSZ MORAWIECKI: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zanowni Państwo, drodzy Rodacy! </w:t>
      </w:r>
    </w:p>
    <w:p>
      <w:pPr>
        <w:pStyle w:val="Normal"/>
        <w:spacing w:lineRule="auto" w:line="360"/>
        <w:ind w:firstLine="708"/>
        <w:rPr/>
      </w:pPr>
      <w:r>
        <w:rPr>
          <w:rFonts w:cs="Times New Roman" w:ascii="Times New Roman" w:hAnsi="Times New Roman"/>
          <w:sz w:val="24"/>
          <w:szCs w:val="24"/>
        </w:rPr>
        <w:t xml:space="preserve">Jak co roku, z utęsknieniem wyczekujemy tego najpiękniejszego czasu: wieczoru wigilijnego i Świąt Bożego Narodzenia. To święta szczególne, podczas których spotykamy się z najbliższymi, by złożyć życzenia pomyślności na nadchodzący rok. Aby uczcić te świąteczne dni, staramy się do nich jak najlepiej przygotować. Szykujemy kolację wigilijną, przygotowujemy prezenty, śpiewamy kolędy. Składając sobie życzenia, przełamujemy się opłatkiem. To symbol przebaczenia, powrotu do jedności, do zgody. Pamiętajmy, żeby dzielić się tym wszystkim, co jest w nas najcenniejsze: serdecznością, uśmiechem, miłością i ciepłym słowem. Niech ten nadzwyczajny czas odsunie wszystkie podziały. Przecież wszystko, co nas różni, nie jest nawet cieniem tego, co nas wszystkich nierozerwalnie łączy. Zasiądźmy do wigilijnej kolacji pogodzeni ze sobą. A podczas tych świąt, ale i każdego dnia w roku, bądźmy hojni wobec siebie. Hojni życzliwością, zrozumieniem i wsparciem. Życzę wszystkim Państwu świąt pełnych bezpieczeństwa, spokoju, ciepła. Świąt Bożego Narodzenia spędzonych w bliskości z najważniejszymi dla nas ludźmi, naszymi rodzinami i przyjaciółmi. </w:t>
      </w:r>
    </w:p>
    <w:p>
      <w:pPr>
        <w:pStyle w:val="Normal"/>
        <w:spacing w:lineRule="auto" w:line="360" w:before="0" w:after="160"/>
        <w:ind w:firstLine="708"/>
        <w:rPr>
          <w:rFonts w:ascii="Times New Roman" w:hAnsi="Times New Roman" w:cs="Times New Roman"/>
          <w:sz w:val="24"/>
          <w:szCs w:val="24"/>
        </w:rPr>
      </w:pPr>
      <w:r>
        <w:rPr>
          <w:rFonts w:cs="Times New Roman" w:ascii="Times New Roman" w:hAnsi="Times New Roman"/>
          <w:sz w:val="24"/>
          <w:szCs w:val="24"/>
        </w:rPr>
        <w:t xml:space="preserve">A w nadchodzącym roku niech spełniają się nasze marzenia o wielkiej i wspaniałej Polsce. Dobrej dla wszystki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1:00Z</dcterms:created>
  <dc:creator>Magdalena Murawska</dc:creator>
  <dc:description/>
  <cp:keywords/>
  <dc:language>en-US</dc:language>
  <cp:lastModifiedBy>Magdalena Murawska</cp:lastModifiedBy>
  <dcterms:modified xsi:type="dcterms:W3CDTF">2018-12-24T07:09:00Z</dcterms:modified>
  <cp:revision>2</cp:revision>
  <dc:subject/>
  <dc:title/>
</cp:coreProperties>
</file>