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pPr>
      <w:r>
        <w:rPr/>
        <w:t>Art.                                                                                                               Str.</w:t>
      </w:r>
    </w:p>
    <w:p>
      <w:pPr>
        <w:pStyle w:val="Spis4"/>
        <w:rPr>
          <w:lang w:val="de-DE"/>
        </w:rPr>
      </w:pPr>
      <w:r>
        <w:rPr>
          <w:lang w:val="de-DE"/>
        </w:rPr>
        <w:t xml:space="preserve">60 § 3 k.k. </w:t>
      </w:r>
      <w:r>
        <w:rPr>
          <w:spacing w:val="60"/>
          <w:lang w:val="de-DE"/>
        </w:rPr>
        <w:tab/>
      </w:r>
      <w:r>
        <w:rPr/>
        <w:t xml:space="preserve">   7</w:t>
      </w:r>
    </w:p>
    <w:p>
      <w:pPr>
        <w:pStyle w:val="Spis4"/>
        <w:rPr/>
      </w:pPr>
      <w:r>
        <w:rPr/>
        <w:t xml:space="preserve">252 i art. 254 k.p.k. </w:t>
      </w:r>
      <w:r>
        <w:rPr>
          <w:spacing w:val="60"/>
          <w:lang w:val="de-DE"/>
        </w:rPr>
        <w:tab/>
      </w:r>
      <w:r>
        <w:rPr/>
        <w:t xml:space="preserve">   7</w:t>
      </w:r>
    </w:p>
    <w:p>
      <w:pPr>
        <w:pStyle w:val="Spis4"/>
        <w:rPr/>
      </w:pPr>
      <w:r>
        <w:rPr>
          <w:lang w:val="de-DE"/>
        </w:rPr>
        <w:t xml:space="preserve">456 k.p.k. </w:t>
      </w:r>
      <w:r>
        <w:rPr>
          <w:spacing w:val="60"/>
          <w:lang w:val="de-DE"/>
        </w:rPr>
        <w:tab/>
      </w:r>
      <w:r>
        <w:rPr>
          <w:lang w:val="de-DE"/>
        </w:rPr>
        <w:t xml:space="preserve">   7</w:t>
      </w:r>
    </w:p>
    <w:p>
      <w:pPr>
        <w:pStyle w:val="Spis4"/>
        <w:rPr/>
      </w:pPr>
      <w:r>
        <w:rPr/>
        <w:t xml:space="preserve">18a ust. 5 ustawy z dnia 11 kwietnia 1997 r. o ujawnieniu pracy lub </w:t>
        <w:br/>
        <w:t xml:space="preserve">służby w organach bezpieczeństwa państwa lub współpracy z nimi </w:t>
        <w:br/>
        <w:t xml:space="preserve">w latach 1944–1990 osób pełniących funkcje publiczne (tekst jedn. </w:t>
        <w:br/>
        <w:t xml:space="preserve">Dz. U. z 1999 r., Nr 42, poz. 428 ze zm.) </w:t>
      </w:r>
      <w:r>
        <w:rPr>
          <w:spacing w:val="60"/>
          <w:lang w:val="de-DE"/>
        </w:rPr>
        <w:tab/>
      </w:r>
      <w:r>
        <w:rPr/>
        <w:t xml:space="preserve">   7</w:t>
      </w:r>
    </w:p>
    <w:p>
      <w:pPr>
        <w:pStyle w:val="Spis4"/>
        <w:rPr/>
      </w:pPr>
      <w:r>
        <w:rPr/>
        <w:t xml:space="preserve">152 k.k.w. i art. 336 § 1 k.k. </w:t>
      </w:r>
      <w:r>
        <w:rPr>
          <w:spacing w:val="60"/>
          <w:lang w:val="de-DE"/>
        </w:rPr>
        <w:tab/>
      </w:r>
      <w:r>
        <w:rPr/>
        <w:t xml:space="preserve">   8</w:t>
      </w:r>
    </w:p>
    <w:p>
      <w:pPr>
        <w:pStyle w:val="Spis4"/>
        <w:rPr/>
      </w:pPr>
      <w:r>
        <w:rPr/>
        <w:t xml:space="preserve">121 § 1 k.w. </w:t>
      </w:r>
      <w:r>
        <w:rPr>
          <w:spacing w:val="60"/>
          <w:lang w:val="de-DE"/>
        </w:rPr>
        <w:tab/>
      </w:r>
      <w:r>
        <w:rPr/>
        <w:t xml:space="preserve">   8</w:t>
      </w:r>
    </w:p>
    <w:p>
      <w:pPr>
        <w:pStyle w:val="Spis2"/>
        <w:rPr/>
      </w:pPr>
      <w:r>
        <w:rPr/>
        <w:t>Sądy Apelacyjne</w:t>
      </w:r>
    </w:p>
    <w:p>
      <w:pPr>
        <w:pStyle w:val="Spis4"/>
        <w:rPr/>
      </w:pPr>
      <w:r>
        <w:rPr/>
        <w:t xml:space="preserve">9 § 1 k.k. </w:t>
      </w:r>
      <w:r>
        <w:rPr>
          <w:spacing w:val="60"/>
          <w:lang w:val="de-DE"/>
        </w:rPr>
        <w:tab/>
      </w:r>
      <w:r>
        <w:rPr/>
        <w:t xml:space="preserve">   9</w:t>
      </w:r>
    </w:p>
    <w:p>
      <w:pPr>
        <w:pStyle w:val="Spis4"/>
        <w:rPr/>
      </w:pPr>
      <w:r>
        <w:rPr/>
        <w:t xml:space="preserve">44 § 2 k.k. </w:t>
      </w:r>
      <w:r>
        <w:rPr>
          <w:spacing w:val="60"/>
          <w:lang w:val="de-DE"/>
        </w:rPr>
        <w:tab/>
      </w:r>
      <w:r>
        <w:rPr/>
        <w:t xml:space="preserve">   9</w:t>
      </w:r>
    </w:p>
    <w:p>
      <w:pPr>
        <w:pStyle w:val="Spis4"/>
        <w:rPr/>
      </w:pPr>
      <w:r>
        <w:rPr/>
        <w:t xml:space="preserve">77 § 1 k.k. </w:t>
      </w:r>
      <w:r>
        <w:rPr>
          <w:spacing w:val="60"/>
          <w:lang w:val="de-DE"/>
        </w:rPr>
        <w:tab/>
      </w:r>
      <w:r>
        <w:rPr/>
        <w:t xml:space="preserve">   9</w:t>
      </w:r>
    </w:p>
    <w:p>
      <w:pPr>
        <w:pStyle w:val="Spis4"/>
        <w:rPr/>
      </w:pPr>
      <w:r>
        <w:rPr/>
        <w:t xml:space="preserve">216 § 1, art. 226 § 3 k.k. </w:t>
      </w:r>
      <w:r>
        <w:rPr>
          <w:spacing w:val="60"/>
          <w:lang w:val="de-DE"/>
        </w:rPr>
        <w:tab/>
      </w:r>
      <w:r>
        <w:rPr/>
        <w:t xml:space="preserve">   9</w:t>
      </w:r>
    </w:p>
    <w:p>
      <w:pPr>
        <w:pStyle w:val="Spis4"/>
        <w:rPr/>
      </w:pPr>
      <w:r>
        <w:rPr/>
        <w:t xml:space="preserve">280 § 2 k.k. </w:t>
      </w:r>
      <w:r>
        <w:rPr>
          <w:spacing w:val="60"/>
          <w:lang w:val="de-DE"/>
        </w:rPr>
        <w:tab/>
      </w:r>
      <w:r>
        <w:rPr/>
        <w:t xml:space="preserve"> 10</w:t>
      </w:r>
    </w:p>
    <w:p>
      <w:pPr>
        <w:pStyle w:val="Spis4"/>
        <w:rPr>
          <w:color w:val="FF0000"/>
        </w:rPr>
      </w:pPr>
      <w:r>
        <w:rPr/>
        <w:t xml:space="preserve">280 § 2 i art. 282 k.k. </w:t>
      </w:r>
      <w:r>
        <w:rPr>
          <w:spacing w:val="60"/>
          <w:lang w:val="de-DE"/>
        </w:rPr>
        <w:tab/>
      </w:r>
      <w:r>
        <w:rPr/>
        <w:t xml:space="preserve"> 10</w:t>
      </w:r>
    </w:p>
    <w:p>
      <w:pPr>
        <w:pStyle w:val="Spis4"/>
        <w:rPr/>
      </w:pPr>
      <w:r>
        <w:rPr/>
        <w:t xml:space="preserve">310 § 3 k.k. </w:t>
      </w:r>
      <w:r>
        <w:rPr>
          <w:spacing w:val="60"/>
          <w:lang w:val="de-DE"/>
        </w:rPr>
        <w:tab/>
      </w:r>
      <w:r>
        <w:rPr/>
        <w:t xml:space="preserve"> 10</w:t>
      </w:r>
    </w:p>
    <w:p>
      <w:pPr>
        <w:pStyle w:val="Spis4"/>
        <w:rPr/>
      </w:pPr>
      <w:r>
        <w:rPr/>
        <w:t xml:space="preserve">2 § 1 pkt 4 k.p.k. i art. 348 k.p.k. </w:t>
      </w:r>
      <w:r>
        <w:rPr>
          <w:spacing w:val="60"/>
          <w:lang w:val="de-DE"/>
        </w:rPr>
        <w:tab/>
      </w:r>
      <w:r>
        <w:rPr/>
        <w:t xml:space="preserve"> 11</w:t>
      </w:r>
    </w:p>
    <w:p>
      <w:pPr>
        <w:pStyle w:val="Spis4"/>
        <w:rPr/>
      </w:pPr>
      <w:r>
        <w:rPr/>
        <w:t xml:space="preserve">2 § 1 pkt 4, art. 348 i art. 249 § 1 k.p.k. </w:t>
      </w:r>
      <w:r>
        <w:rPr>
          <w:spacing w:val="60"/>
          <w:lang w:val="de-DE"/>
        </w:rPr>
        <w:tab/>
      </w:r>
      <w:r>
        <w:rPr/>
        <w:t xml:space="preserve"> 11</w:t>
      </w:r>
    </w:p>
    <w:p>
      <w:pPr>
        <w:pStyle w:val="Spis4"/>
        <w:rPr/>
      </w:pPr>
      <w:r>
        <w:rPr/>
        <w:t xml:space="preserve">5 § 2 k.p.k. </w:t>
      </w:r>
      <w:r>
        <w:rPr>
          <w:spacing w:val="60"/>
          <w:lang w:val="de-DE"/>
        </w:rPr>
        <w:tab/>
      </w:r>
      <w:r>
        <w:rPr/>
        <w:t xml:space="preserve"> 12</w:t>
      </w:r>
    </w:p>
    <w:p>
      <w:pPr>
        <w:pStyle w:val="Spis4"/>
        <w:rPr/>
      </w:pPr>
      <w:r>
        <w:rPr>
          <w:lang w:val="de-DE"/>
        </w:rPr>
        <w:t xml:space="preserve">25 § 2 k.p.k. </w:t>
      </w:r>
      <w:r>
        <w:rPr>
          <w:spacing w:val="60"/>
          <w:lang w:val="de-DE"/>
        </w:rPr>
        <w:tab/>
      </w:r>
      <w:r>
        <w:rPr>
          <w:lang w:val="de-DE"/>
        </w:rPr>
        <w:t xml:space="preserve"> 12</w:t>
      </w:r>
    </w:p>
    <w:p>
      <w:pPr>
        <w:pStyle w:val="Spis4"/>
        <w:rPr/>
      </w:pPr>
      <w:r>
        <w:rPr/>
        <w:t>35 § 1 k.p.k. i art. 22 § 1 k.p.k.</w:t>
      </w:r>
      <w:r>
        <w:rPr>
          <w:spacing w:val="60"/>
          <w:lang w:val="de-DE"/>
        </w:rPr>
        <w:tab/>
      </w:r>
      <w:r>
        <w:rPr/>
        <w:t xml:space="preserve"> 13</w:t>
      </w:r>
    </w:p>
    <w:p>
      <w:pPr>
        <w:pStyle w:val="Spis4"/>
        <w:rPr/>
      </w:pPr>
      <w:r>
        <w:rPr/>
        <w:t xml:space="preserve">126 § 1 k.p.k. </w:t>
      </w:r>
      <w:r>
        <w:rPr>
          <w:spacing w:val="60"/>
          <w:lang w:val="de-DE"/>
        </w:rPr>
        <w:tab/>
      </w:r>
      <w:r>
        <w:rPr/>
        <w:t xml:space="preserve"> 13</w:t>
      </w:r>
    </w:p>
    <w:p>
      <w:pPr>
        <w:pStyle w:val="Spis4"/>
        <w:rPr/>
      </w:pPr>
      <w:r>
        <w:rPr/>
        <w:t xml:space="preserve">143 § 1, art. 148 § 2 i art. 150 § 1 k.p.k. </w:t>
      </w:r>
      <w:r>
        <w:rPr>
          <w:spacing w:val="60"/>
          <w:lang w:val="de-DE"/>
        </w:rPr>
        <w:tab/>
      </w:r>
      <w:r>
        <w:rPr/>
        <w:t xml:space="preserve"> 13</w:t>
      </w:r>
    </w:p>
    <w:p>
      <w:pPr>
        <w:pStyle w:val="Spis4"/>
        <w:rPr/>
      </w:pPr>
      <w:r>
        <w:rPr/>
        <w:t xml:space="preserve">170 § 1 k.p.k. </w:t>
      </w:r>
      <w:r>
        <w:rPr>
          <w:spacing w:val="60"/>
          <w:lang w:val="de-DE"/>
        </w:rPr>
        <w:tab/>
      </w:r>
      <w:r>
        <w:rPr/>
        <w:t xml:space="preserve"> 14</w:t>
      </w:r>
    </w:p>
    <w:p>
      <w:pPr>
        <w:pStyle w:val="Spis4"/>
        <w:rPr/>
      </w:pPr>
      <w:r>
        <w:rPr/>
        <w:t xml:space="preserve">185 k.p.k. </w:t>
      </w:r>
      <w:r>
        <w:rPr>
          <w:spacing w:val="60"/>
          <w:lang w:val="de-DE"/>
        </w:rPr>
        <w:tab/>
      </w:r>
      <w:r>
        <w:rPr/>
        <w:t xml:space="preserve"> 15</w:t>
      </w:r>
    </w:p>
    <w:p>
      <w:pPr>
        <w:pStyle w:val="Spis4"/>
        <w:rPr/>
      </w:pPr>
      <w:r>
        <w:rPr/>
        <w:t xml:space="preserve">424 k.p.k. </w:t>
      </w:r>
      <w:r>
        <w:rPr>
          <w:spacing w:val="60"/>
          <w:lang w:val="de-DE"/>
        </w:rPr>
        <w:tab/>
      </w:r>
      <w:r>
        <w:rPr/>
        <w:t xml:space="preserve"> 15</w:t>
      </w:r>
    </w:p>
    <w:p>
      <w:pPr>
        <w:pStyle w:val="Spis4"/>
        <w:rPr/>
      </w:pPr>
      <w:r>
        <w:rPr/>
        <w:t xml:space="preserve">438 pkt 3 k.p.k. </w:t>
      </w:r>
      <w:r>
        <w:rPr>
          <w:spacing w:val="60"/>
          <w:lang w:val="de-DE"/>
        </w:rPr>
        <w:tab/>
      </w:r>
      <w:r>
        <w:rPr/>
        <w:t xml:space="preserve"> 16</w:t>
      </w:r>
    </w:p>
    <w:p>
      <w:pPr>
        <w:pStyle w:val="Spis4"/>
        <w:rPr/>
      </w:pPr>
      <w:r>
        <w:rPr/>
        <w:t xml:space="preserve">439 pkt 10 k.p.k. </w:t>
      </w:r>
      <w:r>
        <w:rPr>
          <w:spacing w:val="60"/>
          <w:lang w:val="de-DE"/>
        </w:rPr>
        <w:tab/>
      </w:r>
      <w:r>
        <w:rPr/>
        <w:t xml:space="preserve"> 16</w:t>
      </w:r>
    </w:p>
    <w:p>
      <w:pPr>
        <w:pStyle w:val="Spis4"/>
        <w:rPr/>
      </w:pPr>
      <w:r>
        <w:rPr/>
        <w:t xml:space="preserve">443 k.p.k. </w:t>
      </w:r>
      <w:r>
        <w:rPr>
          <w:spacing w:val="60"/>
          <w:lang w:val="de-DE"/>
        </w:rPr>
        <w:tab/>
      </w:r>
      <w:r>
        <w:rPr/>
        <w:t xml:space="preserve"> 16</w:t>
      </w:r>
    </w:p>
    <w:p>
      <w:pPr>
        <w:pStyle w:val="Spis4"/>
        <w:rPr/>
      </w:pPr>
      <w:r>
        <w:rPr/>
        <w:t xml:space="preserve">160 § 1 i 2 k.k.w. </w:t>
      </w:r>
      <w:r>
        <w:rPr>
          <w:spacing w:val="60"/>
          <w:lang w:val="de-DE"/>
        </w:rPr>
        <w:tab/>
      </w:r>
      <w:r>
        <w:rPr/>
        <w:t xml:space="preserve"> 17</w:t>
      </w:r>
    </w:p>
    <w:p>
      <w:pPr>
        <w:pStyle w:val="Spis4"/>
        <w:rPr/>
      </w:pPr>
      <w:r>
        <w:rPr/>
        <w:t xml:space="preserve">43, 45 i 46 ustawy o przeciwdziałaniu narkomanii </w:t>
      </w:r>
      <w:r>
        <w:rPr>
          <w:spacing w:val="60"/>
          <w:lang w:val="de-DE"/>
        </w:rPr>
        <w:tab/>
      </w:r>
      <w:r>
        <w:rPr/>
        <w:t xml:space="preserve"> 17</w:t>
      </w:r>
    </w:p>
    <w:p>
      <w:pPr>
        <w:pStyle w:val="Spis1"/>
        <w:rPr/>
      </w:pPr>
      <w:r>
        <w:rPr/>
        <w:t>Prawo Cywilne</w:t>
      </w:r>
    </w:p>
    <w:p>
      <w:pPr>
        <w:pStyle w:val="Spis4"/>
        <w:rPr/>
      </w:pPr>
      <w:r>
        <w:rPr/>
        <w:t xml:space="preserve">822 k.c. w związku z § 20 ust. 4 rozporządzenia Ministra Finansów </w:t>
        <w:br/>
        <w:t xml:space="preserve">z dnia 24 marca 2000 r. w sprawie ogólnych warunków </w:t>
        <w:br/>
        <w:t xml:space="preserve">obowiązkowego ubezpieczenia odpowiedzialności cywilnej </w:t>
        <w:br/>
        <w:t xml:space="preserve">posiadaczy pojazdów mechanicznych za szkody powstałe w związku </w:t>
        <w:br/>
        <w:t xml:space="preserve">z ruchem tych pojazdów (Dz. U. Nr 26, poz. 310) </w:t>
      </w:r>
      <w:r>
        <w:rPr>
          <w:spacing w:val="60"/>
          <w:lang w:val="de-DE"/>
        </w:rPr>
        <w:tab/>
      </w:r>
      <w:r>
        <w:rPr/>
        <w:t xml:space="preserve"> 18</w:t>
      </w:r>
    </w:p>
    <w:p>
      <w:pPr>
        <w:pStyle w:val="Spis4"/>
        <w:rPr/>
      </w:pPr>
      <w:r>
        <w:rPr/>
        <w:t xml:space="preserve">186 ust. 1 ustawy z dnia 18 lipca 2001 r. – Prawo wodne (Dz. U. </w:t>
        <w:br/>
        <w:t xml:space="preserve">Nr 115, poz. 1229 ze zm.) </w:t>
      </w:r>
      <w:r>
        <w:rPr>
          <w:spacing w:val="60"/>
          <w:lang w:val="de-DE"/>
        </w:rPr>
        <w:tab/>
      </w:r>
      <w:r>
        <w:rPr/>
        <w:t xml:space="preserve"> 22</w:t>
      </w:r>
    </w:p>
    <w:p>
      <w:pPr>
        <w:pStyle w:val="Spis4"/>
        <w:rPr/>
      </w:pPr>
      <w:r>
        <w:rPr/>
        <w:t xml:space="preserve">896 k.c. </w:t>
      </w:r>
      <w:r>
        <w:rPr>
          <w:spacing w:val="60"/>
          <w:lang w:val="de-DE"/>
        </w:rPr>
        <w:tab/>
      </w:r>
      <w:r>
        <w:rPr/>
        <w:t xml:space="preserve"> 23</w:t>
      </w:r>
    </w:p>
    <w:p>
      <w:pPr>
        <w:pStyle w:val="Spis4"/>
        <w:rPr/>
      </w:pPr>
      <w:r>
        <w:rPr/>
        <w:t xml:space="preserve">§ 31 pkt 1 rozporządzenia Ministra Sprawiedliwości z dnia 17 grudnia </w:t>
        <w:br/>
        <w:t xml:space="preserve">1996 r. w sprawie określania wysokości wpisów w sprawach </w:t>
        <w:br/>
        <w:t xml:space="preserve">cywilnych (Dz. U. Nr 154, poz. 753 ze zm.) </w:t>
      </w:r>
      <w:r>
        <w:rPr>
          <w:spacing w:val="60"/>
          <w:lang w:val="de-DE"/>
        </w:rPr>
        <w:tab/>
      </w:r>
      <w:r>
        <w:rPr/>
        <w:t xml:space="preserve"> 25</w:t>
      </w:r>
    </w:p>
    <w:p>
      <w:pPr>
        <w:pStyle w:val="Spis4"/>
        <w:rPr/>
      </w:pPr>
      <w:r>
        <w:rPr/>
        <w:t xml:space="preserve">189 k.p.c. w zw. z art. 5 ust 2 ustawy z dnia 12 grudnia 2003 r. </w:t>
        <w:br/>
        <w:t xml:space="preserve">o zaliczaniu na poczet ceny sprzedaży albo opłat z tytułu </w:t>
        <w:br/>
        <w:t xml:space="preserve">użytkowania wieczystego nieruchomości Skarbu Państwa wartości </w:t>
        <w:br/>
        <w:t xml:space="preserve">nieruchomości pozostawionych poza obecnymi granicami państwa </w:t>
        <w:br/>
        <w:t xml:space="preserve">polskiego (Dz. U. z 2004 r., Nr 6, poz. 39) </w:t>
      </w:r>
      <w:r>
        <w:rPr>
          <w:spacing w:val="60"/>
          <w:lang w:val="de-DE"/>
        </w:rPr>
        <w:tab/>
      </w:r>
      <w:r>
        <w:rPr/>
        <w:t xml:space="preserve"> 27</w:t>
      </w:r>
    </w:p>
    <w:p>
      <w:pPr>
        <w:pStyle w:val="Spis4"/>
        <w:rPr/>
      </w:pPr>
      <w:r>
        <w:rPr/>
        <w:t xml:space="preserve">38 ust. 1 ustawy z dnia 13 czerwca 1967 r. o kosztach sądowych </w:t>
        <w:br/>
        <w:t xml:space="preserve">w sprawach cywilnych (tekst jedn. Dz. U. z 2002 r., Nr 9, poz. 88 </w:t>
        <w:br/>
        <w:t xml:space="preserve">z późn. zm.) i § 1 ust. 1 rozporządzenia Ministra Sprawiedliwości </w:t>
        <w:br/>
        <w:t xml:space="preserve">z dnia 15 listopada 1996 r. w sprawie wysokości opłat </w:t>
        <w:br/>
        <w:t xml:space="preserve">kancelaryjnych... (Dz. U. Nr 139, poz. 650 z późn. zm.) </w:t>
      </w:r>
      <w:r>
        <w:rPr>
          <w:spacing w:val="60"/>
          <w:lang w:val="de-DE"/>
        </w:rPr>
        <w:tab/>
      </w:r>
      <w:r>
        <w:rPr/>
        <w:t xml:space="preserve"> 31</w:t>
      </w:r>
    </w:p>
    <w:p>
      <w:pPr>
        <w:pStyle w:val="Spis4"/>
        <w:rPr/>
      </w:pPr>
      <w:r>
        <w:rPr/>
        <w:t>4a ust. 1 i 2 ustawy z dnia 16 grudnia 1994 r. o negocjacyjnym systemie kształtowania przyrostu przeciętnych wynagrodzeń u przedsiębiorców</w:t>
        <w:br/>
        <w:t xml:space="preserve">oraz o zmianie niektórych ustaw (Dz. U. z 1995 r., Nr 1, poz. 2 </w:t>
        <w:br/>
        <w:t xml:space="preserve">z późn. zm.) </w:t>
      </w:r>
      <w:r>
        <w:rPr>
          <w:spacing w:val="60"/>
          <w:lang w:val="de-DE"/>
        </w:rPr>
        <w:tab/>
      </w:r>
      <w:r>
        <w:rPr/>
        <w:t xml:space="preserve"> 34</w:t>
      </w:r>
    </w:p>
    <w:p>
      <w:pPr>
        <w:pStyle w:val="Spis4"/>
        <w:rPr/>
      </w:pPr>
      <w:r>
        <w:rPr/>
        <w:t xml:space="preserve">39 i art. 111 ust. 2 i 3 ustawy z dnia 13 października 1998 r. </w:t>
        <w:br/>
        <w:t xml:space="preserve">o systemie ubezpieczeń społecznych (Dz. U. Nr 137, </w:t>
        <w:br/>
        <w:t>poz. 887 ze zm.) w zw. z art. 1 k.p.c.</w:t>
      </w:r>
      <w:r>
        <w:rPr>
          <w:spacing w:val="60"/>
          <w:lang w:val="de-DE"/>
        </w:rPr>
        <w:tab/>
      </w:r>
      <w:r>
        <w:rPr/>
        <w:t xml:space="preserve"> 38</w:t>
      </w:r>
    </w:p>
    <w:p>
      <w:pPr>
        <w:pStyle w:val="Spis1"/>
        <w:rPr/>
      </w:pPr>
      <w:r>
        <w:rPr/>
        <w:t>Prawo administracyjne</w:t>
      </w:r>
    </w:p>
    <w:p>
      <w:pPr>
        <w:pStyle w:val="Spis2"/>
        <w:rPr/>
      </w:pPr>
      <w:r>
        <w:rPr/>
        <w:t>Naczelny Sąd Administracyjny</w:t>
      </w:r>
    </w:p>
    <w:p>
      <w:pPr>
        <w:pStyle w:val="Spis4"/>
        <w:rPr/>
      </w:pPr>
      <w:r>
        <w:rPr/>
        <w:t xml:space="preserve">48 ustawy z dnia 31 stycznia 1980 r. o ochronie i kształtowaniu </w:t>
        <w:br/>
        <w:t xml:space="preserve">środowiska (Dz. U. z 1994 r., Nr 49, poz. 196 ze zm.) </w:t>
      </w:r>
      <w:r>
        <w:rPr>
          <w:spacing w:val="60"/>
          <w:lang w:val="de-DE"/>
        </w:rPr>
        <w:tab/>
      </w:r>
      <w:r>
        <w:rPr/>
        <w:t xml:space="preserve"> 42</w:t>
      </w:r>
    </w:p>
    <w:p>
      <w:pPr>
        <w:pStyle w:val="Spis1"/>
        <w:rPr/>
      </w:pPr>
      <w:r>
        <w:rPr/>
        <w:t>Trybunał Konstytucyjny</w:t>
      </w:r>
    </w:p>
    <w:p>
      <w:pPr>
        <w:pStyle w:val="Spis4"/>
        <w:rPr/>
      </w:pPr>
      <w:r>
        <w:rPr/>
        <w:t xml:space="preserve">339 § 2 i § 3 pkt 2 w zw. z art. 55 § 1 ustawy z dnia 6 czerwca 1997 r. – </w:t>
        <w:br/>
        <w:t xml:space="preserve">Kodeks postępowania karnego (Dz. U. Nr 89, poz. 555 ze zm.) </w:t>
      </w:r>
      <w:r>
        <w:rPr>
          <w:spacing w:val="60"/>
          <w:lang w:val="de-DE"/>
        </w:rPr>
        <w:tab/>
      </w:r>
      <w:r>
        <w:rPr/>
        <w:t xml:space="preserve"> 45</w:t>
      </w:r>
    </w:p>
    <w:p>
      <w:pPr>
        <w:pStyle w:val="Tekst"/>
        <w:rPr/>
      </w:pPr>
      <w:r>
        <w:rPr/>
      </w:r>
      <w:r>
        <w:br w:type="page"/>
      </w:r>
    </w:p>
    <w:p>
      <w:pPr>
        <w:pStyle w:val="Tekst"/>
        <w:rPr/>
      </w:pPr>
      <w:r>
        <w:rPr/>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60 § 3 k.k.</w:t>
      </w:r>
    </w:p>
    <w:p>
      <w:pPr>
        <w:pStyle w:val="Tekst"/>
        <w:rPr/>
      </w:pPr>
      <w:r>
        <w:rPr/>
        <w:t xml:space="preserve">Użyty w art. 60 § 3 k.k. termin „ujawni” oznacza przekazanie przez sprawcę organowi powołanemu do ścigania przestępstw określonych tym przepisem wiadomości, dotychczas temu organowi nieznanych lub takich, które – według wiedzy sprawcy – są temu organowi nieznane. </w:t>
      </w:r>
    </w:p>
    <w:p>
      <w:pPr>
        <w:pStyle w:val="Wyrok"/>
        <w:rPr/>
      </w:pPr>
      <w:r>
        <w:rPr/>
        <w:t>Uchwała SN z dnia 29 października 2004 r., sygn. I KZP 24/04.</w:t>
      </w:r>
    </w:p>
    <w:p>
      <w:pPr>
        <w:pStyle w:val="Podtytul2"/>
        <w:rPr/>
      </w:pPr>
      <w:r>
        <w:rPr/>
        <w:t>Prawo karne procesowe</w:t>
      </w:r>
    </w:p>
    <w:p>
      <w:pPr>
        <w:pStyle w:val="Numerek2"/>
        <w:rPr/>
      </w:pPr>
      <w:r>
        <w:rPr/>
        <w:t>2</w:t>
      </w:r>
    </w:p>
    <w:p>
      <w:pPr>
        <w:pStyle w:val="Artykul"/>
        <w:rPr/>
      </w:pPr>
      <w:r>
        <w:rPr/>
        <w:t>Art. 252 i art. 254 k.p.k.</w:t>
      </w:r>
    </w:p>
    <w:p>
      <w:pPr>
        <w:pStyle w:val="Tekst"/>
        <w:rPr/>
      </w:pPr>
      <w:r>
        <w:rPr/>
        <w:t>Oskarżonemu przysługuje zażalenie na postanowienie właściwego organu procesowego (sądu albo prokuratora) wydane w przedmiocie jego wniosku o zmianę lub uchylenie środka zapobiegawczego innego niż tymczasowe aresz</w:t>
        <w:softHyphen/>
        <w:t>towanie.</w:t>
      </w:r>
    </w:p>
    <w:p>
      <w:pPr>
        <w:pStyle w:val="Wyrok"/>
        <w:rPr/>
      </w:pPr>
      <w:r>
        <w:rPr/>
        <w:t>Uchwała SN z dnia 29 października 2004 r., sygn. I KZP 19/04.</w:t>
      </w:r>
    </w:p>
    <w:p>
      <w:pPr>
        <w:pStyle w:val="Numerek2"/>
        <w:rPr/>
      </w:pPr>
      <w:r>
        <w:rPr/>
        <w:t>3</w:t>
      </w:r>
    </w:p>
    <w:p>
      <w:pPr>
        <w:pStyle w:val="Artykul"/>
        <w:rPr/>
      </w:pPr>
      <w:r>
        <w:rPr/>
        <w:t>Art. 456 k.p.k.</w:t>
      </w:r>
    </w:p>
    <w:p>
      <w:pPr>
        <w:pStyle w:val="Tekst"/>
        <w:rPr/>
      </w:pPr>
      <w:r>
        <w:rPr/>
        <w:t xml:space="preserve">W świetle art. 456 k.p.k. oraz stanowiska, że uzasadnienie jest aktem odrębnym od wyroku – merytoryczne rozpoznanie apelacji od uzasadnienia wyroku musi przybrać formę postanowienia. </w:t>
      </w:r>
    </w:p>
    <w:p>
      <w:pPr>
        <w:pStyle w:val="Wyrok"/>
        <w:rPr/>
      </w:pPr>
      <w:r>
        <w:rPr/>
        <w:t>Postanowienie SN z dnia 26 sierpnia 2004 r., sygn. I KZP 15/04.</w:t>
      </w:r>
    </w:p>
    <w:p>
      <w:pPr>
        <w:pStyle w:val="Numerek2"/>
        <w:rPr/>
      </w:pPr>
      <w:r>
        <w:rPr/>
        <w:t>4</w:t>
      </w:r>
    </w:p>
    <w:p>
      <w:pPr>
        <w:pStyle w:val="Artykul"/>
        <w:rPr/>
      </w:pPr>
      <w:r>
        <w:rPr/>
        <w:t>Art. 18a ust. 5 ustawy z dnia 11 kwietnia 1997 r. o ujawnieniu pracy lub służby w organach bezpieczeństwa państwa lub współpracy z nimi w latach 1944–1990 osób pełniących funkcje publiczne (tekst jedn. Dz. U. z 1999 r., Nr 42, poz. 428 ze zm.)</w:t>
      </w:r>
    </w:p>
    <w:p>
      <w:pPr>
        <w:pStyle w:val="Tekst"/>
        <w:rPr/>
      </w:pPr>
      <w:r>
        <w:rPr/>
        <w:t>Stwierdzenie przesłanki „rezygnacji osoby (...) z pełnienia funkcji publicznej lub kandydowania na taką funkcję”, w rozumieniu art. 18a ust. 5 ustawy z dnia 11 kwietnia 1997 r. o ujawnieniu pracy lub służby w organach bezpieczeństwa państwa lub współpracy z nimi w latach 1944–1990 osób pełniących funkcje publiczne (tekst jedn. Dz. U. z 1999 r., Nr 42, poz. 428 ze zm.), wymaga istnienia dwóch elementów, a to: 1) stanu, w którym osoba, która złożyła tzw. oświadczenie lustracyjne, nie pełni już funkcji publicznej lub na nią nie kandyduje; 2) doprowadzenia do tego stanu z inicjatywy własnej osoby pełniącej funkcję publiczną lub kandydującej na taką funkcję.</w:t>
      </w:r>
    </w:p>
    <w:p>
      <w:pPr>
        <w:pStyle w:val="Wyrok"/>
        <w:rPr/>
      </w:pPr>
      <w:r>
        <w:rPr/>
        <w:t>Uchwała SN z dnia 29 września 2004 r., sygn. I KZP 20/04.</w:t>
      </w:r>
    </w:p>
    <w:p>
      <w:pPr>
        <w:pStyle w:val="Podtytul2"/>
        <w:rPr/>
      </w:pPr>
      <w:r>
        <w:rPr/>
        <w:t>Prawo karne wykonawcze</w:t>
      </w:r>
    </w:p>
    <w:p>
      <w:pPr>
        <w:pStyle w:val="Numerek2"/>
        <w:rPr/>
      </w:pPr>
      <w:r>
        <w:rPr/>
        <w:t>5</w:t>
      </w:r>
    </w:p>
    <w:p>
      <w:pPr>
        <w:pStyle w:val="Artykul"/>
        <w:rPr/>
      </w:pPr>
      <w:r>
        <w:rPr/>
        <w:t>Art. 152 k.k.w. i art. 336 § 1 k.k.</w:t>
      </w:r>
    </w:p>
    <w:p>
      <w:pPr>
        <w:pStyle w:val="Tekst"/>
        <w:rPr/>
      </w:pPr>
      <w:r>
        <w:rPr/>
        <w:t>Przez „odroczenie wykonania kary” pozbawienia wolności przewidziane w art. 152 k.k.w. należy rozumieć taką prolongatę w zakresie wykonania tej kary, która została orzeczona na podstawie art. 150 § 1 k.k.w., art. 151 § 1–3 k.k.w. lub art. 336 § 1 k.k., albo taką, której podstawę rozstrzygnięcia, podjętego w postępowaniu wykonawczym, stanowiły takie same przesłanki, jak przy odroczeniu.</w:t>
      </w:r>
    </w:p>
    <w:p>
      <w:pPr>
        <w:pStyle w:val="Wyrok"/>
        <w:rPr/>
      </w:pPr>
      <w:r>
        <w:rPr/>
        <w:t>Postanowienie SN z dnia 29 września 2004 r., sygn. I KZP 18/04.</w:t>
      </w:r>
    </w:p>
    <w:p>
      <w:pPr>
        <w:pStyle w:val="Podtytul2"/>
        <w:rPr/>
      </w:pPr>
      <w:r>
        <w:rPr/>
        <w:t>Prawo o wykroczeniach</w:t>
      </w:r>
    </w:p>
    <w:p>
      <w:pPr>
        <w:pStyle w:val="Artykul"/>
        <w:rPr/>
      </w:pPr>
      <w:r>
        <w:rPr/>
        <w:t>Art. 121 § 1 k.w.</w:t>
      </w:r>
    </w:p>
    <w:p>
      <w:pPr>
        <w:pStyle w:val="Numerek2"/>
        <w:rPr/>
      </w:pPr>
      <w:r>
        <w:rPr/>
        <w:t>6</w:t>
      </w:r>
    </w:p>
    <w:p>
      <w:pPr>
        <w:pStyle w:val="Tekst"/>
        <w:rPr/>
      </w:pPr>
      <w:r>
        <w:rPr/>
        <w:t>Innym podobnym świadczeniem, o którym mowa w art. 121 § 1 k.w., jest także płatna usługa, polegająca na podłączeniu odbiornika telewizyjnego do systemu zbiorowego odbioru (sieci kablowej) i na udostępnieniu programów.</w:t>
      </w:r>
    </w:p>
    <w:p>
      <w:pPr>
        <w:pStyle w:val="Wyrok"/>
        <w:rPr/>
      </w:pPr>
      <w:r>
        <w:rPr/>
        <w:t>Postanowienie SN z dnia 29 września 2004 r., sygn. I KZP 22/04.</w:t>
      </w:r>
    </w:p>
    <w:p>
      <w:pPr>
        <w:pStyle w:val="Numerek2"/>
        <w:rPr/>
      </w:pPr>
      <w:r>
        <w:rPr/>
        <w:t>7</w:t>
      </w:r>
    </w:p>
    <w:p>
      <w:pPr>
        <w:pStyle w:val="Tekst"/>
        <w:rPr/>
      </w:pPr>
      <w:r>
        <w:rPr/>
        <w:t>Innym podobnym świadczeniem, o którym mowa w art. 121 § 1 k.w., jest także płatna usługa, polegająca na podłączeniu odbiornika telewizyjnego do systemu zbiorowego odbioru (sieci kablowej) i na udostępnieniu programów.</w:t>
      </w:r>
    </w:p>
    <w:p>
      <w:pPr>
        <w:pStyle w:val="Wyrok"/>
        <w:rPr/>
      </w:pPr>
      <w:r>
        <w:rPr/>
        <w:t>Postanowienie SN z dnia 29 września 2004 r., sygn. I KZP 21/04.</w:t>
      </w:r>
    </w:p>
    <w:p>
      <w:pPr>
        <w:pStyle w:val="Wyrok"/>
        <w:rPr/>
      </w:pPr>
      <w:r>
        <w:rPr/>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pPr>
      <w:r>
        <w:rPr/>
        <w:t>8</w:t>
      </w:r>
    </w:p>
    <w:p>
      <w:pPr>
        <w:pStyle w:val="Artykul"/>
        <w:rPr/>
      </w:pPr>
      <w:r>
        <w:rPr/>
        <w:t>Art. 9 § 1 k.k.</w:t>
      </w:r>
    </w:p>
    <w:p>
      <w:pPr>
        <w:pStyle w:val="Tekst"/>
        <w:rPr/>
      </w:pPr>
      <w:r>
        <w:rPr/>
        <w:t xml:space="preserve">Pogląd apelacji, iż zamiarem bezpośrednim w postaci zamiaru kierunkowego muszą być objęte wszystkie znamiona przestępstwa, jest nietrafny. Zbrodnia z art. 46 ust. 2 może być popełniona tylko z zamiarem bezpośrednim, kierunkowym z uwagi na działanie w celu osiągnięcia korzyści majątkowej lub osobistej. Znamię małoletniości może być objęte zamiarem ewentualnym. </w:t>
      </w:r>
    </w:p>
    <w:p>
      <w:pPr>
        <w:pStyle w:val="Wyrok"/>
        <w:rPr/>
      </w:pPr>
      <w:r>
        <w:rPr/>
        <w:t>Wyrok SA w Lublinie z dnia 17 lutego 2004 r., sygn. II AKa 386/03.</w:t>
      </w:r>
    </w:p>
    <w:p>
      <w:pPr>
        <w:pStyle w:val="Numerek2"/>
        <w:rPr/>
      </w:pPr>
      <w:r>
        <w:rPr/>
        <w:t>9</w:t>
      </w:r>
    </w:p>
    <w:p>
      <w:pPr>
        <w:pStyle w:val="Artykul"/>
        <w:rPr/>
      </w:pPr>
      <w:r>
        <w:rPr/>
        <w:t>Art. 44 § 2 k.k.</w:t>
      </w:r>
    </w:p>
    <w:p>
      <w:pPr>
        <w:pStyle w:val="Tekst"/>
        <w:rPr/>
      </w:pPr>
      <w:r>
        <w:rPr/>
        <w:t xml:space="preserve">Błędnie natomiast tenże sąd orzekł o dowodach rzeczowych w postaci: pudełka metalowego, (tacki z) szyby oraz łopatki. Podstawą prawną orzeczenia przepadku tych przedmiotów nie może być – bezzasadnie przez sąd przyjęty – art. 55 ust. 2 ustawy z dnia 24 kwietnia 1997 r. o przeciwdziałaniu narkomanii (Dz. U. Nr 75, poz. 468), jako że dotyczy on wyłącznie środków odurzających i psychotropowych. Może i powinien nim być natomiast przepis art. 44 § 2 k.k., skoro przedmioty te służyły do popełnienia przestępstwa. </w:t>
      </w:r>
    </w:p>
    <w:p>
      <w:pPr>
        <w:pStyle w:val="Wyrok"/>
        <w:rPr/>
      </w:pPr>
      <w:r>
        <w:rPr/>
        <w:t>Wyrok SA w Lublinie z dnia 20 stycznia 2004 r., sygn. II AKa 390/03.</w:t>
      </w:r>
    </w:p>
    <w:p>
      <w:pPr>
        <w:pStyle w:val="Numerek2"/>
        <w:rPr/>
      </w:pPr>
      <w:r>
        <w:rPr/>
        <w:t>10</w:t>
      </w:r>
    </w:p>
    <w:p>
      <w:pPr>
        <w:pStyle w:val="Artykul"/>
        <w:rPr/>
      </w:pPr>
      <w:r>
        <w:rPr/>
        <w:t>Art. 77 § 1 k.k.</w:t>
      </w:r>
    </w:p>
    <w:p>
      <w:pPr>
        <w:pStyle w:val="Tekst"/>
        <w:rPr/>
      </w:pPr>
      <w:r>
        <w:rPr/>
        <w:t xml:space="preserve">Odwoływanie się w orzekaniu o przedterminowym zwolnieniu z kary do treści przestępstwa skazanego i ogólnikowe przywoływanie jego ówczesnej demoralizacji ujawnia ukryte odrzucanie założeń praktyki penitencjarnej, a to możliwości poprawienia się sprawcy przestępstwa i celowości osiągania tego poprzez wykonywanie kary. Odmawianie albo odwlekanie zwolnienia za niektóre przestępstwa jest to ukryte ponowne oznaczanie kary już wymierzonej bez dodatkowych ograniczeń, sprzeczne z ustawowymi limitami odbycia kary przed warunkowym zwolnieniem. </w:t>
      </w:r>
    </w:p>
    <w:p>
      <w:pPr>
        <w:pStyle w:val="Wyrok"/>
        <w:rPr/>
      </w:pPr>
      <w:r>
        <w:rPr/>
        <w:t xml:space="preserve">Postanowienie SA w Krakowie z dnia 25 czerwca 2004 r., sygn. </w:t>
      </w:r>
      <w:r>
        <w:rPr>
          <w:lang w:val="de-DE"/>
        </w:rPr>
        <w:t>II AKzw 292/04.</w:t>
      </w:r>
    </w:p>
    <w:p>
      <w:pPr>
        <w:pStyle w:val="Numerek2"/>
        <w:rPr>
          <w:lang w:val="de-DE"/>
        </w:rPr>
      </w:pPr>
      <w:r>
        <w:rPr>
          <w:lang w:val="de-DE"/>
        </w:rPr>
        <w:t>11</w:t>
      </w:r>
    </w:p>
    <w:p>
      <w:pPr>
        <w:pStyle w:val="Artykul"/>
        <w:rPr/>
      </w:pPr>
      <w:r>
        <w:rPr/>
        <w:t>Art. 216 § 1, art. 226 § 3 k.k.</w:t>
      </w:r>
    </w:p>
    <w:p>
      <w:pPr>
        <w:pStyle w:val="Tekst"/>
        <w:rPr/>
      </w:pPr>
      <w:r>
        <w:rPr/>
        <w:t xml:space="preserve">Przekracza granice dozwolonej krytyki określenie polskich zakładów karnych jako „polskich obozów koncentracyjnych”. Nawet rozgoryczenie, zwłaszcza uzasadnione negowaniem popełnienia przypisanego przestępstwa, nie uzasadnia ani lekceważenia organów wymiaru sprawiedliwości, ani znieważania ich tym wielce uwłaczającym dla Polaków określeniem. </w:t>
      </w:r>
    </w:p>
    <w:p>
      <w:pPr>
        <w:pStyle w:val="Wyrok"/>
        <w:rPr/>
      </w:pPr>
      <w:r>
        <w:rPr/>
        <w:t>Postanowienie SA w Krakowie z dnia 11 maja 2004 r., sygn. II AKzw 268/04.</w:t>
      </w:r>
    </w:p>
    <w:p>
      <w:pPr>
        <w:pStyle w:val="Numerek2"/>
        <w:rPr/>
      </w:pPr>
      <w:r>
        <w:rPr/>
        <w:t>12</w:t>
      </w:r>
    </w:p>
    <w:p>
      <w:pPr>
        <w:pStyle w:val="Artykul"/>
        <w:rPr/>
      </w:pPr>
      <w:r>
        <w:rPr/>
        <w:t>Art. 280 § 2 k.k.</w:t>
      </w:r>
    </w:p>
    <w:p>
      <w:pPr>
        <w:pStyle w:val="Tekst"/>
        <w:rPr/>
      </w:pPr>
      <w:r>
        <w:rPr/>
        <w:t xml:space="preserve">Niesprawny i nienabity pistolet pneumatyczny nie jest bronią palną. </w:t>
      </w:r>
    </w:p>
    <w:p>
      <w:pPr>
        <w:pStyle w:val="Wyrok"/>
        <w:rPr/>
      </w:pPr>
      <w:r>
        <w:rPr/>
        <w:t>Wyrok SA w Lublinie z dnia 5 kwietnia 2004 r., sygn. II AKa 47/04.</w:t>
      </w:r>
    </w:p>
    <w:p>
      <w:pPr>
        <w:pStyle w:val="Numerek2"/>
        <w:rPr/>
      </w:pPr>
      <w:r>
        <w:rPr/>
        <w:t>13</w:t>
      </w:r>
    </w:p>
    <w:p>
      <w:pPr>
        <w:pStyle w:val="Artykul"/>
        <w:rPr/>
      </w:pPr>
      <w:r>
        <w:rPr/>
        <w:t>Art. 280 § 2 i art. 282 k.k.</w:t>
      </w:r>
    </w:p>
    <w:p>
      <w:pPr>
        <w:pStyle w:val="Tekst"/>
        <w:rPr/>
      </w:pPr>
      <w:r>
        <w:rPr/>
        <w:t xml:space="preserve">Działanie oskarżonych polegające na posłużeniu się wobec pokrzywdzonego przemocą z użyciem noża oraz groźbą pozbawienia go życia celem dokonania zaboru należących do niego pieniędzy i jednoczesne poprzez takie wobec niego zachowanie wymuszenie na nim rozporządzenia mieniem poprzez wypłatę im kwoty 2000 dolarów USA – powinno być kwalifikowane jako czyn z art. 280 § 2 k.k. w zbiegu z art. 282 k.k. w zw. z art. 11 § 1 i 2 k.k. </w:t>
      </w:r>
    </w:p>
    <w:p>
      <w:pPr>
        <w:pStyle w:val="Tekst"/>
        <w:rPr/>
      </w:pPr>
      <w:r>
        <w:rPr/>
        <w:t xml:space="preserve">Z treści tegoż art. 11 § 1 k.k. jednoznacznie bowiem wynika, że zachowanie się będące zewnętrznym przejawem jednego impulsu woli stanowi tylko jeden czyn, niezależnie od liczby naruszonych przez nie norm. O jedności lub wielości przestępstw nie decyduje liczba spowodowanych przez sprawcę skutków czy też liczba naruszonych norm prawnych, lecz liczba podjętych przez niego działań. Zgodnie bowiem z art. 11 § 1 k.k. jeden czyn może stanowić tylko jedno przestępstwo. Stąd też, skoro to przedmiotowe działanie oskarżonych było jednym, w znaczeniu historycznym, naturalnym czynem, toteż winno być ono właśnie w ten sposób kwalifikowane. </w:t>
      </w:r>
    </w:p>
    <w:p>
      <w:pPr>
        <w:pStyle w:val="Wyrok"/>
        <w:rPr/>
      </w:pPr>
      <w:r>
        <w:rPr/>
        <w:t>Wyrok SA w Lublinie z dnia 1 kwietnia 2004 r., sygn. II AKa 371/03.</w:t>
      </w:r>
    </w:p>
    <w:p>
      <w:pPr>
        <w:pStyle w:val="Numerek2"/>
        <w:rPr/>
      </w:pPr>
      <w:r>
        <w:rPr/>
        <w:t>14</w:t>
      </w:r>
    </w:p>
    <w:p>
      <w:pPr>
        <w:pStyle w:val="Artykul"/>
        <w:rPr/>
      </w:pPr>
      <w:r>
        <w:rPr/>
        <w:t>Art. 310 § 3 k.k.</w:t>
      </w:r>
    </w:p>
    <w:p>
      <w:pPr>
        <w:pStyle w:val="Tekst"/>
        <w:rPr/>
      </w:pPr>
      <w:r>
        <w:rPr/>
        <w:t xml:space="preserve">Ani sposób działania, ani też cel działania sprawcy nie uzasadnia uznania czynu za wypadek mniejszej wagi. Nie przekonuje również stanowisko skarżącego, zawarte w uzasadnieniu środka odwoławczego, iż kwalifikacja z art. 310 § 3 k.k. winna być przyjęta z uwagi na przedmiot wykonawczy przestępstwa, a mianowicie czeki na własne zlecenie, bowiem nie były to pieniądze polskie bądź obce. </w:t>
      </w:r>
    </w:p>
    <w:p>
      <w:pPr>
        <w:pStyle w:val="Tekst"/>
        <w:rPr/>
      </w:pPr>
      <w:r>
        <w:rPr/>
        <w:t xml:space="preserve">Czek wystawiony na własne zlecenie jest czekiem gotówkowym, a więc papierem wartościowym upoważniającym do otrzymania sumy pieniężnej i ta właśnie cecha czeku jest decydującym kryterium dla przyznania mu ochrony w art. 310 § 1 k.k. na takich samych zasadach, jak pozostałym wymienionym w nim: polskim lub obcym pieniądzom i środkom płatniczym (por. J. Skorupka, Ochrona obrotu czekowego, Przegląd Sądowy 2001, nr 1). </w:t>
      </w:r>
    </w:p>
    <w:p>
      <w:pPr>
        <w:pStyle w:val="Tekst"/>
        <w:rPr/>
      </w:pPr>
      <w:r>
        <w:rPr/>
        <w:t xml:space="preserve">Dodatkowo należy wskazać, iż na skutek podrobienia, a następnie puszczenia podrobionych czeków oskarżona doprowadziła do powstania tzw. debetu na rachunku pokrzywdzonej, bowiem pobrała wszystkie jej środki pieniężne, co w żaden sposób nie daje się pogodzić z poglądem, iż czyn ten stanowił wypadek mniejszej wagi. </w:t>
      </w:r>
    </w:p>
    <w:p>
      <w:pPr>
        <w:pStyle w:val="Wyrok"/>
        <w:rPr/>
      </w:pPr>
      <w:r>
        <w:rPr/>
        <w:t>Wyrok SA w Lublinie z dnia 15 marca 2004 r., sygn. II A Ka 40/04.</w:t>
      </w:r>
    </w:p>
    <w:p>
      <w:pPr>
        <w:pStyle w:val="Podtytul2"/>
        <w:rPr/>
      </w:pPr>
      <w:r>
        <w:rPr/>
        <w:t>Prawo karne procesowe</w:t>
      </w:r>
    </w:p>
    <w:p>
      <w:pPr>
        <w:pStyle w:val="Numerek2"/>
        <w:rPr/>
      </w:pPr>
      <w:r>
        <w:rPr/>
        <w:t>15</w:t>
      </w:r>
    </w:p>
    <w:p>
      <w:pPr>
        <w:pStyle w:val="Artykul"/>
        <w:rPr/>
      </w:pPr>
      <w:r>
        <w:rPr/>
        <w:t>Art. 2 § 1 pkt 4 k.p.k. i art. 348 k.p.k.</w:t>
      </w:r>
    </w:p>
    <w:p>
      <w:pPr>
        <w:pStyle w:val="Tekst"/>
        <w:rPr/>
      </w:pPr>
      <w:r>
        <w:rPr/>
        <w:t xml:space="preserve">Kryteriów pojęcia rozsądnego terminu osądzenia nie można traktować abstrakcyjnie, w oderwaniu do realiów konkretnego postępowania. Im bardziej poważny charakter przestępstwa, bardziej złożona czy obszerna materia dowodowa, tym czas rozpoznania będzie dłuższy (tak Sąd Apelacyjny w postanowieniu z dnia 23 lipca 2003 roku, sygn. II AKz 283/03). Liczy się w tym także sprawność działania organów procesowych, ale i zachowanie stron, w tym oskarżonych, znaczące dla sprawności czynności. Skoro oskarżeni zwlekali ze złożeniem wniosków dowodowych, skoro kolejna sesja została zatamowana nieobecnością jednego z oskarżonych, skutkującą aresztowaniem go itd. – przyczyniło się to do wydłużenia postępowania. Inną rzeczą jest, że i sąd nie dąży do szybkiego wyrokowania, bo sesje rozprawy głównej wyznacza co miesiąc, a nie koncentruje ich. </w:t>
      </w:r>
    </w:p>
    <w:p>
      <w:pPr>
        <w:pStyle w:val="Wyrok"/>
        <w:rPr/>
      </w:pPr>
      <w:r>
        <w:rPr/>
        <w:t>Postanowienie SA w Krakowie z dnia 12 maja 2004 r., sygn. II AKz 151/04.</w:t>
      </w:r>
    </w:p>
    <w:p>
      <w:pPr>
        <w:pStyle w:val="Numerek2"/>
        <w:rPr/>
      </w:pPr>
      <w:r>
        <w:rPr/>
        <w:t>16</w:t>
      </w:r>
    </w:p>
    <w:p>
      <w:pPr>
        <w:pStyle w:val="Artykul"/>
        <w:rPr/>
      </w:pPr>
      <w:r>
        <w:rPr/>
        <w:t>Art. 2 § 1 pkt 4, art. 348 i art. 249 § 1 k.p.k.</w:t>
      </w:r>
    </w:p>
    <w:p>
      <w:pPr>
        <w:pStyle w:val="Tekst"/>
        <w:rPr/>
      </w:pPr>
      <w:r>
        <w:rPr/>
        <w:t xml:space="preserve">Sąd Okręgowy wadliwie organizuje rozprawę główną, wyznaczając sesje w zasadzie co miesiąc i zakładając wysłuchanie na nich jedynie niektórych świadków, zamiast skoncentrować rozprawę na sesjach w kolejnych dniach w celu przeprowadzenia wszystkich potrzebnych dowodów, w tym wysłuchania wszystkich świadków. O ile metoda ta nie ulegnie zmianie, a Sąd Okręgowy nie przedsięweźmie starań o takie zorganizowanie rozprawy, by można było wyrokować bez zbędnej zwłoki (art. 45 ust. 1 Konstytucji), to Sąd Apelacyjny nie będzie mógł w przyszłości uznać aresztowania oskarżonego za niezbędne dla zabezpieczenia niezakłóconego toku postępowania, </w:t>
      </w:r>
    </w:p>
    <w:p>
      <w:pPr>
        <w:pStyle w:val="Wyrok"/>
        <w:rPr/>
      </w:pPr>
      <w:r>
        <w:rPr/>
        <w:t>Postanowienie SA w Krakowie z dnia 25 maja 2004 r., sygn. II AKz 166/04.</w:t>
      </w:r>
    </w:p>
    <w:p>
      <w:pPr>
        <w:pStyle w:val="Wyrok"/>
        <w:rPr/>
      </w:pPr>
      <w:r>
        <w:rPr/>
      </w:r>
    </w:p>
    <w:p>
      <w:pPr>
        <w:pStyle w:val="Numerek2"/>
        <w:rPr/>
      </w:pPr>
      <w:r>
        <w:rPr/>
        <w:t>17</w:t>
      </w:r>
    </w:p>
    <w:p>
      <w:pPr>
        <w:pStyle w:val="Artykul"/>
        <w:rPr/>
      </w:pPr>
      <w:r>
        <w:rPr/>
        <w:t>Art. 5 § 2 k.p.k.</w:t>
      </w:r>
    </w:p>
    <w:p>
      <w:pPr>
        <w:pStyle w:val="Tekst"/>
        <w:rPr/>
      </w:pPr>
      <w:r>
        <w:rPr/>
        <w:t xml:space="preserve">Nietrafne jest interpretowanie zasady </w:t>
      </w:r>
      <w:r>
        <w:rPr>
          <w:i/>
        </w:rPr>
        <w:t>in dubio pro reo</w:t>
      </w:r>
      <w:r>
        <w:rPr/>
        <w:t xml:space="preserve"> jako powinności czynienia ustaleń w oparciu o dowody najbardziej korzystne dla oskarżonego. Zasada ta nakazuje rozstrzygać na korzyść oskarżonego jedynie te wątpliwości, których nie da się usunąć. Nie jest z tym tożsama rozmaitość wersji przebiegu zdarzenia, gdy rzecz sprowadza się do odmówienia wiary niektórym dowodom służącym obronie oskarżonego.</w:t>
      </w:r>
    </w:p>
    <w:p>
      <w:pPr>
        <w:pStyle w:val="Wyrok"/>
        <w:rPr/>
      </w:pPr>
      <w:r>
        <w:rPr/>
        <w:t>Wyrok SA w Krakowie z dnia 24 marca 2004 r., sygn. II AKa 55/04.</w:t>
      </w:r>
    </w:p>
    <w:p>
      <w:pPr>
        <w:pStyle w:val="Artykul"/>
        <w:rPr/>
      </w:pPr>
      <w:r>
        <w:rPr/>
        <w:t>Art. 25 § 2 k.p.k.</w:t>
      </w:r>
    </w:p>
    <w:p>
      <w:pPr>
        <w:pStyle w:val="Numerek2"/>
        <w:rPr/>
      </w:pPr>
      <w:r>
        <w:rPr/>
        <w:t>18</w:t>
      </w:r>
    </w:p>
    <w:p>
      <w:pPr>
        <w:pStyle w:val="Tekst"/>
        <w:rPr/>
      </w:pPr>
      <w:r>
        <w:rPr/>
        <w:t xml:space="preserve">Argumentem pozaprocesowym, nie znajdującym odniesienia w treści normy art. 25 § 2 k.p.k. jest powołanie się na niedostatki natury organizacyjnej, czyli brak „odpowiednio zabezpieczonej” dla przesłuchania świadka koronnego sali rozpraw w danym sądzie rejonowym. </w:t>
      </w:r>
    </w:p>
    <w:p>
      <w:pPr>
        <w:pStyle w:val="Tekst"/>
        <w:rPr/>
      </w:pPr>
      <w:r>
        <w:rPr/>
        <w:t xml:space="preserve">Decyzja Sądu Apelacyjnego – nawet w wypadku stwierdzenia szczególnej wagi sprawy – nie jest obligatoryjna. </w:t>
      </w:r>
    </w:p>
    <w:p>
      <w:pPr>
        <w:pStyle w:val="Wyrok"/>
        <w:rPr/>
      </w:pPr>
      <w:r>
        <w:rPr/>
        <w:t>Postanowienie SA w Katowicach z dnia 19 listopada 2003 r., sygn. II AKo 197/03.</w:t>
      </w:r>
    </w:p>
    <w:p>
      <w:pPr>
        <w:pStyle w:val="Numerek2"/>
        <w:rPr/>
      </w:pPr>
      <w:r>
        <w:rPr/>
        <w:t>19</w:t>
      </w:r>
    </w:p>
    <w:p>
      <w:pPr>
        <w:pStyle w:val="Tekst"/>
        <w:rPr/>
      </w:pPr>
      <w:r>
        <w:rPr>
          <w:i/>
        </w:rPr>
        <w:t>Ratio legis</w:t>
      </w:r>
      <w:r>
        <w:rPr/>
        <w:t xml:space="preserve"> art. 25 § 2 k.p.k. w żadnym przypadku nie uprawnia do uznawania sprawy za szczególnie zawiłą tylko dlatego, że zachodzić w niej będzie konieczność oceny opinii biegłych oraz dokumentów związanych z obrotem papierami wartościowymi. </w:t>
      </w:r>
    </w:p>
    <w:p>
      <w:pPr>
        <w:pStyle w:val="Tekst"/>
        <w:rPr/>
      </w:pPr>
      <w:r>
        <w:rPr/>
        <w:t xml:space="preserve">Wraz z rozwojem wolnorynkowych stosunków gospodarczych coraz częściej sprawy z tego zakresu będą musiały być rozpoznawane przez sądy rejonowe, toteż nabycie w tym zakresie niezbędnej praktyki będzie konieczne dla prawidłowego procedowania i rozstrzygania spraw tego rodzaju. </w:t>
      </w:r>
    </w:p>
    <w:p>
      <w:pPr>
        <w:pStyle w:val="Wyrok"/>
        <w:rPr/>
      </w:pPr>
      <w:r>
        <w:rPr/>
        <w:t>Postanowienie SA w Katowicach z dnia 10 grudnia 2003 r., sygn. II AKo 213/03.</w:t>
      </w:r>
    </w:p>
    <w:p>
      <w:pPr>
        <w:pStyle w:val="Numerek2"/>
        <w:rPr/>
      </w:pPr>
      <w:r>
        <w:rPr/>
        <w:t>20</w:t>
      </w:r>
    </w:p>
    <w:p>
      <w:pPr>
        <w:pStyle w:val="Tekst"/>
        <w:rPr/>
      </w:pPr>
      <w:r>
        <w:rPr/>
        <w:t xml:space="preserve">Ustawodawca w treści normy art. 25 § 2 k.p.k., ustalając możliwość przekazania sprawy sądowi okręgowemu, nie stanowi o obowiązku przekazania do rozpoznania każdej sprawy, nawet jeżeli w istocie byłaby zawiłą lub posiadałaby szczególną wagę. Nie jest bowiem wskazany przepis jedynym (zob. art. 28 § 2 k.p.k.) odnoszącym się do sytuacji, w której sąd pierwszej  instancji  rozpoznaje </w:t>
      </w:r>
    </w:p>
    <w:p>
      <w:pPr>
        <w:pStyle w:val="Tekst"/>
        <w:ind w:hanging="0"/>
        <w:rPr/>
      </w:pPr>
      <w:r>
        <w:rPr/>
      </w:r>
    </w:p>
    <w:p>
      <w:pPr>
        <w:pStyle w:val="Tekst"/>
        <w:ind w:hanging="0"/>
        <w:rPr/>
      </w:pPr>
      <w:r>
        <w:rPr/>
      </w:r>
    </w:p>
    <w:p>
      <w:pPr>
        <w:pStyle w:val="Tekst"/>
        <w:ind w:hanging="0"/>
        <w:rPr/>
      </w:pPr>
      <w:r>
        <w:rPr/>
        <w:t xml:space="preserve">sprawę zawiłą i to nawet w stopniu szczególnym – a pozostaje </w:t>
      </w:r>
      <w:r>
        <w:rPr>
          <w:i/>
        </w:rPr>
        <w:t>meriti</w:t>
      </w:r>
      <w:r>
        <w:rPr/>
        <w:t xml:space="preserve"> właściwym rzeczowo. </w:t>
      </w:r>
    </w:p>
    <w:p>
      <w:pPr>
        <w:pStyle w:val="Wyrok"/>
        <w:rPr/>
      </w:pPr>
      <w:r>
        <w:rPr/>
        <w:t>Postanowienie SA w Katowicach z dnia 7 stycznia 2004 r., sygn. II AKo 235/03.</w:t>
      </w:r>
    </w:p>
    <w:p>
      <w:pPr>
        <w:pStyle w:val="Numerek2"/>
        <w:rPr/>
      </w:pPr>
      <w:r>
        <w:rPr/>
        <w:t>21</w:t>
      </w:r>
    </w:p>
    <w:p>
      <w:pPr>
        <w:pStyle w:val="Artykul"/>
        <w:rPr/>
      </w:pPr>
      <w:r>
        <w:rPr/>
        <w:t>Art. 35 § 1 k.p.k. i art. 22 § 1 k.p.k.</w:t>
      </w:r>
    </w:p>
    <w:p>
      <w:pPr>
        <w:pStyle w:val="Tekst"/>
        <w:rPr/>
      </w:pPr>
      <w:r>
        <w:rPr/>
        <w:t xml:space="preserve">Instytucja zawieszenia postępowania polega na wstrzymaniu jego biegu na czas wyznaczony trwaniem przeszkody, o której mowa w przepisie art. 22 § 1 k.p.k., co sprawia, że bez prawidłowego podjęcia jego biegu, brak jest podstaw do przekazywania sprawy do merytorycznego rozpoznania innemu sądowi właściwemu i przerzucanie na ten sąd badanie okoliczności wynikających z powołanego wyżej przepisu. </w:t>
      </w:r>
    </w:p>
    <w:p>
      <w:pPr>
        <w:pStyle w:val="Wyrok"/>
        <w:rPr/>
      </w:pPr>
      <w:r>
        <w:rPr/>
        <w:t xml:space="preserve">Postanowienie SA w Katowicach z dnia 7 stycznia 2004 r., sygn. </w:t>
      </w:r>
      <w:r>
        <w:rPr>
          <w:lang w:val="de-DE"/>
        </w:rPr>
        <w:t>II AKz 1056/03.</w:t>
      </w:r>
    </w:p>
    <w:p>
      <w:pPr>
        <w:pStyle w:val="Numerek2"/>
        <w:rPr/>
      </w:pPr>
      <w:r>
        <w:rPr/>
        <w:t>22</w:t>
      </w:r>
    </w:p>
    <w:p>
      <w:pPr>
        <w:pStyle w:val="Artykul"/>
        <w:rPr/>
      </w:pPr>
      <w:r>
        <w:rPr/>
        <w:t>Art. 126 § 1 k.p.k.</w:t>
      </w:r>
    </w:p>
    <w:p>
      <w:pPr>
        <w:pStyle w:val="Tekst"/>
        <w:rPr/>
      </w:pPr>
      <w:r>
        <w:rPr/>
        <w:t>Nie można przywrócić terminu do wniesienia zażalenia, choć oskarżonemu nie doręczono odpisu postanowienia, bowiem postanowienie zapadło na rozprawie, a takowych się z urzędu nie doręcza (arg. z art. 100 § 1 k.p.k.). Jeśli oskarżony nie zapoznał się z jego treścią, gdy je ogłaszano, bo wtedy krzyczał i awanturował się, nie ma racji, zarzucając, że mu postanowienia nie doręczono. Na rozprawie byli obecni także jego obrońcy. Gdy strona prawidłowo zawiadomiona o czynności, nie bierze w niej udziału i dlatego nie uzyskuje odpowiedniej informacji od sądu (tzw. pouczenia), nie jest to przyczyna niezależna od strony, uniemożliwiająca jej korzystanie z uprawnień (postanowienie SN, OSNKW 1996, nr 9–10, poz. 58).</w:t>
      </w:r>
    </w:p>
    <w:p>
      <w:pPr>
        <w:pStyle w:val="Wyrok"/>
        <w:rPr/>
      </w:pPr>
      <w:r>
        <w:rPr/>
        <w:t>Postanowienie SA w Krakowie z dnia 15 czerwca 2004 r., sygn. II AKz 21/04.</w:t>
      </w:r>
    </w:p>
    <w:p>
      <w:pPr>
        <w:pStyle w:val="Numerek2"/>
        <w:rPr/>
      </w:pPr>
      <w:r>
        <w:rPr/>
        <w:t>23</w:t>
      </w:r>
    </w:p>
    <w:p>
      <w:pPr>
        <w:pStyle w:val="Artykul"/>
        <w:rPr/>
      </w:pPr>
      <w:r>
        <w:rPr/>
        <w:t>Art. 143 § 1, art. 148 § 2 i art. 150 § 1 k.p.k.</w:t>
      </w:r>
    </w:p>
    <w:p>
      <w:pPr>
        <w:pStyle w:val="Tekst"/>
        <w:rPr/>
      </w:pPr>
      <w:r>
        <w:rPr/>
        <w:t xml:space="preserve">Zarówno dokonanie oględzin czy przeprowadzenie eksperymentu połączonego z odebraniem wyjaśnień wymaga spisania protokołu (arg. z art. 143 § 1 pkt 3 i 5 k.p.k. w zw. z art. 148 § 2 k.p.k.). Nie ulega też wątpliwości, że przebieg czynności może być utrwalony za pomocą urządzenia rejestrującego obraz lub dźwięk. Rzecz jednak w tym, że jest to pomocnicza forma utrwalenia przebiegu czynności procesowej, która w żadnym wypadku nie może zastąpić protokołu. Przesądza o tym treść art. 147 § 1 k.p.k., w którym posłużono się wyrażeniem „ponadto” (zob. wyrok SN z dnia 15 października 1974 r., IV KR 228/74, OSNKW 1975, nr 1, poz. 1; Z. Doda, Przegląd orzecznictwa Sądu Najwyższego, Palestra 1976, nr 2, s. 52, czy wyrok SN z dnia 4 lipca 1983 r., I KR 135/83, niepublikowany). </w:t>
      </w:r>
    </w:p>
    <w:p>
      <w:pPr>
        <w:pStyle w:val="Tekst"/>
        <w:rPr/>
      </w:pPr>
      <w:r>
        <w:rPr/>
        <w:t xml:space="preserve">Dalej zauważyć wypada, że stosownie do uregulowania zawartego w art. 150 § 1 k.p.k. protokół, z wyjątkiem protokołu rozprawy lub posiedzenia, podpisują osoby biorące udział w czynności. Niepodpisanie protokołu chociażby przez jedną z osób biorących udział w przeprowadzonej czynności procesowej, wymagającej spisania protokołu, powoduje niedopuszczalność odczytania takiego protokołu na rozprawie i tym samym nie mogą zawarte w nim okoliczności stanowić podstawy rozstrzygnięcia sądu. Wszelako każda osoba biorąca udział w czynności procesowej ma prawo zgłosić zarzuty co do treści protokołu, które muszą zostać do niego wciągnięte i to z oświadczeniem osoby wykonującej. </w:t>
      </w:r>
    </w:p>
    <w:p>
      <w:pPr>
        <w:pStyle w:val="Wyrok"/>
        <w:rPr/>
      </w:pPr>
      <w:r>
        <w:rPr/>
        <w:t>Wyrok SA w Lublinie z dnia 11 maja 2004 r., sygn. II AKa 101/04.</w:t>
      </w:r>
    </w:p>
    <w:p>
      <w:pPr>
        <w:pStyle w:val="Numerek2"/>
        <w:rPr/>
      </w:pPr>
      <w:r>
        <w:rPr/>
        <w:t>24</w:t>
      </w:r>
    </w:p>
    <w:p>
      <w:pPr>
        <w:pStyle w:val="Artykul"/>
        <w:rPr/>
      </w:pPr>
      <w:r>
        <w:rPr/>
        <w:t>Art. 170 § 1 k.p.k.</w:t>
      </w:r>
    </w:p>
    <w:p>
      <w:pPr>
        <w:pStyle w:val="Tekst"/>
        <w:rPr/>
      </w:pPr>
      <w:r>
        <w:rPr/>
        <w:t xml:space="preserve">Obrońca oskarżonego złożył wniosek o uzupełnienie postępowania dowodowego poprzez dopuszczenie dowodu z przesłuchania biegłych Zakładu Medycyny Sądowej celem ustalenia, czy stwierdzone obrażenia na ciele pokrzywdzonego były wynikiem upadku na twarde elementy mebli. Sąd I instancji wniosek ten oddalił na podstawie przepisu art. 170 § 1 pkt 2 k.p.k., uznając, iż teza o możliwości powstania obrażeń została udowodniona zgodnie z wnioskiem bowiem z opinii pisemnej wynika, że powstały one na skutek działania narzędzia tępego lub tępokrawędzistego, za jakie niewątpliwie można uznać także drewniane twarde części tych mebli. Taki sposób procedowania nie może zostać zaakceptowany, jako że stanowi rażące naruszenie prawa oskarżonego do obrony. Nie można przecież negować prawa stron do żądania przeprowadzenia wszystkich dowodów bezpośrednio na rozprawie i poddania ich w ten sposób kontradyktoryjnej kontroli. Takiemu zapatrywaniu Sąd Najwyższy dał wyraz w wielu orzeczeniach. Zasadniczy ich sens wyraża formuła: „żądanie wezwania biegłych przed sąd orzekający w celu, umożliwienia stawiania pytań i wyjaśnienia istniejących niejasności nie może być oddalone, gdyż naruszałoby to dyspozycję art. 170 k.p.k.”. </w:t>
      </w:r>
    </w:p>
    <w:p>
      <w:pPr>
        <w:pStyle w:val="Tekst"/>
        <w:rPr/>
      </w:pPr>
      <w:r>
        <w:rPr/>
        <w:t xml:space="preserve">Sąd Najwyższy w tym kontekście poszedł jeszcze dalej, uznając, iż w sytuacji, gdy przeprowadzenie dowodu ma istotne znaczenie dla oceny winy oskarżonego albo jej stopnia, sąd nie może odstąpić od zasady bezpośredniości, nawet wówczas, gdy strony na to wyrażają zgodę, lecz ma obowiązek przeprowadzenia tego dowodu bezpośrednio na rozprawie (wyrok z dnia 10 października 1983 r., I KR 120/83, OSNKW 1984, nr 5–6, poz. 62; podobnie wyrok z dnia 3 sierpnia 1987 r., III KR 235/87, OSNKW 1988, nr 1–2, poz. 12, s. 33–34). </w:t>
      </w:r>
    </w:p>
    <w:p>
      <w:pPr>
        <w:pStyle w:val="Wyrok"/>
        <w:rPr/>
      </w:pPr>
      <w:r>
        <w:rPr/>
        <w:t>Wyrok SA w Lublinie z dnia 15 marca 2004 r., sygn. II AKa 404/03.</w:t>
      </w:r>
    </w:p>
    <w:p>
      <w:pPr>
        <w:pStyle w:val="Numerek2"/>
        <w:rPr/>
      </w:pPr>
      <w:r>
        <w:rPr/>
        <w:t>25</w:t>
      </w:r>
    </w:p>
    <w:p>
      <w:pPr>
        <w:pStyle w:val="Artykul"/>
        <w:rPr/>
      </w:pPr>
      <w:r>
        <w:rPr/>
        <w:t>Art. 185 k.p.k.</w:t>
      </w:r>
    </w:p>
    <w:p>
      <w:pPr>
        <w:pStyle w:val="Tekst"/>
        <w:rPr/>
      </w:pPr>
      <w:r>
        <w:rPr/>
        <w:t xml:space="preserve">Jeżeli osoba uprawniona do odmowy złożenia zeznania albo zwolniona od tego na podstawie art. 185 k.p.k., oświadczy nie później niż przed rozpoczęciem pierwszego zeznania na rozprawie przed sądem I instancji, że chce z tego prawa skorzystać, poprzednio złożone zeznanie tej osoby nie może ani służyć za dowód, ani być odtworzone. Pokrzywdzona F. J. korzystała z prawa odmowy zeznań, a zawiadomienie o przestępstwie, które złożyła w dniu 10 września 2002 r. było w istocie swej zeznaniem, to nie mogło być ono ani odczytane, ani ujawnione przez odczytanie (art. 394 § 2 k.p.k.), gdyż w ten sposób został naruszony zakaz korzystania z zeznań osoby odmawiającej (...). </w:t>
      </w:r>
    </w:p>
    <w:p>
      <w:pPr>
        <w:pStyle w:val="Tekst"/>
        <w:rPr/>
      </w:pPr>
      <w:r>
        <w:rPr/>
        <w:t xml:space="preserve">Sąd Okręgowy ustalając stan faktyczny oparł się na ustnym zawiadomieniu o przestępstwie złożonym przez pokrzywdzoną, a które zawiadomienie było </w:t>
      </w:r>
      <w:r>
        <w:rPr>
          <w:i/>
        </w:rPr>
        <w:t>de facto</w:t>
      </w:r>
      <w:r>
        <w:rPr/>
        <w:t xml:space="preserve"> jej zeznaniami. Protokół przyjęcia ustnego zawiadomienia o przestępstwie i złożenia wniosku o ściganie karne (...) nie stanowi wbrew jego zapowiedzi zawiadomienia o przestępstwie, lecz zapisany został przez sporządzającego w formie szczegółowego zeznania pokrzywdzonej, przy czym treść tego protokołu świadczy o dokładnym wypytaniu pokrzywdzonej co do przyczyn powstałego zdarzenia. Taki dokument wbrew jego nazwie stanowi zeznanie w rozumieniu k.p.k. </w:t>
      </w:r>
    </w:p>
    <w:p>
      <w:pPr>
        <w:pStyle w:val="Wyrok"/>
        <w:rPr/>
      </w:pPr>
      <w:r>
        <w:rPr/>
        <w:t>Wyrok SA w Lublinie z dnia 20 maja 2004 r., sygn. II AKa 66/04.</w:t>
      </w:r>
    </w:p>
    <w:p>
      <w:pPr>
        <w:pStyle w:val="Numerek2"/>
        <w:rPr/>
      </w:pPr>
      <w:r>
        <w:rPr/>
        <w:t>26</w:t>
      </w:r>
    </w:p>
    <w:p>
      <w:pPr>
        <w:pStyle w:val="Artykul"/>
        <w:rPr/>
      </w:pPr>
      <w:r>
        <w:rPr/>
        <w:t>Art. 424 k.p.k.</w:t>
      </w:r>
    </w:p>
    <w:p>
      <w:pPr>
        <w:pStyle w:val="Tekst"/>
        <w:rPr/>
      </w:pPr>
      <w:r>
        <w:rPr/>
        <w:t xml:space="preserve">Znaczenie uzasadnienia wyroku, które stanowi całość z dyspozytywną częścią orzeczenia, nie może poddawać w wątpliwość tezy, iż o trafności rozstrzygnięcia nie decyduje uzasadnienie, lecz materiał dowodowy stanowiący jego podstawę. Uzasadnienie w ramach kontroli odwoławczej stanowi jedynie punkt wyjścia do zbadania zasadności rozstrzygnięcia i jest oczywiste, że tak jak będąc formalnie nienaganne, nie może przesłaniać wad wyroku nie znajdującego podstaw w materiale dowodowym, tak też wadliwe uzasadnienie nie może przesądzać niezbędności korekty dyspozytywnej części orzeczenia. Nawet w razie występowania sprzeczności między wyrokiem a jego uzasadnieniem, decydujące znaczenie ma stanowisko Sądu wyrażone w wyroku. Nie musi też zawsze zachodzić potrzeba jego uchylenia i przekazania sprawy do ponownego rozpoznania, gdy zebrany w sprawie materiał dowodowy pozwala w sposób jednoznaczny na rozstrzygnięcie, które ze sprzecznych stanowisk sądu I instancji wyrażone w wyroku i jego uzasadnieniu zasługuje na uwzględnienie (wyrok SN z dnia 5 marca 1984 r., I KR 6/84, OSNKW 1984, nr 11–12, poz. 128). Błędy uzasadnienia mogą świadczyć o wadliwości podstaw, na których sąd oparł swe rozstrzygnięcie, ale ich występowanie wymaga sprawdzenia przez sięgnięcie do materiałów zebranych w sprawie. Dopiero tak przeprowadzona weryfikacja zaskarżonego orzeczenia może wskazać na potrzebę jego skorygowania. </w:t>
      </w:r>
    </w:p>
    <w:p>
      <w:pPr>
        <w:pStyle w:val="Wyrok"/>
        <w:rPr/>
      </w:pPr>
      <w:r>
        <w:rPr/>
        <w:t>Wyrok SA w Lublinie z dnia 26 lutego 2004 r., sygn. II AKa 413/03.</w:t>
      </w:r>
    </w:p>
    <w:p>
      <w:pPr>
        <w:pStyle w:val="Numerek2"/>
        <w:rPr/>
      </w:pPr>
      <w:r>
        <w:rPr/>
        <w:t>27</w:t>
      </w:r>
    </w:p>
    <w:p>
      <w:pPr>
        <w:pStyle w:val="Artykul"/>
        <w:rPr/>
      </w:pPr>
      <w:r>
        <w:rPr/>
        <w:t>Art. 438 pkt 3 k.p.k.</w:t>
      </w:r>
    </w:p>
    <w:p>
      <w:pPr>
        <w:pStyle w:val="Tekst"/>
        <w:rPr/>
      </w:pPr>
      <w:r>
        <w:rPr/>
        <w:t xml:space="preserve">Oceny dokonywane w postępowaniu w podobnych uwarunkowaniach faktycznych powinny być stosowane, póki warunki te nie ulegną istotnej zmianie. Uczestnicy postępowania mają prawo oczekiwać respektowania przez Sąd tych ocen do końca postępowania, a sąd nie powinien od tych ocen dowolnie odstępować. </w:t>
      </w:r>
    </w:p>
    <w:p>
      <w:pPr>
        <w:pStyle w:val="Wyrok"/>
        <w:rPr/>
      </w:pPr>
      <w:r>
        <w:rPr/>
        <w:t xml:space="preserve">Postanowienie SA w Krakowie z dnia 25 czerwca 2004 r., sygn. </w:t>
      </w:r>
      <w:r>
        <w:rPr>
          <w:lang w:val="de-DE"/>
        </w:rPr>
        <w:t>II AKzw 27/04.</w:t>
      </w:r>
    </w:p>
    <w:p>
      <w:pPr>
        <w:pStyle w:val="Numerek2"/>
        <w:rPr>
          <w:lang w:val="de-DE"/>
        </w:rPr>
      </w:pPr>
      <w:r>
        <w:rPr/>
        <w:t>28</w:t>
      </w:r>
    </w:p>
    <w:p>
      <w:pPr>
        <w:pStyle w:val="Artykul"/>
        <w:rPr/>
      </w:pPr>
      <w:r>
        <w:rPr/>
        <w:t>Art. 439 pkt 10 k.p.k.</w:t>
      </w:r>
    </w:p>
    <w:p>
      <w:pPr>
        <w:pStyle w:val="Tekst"/>
        <w:rPr/>
      </w:pPr>
      <w:r>
        <w:rPr/>
        <w:t xml:space="preserve">Istota koniecznego udziału obrońcy oskarżonego w rozprawie sądowej (por. art. 79 § 3 k.p.k. oraz art. 80 k.p.k.) oparta jest na stworzeniu oskarżonemu pełnego (tak formalnego, jak i materialnego) prawa do obrony; prawo to jest zaś zachowywane wówczas, gdy w czasie przebiegu całej rozprawy i przeprowadzanych wówczas dowodów obrońca oskarżonego ma pełne możliwości podejmowania w interesie oskarżonego wszystkich koniecznych i możliwych czynności i oświadczeń. W sytuacji, gdy zaistniały układ procesowy, w realiach sprawy, poddaje w wątpliwość, że w jakimkolwiek fragmencie trwającej rozprawy obrońca oskarżonego mógł przedsięwziąć wszystkie możliwe działania korzystne dla oskarżonego, to okoliczność ta jest identyczna z tą, w której oskarżony nie ma obrońcy w procesie karnym (art. 439 § 1 pkt 10 k.p.k.). </w:t>
      </w:r>
    </w:p>
    <w:p>
      <w:pPr>
        <w:pStyle w:val="Wyrok"/>
        <w:rPr/>
      </w:pPr>
      <w:r>
        <w:rPr/>
        <w:t>Wyrok SA w Lublinie z dnia 28 kwietnia 2004 r., sygn. II AKa 71/04.</w:t>
      </w:r>
    </w:p>
    <w:p>
      <w:pPr>
        <w:pStyle w:val="Numerek2"/>
        <w:rPr/>
      </w:pPr>
      <w:r>
        <w:rPr/>
        <w:t>29</w:t>
      </w:r>
    </w:p>
    <w:p>
      <w:pPr>
        <w:pStyle w:val="Artykul"/>
        <w:rPr/>
      </w:pPr>
      <w:r>
        <w:rPr/>
        <w:t>Art. 443 k.p.k.</w:t>
      </w:r>
    </w:p>
    <w:p>
      <w:pPr>
        <w:pStyle w:val="Tekst"/>
        <w:rPr/>
      </w:pPr>
      <w:r>
        <w:rPr/>
        <w:t xml:space="preserve">Wobec faktu, iż w pierwszym wyroku wydanym w niniejszej sprawie, uchylonym w wyniku złożenia apelacji obrońcy oskarżonego, przyjęto konstrukcję przestępstwa ciągłego (art. 58 k.k. z 1969 r.) polegającą na wykorzystaniu przez oskarżonego trwałej sposobności (por. uzasadnienie wyroku) koniecznym było też, z uwagi na treść zakazu ujętego w art. 443 k.p.k. (por. też wyrok SN z dnia 4 lutego 2000 r., V KKN 137/99, OSNKW 2000, nr 3–4, poz. 31; uchwała z dnia 26 września 2002 r., I KZP 23/02, Biuletyn SN 2002, nr 9; uchwała SN z dnia 7 czerwca 2002 r., I KZP 16/02, OSNKW 2002, nr 7–8, poz. 51) wyeliminowanie z opisu czynu ustaleń co do działania w wykonaniu z góry powziętego zamiaru, a z kwalifikacji prawnej przypisanego oskarżonemu przestępstwa art. 12 k.k. Chociaż więc opis przestępstwa wskazywałby na taki jak w art. 12 k.k. charakter przestępstwa (czyn ciągły), to konieczność uwzględnienia w treści orzeczenia procesowego zakazu ujętego w normie art. 443 k.p.k. skutkuje koniecznością przyjęcia kwalifikacji tylko z art. 294 § 1 k.k. w zw. z art. 284 § 2 k.k., w stosunku do zachowań przestępczych przedsięwziętych w okresie dwóch miesięcy. </w:t>
      </w:r>
    </w:p>
    <w:p>
      <w:pPr>
        <w:pStyle w:val="Wyrok"/>
        <w:rPr/>
      </w:pPr>
      <w:r>
        <w:rPr/>
        <w:t>Wyrok SA w Lublinie z dnia 20 kwietnia 2004 r., sygn. II AKa 405/03.</w:t>
      </w:r>
    </w:p>
    <w:p>
      <w:pPr>
        <w:pStyle w:val="Numerek2"/>
        <w:rPr/>
      </w:pPr>
      <w:r>
        <w:rPr/>
        <w:t>30</w:t>
      </w:r>
    </w:p>
    <w:p>
      <w:pPr>
        <w:pStyle w:val="Artykul"/>
        <w:rPr/>
      </w:pPr>
      <w:r>
        <w:rPr/>
        <w:t>Art. 160 § 1 i 2 k.k.w.</w:t>
      </w:r>
    </w:p>
    <w:p>
      <w:pPr>
        <w:pStyle w:val="Tekst"/>
        <w:rPr/>
      </w:pPr>
      <w:r>
        <w:rPr/>
        <w:t xml:space="preserve">Stwierdzenie popełnienia przestępstwa, dokonane na użytek postępowania o odwołanie przedterminowego zwolnienia, wymaga – o ile skazany nie przyznał, że przestępstwo popełnił, a wyrok w tej sprawie jeszcze nie zapadł – wskazania, na jakich sąd opiera się dowodach i dlaczego nie daje wiary dowodom przeciwnym, zatem wymaga odpowiedniej analizy dowodowej. Nie jest po temu wystarczające stwierdzenie, że pokrzywdzone rozpoznały oskarżonego jako sprawcę ich krzywdy. </w:t>
      </w:r>
    </w:p>
    <w:p>
      <w:pPr>
        <w:pStyle w:val="Wyrok"/>
        <w:rPr/>
      </w:pPr>
      <w:r>
        <w:rPr/>
        <w:t xml:space="preserve">Postanowienie SA w Krakowie z dnia 25 czerwca 2004 r., sygn. </w:t>
      </w:r>
      <w:r>
        <w:rPr>
          <w:lang w:val="de-DE"/>
        </w:rPr>
        <w:t>II AKzw 389/04.</w:t>
      </w:r>
    </w:p>
    <w:p>
      <w:pPr>
        <w:pStyle w:val="Numerek2"/>
        <w:rPr/>
      </w:pPr>
      <w:r>
        <w:rPr/>
        <w:t>31</w:t>
      </w:r>
    </w:p>
    <w:p>
      <w:pPr>
        <w:pStyle w:val="Artykul"/>
        <w:rPr/>
      </w:pPr>
      <w:r>
        <w:rPr/>
        <w:t>Art. 43, 45 i 46 ustawy o przeciwdziałaniu narkomanii</w:t>
      </w:r>
    </w:p>
    <w:p>
      <w:pPr>
        <w:pStyle w:val="Tekst"/>
        <w:rPr/>
      </w:pPr>
      <w:r>
        <w:rPr/>
        <w:t xml:space="preserve">Zgodnie z niekwestionowanymi poglądami doktryny, uczestniczenie w obrocie polega na przyjęciu odpłatnie bądź nieodpłatnie środków odurzających w celu późniejszego ich przekazania innej osobie, nie będącej konsumentem, również odpłatnie bądź nieodpłatnie (por. T. Chruściel, M. Preiss-Mysłowska, Ustawa o przeciwdziałaniu narkomanii, Komentarz, Wydawnictwo C. H. Beck, Warszawa 2000, s. 275). Taka interpretacja pojęcia uczestniczenia w obrocie przyjęta została również w orzecznictwie. W wyroku z dnia 27 czerwca 2002 r., II AKa 201/02 (OSA 2003, nr 6, poz. 56), Sąd Apelacyjny w Katowicach wskazał, że uczestnictwo w obrocie polega na przyjęciu środków celem późniejszego ich przekazania innej osobie, nie będącej konsumentem. To bowiem osoba odbiorcy tych środków jest kryterium pozwalającym na dokonanie rozróżnienia między uczestniczeniem w obrocie środkami a udzielaniem ich. To ostatnie polega wszak na daniu (dostarczeniu) środka odurzającego lub substancji psychotropowej konsumentowi tego środka lub substancji w celu użycia. W przypadku zatem, gdy odbiorcą środków jest konsument sprawca popełnia przestępstwo udzielenia z art. 45 lub 46 ustawy, a gdy inna osoba (np. handlarz narkotyków) wchodzi w grę – art. 43 ustawy. </w:t>
      </w:r>
    </w:p>
    <w:p>
      <w:pPr>
        <w:pStyle w:val="Wyrok"/>
        <w:rPr/>
      </w:pPr>
      <w:r>
        <w:rPr/>
        <w:t>Wyrok SA w Lublinie z dnia 9 lutego 2004 r., sygn. II AKa 7/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2</w:t>
      </w:r>
    </w:p>
    <w:p>
      <w:pPr>
        <w:pStyle w:val="Artykul"/>
        <w:rPr/>
      </w:pPr>
      <w:r>
        <w:rPr/>
        <w:t>Art. 822 k.c. w zw. z § 20 ust. 4 rozporządzenia Ministra Finansów z dnia 24 marca 2000 r. w sprawie ogólnych warunków obowiązkowego ubezpieczenia odpowiedzialności cywilnej posiadaczy pojazdów mechanicznych za szkody powstałe w związku z ruchem tych pojazdów (Dz. U. Nr 26, poz. 310)</w:t>
      </w:r>
    </w:p>
    <w:p>
      <w:pPr>
        <w:pStyle w:val="Tekst"/>
        <w:rPr/>
      </w:pPr>
      <w:r>
        <w:rPr/>
        <w:t xml:space="preserve">Odszkodowanie, przysługujące z umowy ubezpieczenia odpowiedzialności cywilnej posiadaczy pojazdów mechanicznych za szkody powstałe w związku z ruchem tych pojazdów, może – stosownie do okoliczności sprawy – obejmować także koszty ekspertyzy wykonanej na zlecenie poszkodowanego. </w:t>
      </w:r>
    </w:p>
    <w:p>
      <w:pPr>
        <w:pStyle w:val="Zuzasadnienia"/>
        <w:rPr/>
      </w:pPr>
      <w:r>
        <w:rPr/>
        <w:t>Z uzasadnienia:</w:t>
      </w:r>
    </w:p>
    <w:p>
      <w:pPr>
        <w:pStyle w:val="Tekst"/>
        <w:rPr/>
      </w:pPr>
      <w:r>
        <w:rPr/>
        <w:t xml:space="preserve">Istota ubezpieczenia odpowiedzialności cywilnej wynikająca z art. 822 k.c. sprowadzająca się do tego, że zakład ubezpieczeń zobowiązuje się do zapłacenia odszkodowania za szkody wyrządzone osobom trzecim, względem których odpowiedzialność za te szkody ponosi ubezpieczający albo osoba, na rzecz której zawarta została umowa ubezpieczenia. </w:t>
      </w:r>
    </w:p>
    <w:p>
      <w:pPr>
        <w:pStyle w:val="Tekst"/>
        <w:rPr/>
      </w:pPr>
      <w:r>
        <w:rPr/>
        <w:t xml:space="preserve">Odpowiedzialność odszkodowawczą z tytułu obowiązkowego ubezpieczenia OC regulują przepisy szczególne. W momencie zaistnienia wypadku obowiązywało Rozporządzenie Ministra Finansów z dnia 9 grudnia 1992 r. w sprawie ogólnych warunków obowiązkowego ubezpieczenia odpowiedzialności cywilnej posiadaczy pojazdów mechanicznych za szkody powstałe w związku z ruchem tych pojazdów (Dz. U. Nr 96, poz. 475 ze zm.), które zostało zastąpione Rozporządzeniem Ministra Finansów z dnia 24 marca 2000 r. w sprawie ogólnych warunków obowiązkowego ubezpieczenia... (Dz. U. Nr 26, poz. 310). Trzeba zaznaczyć, iż regulacje dotyczące zakresu ochrony ubezpieczeniowej są w obu rozporządzeniach niemal identyczne. Zgodnie z treścią § 20 ust. 4 tych rozporządzeń odszkodowanie ustala się i wypłaca w granicach odpowiedzialności cywilnej posiadacza lub kierującego pojazdem, najwyżej jednak do ustalonej w umowie sumy gwarancyjnej. Unormowanie zostało powtórzone w art. 36 ust. 1 ustawy z dnia 22 maja 2003 r. o ubezpieczeniach obowiązkowych, Ubezpieczeniowym Funduszu Gwarancyjnym i Polskim Biurze Ubezpieczycieli Komunikacyjnych (Dz. U. Nr 124, poz. 1152). </w:t>
      </w:r>
    </w:p>
    <w:p>
      <w:pPr>
        <w:pStyle w:val="Tekst"/>
        <w:rPr/>
      </w:pPr>
      <w:r>
        <w:rPr/>
        <w:t xml:space="preserve">Za utrwalone w orzecznictwie Sądu Najwyższego należy uznać stanowisko, iż dla ustalenia pojęcia szkody ubezpieczeniowej należy sięgać do odpowiednich regulacji zawartych w Kodeksie cywilnym (por. np. uchwałę z dnia 18 marca 1994 r., III CZP 25/94, OSNC 1994, nr 10, poz. 188, uchwałę z dnia 15 listopada 2001 r., III CZP 68/01, OSNC 2002, nr 6, poz. 74, czy wyrok z dnia 11 czerwca 2003 r., V CKN 308/01, niepubl.). W powołanych orzeczeniach Sąd Najwyższy podkreślił, że nie ma różnicy w pojęciu szkody w rozumieniu przepisów prawa cywilnego a szkody w rozumieniu prawa ubezpieczeniowego, gdyż w obu tych wypadkach chodzi o utratę lub zmniejszenie aktywów, bądź powstanie lub zwiększenie pasywów osoby poszkodowanej. W trzecim z powołanych orzeczeń Sąd dodatkowo podniósł, że do odszkodowania ubezpieczeniowego przy ubezpieczeniu OC znajduje zastosowanie – obowiązująca w prawie odszkodowawczym – zasada pełnego odszkodowania. </w:t>
      </w:r>
    </w:p>
    <w:p>
      <w:pPr>
        <w:pStyle w:val="Tekst"/>
        <w:rPr/>
      </w:pPr>
      <w:r>
        <w:rPr/>
        <w:t xml:space="preserve">Podobne stanowisko wyrażone jest w doktrynie, gdzie również podkreśla się, iż pojęciowa identyczność szkody w prawie ubezpieczeniowym i prawie cywilnym powoduje, że przy ustalaniu szkody przy ubezpieczeniu OC można kierować się ogólnymi zasadami prawa odszkodowawczego. </w:t>
      </w:r>
    </w:p>
    <w:p>
      <w:pPr>
        <w:pStyle w:val="Tekst"/>
        <w:rPr/>
      </w:pPr>
      <w:r>
        <w:rPr/>
        <w:t xml:space="preserve">Ustawodawca nie zdefiniował pojęcia szkody. W doktrynie nieco rozbieżnie definiuje się pojęcie szkody. (...) </w:t>
      </w:r>
    </w:p>
    <w:p>
      <w:pPr>
        <w:pStyle w:val="Tekst"/>
        <w:rPr/>
      </w:pPr>
      <w:r>
        <w:rPr/>
        <w:t xml:space="preserve">Pojęcie szkody było też przedmiotem rozważań Sądu Najwyższego między innymi w uzasadnieniach wyroku z dnia 16 maja 2002 r., V CKN 1273/00 (niepubl.), w wyroku z dnia 12 lutego 2003 r. (niepubl.), czy uchwały z dnia 15 listopada 2001 r., III CZP 68/01 (OSNC 2002, nr 6, poz. 74). Sąd Najwyższy w drugim z powołanych orzeczeń – odwołując się do przeważającego stanowiska wyrażanego w doktrynie – podkreślił, że szkodą jest uszczerbek w prawnie chronionych dobrach majątkowych wyrażający się w różnicy między stanem tych dóbr, jaki istniał i jaki następnie mógłby istnieć w ramach normalnej kolei rzeczy, a stanem, jaki powstał na skutek zdarzenia wywołującego zmianę polegającą na uszczupleniu aktywów lub zwiększeniu pasywów. Sąd ten podkreślił, że w takim rozumieniu szkodę ujmuje przepis art. 361 § 1 k.c. </w:t>
      </w:r>
    </w:p>
    <w:p>
      <w:pPr>
        <w:pStyle w:val="Tekst"/>
        <w:rPr/>
      </w:pPr>
      <w:r>
        <w:rPr/>
        <w:t xml:space="preserve">Powstaje więc konieczność sięgnięcia do ogólnych reguł kodeksu cywilnego odnoszących się do zakresu odszkodowania w szczególności do przepisu art. 361 k.c. Norma ta wprowadza zasadę pełnego odszkodowania, ale jednocześnie należy z niej wyprowadzać zakaz przyznawania odszkodowania przewyższającego wysokość taktycznie poniesionej szkody. </w:t>
      </w:r>
    </w:p>
    <w:p>
      <w:pPr>
        <w:pStyle w:val="Tekst"/>
        <w:rPr/>
      </w:pPr>
      <w:r>
        <w:rPr/>
        <w:t xml:space="preserve">Szkoda rozumiana jako uszczerbek majątkowy może mieć dwojaką postać jako szkody rzeczywistej oraz utraty korzyści. W doktrynie i orzecznictwie nie budzi wątpliwości, że koszty i wydatki poniesione w związku ze zdarzeniem wyrządzającym szkodę mogą być uznane za jedną z postaci szkody rzeczywistej. W piśmiennictwie podkreśla się, iż pojęcie szkody obejmuje w szczególności wydatki poniesione w następstwie zdarzenia wywołującego szkodę. Uzasadnienie objęcia wydatków i kosztów pojęciem szkody wg stanowiska doktryny wynika z obowiązującej na gruncie prawa polskiego koncepcji różnicowej szkody, zgodnie z którą szkodę stanowi różnica między stanem majątku poszkodowanego, który powstał po nastąpieniu zdarzenia powodującego uszczerbek, a stanem, jaki by istniał, gdyby to zdarzenia nie nastąpiło. Wydatki zmierzające do ograniczenia lub wyłączenia szkody, byleby były celowe i wystarczająco uzasadnione, stanowią stratę, o której mowa w art. 361 § 2 k.c., gdyż prowadzą albo do zmniejszenia aktywów, albo zwiększenia pasywów. Niektórzy autorzy prezentują też jednoznaczne stanowisko, że zakres pojęciowy szkody podlegającej wyrównaniu przez zakład ubezpieczeń z tytułu obowiązkowego ubezpieczenia OC obejmuje nie tylko koszty związane z uszkodzeniem lub zniszczeniem pojazdu, lecz również takie szkody, jak koszty opinii biegłych, co do zakresu uszkodzeń, szkody wynikłe na skutek utraty zarobków przez poszkodowanego, który nie mógł korzystać z pojazdu (np. taksówki) w okresie jego naprawy i tym podobne. </w:t>
      </w:r>
    </w:p>
    <w:p>
      <w:pPr>
        <w:pStyle w:val="Tekst"/>
        <w:rPr/>
      </w:pPr>
      <w:r>
        <w:rPr/>
        <w:t xml:space="preserve">Objęcie pojęciem szkody kosztów i wydatków poniesionych w następstwie zdarzenia wywołanego szkodą wynika z kompensacyjnego charakteru odszkodowawczego. Dał temu wyraz Sąd Najwyższy w uzasadnieniu wyroku z dnia 16 maja 2002 r., V CKN 1273/00 (LEX 55515), stwierdzając jako rzecz oczywistą, że podstawową funkcją odszkodowania jest kompensacja, co oznacza, że odszkodowanie winno przywrócić w majątku poszkodowanego stan rzeczy naruszony zdarzeniem wyrządzającym szkodę. Cel ten realizuje naprawienie szkody uwzględniające indywidualną sytuację poszkodowanego. </w:t>
      </w:r>
    </w:p>
    <w:p>
      <w:pPr>
        <w:pStyle w:val="Tekst"/>
        <w:rPr/>
      </w:pPr>
      <w:r>
        <w:rPr/>
        <w:t xml:space="preserve">Samo określenie rozmiaru szkody nie przesądza jeszcze o wysokości odszkodowania. Każdorazowo granice obowiązku naprawienia szkody wyznaczone są przez tak zwany normalny związek przyczynowy między zdarzeniem wywołującym uszczerbek a szkodą. Ponadto muszą być uwzględnione okoliczności ograniczające zasadę pełnego odszkodowania wynikające np. ze szczególnej regulacji prawnej w prawie ubezpieczeniowym. Stanowisku temu dał wyraz Sąd Najwyższy między innymi w uchwale z dnia 18 marca 1994 r., III CZP 25/94 (OSNC 1994, nr 10, poz. 188), w wyroku z dnia 11 czerwca 2001 r., V CKN 266/00 (OSP 2002, nr 3, poz. 40), czy w wyroku z dnia 7 sierpnia 2003 r., IV CKN 387/01 (niepubl.). W dwóch ostatnich powołanych orzeczeniach Sąd Najwyższy, powołując się na stosowne przepisy rozporządzeń wykonawczych Ministra Finansów, wyraził stanowisko, że koszy wynagrodzenia pełnomocnika poszkodowanego poniesione w postępowaniu przedsądowym nie mieszczą się w należnym od ubezpieczyciela odszkodowaniu w sytuacji, gdy podstawą odpowiedzialności ubezpieczyciela jest umowa odpowiedzialności cywilnej zawarta ze sprawcą szkody. W drugim z powołanych wyroków Sąd uznał, że koszty ekspertyzy niemieckiego eksperta, co do rozmiaru szkody poniesione przez poszkodowanego w postępowaniu przedsądowym, weszły nie tyko w zakres szkody, ale także należnego powodowi od ubezpieczyciela odszkodowania. Sąd ten powołał się przy tym na unormowania zawarte w § 25 w związku z § 12 ust. 1 rozporządzenia wykonawczego z dnia 9 grudnia 1992 r. oraz na stanowisko Sądu Najwyższego wyrażone w wyroku z dnia 2 września 1975 r., I CR 505/75 (niepubl.). Także w wyroku z dnia 30 lutego 2002 r., V CKN 908/00, Sąd Najwyższy wyraził stanowisko, iż ocena, czy koszty ekspertyzy powypadkowej poniesione przez poszkodowanego w postępowaniu likwidacyjnym mieszczą się w ramach szkody i normalnego związku przyczynowego, winna być dokonywana na podstawie konkretnych okoliczności sprawy, a w szczególności po dokonaniu oceny, czy poniesienie tego wydatku było obiektywnie uzasadnione i konieczne. </w:t>
      </w:r>
    </w:p>
    <w:p>
      <w:pPr>
        <w:pStyle w:val="Tekst"/>
        <w:rPr/>
      </w:pPr>
      <w:r>
        <w:rPr/>
        <w:t xml:space="preserve">Należy podnieść, że w rozporządzeniach wykonawczych Ministra Finansów, jak i w ustawie z dnia 22 maja 2003 r. o ubezpieczeniach obowiązkowych... (powoływanych powyżej), brak jest przepisów, które wyłączałyby koszty ekspertyzy wykonanej na zlecenie poszkodowanego z zakresu odpowiedzialności odszkodowawczej zakładu ubezpieczeń z tytułu umowy OC. </w:t>
      </w:r>
    </w:p>
    <w:p>
      <w:pPr>
        <w:pStyle w:val="Tekst"/>
        <w:rPr/>
      </w:pPr>
      <w:r>
        <w:rPr/>
        <w:t xml:space="preserve">Zgodnie zaś z § 25 (zawierającym niemal identyczne unormowanie w obu powoływanych rozporządzeniach wykonawczych) posiadacz lub kierujący pojazdem bądź osoba zgłaszająca roszczenie powinni przedstawić zakładowi ubezpieczeń dowody dotyczące wypadku i rozmiaru szkody. Powyższy obowiązek został powtórzony w ustawie z dnia 22 maja 2003 r. o ubezpieczeniach obowiązkowych... </w:t>
      </w:r>
    </w:p>
    <w:p>
      <w:pPr>
        <w:pStyle w:val="Tekst"/>
        <w:rPr/>
      </w:pPr>
      <w:r>
        <w:rPr/>
        <w:t xml:space="preserve">Reasumując należy stwierdzić, że pojęcie szkody ubezpieczeniowej, gdy podstawą odpowiedzialności zakładu ubezpieczeń jest umowa OC, jest tożsame z pojęciem szkody zawartym w kodeksie cywilnym, a przede wszystkim w art. 361 k.c. W skład takiej szkody wg ugruntowanego stanowiska doktryny i orzecznictwa wchodzą wydatki i koszy związane ze zdarzeniem wywołującym szkodę. </w:t>
      </w:r>
    </w:p>
    <w:p>
      <w:pPr>
        <w:pStyle w:val="Tekst"/>
        <w:rPr/>
      </w:pPr>
      <w:r>
        <w:rPr/>
        <w:t>Oceny, czy poniesione koszty ekspertyzy sporządzonej na zlecenie poszkodowanego w postępowaniu przedsądowym są objęte odszkodowaniem przysługującym od ubezpieczyciela z umowy odpowiedzialności cywilnej, muszą być dokonane przy uwzględnieniu całokształtu okoliczności sprawy, a w szczególności w zależności od ustalenia, czy zachodzi normalny związek przyczynowy pomiędzy poniesieniem tego wydatku a wypadkiem oraz czy poniesienie tego kosztu było obiektywnie uzasadnione i konieczne także w kontekście ułatwienia określenia prawidłowo konkretnego ubezpieczyciela (z uwagi choćby jak w niniejszej sprawie: uczestnictwo w kolizji kilku pojazdów i wzajemnym przerzucaniu odpowiedzialności za szkodę przez poszczególnych ubezpieczycieli), jak i ułatwienia zakładowi ubezpieczeń ustalenia okoliczności wypadku i rozmiarów szkody.</w:t>
      </w:r>
    </w:p>
    <w:p>
      <w:pPr>
        <w:pStyle w:val="Wyrok"/>
        <w:rPr/>
      </w:pPr>
      <w:r>
        <w:rPr/>
        <w:t>Uchwała SN z dnia 18 maja 2004 r., sygn. III CZP 24/04.</w:t>
      </w:r>
    </w:p>
    <w:p>
      <w:pPr>
        <w:pStyle w:val="Wyrok"/>
        <w:rPr/>
      </w:pPr>
      <w:r>
        <w:rPr/>
      </w:r>
    </w:p>
    <w:p>
      <w:pPr>
        <w:pStyle w:val="Numerek2"/>
        <w:rPr/>
      </w:pPr>
      <w:r>
        <w:rPr/>
        <w:t>33</w:t>
      </w:r>
    </w:p>
    <w:p>
      <w:pPr>
        <w:pStyle w:val="Artykul"/>
        <w:rPr/>
      </w:pPr>
      <w:r>
        <w:rPr/>
        <w:t>Art. 186 ust. 1 ustawy z dnia 18 lipca 2001 r. – Prawo wodne (Dz. U. Nr 115, poz. 1229 ze zm.)</w:t>
      </w:r>
    </w:p>
    <w:p>
      <w:pPr>
        <w:pStyle w:val="Tekst"/>
        <w:rPr/>
      </w:pPr>
      <w:r>
        <w:rPr/>
        <w:t>Roszczenie o naprawienie szkody spowodowanej zalewaniem nieruchomości na skutek zmiany stanu wody – poza przypadkami, o których mowa w art. 16 ust. 3 i art. 17 ust. 1 ustawy z dnia 18 lipca 2001 r. – Prawo wodne (Dz. U. Nr 115, poz. 1229 ze zm.), może być dochodzone przed sądem po wyczerpaniu postępowania administracyjnego.</w:t>
      </w:r>
    </w:p>
    <w:p>
      <w:pPr>
        <w:pStyle w:val="Zuzasadnienia"/>
        <w:rPr/>
      </w:pPr>
      <w:r>
        <w:rPr/>
        <w:t>Z uzasadnienia:</w:t>
      </w:r>
    </w:p>
    <w:p>
      <w:pPr>
        <w:pStyle w:val="Tekst"/>
        <w:rPr/>
      </w:pPr>
      <w:r>
        <w:rPr/>
        <w:t xml:space="preserve">Ustawa z dnia 18 lipca 2001 r. – Prawo wodne (Dz. U. Nr 115, poz. 1229 ze zm.), zwana dalej ustawą, reguluje gospodarowanie wodami zgodnie z zasadą zrównoważonego rozwoju, a w szczególności kształtowanie i ochronę zasobów wodnych, korzystanie z wód oraz zarządzanie zasobami wodnymi (art. 1 ust. 1), z zachowaniem zasady racjonalnego i całościowego traktowania zasobów wód powierzchniowych i podziemnych, z uwzględnieniem ich ilości i jakości (art. 1 ust. 2) i z poszanowaniem zasady wspólnych interesów (art. 1 ust. 3). W myśl art. 29 ustawy właściciel gruntu, o ile przepisy ustawy nie stanowią inaczej, nie może: </w:t>
      </w:r>
    </w:p>
    <w:p>
      <w:pPr>
        <w:pStyle w:val="Tekst"/>
        <w:numPr>
          <w:ilvl w:val="0"/>
          <w:numId w:val="2"/>
        </w:numPr>
        <w:tabs>
          <w:tab w:val="clear" w:pos="708"/>
          <w:tab w:val="left" w:pos="284" w:leader="none"/>
        </w:tabs>
        <w:ind w:left="284" w:hanging="284"/>
        <w:rPr/>
      </w:pPr>
      <w:r>
        <w:rPr/>
        <w:t xml:space="preserve">zmieniać stanu wody na gruncie, a zwłaszcza kierunku odpływu znajdującej się na jego gruncie wody opadowej ani kierunku odpływu ze źródeł – ze szkodą dla gruntów sąsiednich, </w:t>
      </w:r>
    </w:p>
    <w:p>
      <w:pPr>
        <w:pStyle w:val="Tekst"/>
        <w:numPr>
          <w:ilvl w:val="0"/>
          <w:numId w:val="2"/>
        </w:numPr>
        <w:tabs>
          <w:tab w:val="clear" w:pos="708"/>
          <w:tab w:val="left" w:pos="284" w:leader="none"/>
        </w:tabs>
        <w:ind w:left="284" w:hanging="284"/>
        <w:rPr/>
      </w:pPr>
      <w:r>
        <w:rPr/>
        <w:t xml:space="preserve">odprowadzać wód oraz ścieków na grunty sąsiednie. </w:t>
      </w:r>
    </w:p>
    <w:p>
      <w:pPr>
        <w:pStyle w:val="Tekst"/>
        <w:rPr/>
      </w:pPr>
      <w:r>
        <w:rPr/>
        <w:t xml:space="preserve">Przepis ten nakłada ponadto na właściciela gruntu obowiązek usunięcia przeszkód oraz zmian w odpływie wody, powstałych na jego gruncie wskutek przypadku lub działania osób trzecich, ze szkodą dla gruntów sąsiednich. </w:t>
      </w:r>
    </w:p>
    <w:p>
      <w:pPr>
        <w:pStyle w:val="Tekst"/>
        <w:rPr/>
      </w:pPr>
      <w:r>
        <w:rPr/>
        <w:t xml:space="preserve">W razie naruszenia ustanowionych zasad gospodarowania wodą ustawa wyposaża organy władzy samorządowej w uprawnienia służące wymuszeniu ich powstrzymania lub usunięcia. Jeżeli mianowicie spowodowane przez właściciela zmiany stanu wody na gruncie szkodliwie wpływają na grunty sąsiednie, wójt, burmistrz lub prezydent miasta może, w drodze decyzji, nakazać właścicielowi gruntu przywrócenie stanu poprzedniego lub wykonanie urządzeń zapobiegających szkodom (art. 29 ust. 3). W przypadkach zamierzeń zasadniczo ingerujących w stosunki wodne ustawa nakłada obowiązek uzyskania pozwolenia wodnoprawnego (art. 122). </w:t>
      </w:r>
    </w:p>
    <w:p>
      <w:pPr>
        <w:pStyle w:val="Tekst"/>
        <w:rPr/>
      </w:pPr>
      <w:r>
        <w:rPr/>
        <w:t xml:space="preserve">Szeroki zakres oddziaływania administracyjnego na właścicieli gruntów w przedmiocie gospodarowania przez nich zasobami wodnymi idzie w parze z regulacją dochodzenia roszczeń z tym związanych, wyraźnie preferując w tym względzie tryb administracyjny: w myśl art. 186 ust. 1 ustawy w sprawie naprawienia szkód innych nie określone w art. 16 ust. 3 i art. 17 ust. 1 droga sądowa przysługuje po wyczerpaniu trybu, o którym mowa w ust. 3 tego artykułu. Przepis ten dzieli zatem szkody na te wymienione w art. 16 ust. 3 i art. 17 ust. 1 ustawy i „inne”. Te pierwsze to albo szkody spowodowane zalaniem gruntu właściciela wodami powodziowymi w wyniku nieprzestrzegania przepisów ustawy przez właściciela wody lub właściciela urządzenia wodnego, albo szkoda spowodowana zalaniem wodą powierzchniową płynącą lub wodą morza terytorialnego, względnie morskimi wodami wewnętrznymi, w wyniku czego następuje trwałe zajęcie, w sposób naturalny, gruntu, który przestaje być wtedy własnością właściciela. W obu tych przypadkach właścicielowi przysługuje odszkodowanie „na warunkach określonych w ustawie”, co oznacza odesłanie do art. 186 ust. 2 ustawy, przewidującego ograniczenie naprawienia szkody do strat poniesionych przez poszkodowanego, a zatem z wyłączeniem utraconych korzyści. Takie przeciwstawienie szkód określonych w art. 16 ust. 3 i 17 ust. 1 ustawy i „innych” w kontekście art. 186 ust. 3 ustawy pozwala przyjąć, że te „inne” nie mogą być dochodzone przed sądem, dopóki nie zapadnie ostateczna decyzja administracyjna w tym względzie, albo decyzja taka nie zapadnie w terminie trzech miesięcy od zgłoszenia żądania przez poszkodowanego, bez względu na charakter przyczyny, która spowodowała powstanie szkody. Zróżnicowana jest jedynie właściwość organów, przed którymi szkoda może być dochodzona, w zależności od tego, czy jest ona następstwem wydania pozwolenia wodno-prawnego, czy innych zdarzeń. W konsekwencji przyjąć należy, że roszczenie o naprawienie szkody spowodowanej zalewanie gruntu (nieruchomości) na skutek zahamowania spływu wody – poza przypadkami, o których mowa w art. 16 ust. 3 i art. 17 ust. 1 ustawy – Prawo wodne – może być dochodzone przed sądem nie wcześniej, niż po wyczerpaniu drogi postępowania administracyjnego. </w:t>
      </w:r>
    </w:p>
    <w:p>
      <w:pPr>
        <w:pStyle w:val="Wyrok"/>
        <w:rPr/>
      </w:pPr>
      <w:r>
        <w:rPr/>
        <w:t>Uchwała SN z dnia 4 czerwca 2004 r., sygn. III CZP 27/04.</w:t>
      </w:r>
    </w:p>
    <w:p>
      <w:pPr>
        <w:pStyle w:val="Numerek2"/>
        <w:rPr/>
      </w:pPr>
      <w:r>
        <w:rPr/>
        <w:t>34</w:t>
      </w:r>
    </w:p>
    <w:p>
      <w:pPr>
        <w:pStyle w:val="Artykul"/>
        <w:rPr/>
      </w:pPr>
      <w:r>
        <w:rPr/>
        <w:t>Art. 896 k.c.</w:t>
      </w:r>
    </w:p>
    <w:p>
      <w:pPr>
        <w:pStyle w:val="Tekst"/>
        <w:rPr/>
      </w:pPr>
      <w:r>
        <w:rPr/>
        <w:t>Złożenie przez obdarowanego deklaracji o przyjęciu w poczet członków spółdzielni mieszkaniowej nie należy do wykonania darowizny (art. 896 k.c.) spółdzielczego własnościowego prawa do lokalu mieszkalnego.</w:t>
      </w:r>
    </w:p>
    <w:p>
      <w:pPr>
        <w:pStyle w:val="Zuzasadnienia"/>
        <w:rPr/>
      </w:pPr>
      <w:r>
        <w:rPr/>
        <w:t>Z uzasadnienia:</w:t>
      </w:r>
    </w:p>
    <w:p>
      <w:pPr>
        <w:pStyle w:val="Tekst"/>
        <w:rPr/>
      </w:pPr>
      <w:r>
        <w:rPr/>
        <w:t xml:space="preserve">Darowizna w rozumieniu kodeksu cywilnego jest umową, w której darczyńca zobowiązuje się do dokonania bezpłatnego świadczenia na rzecz obdarowanego (art. 888 § 1 k.c.). Zarówno doktryna, jak i orzecznictwo są zgodne co do ogólnej definicji „wykonania umowy darowizny”, które to sformułowanie stosowane jest zamiennie z pojęciem „spełnienia świadczenia” będącego przedmiotem umowy darowizny. Przez „spełnienie świadczenia” należy rozumieć zarówno przypadki, w których zawarto umowę o skutkach tylko zobowiązujących i jednocześnie lub później spełniono świadczenie, jak też przypadki, w których zawarto umowę wywołująca podwójne skutki, tak że rozporządzenie nastąpiło z mocy samej umowy (wyrok Sądu Najwyższego z dnia 8 grudnia 1980 r., I CR 487/80, OSNC 1981, nr 7, poz. 137). </w:t>
      </w:r>
    </w:p>
    <w:p>
      <w:pPr>
        <w:pStyle w:val="Tekst"/>
        <w:rPr/>
      </w:pPr>
      <w:r>
        <w:rPr/>
        <w:t xml:space="preserve">Stosownie do art. 155 § 1 k.c. zawarta pod tytułem odpłatnym lub darmym umowa o przeniesienie prawa sama przez się przenosi to prawo, chyba że przepis szczególny stanowi inaczej, albo strony inaczej postanowiły. Przepisy prawa obowiązujące w stanie prawnym rozpoznawanej sprawy nie przewidują wyjątku od tak ustalonej reguły w odniesieniu do zbycia odpłatnie lub nieodpłatnie własnościowego prawa do lokalu na rzecz osoby, która w chwili zbycia jest członkiem danej spółdzielni. Jeżeli natomiast zbycie ma nastąpić na rzecz osoby nie będącej członkiem spółdzielni skuteczność zbycia zależy od przyjęcia nabywcy w poczet członków spółdzielni (art. 223 § 2 zd. 2 prawa spółdzielczego). Przepis ten nie uzależnia od przyjęcia nabywcy w poczet członków spółdzielni, ani dokonania czynności zbycia ani jej ważności, lecz ogranicza się jedynie do skuteczności zbycia. Charakter prawny zastrzeżenia, o którym mowa w art. 223 § 2 prawa spółdzielczego, nie pozwala uznać, że mamy do czynienia z bezskutecznością zawieszoną czynności, która, jak przyjmuje się powszechnie, występuje jedynie wówczas, gdy dla ważności i pełnej skuteczności czynności prawnej potrzebna jest zgoda osoby trzeciej na dokonanie tej czynności. Należy przy tym mieć na uwadze, że zgodnie z art. 224 zd. 1 prawa spółdzielczego spółdzielnia nie może odmówić przyjęcia w poczet członków nabywcy prawa, jeżeli odpowiada on wymaganiom statutu. Nabywcy odpowiadającemu tym wymaganiom przysługuje roszczenie o przyjęcie do spółdzielni, co oznacza, że doszło do nabycia prawa do lokalu, które przeszło na nabywcę z mocy umowy. Odmiennej oceny samej umowy i nabycia prawa nie uzasadnia brak po stronie spółdzielni obowiązku przyjęcia nabywcy w poczet członków, w sytuacji gdy nie odpowiada on owym wymaganiom. W takim przypadku odmowa przyjęcia powinna być usprawiedliwiona odpowiednimi okolicznościami, a nabywca może wystąpić do sądu o nakazanie przyjęcia go poczet członków (art. 227 § 1 zd. 3 prawa spółdzielczego.). Powyższe uzasadnia uznanie tej czynności, na gruncie prawa spółdzielczego, za czynność prawną o zawieszonej skuteczności. </w:t>
      </w:r>
    </w:p>
    <w:p>
      <w:pPr>
        <w:pStyle w:val="Tekst"/>
        <w:rPr/>
      </w:pPr>
      <w:r>
        <w:rPr/>
        <w:t xml:space="preserve">Umowa darowizny, jest czynnością jednostronnie zobowiązującą, to jest taką, która nakłada obowiązek wykonania darowizny jedynie na darczyńcę. Wyjątek od tej reguły stanowi obciążenie obdarowanego poleceniem. Obowiązek współdziałania obdarowanego w wykonaniu zobowiązania (art. 354 § 2 k.c.) nie oznacza wykonania czy też współwykonia darowizny w rozumieniu art. 896 k.c. Art. 888 § 1 k.c. nie określa bliżej treści świadczenia darczyńcy, ograniczając się do ogólnego wskazania, że darczyńca zobowiązuje się do świadczenia kosztem swojego majątku. Z treści art. 889 </w:t>
      </w:r>
      <w:r>
        <w:rPr>
          <w:i/>
        </w:rPr>
        <w:t>in principio</w:t>
      </w:r>
      <w:r>
        <w:rPr/>
        <w:t xml:space="preserve"> wynika zaś, że jest to czynność przysparzająca. Na czym polega owo świadczenie darczyńcy rozstrzyga więc dana umowa. Darowizna zostaje rzeczywiście wykonana wtedy, gdy obdarowany uzyskuje materialny rezultat, w postaci przysporzenia na jego rzecz, kosztem majątku darczyńcy. W umowie darowizny, której rezultatem ma być nabycie przez obdarowanego spółdzielczego własnościowego prawa do lokalu, darczyńca zobowiązuje się do spełnienia czynności niezbędnych do rezygnacji z członkostwa ze wskazaniem obdarowanego jako swego następcy (tak Sąd Najwyższy w wyroku z dnia 4 kwietnia 1986 r., II CR 36/86, OSNC 1987, nr 5–6, poz. 83). Spełnienie tych czynności stanowi zarazem spełnienie świadczenia będącego przedmiotem umowy darowizny, bez względu na to, czy następnie dojdzie, czy też nie dojdzie do członkostwa obdarowanego w spółdzielni. Powstanie w wyniku tego roszczenia obdarowanego do spółdzielni o przyjęcie w poczet członków potwierdza, iż nastąpiło to kosztem majątku darczyńcy i stanowi przysporzenie na rzecz obdarowanego. </w:t>
      </w:r>
    </w:p>
    <w:p>
      <w:pPr>
        <w:pStyle w:val="Tekst"/>
        <w:rPr/>
      </w:pPr>
      <w:r>
        <w:rPr/>
        <w:t xml:space="preserve">Powyższe prowadzi do konkluzji sformułowanej w postaci podjętej uchwały (art. 390 § 1 k.p.c.). </w:t>
      </w:r>
    </w:p>
    <w:p>
      <w:pPr>
        <w:pStyle w:val="Tekst"/>
        <w:rPr/>
      </w:pPr>
      <w:r>
        <w:rPr/>
        <w:t>Rozstrzygnięte nią zagadnienie prawne utraciło doniosłość prawną pod rządami ustawy z dnia 15 grudnia 2000 r. o spółdzielniach mieszkaniowych (Dz. U. z 2003 r., Nr 119, poz. 119 oraz z 2004 r., Nr 19, poz. 177), której art. 17</w:t>
      </w:r>
      <w:r>
        <w:rPr>
          <w:vertAlign w:val="superscript"/>
        </w:rPr>
        <w:t xml:space="preserve">2 </w:t>
      </w:r>
      <w:r>
        <w:rPr/>
        <w:t xml:space="preserve">ust. 2, uzależniający skuteczność nabycia spółdzielczego własnościowego prawa do lokalu od przyjęcia nabywcy w poczet członków spółdzielni, uznany został za niezgodny z art. 64 ust. 1 w zw. z art. 31 ust. 3 Konstytucji i utracił moc z dniem 15 kwietnia 2004 r. (wyrok Trybunału Konstytucyjnego z dnia 30 marca 2004 r., K 32/03 – sentencja ogłoszona w Dz. U. z 2004 r., Nr 63, poz. 591). </w:t>
      </w:r>
    </w:p>
    <w:p>
      <w:pPr>
        <w:pStyle w:val="Wyrok"/>
        <w:rPr/>
      </w:pPr>
      <w:r>
        <w:rPr/>
        <w:t>Uchwała SN z dnia 24 czerwca 2004 r., sygn. III CZP 30/04.</w:t>
      </w:r>
    </w:p>
    <w:p>
      <w:pPr>
        <w:pStyle w:val="Numerek2"/>
        <w:rPr/>
      </w:pPr>
      <w:r>
        <w:rPr/>
        <w:t>35</w:t>
      </w:r>
    </w:p>
    <w:p>
      <w:pPr>
        <w:pStyle w:val="Artykul"/>
        <w:rPr/>
      </w:pPr>
      <w:r>
        <w:rPr/>
        <w:t>§ 31 pkt 1 rozporządzenia Ministra Sprawiedliwości z dnia 17 grudnia 1996 r. w sprawie określania wysokości wpisów w sprawach cywilnych (Dz. U. Nr 154, poz. 753 ze zm.)</w:t>
      </w:r>
    </w:p>
    <w:p>
      <w:pPr>
        <w:pStyle w:val="Tekst"/>
        <w:rPr/>
      </w:pPr>
      <w:r>
        <w:rPr/>
        <w:t>Od wniosku o wpis do księgi wieczystej prawa użytkowania wieczystego gruntu i własności budynku na rzecz wspólników spółki cywilnej, w sytuacji, gdy wspólnicy ci wnieśli tytułem wkładu do spółki swoje udziały w prawie użytkowania wieczystego i własności budynku, pobiera się wpis stosunkowy określony na podstawie § 31 pkt 1 rozporządzenia Ministra Sprawiedliwości z dnia 17 grudnia 1996 r. w sprawie określania wysokości wpisów w sprawach cywilnych (Dz. U. Nr 154, poz. 753 ze zm.).</w:t>
      </w:r>
    </w:p>
    <w:p>
      <w:pPr>
        <w:pStyle w:val="Zuzasadnienia"/>
        <w:rPr/>
      </w:pPr>
      <w:r>
        <w:rPr/>
        <w:t>Z uzasadnienia:</w:t>
      </w:r>
    </w:p>
    <w:p>
      <w:pPr>
        <w:pStyle w:val="Tekst"/>
        <w:rPr/>
      </w:pPr>
      <w:r>
        <w:rPr/>
        <w:t>Przepis art. 29 ustawy z dnia 13 czerwca 1967 r. o kosztach sądowych w sprawach cywilnych (tekst jedn. Dz. Nr 24, poz. 110 ze zm.) przewiduje jako zasadę wpis stosunkowy, z zastrzeżeniem wyjątków, takich mianowicie, że inny przepis przewiduje wpis stały lub też wpis o określonej dolnej i górnej granicy. Wydane na mocy m.in. art. 37 powołanej ustawy rozporządzenie zawiera w oddziale 4 przepisy dotyczące wpisów w sprawach z zakresu prawa o księgach wieczystych. Spośród ostatnio wymienionych przepisów, wyodrębnionych w rozporządzeniu ze względu na przedmiotowy zakres spraw, zasadę określania wysokości wpisów zawiera § 27 rozporządzenia, z którego wynika, że od wniosku o wpis w księdze wieczystej pobiera się wpis stały w kwoce 30 zł, jeżeli przepis szczególny nie stanowi inaczej. Z kolei wśród zawartych w rozporządzeniu przepisów szczególnych znajdują się przepisy określające przesłanki pobrania oraz wysokość zarówno wpisów stałych (§§ 27</w:t>
      </w:r>
      <w:r>
        <w:rPr>
          <w:vertAlign w:val="superscript"/>
        </w:rPr>
        <w:t>1</w:t>
      </w:r>
      <w:r>
        <w:rPr/>
        <w:t xml:space="preserve"> do 30), jak i wpisów stosunkowych (§§ 31 do 33). Wymaga przeto ustalenia, czy w niniejszej sprawie znajdzie zastosowanie którykolwiek z przepisów szczególnych rozporządzenia, bowiem musiałoby to skutkować wyłączeniem zastosowania § 27 rozporządzenia. Alternatywnym rozwiązaniem, aktualizującym się jednak dopiero w razie braku podstaw do zastosowania przepisów szczególnych rozporządzenia, byłaby konieczność stosowania § 27 tego aktu prawnego. </w:t>
      </w:r>
    </w:p>
    <w:p>
      <w:pPr>
        <w:pStyle w:val="Tekst"/>
        <w:rPr/>
      </w:pPr>
      <w:r>
        <w:rPr/>
        <w:t>Literalna wykładnia szczególnych przepisów §§ 27</w:t>
      </w:r>
      <w:r>
        <w:rPr>
          <w:vertAlign w:val="superscript"/>
        </w:rPr>
        <w:t>1</w:t>
      </w:r>
      <w:r>
        <w:rPr/>
        <w:t>–30 rozporządzenia, a określających przesłanki pobierania i wysokość wpisów stałych, przemawia przeciwko możliwości zastosowania w niniejszej sprawie któregokolwiek z tych przepisów. Oczywistą jest bowiem niedopuszczalność zastosowania przepisu § 27</w:t>
      </w:r>
      <w:r>
        <w:rPr>
          <w:vertAlign w:val="superscript"/>
        </w:rPr>
        <w:t xml:space="preserve">1 </w:t>
      </w:r>
      <w:r>
        <w:rPr/>
        <w:t xml:space="preserve">rozporządzenia, który dotyczy wyłącznie skargi na orzeczenie referendarza sądowego. Wniosku wszczynającego niniejszą sprawę nie można również zaszeregować do żadnej z kategorii wniosków spośród określonych w przepisach § 28 pkt. 1–4 rozporządzenia, wobec niespełnienia przezeń wszystkich szczegółowych przesłanek określonych w tych przepisach. Nie ma również podstaw do zastosowania przepisu § 29 pkt 4 rozporządzenia, bowiem dotyczy on co prawda praw wpisanych już wcześniej w księdze wieczystej, ale tylko takich, których nabycie przez wnioskodawcę nastąpiło w wyniku działu spadku lub zniesienia współwłasności, a więc w następstwie innych zdarzeń, aniżeli będące źródłem nabycia przez wnioskodawców praw mających stanowić przedmiot wpisu w niniejszej sprawie. Ponieważ przepis ten również należy do przepisów szczególnych określających wyjątki od zasady w przedmiocie określenia przesłanek i wysokości należnego wpisu, przeto nie jest dopuszczalna rozszerzająca jego interpretacja. Spośród przepisów rozporządzania określających zasady pobierania wpisu stałego nie znajduje również w niniejszej sprawie zastosowania przepis § 30 pkt 1. Dotyczy on bowiem sytuacji, w której nabycie prawa użytkowania wieczystego gruntu i własności budynków miało wyłącznie pierwotny charakter, co zostało już jednoznacznie przesądzone w orzecznictwie na tle analogicznego przepisu § 30 rozporządzania Ministra Sprawiedliwości z dnia 17 maja 1993 r. w sprawie określenia wysokości wpisów w sprawach cywilnych, Dz. U. Nr 46, poz. 210 ze zm. (zob. uchwała SN z dnia 11 maja 1995 r., III CZP 47/95, OSNC 1995, nr 9, poz. 128; uchwała SN z dnia 29 marca 1994 r., III CZP 30/94, OSNC 1994, nr 9, poz. 179). Tymczasem w sprawie niniejszej nabycie praw przez wnioskodawców nie miało pierwotnego charakteru, bowiem było przeniesieniem udziałów w istniejącym już prawie użytkowania wieczystego gruntu i własności budynku, a więc było nabyciem pochodnym. </w:t>
      </w:r>
    </w:p>
    <w:p>
      <w:pPr>
        <w:pStyle w:val="Tekst"/>
        <w:rPr/>
      </w:pPr>
      <w:r>
        <w:rPr/>
        <w:t xml:space="preserve">W sytuacji, w której przepisy rozporządzenia poświęcone wpisom stałym nie mogą znaleźć w niniejszej sprawie zastosowania, należy poszukiwać normy prawnej, mogącej być podstawą określenia wpisu, wśród przepisów określających wpisy stosunkowe. Stan faktyczny niniejszej sprawy również nie uzasadnia zastosowania przepisów § 32 i § 33 rozporządzenia, wobec wskazania w nich na odmienne przesłanki pobrania określonego wpisu stosunkowego. Wątpliwości co do ewentualnej możliwości zastosowania § 32 pkt 3 rozporządzenia usuwa negatywna w tym zakresie konkluzja, uzasadniona stwierdzeniem, że przepis ten dotyczy jedynie pierwotnego nabycia prawa użytkowania wieczystego i to gruntu niezabudowanego, a więc zgoła odmiennej sytuacji faktycznej, aniżeli występująca w niniejszej sprawie. </w:t>
      </w:r>
    </w:p>
    <w:p>
      <w:pPr>
        <w:pStyle w:val="Tekst"/>
        <w:rPr/>
      </w:pPr>
      <w:r>
        <w:rPr/>
        <w:t>W tej sytuacji należy dojść do wniosku, że w sprawie niniejszej znajduje zastosowanie szczególny przepis § 31 pkt 1 rozporządzenia, będący podstawą pobrania wpisu stosunkowego w określonej nim wysokości. Na tle analogicznego brzemienia nieobowiązującego już przepisu § 31 pkt 1 cyt. już rozporządzenia z dnia 17 maja 1993 r. przyjęto zgodnie w orzecznictwie, że miał on zastosowanie w sytuacji nabycia wskazanego w nim prawa ustanowionego wcześniej, a więc do nabycia pochodnego, tj. już ustanowionego wcześniej prawa użytkowania wieczystego gruntu, zbytego następnie wraz z prawem własności posadowionego na tym gruncie budynku (uchwała SN z dnia 11 maja 1995 r., III CZP 47/95, OSNC 1995, nr 9, poz. 128; uchwała SN z dnia 29 marca 1994 r., III CZP 30/94, OSNC 1994, nr 9, poz. 179). Taki stan faktyczny występuje właśnie w niniejszej sprawie, czego konsekwencją jest pozytywne przesądzenie, że podstawą prawną określenia w rozpoznawanej sprawie wysokości wpisu jest § 31 pkt 1 rozporządzenia. Skutkuje to w rezultacie wykluczeniem zastosowania § 27 rozporządzenia. Ostatnio wymieniony przepis mógłby bowiem mieć zastosowanie tylko wówczas, gdyby żaden inny przepis rozporządzenia, regulujący wysokość wpisów w sprawach z zakresu prawa o księgach wieczystych, nie znajdował w niniejszej sprawie zastosowania. Ta ostatnia sytuacja jednak nie występuje, skoro znajduje zastosowanie § 31 pkt 1 rozporządzenia.</w:t>
      </w:r>
    </w:p>
    <w:p>
      <w:pPr>
        <w:pStyle w:val="Wyrok"/>
        <w:rPr/>
      </w:pPr>
      <w:r>
        <w:rPr/>
        <w:t>Uchwała SN z dnia 28 lipca 2004 r., sygn. III CZP 38/04.</w:t>
      </w:r>
    </w:p>
    <w:p>
      <w:pPr>
        <w:pStyle w:val="Numerek2"/>
        <w:rPr/>
      </w:pPr>
      <w:r>
        <w:rPr/>
        <w:t>36</w:t>
      </w:r>
    </w:p>
    <w:p>
      <w:pPr>
        <w:pStyle w:val="Artykul"/>
        <w:rPr/>
      </w:pPr>
      <w:r>
        <w:rPr/>
        <w:t xml:space="preserve">Art. 189 k.p.c. w zw. z art. 5 ust 2 ustawy z dnia 12 grudnia 2003 r. o zaliczaniu na poczet ceny sprzedaży albo opłat z tytułu użytkowania wieczystego nieruchomości Skarbu Państwa wartości nieruchomości pozostawionych poza obecnymi granicami państwa polskiego </w:t>
        <w:br/>
        <w:t>(Dz. U. z 2004 r., Nr 6, poz. 39)</w:t>
      </w:r>
    </w:p>
    <w:p>
      <w:pPr>
        <w:pStyle w:val="Tekst"/>
        <w:rPr/>
      </w:pPr>
      <w:r>
        <w:rPr/>
        <w:t xml:space="preserve">Po wejściu w życie ustawy z dnia 12 grudnia 2003 r. o zaliczaniu na poczet ceny sprzedaży albo opłat z tytułu użytkowania wieczystego nieruchomości Skarbu Państwa wartości nieruchomości pozostawionych poza obecnymi granicami państwa polskiego (Dz. U. z 2004 r., Nr 6, poz. 39), dopuszczalna jest droga sądowa o ustalenie, że powód bądź jego poprzednicy prawni pozostawili poza obecnymi granicami państwa nieruchomość, do której przysługiwało im prawo własności. </w:t>
      </w:r>
    </w:p>
    <w:p>
      <w:pPr>
        <w:pStyle w:val="Zuzasadnienia"/>
        <w:rPr/>
      </w:pPr>
      <w:r>
        <w:rPr/>
        <w:t>Z uzasadnienia:</w:t>
      </w:r>
    </w:p>
    <w:p>
      <w:pPr>
        <w:pStyle w:val="Tekst"/>
        <w:rPr/>
      </w:pPr>
      <w:r>
        <w:rPr/>
        <w:t xml:space="preserve">Zgodnie z art. 5 ust. pierwszym (dot. ustawy z dnia 12 grudnia 2003 r. o zaliczaniu na poczet ceny sprzedaży, albo opłat z tytułu użytkowania wieczystego nieruchomości Skarbu Państwa wartości nieruchomości pozostawionych poza obecnymi granicami państwa polskiego – Dz. U. z 2004 r., Nr 6, poz. 39), prawo do zaliczenia wartości pozostawionych poza obecnymi granicami państwa polskiego potwierdza w drodze decyzji właściwy wojewoda. W ustępie drugim, w dwóch punktach, wymieniono zamkniętą listę środków dowodowych, na podstawie których potwierdzenie to może nastąpić. Środki dowodowe o znaczeniu zasadniczym wyszczególniono w punkcie pierwszym. Są nimi urzędowy opis mienia lub zaświadczenie odszkodowawcze wydane przez były Państwowy Urząd Repatriacyjny albo inne dokumenty urzędowe, w tym sądowe. W punkcie drugim wskazano dowody o wyraźnie akcesoryjnym charakterze, gdyż uwzględnia się je tylko „w razie braku dokumentów, o których mowa w pkt. 1”. </w:t>
      </w:r>
    </w:p>
    <w:p>
      <w:pPr>
        <w:pStyle w:val="Tekst"/>
        <w:rPr/>
      </w:pPr>
      <w:r>
        <w:rPr/>
        <w:t xml:space="preserve">Rozważając na tle tej regulacji ustawowej problem dopuszczalności drogi sądowej, trzeba przypomnieć ogólną zasadę, iż badanie tej kwestii powinno iść w dwóch kierunkach: pozytywnym, przez rozstrzygnięcie, czy dana sprawa jest sprawą cywilną w znaczeniu materialnym albo formalnym, czyli tak, jak to ujmuje art. 1 k.p.c., oraz negatywnym, przez ustalenie, czy nie ma przepisu szczególnego, który wyłączałby dopuszczalność drogi sądowej w sprawie, która ze swej istoty jest sprawą cywilną (art. 2 § 3 k.p.c.). Nie ulega wątpliwości, że spór o to, czy powodowi lub jego poprzednikowi prawnemu przysługiwało prawo własności do nieruchomości pozostawionej w związku z wojną poza obecnymi granicami państwa, jest sporem cywilnoprawnym. Jak to bowiem przekonująco wykazał Sąd Najwyższy w uchwale z dnia 17 grudnia 1987 r., III CZP 68/87 (OSNCP 1988, nr 6, poz. 74), w sprawie takiej chodzi nie tylko o przesądzenie samego faktu pozostawienia mienia poza obecnym obszarem państwa polskiego, lecz również o ustalenie, że w stosunku do tego mienia służyło powodowi (jego poprzednikom) prawo własności. </w:t>
      </w:r>
    </w:p>
    <w:p>
      <w:pPr>
        <w:pStyle w:val="Tekst"/>
        <w:rPr/>
      </w:pPr>
      <w:r>
        <w:rPr/>
        <w:t>Wątpliwości Sądu Apelacyjnego dotyczą negatywnej przesłanki ustalania dopuszczalności drogi sądowej i koncentrują się na zagadnieniu, czy art. 5 ustawy z 2003 r. nie należy do tych przepisów szczególnych, które wyłączają drogę sądową z rozpoznania sprawy ze swej istoty cywilnej, przekazując ją do postępowania administracyjnego. (...)</w:t>
      </w:r>
    </w:p>
    <w:p>
      <w:pPr>
        <w:pStyle w:val="Tekst"/>
        <w:rPr/>
      </w:pPr>
      <w:r>
        <w:rPr/>
        <w:t xml:space="preserve">Art. 2 k.p.c. posługuje się konstrukcją ustawowego domniemania właściwości drogi sądowej do rozpoznawania sprawy cywilnej; przekazanie takiej sprawy do właściwości innych organów musi zatem być wyraźne. W przypadku ustawy z 2003 r., wymóg ewentualnego jasnego sformułowania o wyłączeniu drogi sądowej jest dodatkowo usprawiedliwiony tym, że w przeszłości, w związku ze zmieniającymi się uregulowaniami prawnymi dotyczącymi uprawnienia do zaliczania na poczet opłat z tytułu użytkowania wieczystego gruntu lub ceny sprzedaży położonych na nim budynków wartości mienia pozostawionego poza obecnymi granicami państwa, kwestia dopuszczalności drogi sądowej pozostawała sporna, a w orzecznictwie rozwiązywano ją w różny sposób. I tak na tle ustawy z dnia 14 lipca 1961 r. o gospodarce terenami w miastach i osiedlach (tekst jedn. Dz. U z 1969 r., Nr 22, poz. 159) i rozporządzenia Rady Ministrów z dnia 18 maja 1970 r. w sprawie zaliczenia wartości mienia pozostawionego za granicą na pokrycie opłat z tytułu użytkowania wieczystego terenu i ceny stojących na nim budynków (Dz. U. Nr 13, poz. 118) Sąd Najwyższy w uchwale z dnia 5 września 1972 r. III CZP 80/71 (OSPiKA 1973, nr 9, poz. 181), oraz w postanowieniu z dnia 16 lutego 1977 r., III CRN 3/77 (OSNCP 1977, nr 11, poz. 220), przyjął, że droga sądowa do żądania ustalenia pozostawienia za granicą nieruchomości nie jest dopuszczalna. Ten pogląd prawny podtrzymany został także po wejściu ustawy z dnia 29 kwietnia 1985 r. o gospodarce gruntami i wywłaszczaniu nieruchomości (tekst jedn. Dz. U. z 1991 r., Nr 30, poz. 127 ze zm.) oraz przepisów rozporządzenia Rady Ministrów z dnia 16 września 1985 r. w sprawie zaliczania wartości mienia nieruchomego pozostawionego za granicą na poczet opłat za użytkowanie wieczyste lub na pokrycie ceny sprzedaży działki budowlanej i położonych na niej budynków (Dz. U. Nr 47, poz. 244). Sąd Najwyższy w postanowieniu z dnia 9 grudnia 1985 r., II Cz 143/85 (OSNCP 1986, nr 11, poz. 180), przyjął, że także pod rządem nowych uregulowań prawnych droga sądowa w tych sprawach jest wyłączona, gdyż przekazano je na drogę postępowania administracyjnego. Przełom w tej kwestii w stanie prawnym i w orzecznictwie nastąpił po wydaniu w dniu 10 czerwca 1987 r. przez Trybunał Konstytucyjny orzeczenia w sprawie P 1/87 (OTK 1987, poz. 1), w którym stwierdzono, że § 5 ust. 1 i 2 cytowanego rozporządzenia Rady Ministrów z 1985 r. jest niezgodny z art. 88 ust. 5 ustawy z 1985 r. i z art. 75 k.p.a., ponieważ wprowadza w postępowaniu administracyjnym ograniczenia dowodowe, nie przewidziane w przepisach ustawowych. W konsekwencji tego orzeczenia Trybunału dokonano nowelizacji § 5 rozporządzenia, usuwając z jego treści dotychczasowe ograniczenia dowodowe, co oznaczało, że zainteresowani mogli wykazywać w postępowaniu administracyjnym fakt pozostawienia mienia za granicą przy pomocy wszystkich środków dowodowych wymienionych w art. 75 k.p.a. W związku z tym Sąd Najwyższy w cytowanej uchwale składu siedmiu sędziów z dnia 17 grudnia 1987 r. uznał dotychczasowe orzecznictwo w tej kwestii za nieaktualne i opowiedział się za dopuszczalnością drogi sądowej w omawianych sprawach. Uchwała ta przesądziła kierunek orzecznictwa zarówno pod rządami ustawy i rozporządzenia z 1985 r., jak i ustawy z dnia 21 sierpnia 1997 r. o gospodarce nieruchomościami (tekst jedn. Dz. U. z 2000 r., Nr 46, poz. 543 ze zm.) oraz rozporządzenia Rady Ministrów z dnia 13 stycznia 1998 r. w sprawie zaliczania wartości nieruchomości pozostawionych za granicą na pokrycie ceny sprzedaży nieruchomości lub opłat za użytkowanie wieczyste oraz sposobu ustalania wartości tej nieruchomości (Dz. U. Nr 9, poz. 32 ze zm.). </w:t>
      </w:r>
    </w:p>
    <w:p>
      <w:pPr>
        <w:pStyle w:val="Tekst"/>
        <w:rPr/>
      </w:pPr>
      <w:r>
        <w:rPr/>
        <w:t xml:space="preserve">Z treści uzasadnienia rządowego projektu ustawy z 2003 r. wynika, że ustawodawca miał pełną świadomość omówionych kontrowersji dotyczącej drogi sądowej. W uzasadnieniu tym powołano się bowiem na wszystkie poprzednie regulacje prawne dotyczące możliwości zaliczania wartości mienia pozostawionego za granicą na poczet nabywanego prawa wieczystego użytkowania nieruchomości lub stojących na niej budynków oraz na treść uchwały składu siedmiu sędziów Sądu Najwyższego z dnia 10 kwietnia 1991 r., III CZP 84/90 (OSNC 1991, nr 8–9, poz. 97), w której m.in. potwierdzony został kierunek wykładni prawa uznającej dopuszczalność powództwa o ustalenie pozostawienia mienia nieruchomego na terenach nie wchodzących w skład obecnego terytorium Państwa. W tej sytuacji brak w treści ustawy wyraźnego postanowienia o wyłączeniu drogi sądowej w tych sprawach, uzasadnia przyjęcie poglądu, że ustawodawca nie zdecydował się na zmianę dotychczasowego stanu rzeczy i przekazanie ich do właściwości organów administracyjnych. Nie należy wyciągać wniosku o dokonaniu takiej zmiany z faktu wprowadzenia w art. 5 ustawy ograniczeń dowodowych w postępowaniu administracyjnym. Wniosek taki oznaczałby bowiem swoiste votum nieufności w stosunku do sądów, gdyż w istocie opierałby się na ukrytym, a niedopuszczalnym założeniu, że sądy, nie będąc związane ograniczeniami dowodowymi przewidzianymi dla postępowania administracyjnego, orzekałyby w tych sprawach w sposób przesadnie liberalny, z niekorzyścią dla interesów Skarbu Państwa. Dodatkowo należy podkreślić, że pozwany w tych sprawach Skarb Państwa dysponuje wszelkimi środkami dostępnymi w kontradyktoryjnym procesie, potrzebnymi dla ochrony tych interesów, na czele z prawem kwestionowania prawidłowości dokonanej oceny dowodów. Przy okazji warto zwrócić uwagę na to, że wprawdzie ograniczenia dowodowe zawarte w art. 5 ustawy nie odnoszą się do sądów, ale stanowić powinny dla nich impuls do szczególnie wnikliwej i krytycznej oceny przeprowadzonych dowodów, zwłaszcza – z uwagi na upływ czasu – jeśli chodzi o korzystanie z osobowych źródeł dowodowych. </w:t>
      </w:r>
    </w:p>
    <w:p>
      <w:pPr>
        <w:pStyle w:val="Tekst"/>
        <w:rPr/>
      </w:pPr>
      <w:r>
        <w:rPr/>
        <w:t xml:space="preserve">Powyższe rozważania uzasadniają udzielenie pozytywnej odpowiedzi na pytanie o dopuszczalność drogi sądowej w kategorii sporów takich, jak sprawa niniejsza. Oznacza to, że przez użyte w art. 5 ust 2 pkt. 1 ustawy z 2003 r. określenie „dokument sądowy” należy rozumieć także wyrok sądowy, wydany w sprawie o ustalenie po wejściu w życie tej ustawy. </w:t>
      </w:r>
    </w:p>
    <w:p>
      <w:pPr>
        <w:pStyle w:val="Tekst"/>
        <w:rPr/>
      </w:pPr>
      <w:r>
        <w:rPr/>
        <w:t>Nie da się natomiast sformułować ogólnej odpowiedzi na objęte rozpoznawanym zagadnieniem prawnym pytanie w części dotyczącej interesu prawnego. Nie ulega wątpliwości, że istnienie tego interesu jest merytoryczną przesłanką powództwa o ustalenie z art. 189 k.p.c. W orzecznictwie sądowym przyjmuje się na ogół zgodnie, że interes ten istnieje wówczas, gdy powód z usprawiedliwionych przyczyn znajduje się w niepewnej sytuacji prawnej, albo kiedy jego sfera prawna jest zagrożona lub naruszona, a on nie ma innych środków jej ochrony (por. przykładowo następujące niepublikowane judykaty z najnowszego orzecznictwa Sądu Najwyższego: z dnia 15 października 2002 r., II CKN 833/00, z dnia 15 grudnia 200 r., IV CKN 205/00, z dnia 8 maja 2000 r., V CKN 29/00, czy z dnia 27 stycznia 2004 r., II CK 387/02). Istnienie interesu prawnego w powyższym rozumieniu – w stopniu pozwalającym na wniesienie powództwa o ustalenie – podlega ocenie w każdej sprawie na podstawie jej konkretnych okoliczności faktycznych. Nie można wykluczyć, że w sprawie takiej jak niniejsza, podstawą do negatywnej oceny przez sąd w tym względzie będzie ustalenie, że powód dysponuje dowodami, które w sposób dostateczny dokumentują zarówno fakt pozostawienia nieruchomości poza obecnymi granicami państwa, jak i przysługujące do niej prawo własności. Procesu o ustalenia nie można bowiem traktować jako sposobu na zdobycie dodatkowego dowodu, mogącego „na wszelki wypadek” przydać się w postępowaniu administracyjnym. Oddalenia powództwa w takim przypadku, z przyczyny braku interesu powoda w wystąpieniu z pozwem o ustalenie, nie można przy tym postrzegać jako niedopuszczalnego wkraczania przez sąd w ocenę dowodów w postępowaniu administracyjnym. Organ administracyjny zachowuje w tym zakresie pełną autonomię. W razie zaś uznania w postępowaniu administracyjnym, że przedstawione przez zainteresowanego dowody nie są wystarczające do uzyskania potwierdzenia o pozostawieniu mienia za granicą i wydania z tej przyczyny decyzji odmownej, powód będzie mógł ponownie wystąpić z pozwem o ustalenie. Jak bowiem słusznie przyjmuje się w doktrynie, oddalenie powództwa o ustalenie z przyczyny braku interesu prawnego nie wyklucza ponownego, skutecznego jego wytoczenia, jeżeli interes powoda powstanie później. Przestrzeganie tych ogólnych reguł, dotyczących procesu o ustalenie, powinno wystarczyć Sądowi do dokonania oceny, czy w konkretnej sprawie zachodzi podstawowa przesłanka z art. 189 k.p.c. do uwzględnienia powództwa.</w:t>
      </w:r>
    </w:p>
    <w:p>
      <w:pPr>
        <w:pStyle w:val="Wyrok"/>
        <w:rPr/>
      </w:pPr>
      <w:r>
        <w:rPr/>
        <w:t>Uchwała SN z dnia 5 sierpnia 2004 r., sygn. III CZP 39/04.</w:t>
      </w:r>
    </w:p>
    <w:p>
      <w:pPr>
        <w:pStyle w:val="Numerek2"/>
        <w:rPr/>
      </w:pPr>
      <w:r>
        <w:rPr/>
        <w:t>37</w:t>
      </w:r>
    </w:p>
    <w:p>
      <w:pPr>
        <w:pStyle w:val="Artykul"/>
        <w:rPr/>
      </w:pPr>
      <w:r>
        <w:rPr/>
        <w:t>Art. 38 ust. 1 ustawy z dnia 13 czerwca 1967 r. o kosztach sądowych w sprawach cywilnych (tekst jedn. Dz. U. z 2002 r., Nr 9, poz. 88 z późn. zm.) i § 1 ust. 1 rozporządzenia Ministra Sprawiedliwości z dnia 15 listopada 1996 r. w sprawie wysokości opłat kancelaryjnych... (Dz. U. Nr 139, poz. 650 z późn. zm.)</w:t>
      </w:r>
    </w:p>
    <w:p>
      <w:pPr>
        <w:pStyle w:val="Tekst"/>
        <w:rPr/>
      </w:pPr>
      <w:r>
        <w:rPr/>
        <w:t xml:space="preserve">Opłatę kancelaryjną za klauzulę wykonalności pobiera się także, gdy została ona umieszczona na bankowym tytule egzekucyjnym. </w:t>
      </w:r>
    </w:p>
    <w:p>
      <w:pPr>
        <w:pStyle w:val="Zuzasadnienia"/>
        <w:rPr/>
      </w:pPr>
      <w:r>
        <w:rPr/>
        <w:t>Z uzasadnienia:</w:t>
      </w:r>
    </w:p>
    <w:p>
      <w:pPr>
        <w:pStyle w:val="Tekst"/>
        <w:rPr/>
      </w:pPr>
      <w:r>
        <w:rPr/>
        <w:t xml:space="preserve">Przez koszty sądowe, obejmujące opłaty sądowe i zwrot wydatków, należy rozumieć koszty związane ze wszczęciem, prowadzeniem i zakończeniem postępowania cywilnego w danej sprawie, Skoro system kosztów sądowych jest, nie tylko w Polsce, lecz wielu współczesnych państwach wykorzystywany do zasilania budżetu państwa, to oczywista jest rola elementu fiskalnego w instytucji kosztów sądowych. Niewątpliwym jest także, że intensywność i zakres oddziaływania tego czynnika, któremu obszerne wywody poświęcił skarżący Bank, może wywierać wpływ na realizację zasady dostępu obywateli do sądu. Stąd przy omawianiu w doktrynie problematyki kosztów sądowych, a także w orzecznictwie najczęściej przy stosowaniu instytucji sądowego zwolnienia od kosztów sądowych – przypomina się, że są one </w:t>
      </w:r>
      <w:r>
        <w:rPr>
          <w:i/>
        </w:rPr>
        <w:t>malum necessarium</w:t>
      </w:r>
      <w:r>
        <w:rPr/>
        <w:t xml:space="preserve">. Na kształtowanie się krytykowanego elementu finansowego – z reguły bez wskazania zadowalającego rozwiązania – poza instytucją ustawowego i sądowego zwolnienia od kosztów sądowych wpływ wywiera wysokość poszczególnych stawek, w tym z tytułu wpisu stosunkowego, a także katalog pism wolnych od kosztów (opłat) sądowych. </w:t>
      </w:r>
    </w:p>
    <w:p>
      <w:pPr>
        <w:pStyle w:val="Tekst"/>
        <w:rPr/>
      </w:pPr>
      <w:r>
        <w:rPr/>
        <w:t xml:space="preserve">Stosownie do § 54 ust. 1 pkt 1 rozporządzenia Ministra Sprawiedliwości z dnia 17 grudnia 1996 r. w sprawie określenia wysokości wpisów w sprawach cywilnych (Dz. U. Nr 154, poz. 753 ze zm.) dziesiąta część wpisu stosunkowego pobiera się od wniosku o nadanie klauzuli wykonalności tytułowi egzekucyjnemu innemu niż orzeczenie sądu. Natomiast za klauzulą wykonalności pobiera się – zgodnie § 1 ust. 1 rozporządzenia Ministra Sprawiedliwości z dnia 15 listopada 1996 r. w sprawie wysokości opłat kancelaryjnych w sprawach cywilnych (Dz. U. Nr 139, poz. 650 ze zm.) – opłatę kancelaryjną w kwocie 6 zł, za każdą stronicę wydanego dokumentu, która to kwota w większości spraw – jak dowodzi praktyka – wyczerpuje należną – ze względu na wielkość dokumentu opłatę kancelaryjną. </w:t>
      </w:r>
    </w:p>
    <w:p>
      <w:pPr>
        <w:pStyle w:val="Tekst"/>
        <w:rPr/>
      </w:pPr>
      <w:r>
        <w:rPr/>
        <w:t xml:space="preserve">Postępowanie w sprawie nadania klauzuli wykonalności, uregulowane w art. 776–795 k.p.c., i z punktu widzenia spełnianej funkcji najczęściej określane jest jako wstęp do postępowania egzekucyjnego, a jego przedmiotem jest badanie, czy dokument przedstawiony przez wierzyciela ma wszystkie cechy tytułu egzekucyjnego oraz czy na jego podstawie może być prowadzona egzekucja. Przepisy art. 96–98 prawa bankowego zawierają szczególne regulacje w stosunku do powołanych przepisów k.p.c. Praktykę ich stosowania można uznać za jednolitą i utrwaloną w orzecznictwie sądowym. Nie zachodzi zatem potrzeba jej omawiania. </w:t>
      </w:r>
    </w:p>
    <w:p>
      <w:pPr>
        <w:pStyle w:val="Tekst"/>
        <w:rPr/>
      </w:pPr>
      <w:r>
        <w:rPr/>
        <w:t xml:space="preserve">Skutkiem postępowania klauzulowego jest wydanie tytułu wykonawczego, stanowiącego podstawę egzekucji, bądź odmowa jego wydania. Klauzula wykonalności, w którą zaopatrzony jest tytuł egzekucyjny stanowi akt sądowy stwierdzający dopuszczalność prowadzenia egzekucji na podstawie konkretnego tytułu egzekucyjnego, a także w razie potrzeby zakreśla jej przedmiotowe granice – również w odniesieniu do bankowego tytułu egzekucyjnego (uchwała Sądu Najwyższego z dnia 7 lipca 2000 r., III CZP 17/00 – OSNC 2001, nr 1, poz. 3). Niezależnie od tego, czy i ewentualnie, w jakim stopniu klauzula wykonalności stanowi samodzielną instytucję prawa postępowania cywilnego, to nie ulega wątpliwości, że jest ona rodzajem czynności decyzyjnej sądu. Została szczegółowo uregulowana i sformalizowana, bowiem treść zezwolenia na zastosowanie przymusu państwowego nie może budzić wątpliwości, czy też rozbieżności. </w:t>
      </w:r>
    </w:p>
    <w:p>
      <w:pPr>
        <w:pStyle w:val="Tekst"/>
        <w:rPr/>
      </w:pPr>
      <w:r>
        <w:rPr/>
        <w:t xml:space="preserve">Ubocznie można zauważyć, że taka regulacja nie jest wyjątkiem w obowiązującym kodeksie postępowania cywilnego (art. 711 § 2 k.p.c.). Od wniosku o wydanie postanowienia co do wykonalności wyroku sądu polubownego lub ugody zawartej przed tym sądem pobiera się – stosownie do § 9 ust. 1 pkt 3 powołanego rozporządzenia – czwartą część wpisu. Po zakończeniu tego postępowania stwierdzającego postanowieniem wykonalność wyroku strona może uzyskać klauzulę wykonalności, za którą pobiera się opłatę kancelaryjną w kwocie 6 zł za każdą stronicę wydanego dokumentu. </w:t>
      </w:r>
    </w:p>
    <w:p>
      <w:pPr>
        <w:pStyle w:val="Tekst"/>
        <w:rPr/>
      </w:pPr>
      <w:r>
        <w:rPr/>
        <w:t xml:space="preserve">Zgodnie z art. 783 k.p.c. klauzula wykonalności poza stwierdzeniem, że tytuł uprawnia do egzekucji, zawiera nakaz w brzmieniu ustalonym w § 213 rozporządzenia Ministra Sprawiedliwości z 19 listopada 1987 r. – Regulamin wewnętrznego urzędowania sądów powszechnych (Dz. U. Nr 38, poz. 210). Podejmując czynność decyzyjną o nadaniu klauzuli wykonalności w sytuacji określonej w § 214 powołanego regulaminu, sąd daje wyraz swemu rozstrzygnięciu w formie pieczęci, lecz nie jest to równoznaczne z pominięciem formy postanowienia. Fakt niewydania odrębnego postanowienia o nadaniu tejże klauzuli nie zmienia charakteru orzeczenia w tym przedmiocie. Sąd we wszystkich wypadkach rozstrzyga o nadaniu klauzuli wykonalności postanowieniem, co obejmuje także i sytuację, w której klauzulę umieszcza się w formie stempla na wypisie orzeczenia. W takiej sytuacji treść owego postanowienia – jak się określa w literaturze przedmiotu – zawarta jest w klauzuli w formie implikacji. Natomiast Sąd Najwyższy w uzasadnieniu uchwały składu siedmiu sędziów z dnia 5 lipca 1974 r., III CZP 25/74 (OSNCP 1975, nr 1, poz. 2), stwierdził, że i w tym wypadku postanowienie zostało wydane w skróconej formie, co nie stoi na przeszkodzie potraktowaniu go na równi z wydanym na odrębnym formularzu. </w:t>
      </w:r>
    </w:p>
    <w:p>
      <w:pPr>
        <w:pStyle w:val="Tekst"/>
        <w:rPr/>
      </w:pPr>
      <w:r>
        <w:rPr/>
        <w:t>Opłata kancelaryjna zgodnie z art. 38 ustawy o kosztach sądowych w sprawach cywilnych i § 1 ust. 1 rozporządzenia w sprawie wysokości opłat kancelaryjnych w sprawach cywilnych, pobierana jest od nadania klauzuli każdemu tytułowi egzekucyjnemu, nie wyłączając bankowego. Odmienne zapatrywanie opiera się na błędnej wykładni art. 38 ustawy o kosztach sądowych w sprawach cywilnych polegającej na wiązaniu i warunkowaniu pobrania należnej opłaty kancelaryjnej za klauzule wykonalności od jej wydania „...na podstawie akt”. Zwrot ten dotyczy odpisów, zaświadczeń, wyciągów i innych dokumentów. Nie obejmuje aktów decyzyjnych sądu noszących znamię imperatywności, zmierzających do zapobieżenia nieuzasadnionemu lub przedwczesnemu wdrożeniu środków przymusu. Stwarza to gwarancję przestrzegania prawa nie tylko przez wierzyciela, lecz także i w działaniu właściwych organów egzekucyjnych. A okoliczność, że klauzulę wykonalności umieszcza się w ustalonej formie stempla na wypisie orzeczenia nie może prowadzić do wyłomu w funkcjonowaniu tych zasad ani też uwalniać od obowiązku uiszczenia należnej opłaty kancelaryjnej.</w:t>
      </w:r>
    </w:p>
    <w:p>
      <w:pPr>
        <w:pStyle w:val="Wyrok"/>
        <w:rPr/>
      </w:pPr>
      <w:r>
        <w:rPr/>
        <w:t>Uchwała SN z dnia 15 września 2004 r., sygn. III CZP 44/04.</w:t>
      </w:r>
    </w:p>
    <w:p>
      <w:pPr>
        <w:pStyle w:val="Podtytul1"/>
        <w:rPr/>
      </w:pPr>
      <w:r>
        <w:rPr/>
        <w:t>Izba Pracy, Ubezpieczeń Społecznych i Spraw</w:t>
        <w:br/>
        <w:t>Publicznych</w:t>
      </w:r>
    </w:p>
    <w:p>
      <w:pPr>
        <w:pStyle w:val="Podtytul2"/>
        <w:rPr/>
      </w:pPr>
      <w:r>
        <w:rPr/>
        <w:t>Prawo Pracy</w:t>
      </w:r>
    </w:p>
    <w:p>
      <w:pPr>
        <w:pStyle w:val="Numerek2"/>
        <w:rPr/>
      </w:pPr>
      <w:r>
        <w:rPr/>
        <w:t>38</w:t>
      </w:r>
    </w:p>
    <w:p>
      <w:pPr>
        <w:pStyle w:val="Artykul"/>
        <w:rPr/>
      </w:pPr>
      <w:r>
        <w:rPr/>
        <w:t>Art. 4a ust. 1 i 2 ustawy z dnia 16 grudnia 1994 r. o negocjacyjnym systemie kształtowania przyrostu przeciętnych wynagrodzeń u przedsiębiorców oraz o zmianie niektórych ustaw (Dz. U. z 1995 r., Nr 1, poz. 2 z późn. zm.)</w:t>
      </w:r>
    </w:p>
    <w:p>
      <w:pPr>
        <w:pStyle w:val="Tekst"/>
        <w:rPr/>
      </w:pPr>
      <w:r>
        <w:rPr/>
        <w:t xml:space="preserve">Wzrost wynagrodzenia o wskaźniki wymienione w art. 4a ust. 1 i 2 ustawy z dnia 16 grudnia 1994 r. o negocjacyjnym systemie kształtowania przyrostu przeciętnych wynagrodzeń u przedsiębiorców oraz o zmianie niektórych ustaw (Dz. U. z 1995 r., Nr 1, poz. 2 z późn. zm.) dotyczy pracowników zatrudnionych w samodzielnych publicznych zakładach opieki zdrowotnej zatrudniających powyżej 50 osób. </w:t>
      </w:r>
    </w:p>
    <w:p>
      <w:pPr>
        <w:pStyle w:val="Zuzasadnienia"/>
        <w:rPr/>
      </w:pPr>
      <w:r>
        <w:rPr/>
        <w:t>Z uzasadnienia:</w:t>
      </w:r>
    </w:p>
    <w:p>
      <w:pPr>
        <w:pStyle w:val="Tekst"/>
        <w:rPr/>
      </w:pPr>
      <w:r>
        <w:rPr/>
        <w:t xml:space="preserve">Niektóre wątpliwości związane ze stosowaniem ustawy z dnia 16 grudnia 1994 r, o negocjacyjnym systemie kształtowania przyrostu przeciętnych wynagrodzeń u przedsiębiorców oraz o zmianie niektórych ustaw były wyjaśniane w dotychczasowym orzecznictwie. Postanowieniem z dnia 3 lipca 1998 r. (KAS 1/98, OSNP 1999, nr 7, poz. 260) Kolegium Arbitrażu Społecznego przy Sądzie Najwyższym stwierdziło, że ustawa ta nie wywołuje bezpośrednich skutków prawnych w indywidualnych stosunkach pracy. Podobnie w wyroku z dnia 22 września 1999 r. (I PKN 267/99, OSNP 2001, nr 2, poz. 38) Sąd Najwyższy wyraził pogląd, że z art. 4 ust. 1 i 4 ustawy negocjacyjnej nie wynika roszczenie pracownika o podwyższenie wynagrodzenia. </w:t>
      </w:r>
    </w:p>
    <w:p>
      <w:pPr>
        <w:pStyle w:val="Tekst"/>
        <w:rPr/>
      </w:pPr>
      <w:r>
        <w:rPr/>
        <w:t xml:space="preserve">Nowelizacja ustawy dokonana ustawą z dnia 22 grudnia 2000 r. o zmianie ustawy o negocjacyjnym systemie kształtowania przyrostu przeciętnych wynagrodzeń u przedsiębiorców oraz o zmianie niektórych ustaw i ustawy o zakładach opieki zdrowotnej (Dz. U. z 2001 r., Nr 5, poz. 45) stała się źródłem dalszych wątpliwości interpretacyjnych, mających swoje źródło w nieprecyzyjnych sformułowaniach ustawy nowelizującej. W uchwale z dnia 10 stycznia 2002 r., III ZP 32/01 (OSNP 2001, nr 10, poz. 229), Sąd Najwyższy wyjaśnił, że przepis art. 4a ust. 1 dodany do ustawy negocjacyjnej wymienioną ustawą nowelizującą, stanowi podstawę indywidualnych roszczeń pracowników zatrudnionych w samodzielnych publicznych zakładach opieki zdrowotnej o podwyższenie w 2001 r. przeciętnego miesięcznego wynagrodzenia za pracę o kwotę nie niższą niż 203 zł w przeliczeniu na pełny wymiar czasu pracy. </w:t>
      </w:r>
    </w:p>
    <w:p>
      <w:pPr>
        <w:pStyle w:val="Tekst"/>
        <w:rPr/>
      </w:pPr>
      <w:r>
        <w:rPr/>
        <w:t xml:space="preserve">Przedstawione Sądowi Najwyższemu zagadnienie prawne wpisuje się w ciąg wspomnianych wątpliwości interpretacyjnych. Przystępując do jego rozważenia należy stwierdzić, że ustawa z dnia 22 grudnia 2000 r, nowelizująca ustawę negocjacyjną, dotyczyła trzech spraw: </w:t>
      </w:r>
    </w:p>
    <w:p>
      <w:pPr>
        <w:pStyle w:val="Tekst"/>
        <w:rPr/>
      </w:pPr>
      <w:r>
        <w:rPr/>
        <w:t xml:space="preserve">Po pierwsze, ustawą tą został zmieniony art. 2 ustawy negocjacyjnej w ten sposób, że samodzielne publiczne zakłady opieki zdrowotnej, zatrudniające powyżej 50 pracowników zostały włączone do grona podmiotów zwanych w ustawie przedsiębiorcami, a tym samym do systemu negocjacyjnego kształtowania przyrostu wynagrodzeń. W stosunku do przedsiębiorców, zatrudniających powyżej 50 osób, Komisja Trójstronna jest upoważniona do uzgadniania i ustalania wskaźników przyrostu wynagrodzeń wliczanych w ciężar kosztów. </w:t>
      </w:r>
    </w:p>
    <w:p>
      <w:pPr>
        <w:pStyle w:val="Tekst"/>
        <w:rPr/>
      </w:pPr>
      <w:r>
        <w:rPr/>
        <w:t xml:space="preserve">Po drugie, do przepisu art. 4 ustawy negocjacyjnej, określającego sposób wprowadzania u przedsiębiorców przyrostu przeciętnego miesięcznego wynagrodzenia w danym roku kalendarzowym, został dodany art. 4a, wprowadzający od dnia 1 stycznia 2001 r. dla pracowników samodzielnych publicznych zespołów opieki zdrowotnej skonkretyzowany przyrost przeciętnego miesięcznego wynagrodzenia, nie niższy niż 203 zł miesięcznie, w przeliczeniu na pełny wymiar czasu pracy oraz szczególny sposób obliczenia tego przyrostu w roku 2002. </w:t>
      </w:r>
    </w:p>
    <w:p>
      <w:pPr>
        <w:pStyle w:val="Tekst"/>
        <w:rPr/>
      </w:pPr>
      <w:r>
        <w:rPr/>
        <w:t xml:space="preserve">Po trzecie, przepis art. 2 ustawy nowelizującej dokonał zmiany art. 44 ustawy z dnia 30 sierpnia 1991 r. o zakładach opieki zdrowotnej (Dz. U. Nr 91, poz. 408 ze zm.), wprowadzając sankcje dla kierownika zakładu opieki zdrowotnej w postaci rozwiązania umowy o pracę bez wypowiedzenia lub odwołania ze stanowiska, jeżeli zakład ten przekroczył przyrost przeciętnego miesięcznego wynagrodzenia, ustalony na podstawie ustawy negocjacyjnej, co spowodowało pogorszenie sytuacji finansowej zakładu. </w:t>
      </w:r>
    </w:p>
    <w:p>
      <w:pPr>
        <w:pStyle w:val="Tekst"/>
        <w:rPr/>
      </w:pPr>
      <w:r>
        <w:rPr/>
        <w:t xml:space="preserve">Z przytoczonych unormowań wynika, że ustawą z dnia 22 grudnia 2000 r. samodzielne publiczne zakłady opieki zdrowotnej, zatrudniające powyżej 50 pracowników, zostały włączone w istniejący do tego czasu system negocjacyjnego kształtowania przyrostu przeciętnych wynagrodzeń. Przyrost przeciętnego miesięcznego wynagrodzenia, przewidziany dodanym do ustawy negocjacyjnej art. 4a, stanowił regulację szczególną w stosunku do ogólnych zasad przewidzianych ustawą negocjacyjną jedynie w zakresie przyrostu tego wynagrodzenia w latach 2001 i 2002. W latach następnych przyrost wynagrodzeń podlega już przepisom ustawy negocjacyjnej. </w:t>
      </w:r>
    </w:p>
    <w:p>
      <w:pPr>
        <w:pStyle w:val="Tekst"/>
        <w:rPr/>
      </w:pPr>
      <w:r>
        <w:rPr/>
        <w:t xml:space="preserve">Na ścisły związek regulacji zawartej w art. 4a z pozostałymi przepisami ustawy negocjacyjnej wskazuje również terminologia, jaką posłużył się ustawodawca. Przepis posługuje się bowiem określeniem o przysługiwaniu przyrostu miesięcznego wynagrodzenia, tj. określeniem charakterystycznym dla ustawy negocjacyjnej. Rozważając argument na rzecz stanowiska o powszechnym obowiązywaniu art. 4a, niezależnie od wielkości zatrudnienia w zakładzie opieki zdrowotnej, Sąd Okręgowy trafnie zauważył, że brak ograniczenia co do wielkości zakładu w samym przepisie art. 4a, nie może przesądzać o jego powszechnym zastosowaniu, ponieważ taki wniosek pozostawałby w sprzeczności z wykładnią systemową ustawy negocjacyjnej, której częścią składową jest art. 4a. </w:t>
      </w:r>
    </w:p>
    <w:p>
      <w:pPr>
        <w:pStyle w:val="Tekst"/>
        <w:rPr/>
      </w:pPr>
      <w:r>
        <w:rPr/>
        <w:t xml:space="preserve">Z kolei rozważając argumenty na rzecz stanowiska, że art. 4a znajduje zastosowanie do wszystkich samodzielnych publicznych zakładów opieki zdrowotnej, niezależnie od liczby zatrudnionych w nich pracowników, Sąd Okręgowy wskazał, że ustawa z dnia 30 sierpnia 1991 r. o zakładach opieki zdrowotnej (Dz. U. Nr 91, poz. 408 ze zm.) nie przewiduje ich zróżnicowania ze względu na liczbę zatrudnionych pracowników. Zdaniem Sądu Okręgowego, zróżnicowaniu traktowania pracowników ze względu na wielkość zatrudniającego ich zakładu pracy należałoby ponadto postawić zarzut nierównego traktowania pracowników zatrudnionych w jednej grupie zawodowej, co stanowiłoby naruszenie zasady niedyskryminacji wyrażonej w art. 11–3 k.p. oraz zasady sprawiedliwości społecznej, o której mowa w art. 2 Konstytucji. </w:t>
      </w:r>
    </w:p>
    <w:p>
      <w:pPr>
        <w:pStyle w:val="Tekst"/>
        <w:rPr/>
      </w:pPr>
      <w:r>
        <w:rPr/>
        <w:t xml:space="preserve">Co się tyczy pierwszego z powołanych argumentów to należy zwrócić uwagę, że materia regulowana ustawą negocjacyjną, a materia regulowana ustawą o zakładach opieki zdrowotnej, są zupełnie różne, w związku z czym nie można wniosków wynikających z analizy ustawy o zakładach opieki zdrowotnej przenosić bezpośrednio na grunt ustawy negocjacyjnej i czynić z nich kryterium oceny prawidłowości rozwiązań tej ostatniej. Zdaniem Sądu Najwyższego nie można również podzielić argumentu Sądu Okręgowego o sprzeczności rozwiązań ustawy negocjacyjnej z kodeksową zasadą niedyskryminacji pracowników, która przecież dotyczy stosunków pracy, tj. relacji między pracownikiem a pracodawcą, a nie relacji między warunkami pracy pracowników różnych zakładów pracy, a także argumentu o jej sprzeczności z konstytucyjną zasadą sprawiedliwości społecznej, która w istocie – nawiązując do uzasadnienia zagadnienia prawnego – jest rozumiana jako konstytucyjna zasada równości (art. 32 Konstytucji). </w:t>
      </w:r>
    </w:p>
    <w:p>
      <w:pPr>
        <w:pStyle w:val="Tekst"/>
        <w:rPr/>
      </w:pPr>
      <w:r>
        <w:rPr/>
        <w:t xml:space="preserve">Na temat konstytucyjnej zasady równości wypowiadał się kilkakrotnie Trybunał Konstytucyjny. W swoich orzeczeniach Trybunał Konstytucyjny podkreślał m.in., że nie ma bezwzględnej równości obywateli. Z zasady równości wynika nakaz jednakowego traktowania wszystkich obywateli w obrębie określonej klasy (kategorii). W orzeczeniu z dnia 12 grudnia 1994 r. (K. 3/94, OTK 1994, cz. II, s. 141) Trybunał stwierdzał, że wszystkie podmioty charakteryzujące się w równym stopniu daną cechą istotną (relewantną) powinny być traktowane równo, a więc według jednakowej miary, bez zróżnicowań, zarówno dyskryminujących, jak i faworyzujących. W istocie, zdaniem Sądu Okręgowego, pracowników wszystkich publicznych zakładów opieki zdrowotnej można by uważać za należących do tej samej kategorii, w związku z czym wprowadzone zróżnicowania w zakresie kształtowania wysokości wynagrodzenia należałoby uznać za sprzeczne z zasadą niedyskryminacji (zasadą równości). Zdaniem Sądu Najwyższego przywołane przez Sąd Okręgowy kryterium ma charakter czysto formalny i nie może stanowić przesądzającego argumentu na rzecz niedopuszczalności zróżnicowania warunków pracy pracowników wszystkich rodzajów zakładów opieki zdrowotnej. Pojęcie zakładów opieki zdrowotnej jest rozległe i stosownie do ustawy z dnia 30 sierpnia 1991 r. o zakładach opieki zdrowotnej do zakładów tych należą m.in. szpitale, zakłady opiekuńczo-lecznicze, sanatoria, prewentoria, przychodnie, ośrodki zdrowia, poradnie, zakłady rehabilitacji leczniczej, żłobki (art. 2). Trudno uważać przynależność do kategorii pracownika zakładu opieki zdrowotnej za cechę istotną, nakazującą równe traktowanie według jednakowej miary pracowników wszystkich zakładów oraz niedopuszczającą zróżnicowania warunków pracy. </w:t>
      </w:r>
    </w:p>
    <w:p>
      <w:pPr>
        <w:pStyle w:val="Tekst"/>
        <w:rPr/>
      </w:pPr>
      <w:r>
        <w:rPr/>
        <w:t>W innym orzeczeniu (por. wyrok z dnia 10 grudnia 1994 r., OTK 1994, cz. II, s. 41) Trybunał Konstytucyjny stwierdził, że wprowadzone zróżnicowania muszą mieć charakter racjonalnie uzasadniony i nie wolno ich dokonywać według dowolnie ustalonego kryterium. Podzielając ten pogląd, należy stwierdzić, że zatrudnienie co najmniej 50 pracowników stanowi wspólną wielkość dla wszystkich przedsiębiorców w rozumieniu ustawy negocjacyjnej. Skoro więc publiczne zakłady opieki zdrowotnej, zatrudniające co najmniej 50 pracowników, zostały włączone (art. 2 ustawy negocjacyjnej) do systemu negocjacyjnego kształtowania przyrostu przeciętnych wynagrodzeń (z tym, że w latach 2000 i 2001 obowiązywały szczególne wielkości tego przyrostu płac), to kryterium zatrudnienia 50 pracowników jako decydujące o objęciu regulacją przewidzianą z dnia 22 grudnia 2000 r. nie nosi cech dowolnie ustalonego kryterium, względnie rozstrzygnięcia o charakterze woluntarystycznym, Do obecnej chwili państwo poprzez ustawę negocjacyjną pozostawiło w swoich rękach instrument kontroli wzrostu wynagrodzeń w podmiotach gospodarki narodowej prowadzących działalność gospodarczą oraz w niektórych innych podmiotach. Podmioty nie objęte zakresem działania ustawy negocjacyjnej, w tym również zakłady opieki zdrowotnej zatrudniające poniżej 50 pracowników, nie zostały objęte tym systemem, co nie zawsze musiało oznaczać gorszą sytuację faktyczną zatrudnionych w nich pracowników.</w:t>
      </w:r>
    </w:p>
    <w:p>
      <w:pPr>
        <w:pStyle w:val="Wyrok"/>
        <w:rPr/>
      </w:pPr>
      <w:r>
        <w:rPr/>
        <w:t>Uchwała SN z dnia 8 kwietnia 2004 r., sygn. II PZP 4/04.</w:t>
      </w:r>
    </w:p>
    <w:p>
      <w:pPr>
        <w:pStyle w:val="Podtytul2"/>
        <w:rPr/>
      </w:pPr>
      <w:r>
        <w:rPr/>
        <w:t>Prawo Ubezpieczeń Społecznych</w:t>
      </w:r>
    </w:p>
    <w:p>
      <w:pPr>
        <w:pStyle w:val="Numerek2"/>
        <w:rPr/>
      </w:pPr>
      <w:r>
        <w:rPr/>
        <w:t>39</w:t>
      </w:r>
    </w:p>
    <w:p>
      <w:pPr>
        <w:pStyle w:val="Artykul"/>
        <w:rPr/>
      </w:pPr>
      <w:r>
        <w:rPr/>
        <w:t>Art. 39 i art. 111 ust. 2 i 3 ustawy z dnia 13 października 1998 r. o systemie ubezpieczeń społecznych (Dz. U. Nr 137, poz. 887 ze zm.) w zw. z art. 1 k.p.c.</w:t>
      </w:r>
    </w:p>
    <w:p>
      <w:pPr>
        <w:pStyle w:val="Tekst"/>
        <w:rPr/>
      </w:pPr>
      <w:r>
        <w:rPr/>
        <w:t>Sprawa o przekazanie przez Zakład Ubezpieczeń Społeczny części składki na ubezpieczenie emerytalne do otwartego funduszu emerytalnego nie jest sprawą z zakresu ubezpieczeń społecznych.</w:t>
      </w:r>
    </w:p>
    <w:p>
      <w:pPr>
        <w:pStyle w:val="Zuzasadnienia"/>
        <w:rPr/>
      </w:pPr>
      <w:r>
        <w:rPr/>
        <w:t>Z uzasadnienia:</w:t>
      </w:r>
    </w:p>
    <w:p>
      <w:pPr>
        <w:pStyle w:val="Tekst"/>
        <w:rPr/>
      </w:pPr>
      <w:r>
        <w:rPr>
          <w:rFonts w:eastAsia="Arial"/>
        </w:rPr>
        <w:t xml:space="preserve"> </w:t>
      </w:r>
      <w:r>
        <w:rPr/>
        <w:t xml:space="preserve">W systemie ubezpieczeń społecznych obowiązującym od dnia 1 stycznia 1999 r. ubezpieczenie emerytalne realizowane jest równolegle przez Zakład Ubezpieczeń Społecznych i wybrane przez ubezpieczonego: otwarty fundusz emerytalny oraz zakład emerytalny, wypłacający emeryturę dożywotnią (art. 3, art. 4 pkt. 11 i 12 i art. 111 ustawy z dnia 13 października 1998 r. o systemie ubezpieczeń społecznych – ustawy o s.u.s.). Środki na przyszłe świadczenia, pochodzące ze składek ubezpieczonych oraz z dochodów z inwestycji otwartych funduszy emerytalnych, będą w przyszłości wypłacane przez przeniesienie ich do wskazanego zakładu ubezpieczeń emerytalnych, w którym ubezpieczony wykupi dożywotnią emeryturę. </w:t>
      </w:r>
    </w:p>
    <w:p>
      <w:pPr>
        <w:pStyle w:val="Tekst"/>
        <w:rPr/>
      </w:pPr>
      <w:r>
        <w:rPr/>
        <w:t xml:space="preserve">W związku z tym, zgodnie z art. 39 i art. 111 ust. 2 i 3 ustawy o s.u.s., niektórzy ubezpieczeni urodzeni po dniu 1 stycznia 1948 r. i wszyscy urodzeni po dniu 1 stycznia 1968 r. zobowiązani są do zawarcia umowy z otwartym funduszem emerytalnym, na którego rachunek – stosownie do art. 22 ust. 3 ustawy o s.u.s. i art. 95 ustawy z dnia 28 sierpnia 1997 r. o organizacji i funkcjonowaniu funduszy emerytalnych (Dz. U. Nr 139, poz. 934 ze zm. – ustawy o f.e.) – Zakład Ubezpieczeń Społecznych odprowadza pochodzącą od ubezpieczonego część wynoszącą 7,3% podstawy wymiaru składki na ubezpieczenie emerytalne, a pozostałą jej część (2,46%) przekazuje do Funduszu Ubezpieczeń Społecznych. Część składki przypadająca na rzecz otwartego funduszu emerytalnego podlega przekazaniu począwszy od najbliższej płatności składek na ubezpieczenie emerytalne, dokonanej po otrzymaniu przez Zakład zawiadomienia od otwartego funduszu emerytalnego o zawarciu przez ubezpieczonego umowy członkowskiej (art. 111 ust. 8 ustawy o s.u.s.), a gdy ubezpieczony nie dopełni obowiązku zawarcia umowy z otwartym funduszem emerytalnym – w ciągu 15 dni liczonych od następnego dnia roboczego po dniu przeprowadzenia losowania (art. 39 ust. 4 ustawy o s.u.s.) oraz bieżąco niezwłocznie, nie później jednak niż w ciągu 15 dni roboczych, licząc od otrzymania składki opłaconej przy użyciu dokumentów płatniczych, raportów miesięcznych i deklaracji (art. 47 ust. 9 ustawy o s.u.s.). Z tytułu nieprzekazania w terminie przez Zakład Ubezpieczeń Społecznych składki do otwartego funduszu emerytalnego z przyczyn leżących po stronie Zakładu, należą się odsetki obliczane za okres od następnego dnia po upływie terminu określonego w art. 47 ust. 9 do dnia przekazania składki do otwartego funduszu emerytalnego (art. 47 ust. 10a ustawy o s.u.s.). </w:t>
      </w:r>
    </w:p>
    <w:p>
      <w:pPr>
        <w:pStyle w:val="Tekst"/>
        <w:rPr/>
      </w:pPr>
      <w:r>
        <w:rPr/>
        <w:t xml:space="preserve">Notoryjne trudności z przekazywaniem składek powodują zadłużenie Zakładu Ubezpieczeń Społecznych wobec otwartych funduszy emerytalnych, co – na podstawie ustawy z dnia 23 lipca 2003 r. o przejęciu przez Skarb Państwa zobowiązań Zakładu Ubezpieczeń Społecznych z tytułu nieprzekazania składek do otwartych funduszy emerytalnych (Dz. U. Nr 149, poz. 1450) – doprowadziło do przejęcia przez Skarb Państwa zobowiązań z tytułu składek opłaconych przez ich płatników do dnia 31 grudnia 2002 r. za okres od dnia 1 kwietnia 1999 r. i nieprzekazanych w terminie przez Zakład do funduszy, a zewidencjonowanych na kontach ubezpieczonych do dnia 25 grudnia 2006 r., oraz zobowiązań z tytułu odsetek należnych od tych składek. Zobowiązania Skarbu Państwa z tytułu składek zamieniane są na obligacje skarbowe. </w:t>
      </w:r>
    </w:p>
    <w:p>
      <w:pPr>
        <w:pStyle w:val="Tekst"/>
        <w:rPr/>
      </w:pPr>
      <w:r>
        <w:rPr/>
        <w:t>W sprawie będącej przedmiotem przedstawionego zagadnienia prawnego, Zakład Ubezpieczeń Społecznych nie wywiązywał się z obowiązku przekazania składek w terminie, ubezpieczony dążył więc do uzyskania orzeczenia sądu, na podstawie którego mógłby wypełnienie tego obowiązku egzekwować. (...)</w:t>
      </w:r>
    </w:p>
    <w:p>
      <w:pPr>
        <w:pStyle w:val="Tekst"/>
        <w:rPr/>
      </w:pPr>
      <w:r>
        <w:rPr/>
        <w:t xml:space="preserve">Rozważenia wymaga zatem, czy ubezpieczony mógł wytoczyć sprawę na skutek niewydania przez organ rentowy decyzji we właściwym terminie, uwzględniając, że według art. 83 ust. 1 ustawy o s.u.s. Zakład wydaje decyzje w zakresie indywidualnych spraw, którymi są w szczególności kwestie zgłaszania do ubezpieczeń społecznych, przebiegu ubezpieczeń, ustalania wymiaru składek i ich poboru, a także umarzania należności z tytułu składek, ustalania uprawnień do świadczeń z ubezpieczeń społecznych lub wymiaru świadczeń. </w:t>
      </w:r>
    </w:p>
    <w:p>
      <w:pPr>
        <w:pStyle w:val="Tekst"/>
        <w:rPr/>
      </w:pPr>
      <w:r>
        <w:rPr/>
        <w:t xml:space="preserve">Użycie w wymienionym przepisie zwrotu „w szczególności” pozwala na założenie, że Zakład Ubezpieczeń Społecznych może wydawać decyzje także w innych indywidualnych sprawach, realizując w ten sposób swe prawa i obowiązki płynące ze stosunku ubezpieczenia społecznego, wzbogaconego w ustawie o s.u.s. o nowe elementy i liczne wzajemne powiązania pomiędzy organem rentowym i ubezpieczonymi oraz płatnikami składek, dotychczas nieznane rodzaje spraw rozpoznawanych przez sądy pracy i ubezpieczeń społecznych, objętych ogólną normą przepisów art. 1 i 476 § 2 pkt 1 k.p.c. Nie do obrony jest jednak pogląd, że czynność polegająca tylko na przekazaniu składki emerytalnej do funduszu emerytalnego, choć stanowi wykonanie jednego ze zobowiązań wynikających ze stosunku ubezpieczenia społecznego, może być przedmiotem indywidualnej decyzji. Ewidencja przebiegu ubezpieczenia w zakresie odprowadzania składek do otwartego funduszu emerytalnego nie podlega kontroli ubezpieczonych zarówno w drodze odwołania od decyzji, jak też – odpowiednio do art. 50 ust. 1 pkt 1 ustawy o s.u.s. w brzmieniu (Dz. U. z 2003 r., Nr 135, poz. 1268, sprzed ostatniej zmiany dokonanej od dnia 1 maja 2004 r.) – w drodze wniosku o przeprowadzenie postępowania wyjaśniającego po uzyskaniu od Zakładu Ubezpieczeń Społecznych informacji o zaewidencjonowanych na koncie ubezpieczonego składkach ogółem, według stanu na dzień 31 grudnia poprzedniego roku, zwanej „informacją o stanie konta”, w której dodatkowo umieszcza dane o składkach na otwarte fundusze emerytalne, należnych i odprowadzonych (art. 50, ust. 1a, pkt 4, ust. 2b i ust. 5 ustawy o s.u.s.). Wynika to stąd, że pobieranie i przekazywanie przez Zakład Ubezpieczeń Społecznych części składki emerytalnej stanowiącej wkład emerytalny ubezpieczonego do otwartego funduszu emerytalnego, który nie stanowi przychodu Zakładu ani nie wchodzi do Funduszu Ubezpieczeń Społecznych, jest jedyne realizacją wynikającego z ustawy zobowiązania Zakładu do określonego działania wobec funduszu, na jego rzecz, za wynagrodzeniem (art. 76 ust. 1 pkt 3 ustawy o s.u.s.). </w:t>
      </w:r>
    </w:p>
    <w:p>
      <w:pPr>
        <w:pStyle w:val="Tekst"/>
        <w:rPr/>
      </w:pPr>
      <w:r>
        <w:rPr/>
        <w:t xml:space="preserve">W tym stanie rzeczy należy przyjąć, że sprawa o przekazanie przez Zakład Ubezpieczeń Społecznych części składki na ubezpieczenie emerytalne do otwartego funduszu emerytalnego nie może być uznana za sprawę z zakresu ubezpieczeń społecznych. </w:t>
      </w:r>
    </w:p>
    <w:p>
      <w:pPr>
        <w:pStyle w:val="Tekst"/>
        <w:rPr/>
      </w:pPr>
      <w:r>
        <w:rPr/>
        <w:t xml:space="preserve">Jest jednak poza dyskusją, że działanie Zakładu Ubezpieczeń Społecznych, pogarszające sytuację ubezpieczonego w porównaniu z sytuacją ukształtowaną przez prawo, musi rodzić możność wyegzekwowania praw w drodze sądowej (art. 45 i 77 Konstytucji RP). Trzeba brać przy tym pod rozwagę, że przyrost wartości wkładu ubezpieczonego przeznaczonego na wykupienie emerytury w zakładzie emerytalnym zależy od wielkości wpłat oraz czasu, przez który będzie nimi dysponował otwarty fundusz emerytalny, przedmiotem działalności funduszu jest bowiem gromadzenie środków pieniężnych i ich lokowanie, z przeznaczeniem na wypłatę członkom funduszu po osiągnięciu przez nich wieku emerytalnego (art. 2 ust. 2 ustawy z dnia 28 sierpnia 1997 r. o f.e.). Staż członkowski ustala się od dnia wpłaty pierwszej składki, a od jego długości zależy także wysokość opłaty finansującej działalność funduszu emerytalnego (art. 134 i 135 ustawy o f.e.). Wreszcie, zaleganie z przekazaniem składki do otwartego funduszu emerytalnego narusza prawo dysponowania przez ubezpieczonego częścią jego składki, którą zdecydował się wpłacać do funduszu lub został do tego zobowiązany przez ustawę, gdy jego członkostwo w funduszu jest obligatoryjne. </w:t>
      </w:r>
    </w:p>
    <w:p>
      <w:pPr>
        <w:pStyle w:val="Tekst"/>
        <w:rPr/>
      </w:pPr>
      <w:r>
        <w:rPr/>
        <w:t xml:space="preserve">Zważywszy, że na bazie każdego prawa i odpowiadającego mu obowiązku możliwe jest skonstruowanie żądania realnego jego wykonania, jak też roszczenia majątkowego o naprawienie szkody spowodowanej niewykonaniem lub nienależytym wykonaniem zobowiązania, co – rzecz jasna – dotyczy także wykonania obowiązku terminowego przekazania przez Zakład Ubezpieczeń Społecznych pobranej od ubezpieczonego składki na ubezpieczenie emerytalne, należy stwierdzić, ku czemu trafnie skłania się także Sąd Apelacyjny, iż wyłączenie ubezpieczeniowego charakteru sprawy o przekazanie składek nie przesądza niedopuszczalności rozpoznania jej w drodze sądowej jako sprawy cywilnej „zwykłej”. Wniosek ten jest tym bardziej uzasadniony, że w ostatnim okresie w judykaturze Sądu Najwyższego wyraźnie zaznaczyła się tendencja do szerokiego pojmowania sprawy cywilnej, oparta na koncepcji tzw. roszczenia procesowego, i nawet w sytuacjach, w których powód domaga się ochrony wierzytelności publicznoprawnej – przy wykorzystaniu instytucji należącej do prawa cywilnego materialnego – gdy roszczenie oparte jest na zdarzeniach wywołujących skutki cywilnoprawne (por. np. uchwałę składu siedmiu sędziów Sądu Najwyższego z dnia 12 marca 2003 r., III CZP 85/02, OSNC 2003, nr 10, poz. 129 lub uchwałę Sądu Najwyższego z dnia 11 kwietnia 2003 r., III CZP 15/03, OSNC 2004, nr 3, poz. 32). </w:t>
      </w:r>
    </w:p>
    <w:p>
      <w:pPr>
        <w:pStyle w:val="Tekst"/>
        <w:rPr/>
      </w:pPr>
      <w:r>
        <w:rPr/>
        <w:t xml:space="preserve">Dostrzegając tę uzasadnioną i doktrynalnie przekonywającą tendencję orzecznictwa, należy jednak pamiętać, że dopuszczalność drogi sądowej jest uzależniona od twierdzeń powoda oraz zastosowanej formuły żądania pozwu (por. postanowienia Sądu Najwyższego z dnia 22 kwietnia 1998 r., I CKN 1000/97, OSNC 1999, nr 1, poz. 6, z dnia 10 marca 1999 r., II CKN 340/98, OSNC 1999 nr 9, poz. 161 i z dnia 22 sierpnia 2000 r., IV CKN 1188/00, OSNC 2001, nr 1, poz. 20, a także z dnia 19 grudnia 2003 r., III CK 319/03, jeszcze niepublikowane). Z tej przyczyny ocena dopuszczalności drogi sądowej jest możliwa dopiero w konkretnej sprawie, w której dochodzący swych spraw (powód) wyraźnie sformułował żądanie, określił osobę zobowiązaną (pozwanego) oraz przytoczył fakty i dowody na uzasadnienie swego żądania. Oczywiście, kwestia merytorycznej zasadności żądania jest zagadnieniem dalszym, niepodlegającym badaniu na tym etapie postępowania. </w:t>
      </w:r>
    </w:p>
    <w:p>
      <w:pPr>
        <w:pStyle w:val="Wyrok"/>
        <w:rPr/>
      </w:pPr>
      <w:r>
        <w:rPr/>
        <w:t>Uchwała SN z dnia 11 sierpnia 2004 r., sygn. II UZP 7/04.</w:t>
      </w:r>
      <w:r>
        <w:br w:type="page"/>
      </w:r>
    </w:p>
    <w:p>
      <w:pPr>
        <w:pStyle w:val="Podtytul"/>
        <w:rPr/>
      </w:pPr>
      <w:r>
        <w:rPr/>
        <w:t>Prawo administracyjne</w:t>
      </w:r>
    </w:p>
    <w:p>
      <w:pPr>
        <w:pStyle w:val="Podtytul1"/>
        <w:rPr/>
      </w:pPr>
      <w:r>
        <w:rPr/>
        <w:t>Naczelny Sąd Administracyjny</w:t>
      </w:r>
    </w:p>
    <w:p>
      <w:pPr>
        <w:pStyle w:val="Numerek2"/>
        <w:rPr/>
      </w:pPr>
      <w:r>
        <w:rPr/>
        <w:t>40</w:t>
      </w:r>
    </w:p>
    <w:p>
      <w:pPr>
        <w:pStyle w:val="Artykul"/>
        <w:rPr/>
      </w:pPr>
      <w:r>
        <w:rPr/>
        <w:t>Art. 48 ustawy z dnia 31 stycznia 1980 r. o ochronie i kształtowaniu środowiska (Dz. U. z 1994 r., Nr 49 poz. 196 ze zm.)</w:t>
      </w:r>
    </w:p>
    <w:p>
      <w:pPr>
        <w:pStyle w:val="Tekst"/>
        <w:rPr/>
      </w:pPr>
      <w:r>
        <w:rPr/>
        <w:t xml:space="preserve">Podstawę materialnoprawną decyzji organów administracji stanowiły przepisy art. 48 ust. 1 i 2 ustawy z 31 stycznia 1980 r. o ochronie i kształtowaniu środowiska (Dz. U. z 1994 r., Nr 49, poz. 196 z późn. zm.). </w:t>
      </w:r>
    </w:p>
    <w:p>
      <w:pPr>
        <w:pStyle w:val="Tekst"/>
        <w:rPr/>
      </w:pPr>
      <w:r>
        <w:rPr/>
        <w:t xml:space="preserve">W myśl art. 48 ust. 1 tej ustawy jednostki organizacyjne i osoby fizyczne są obowiązane utrzymywać we właściwym stanie drzewa i krzewy rosnące na użytkowanych nieruchomościach. </w:t>
      </w:r>
    </w:p>
    <w:p>
      <w:pPr>
        <w:pStyle w:val="Tekst"/>
        <w:rPr/>
      </w:pPr>
      <w:r>
        <w:rPr/>
        <w:t xml:space="preserve">W ust. 2 tegoż artykułu przewidziano podstawę do wydania zezwoleń przez wójta, burmistrza lub prezydenta miasta na usunięcie drzew i krzewów z terenu nieruchomości. </w:t>
      </w:r>
    </w:p>
    <w:p>
      <w:pPr>
        <w:pStyle w:val="Tekst"/>
        <w:rPr/>
      </w:pPr>
      <w:r>
        <w:rPr/>
        <w:t xml:space="preserve">Wprawdzie omawiane przepisy nie określają wprost, kto jest stroną postępowania o usunięcie lub przesadzenie drzew, lecz treść przytoczonych przepisów w powiązaniu z normami prawa cywilnego pozwala na określenie kategorii podmiotów, które mają interes prawny w domaganiu się wszczęcia postępowania lub uczestniczenie w nim. </w:t>
      </w:r>
    </w:p>
    <w:p>
      <w:pPr>
        <w:pStyle w:val="Tekst"/>
        <w:rPr/>
      </w:pPr>
      <w:r>
        <w:rPr/>
        <w:t xml:space="preserve">Komentator ustawy o ochronie i kształtowaniu środowiska uznał, iż obowiązki wynikające z art. 48 ust. 1 obciążają podmioty korzystające z nieruchomości niezależnie od tytułu tego użytkowania. Przy czym użytkowanie to powinno być rozumiane jako szeroko pojęte prawo do dysponowania nieruchomością lub do korzystania z niej, zgodnie z uprawnieniami wynikającymi z ustawy lub umowy. Zatem użytkowaniem nieruchomości w rozumieniu art. 48 ust. 1 jest zarówno korzystanie z niej przez właściciela, jej zarządcę, użytkownika wieczystego, posiadacza samoistnego, a także posiadacza zależnego, jak również przez jednostki organizacyjne uprawnione z mocy ustawy lub decyzji do wstępu na nieruchomość lub korzystania z niej. </w:t>
      </w:r>
    </w:p>
    <w:p>
      <w:pPr>
        <w:pStyle w:val="Tekst"/>
        <w:rPr/>
      </w:pPr>
      <w:r>
        <w:rPr/>
        <w:t xml:space="preserve">Obowiązkiem uzyskania zezwolenia (a więc także uczestnictwa w postępowaniu administracyjnym o wydanie takiego zezwolenia) jest objęty zarówno właściciel nieruchomości, jej zarządca, użytkownik wieczysty, posiadacz samoistny oraz posiadacz zależny w granicach praw przysługujących do rozporządzania składnikami nieruchomości wynikających z ustawy lub umowy, jak i inne podmioty uprawnione z mocy prawa lub decyzji organu administracji państwowej do wstępu na nieruchomość i korzystania z niej, jeśli wiązałby się z tym zamiar usunięcia drzew lub krzewów (Edward Radziszewski, Ustawa o ochronie i kształtowaniu środowiska. Komentarz, Wyd. Prawnicze, Warszawa 1987, s. 107). </w:t>
      </w:r>
    </w:p>
    <w:p>
      <w:pPr>
        <w:pStyle w:val="Tekst"/>
        <w:rPr/>
      </w:pPr>
      <w:r>
        <w:rPr/>
        <w:t xml:space="preserve">Prawidłowo zatem Wojewódzki Sąd Administracyjny podstawą swych rozważań uczynił przepis art. 48 ustawy i powiązał go z normami prawa cywilnego w tym art. 48 kodeksu cywilnego, przesądzającego o własności części składowej gruntu, jaką stanowią drzewa i krzewy. </w:t>
      </w:r>
    </w:p>
    <w:p>
      <w:pPr>
        <w:pStyle w:val="Tekst"/>
        <w:rPr/>
      </w:pPr>
      <w:r>
        <w:rPr/>
        <w:t xml:space="preserve">Norma art. 48 k.c., stanowiąca konsekwencję zasady wypowiedzianej w art. 47 k.c. (część składowa rzeczy nie może być odrębnym przedmiotem własności i innych praw rzeczowych), decyduje o tym, iż drzewa i inne rośliny od chwili zasadzenia lub zasiania dzielą los prawny gruntu. </w:t>
      </w:r>
    </w:p>
    <w:p>
      <w:pPr>
        <w:pStyle w:val="Tekst"/>
        <w:rPr/>
      </w:pPr>
      <w:r>
        <w:rPr/>
        <w:t xml:space="preserve">Z kolei ustanowienie na nieruchomości prawa użytkowania wieczystego daje wieczystemu użytkownikowi prawo korzystania z gruntu z wyłączeniem innych osób. </w:t>
      </w:r>
    </w:p>
    <w:p>
      <w:pPr>
        <w:pStyle w:val="Tekst"/>
        <w:rPr/>
      </w:pPr>
      <w:r>
        <w:rPr/>
        <w:t xml:space="preserve">W granicach określonych przepisem art. 233 k.c. odnosi się to także do istniejących na gruncie zadrzewień i nasadzeń. </w:t>
      </w:r>
    </w:p>
    <w:p>
      <w:pPr>
        <w:pStyle w:val="Tekst"/>
        <w:rPr/>
      </w:pPr>
      <w:r>
        <w:rPr/>
        <w:t xml:space="preserve">Powyższe regulacje o charakterze materialnoprawnym pozwalają uznać użytkownika wieczystego za stronę postępowania administracyjnego prowadzonego na podstawie art. 48 ust. 2 ustawy z dnia 31 stycznia 1980 r. </w:t>
      </w:r>
    </w:p>
    <w:p>
      <w:pPr>
        <w:pStyle w:val="Tekst"/>
        <w:rPr/>
      </w:pPr>
      <w:r>
        <w:rPr/>
        <w:t xml:space="preserve">Za wielością stron w tego rodzaju postępowaniach wypowiedział się Naczelny Sąd Administracyjny w Warszawie w wyroku z dnia 23 grudnia 2002 r. sygn. akt IV SA 541/01 (ONSA 2004, nr 2, poz. 52), uznając legitymację czynną nie tylko właściciela, współwłaściciela, lecz także użytkowników wieczystych oraz osób które wykażą się prawem do dysponowania nieruchomością i (lub) prawem do usunięcia drzew. </w:t>
      </w:r>
    </w:p>
    <w:p>
      <w:pPr>
        <w:pStyle w:val="Tekst"/>
        <w:rPr/>
      </w:pPr>
      <w:r>
        <w:rPr/>
        <w:t xml:space="preserve">Pogląd ten Sąd w składzie rozpoznającym niniejszą sprawę w pełni podziela. </w:t>
      </w:r>
    </w:p>
    <w:p>
      <w:pPr>
        <w:pStyle w:val="Tekst"/>
        <w:rPr/>
      </w:pPr>
      <w:r>
        <w:rPr/>
        <w:t xml:space="preserve">W tej sytuacji zarzut naruszenia prawa materialnego przez Sąd należało uznać za chybiony. </w:t>
      </w:r>
    </w:p>
    <w:p>
      <w:pPr>
        <w:pStyle w:val="Tekst"/>
        <w:rPr/>
      </w:pPr>
      <w:r>
        <w:rPr/>
        <w:t xml:space="preserve">Powołany w skardze kasacyjnej jako naruszony przepis prawa procesowego art. 135 § 1 ustawy – Prawo o postępowaniu przed sądami administracyjnymi (Dz. U. Nr 153, poz. 1270) stanowi o stosowaniu przez sąd administracyjny przewidzianych ustawą środków w celu usunięcia naruszenia prawa w stosunku do aktów podjętych we wszystkich postępowaniach prowadzonych w granicach sprawy, której dotyczy skarga. </w:t>
      </w:r>
    </w:p>
    <w:p>
      <w:pPr>
        <w:pStyle w:val="Tekst"/>
        <w:rPr/>
      </w:pPr>
      <w:r>
        <w:rPr/>
        <w:t xml:space="preserve">Przepis ten, określający zakres orzekania sadu pierwszej instancji, w przypadku gdy organ naruszył prawo, nie mógł mieć zastosowania w sprawie, w której skarga została oddalona na podstawie art. 151 powołanej ustawy. </w:t>
      </w:r>
    </w:p>
    <w:p>
      <w:pPr>
        <w:pStyle w:val="Tekst"/>
        <w:rPr/>
      </w:pPr>
      <w:r>
        <w:rPr/>
        <w:t>W odniesieniu do zarzutu naruszenia art. 133 § 1 ustawy – Prawo o postępowaniu przed sądami administracyjnymi należy stwierdzić, że przepis ten określa czas wyrokowania (po zamknięciu rozprawy) oraz jego podstawy (na podstawie akt sprawy).</w:t>
      </w:r>
    </w:p>
    <w:p>
      <w:pPr>
        <w:pStyle w:val="Tekst"/>
        <w:rPr/>
      </w:pPr>
      <w:r>
        <w:rPr/>
        <w:t>W zakresie tego zarzutu skarga kasacyjna nie zawiera żadnej argumentacji pozwalającej na ustosunkowanie się do niego. Tym samym nie można uznać go za usprawiedliwiony.</w:t>
      </w:r>
    </w:p>
    <w:p>
      <w:pPr>
        <w:pStyle w:val="Wyrok"/>
        <w:rPr/>
      </w:pPr>
      <w:r>
        <w:rPr/>
        <w:t>Wyrok NSA z dnia 28 lipca 2004 r., sygn. PSK 678/04.</w:t>
      </w:r>
      <w:r>
        <w:br w:type="page"/>
      </w:r>
    </w:p>
    <w:p>
      <w:pPr>
        <w:pStyle w:val="Podtytul"/>
        <w:rPr/>
      </w:pPr>
      <w:r>
        <w:rPr/>
        <w:t>Trybunał Konstytucyjny</w:t>
      </w:r>
    </w:p>
    <w:p>
      <w:pPr>
        <w:pStyle w:val="Numerek2"/>
        <w:rPr/>
      </w:pPr>
      <w:r>
        <w:rPr/>
        <w:t>41</w:t>
      </w:r>
    </w:p>
    <w:p>
      <w:pPr>
        <w:pStyle w:val="Artykul"/>
        <w:rPr/>
      </w:pPr>
      <w:r>
        <w:rPr/>
        <w:t>Art. 339 § 2 i § 3 pkt 2 w zw. z art. 55 § 1 ustawy z dnia 6 czerwca 1997 r. – Kodeks postępowania karnego (Dz. U. Nr 89, poz. 555 ze zm.)</w:t>
      </w:r>
    </w:p>
    <w:p>
      <w:pPr>
        <w:pStyle w:val="Tekst"/>
        <w:rPr/>
      </w:pPr>
      <w:r>
        <w:rPr/>
        <w:t>Art. 339 § 2 i § 3 pkt 2 w zw. z art. 55 § 1 zdanie ostatnie ustawy z dnia 6 czerwca 1997 r. – Kodeks postępowania karnego (Dz. U. Nr 89, poz. 555; z 1999 r., Nr 83, poz. 931; z 2000 r., Nr 50, poz. 580, Nr 62, poz. 717, Nr 73, poz. 852, Nr 93, poz. 1027; z 2001 r., Nr 98, poz. 1071 i Nr 106, poz. 1149; z 2002 r., Nr 74, poz. 676; z 2003 r., Nr 17, poz. 155, Nr 111, poz. 1061 i Nr 130, poz. 1188 oraz z 2004 r., Nr 51, poz. 514, Nr 69, poz. 626 i Nr 93, poz. 889) jest zgodny z art. 45 i art. 77 ust. 2 Konstytucji Rzeczypospolitej Polskiej.</w:t>
      </w:r>
    </w:p>
    <w:p>
      <w:pPr>
        <w:pStyle w:val="Zuzasadnienia"/>
        <w:rPr/>
      </w:pPr>
      <w:r>
        <w:rPr/>
        <w:t>Uzasadnienie:</w:t>
      </w:r>
    </w:p>
    <w:p>
      <w:pPr>
        <w:pStyle w:val="Podtytul2"/>
        <w:rPr/>
      </w:pPr>
      <w:r>
        <w:rPr/>
        <w:t>I</w:t>
      </w:r>
    </w:p>
    <w:p>
      <w:pPr>
        <w:pStyle w:val="Tekst"/>
        <w:rPr/>
      </w:pPr>
      <w:r>
        <w:rPr/>
        <w:t>1. W skardze konstytucyjnej (...) z 11 października 2002 r. zarzucono niezgodność art. 339 § 2 i § 3 pkt 2 w zw. z art. 55 § 1 zdanie ostatnie ustawy z dnia 6 czerwca 1997 r. – Kodeks postępowania karnego (Dz. U. Nr 89, poz. 555 ze zm.) z art. 45 i art. 77 ust. 2 Konstytucji. Przepis art. 55 § 1 k.p.k. wprowadza nową instytucję oskarżyciela posiłkowego subsydiarnego. Art. 339 § 2 i § 3 pkt 2 k.p.k. reguluje konieczność skierowania sprawy wniesionej przez oskarżyciela posiłkowego subsydiarnego na posiedzenie, w celu zbadania, czy nie zachodzą przesłanki umorzenia postępowania z powodu oczywistego braku faktycznych podstaw oskarżenia.</w:t>
      </w:r>
    </w:p>
    <w:p>
      <w:pPr>
        <w:pStyle w:val="Tekst"/>
        <w:rPr/>
      </w:pPr>
      <w:r>
        <w:rPr/>
        <w:t>Zdaniem skarżącej taka regulacja, pozwalająca na umorzenie postępowania na posiedzeniu z uwagi na oczywisty brak faktycznych podstaw oskarżenia, narusza jej konstytucyjne prawo do rozpoznania sprawy na jawnej rozprawie. Tym samym uniemożliwia przeprowadzenie dowodów i wskazanie winy osoby oskarżonej o popełnienie przestępstwa. Rozstrzyganie o zasadności aktu oskarżenia w trybie art. 339 § 2 i 3 pkt 2 k.p.k. „nie daje gwarancji przestrzegania zasady kontradyktoryjności co do meritum aktu oskarżenia i narusza zasadę równości stron procesowych”. Ocena zasadności aktu oskarżenia wniesionego przez samego pokrzywdzonego następuje wyłącznie na podstawie akt postępowania przygotowawczego prowadzonego przez prokuratora.</w:t>
      </w:r>
    </w:p>
    <w:p>
      <w:pPr>
        <w:pStyle w:val="Tekst"/>
        <w:rPr/>
      </w:pPr>
      <w:r>
        <w:rPr/>
        <w:t>W opinii skarżącej, ustawowe i konstytucyjne zasady prawa do sądu, rozumiane w tym przypadku jako rozpoznawanie sprawy na rozprawie, nie są zachowane przy umarzaniu postępowania. Przyznanie prokuratorowi prawa do odmowy wszczęcia lub umorzenia postępowania narusza prawa konstytucyjne, gdyż tylko niezawisłe sądy stanowią gwarancję przestrzegania tych praw.</w:t>
      </w:r>
    </w:p>
    <w:p>
      <w:pPr>
        <w:pStyle w:val="Tekst"/>
        <w:rPr/>
      </w:pPr>
      <w:r>
        <w:rPr/>
      </w:r>
    </w:p>
    <w:p>
      <w:pPr>
        <w:pStyle w:val="Tekst"/>
        <w:rPr/>
      </w:pPr>
      <w:r>
        <w:rPr/>
        <w:t>2. Z uzasadnienia oraz dołączonych do skargi dokumentów, wynika że 24 lipca 2000 r. zostało złożone do Prokuratury Rejonowej w Jeleniej Górze zawiadomienie o popełnionym na szkodę skarżącego przestępstwie z art. 116 ust. 3, art. 117 ust. 2 i art. 118 ust. 2 w zw. z art. 74 ustawy z dnia 4 lutego 1994 r. o prawie autorskim i prawach pokrewnych (Dz. U. z 2000 r., Nr 80, poz. 904 ze zm.). Postanowieniem z 12 grudnia 2000 r. Nadkomisarz Komendy Miejskiej Policji w Jeleniej Górze umorzył postępowanie przygotowawcze. Wskazane postanowienie zostało zatwierdzone 19 grudnia 2000 r. przez Prokuratora Prokuratury Rejonowej w Jeleniej Górze. 29 stycznia 2001 r. złożone zostało zażalenie. Odrzucając zażalenie Prokuratura Okręgowa w Jeleniej Górze przekazała sprawę wraz z wnioskiem o rozpoznanie Sądowi Rejonowemu w Jeleniej Górze.</w:t>
      </w:r>
    </w:p>
    <w:p>
      <w:pPr>
        <w:pStyle w:val="Tekst"/>
        <w:rPr/>
      </w:pPr>
      <w:r>
        <w:rPr/>
        <w:t>Sąd uchylił 23 maja 2001 r. zaskarżone postanowienie i przekazał sprawę do Prokuratury Rejonowej w Jeleniej Górze. Po ponownym zbadaniu sprawy, postanowieniem z 28 grudnia 2001 r. umorzono śledztwo. Powyższe postanowienie zostało zaskarżone. Prokuratura ponownie umorzyła postępowanie.</w:t>
      </w:r>
    </w:p>
    <w:p>
      <w:pPr>
        <w:pStyle w:val="Tekst"/>
        <w:rPr/>
      </w:pPr>
      <w:r>
        <w:rPr/>
        <w:t>Postanowieniem z 4 czerwca 2002 r. (...) Sąd Rejonowy w Jeleniej Górze na posiedzeniu umorzył postępowanie karne w sprawie, w której skarżąca, jako pokrzywdzony, wystąpiła z aktem oskarżenia w trybie art. 55 § 1 k.p.k. W uzasadnieniu sąd stwierdził, iż zarzucany w akcie oskarżenia czyn nie wypełnia znamion czynu zabronionego. Rozstrzygnięcie to zostało utrzymane w mocy przez Sąd Okręgowy w Jeleniej Górze postanowieniem z dnia 12 lipca 2002 r. (...).</w:t>
      </w:r>
    </w:p>
    <w:p>
      <w:pPr>
        <w:pStyle w:val="Tekst"/>
        <w:rPr/>
      </w:pPr>
      <w:r>
        <w:rPr/>
      </w:r>
    </w:p>
    <w:p>
      <w:pPr>
        <w:pStyle w:val="Tekst"/>
        <w:rPr/>
      </w:pPr>
      <w:r>
        <w:rPr/>
        <w:t>3. Pismem z 15 stycznia 2004 r. stanowisko w sprawie zajął Prokurator Generalny, wnosząc o uznanie zgodności art. 339 § 2 i § 3 pkt 2 w zw. z art. 55 § 1 zdanie ostatnie ustawy z dnia 6 czerwca 1997 r. – Kodeks postępowania karnego (Dz. U. Nr 89, poz. 555 ze zm.) z art. 45 i art. 77 ust. 2 Konstytucji.</w:t>
      </w:r>
    </w:p>
    <w:p>
      <w:pPr>
        <w:pStyle w:val="Tekst"/>
        <w:rPr/>
      </w:pPr>
      <w:r>
        <w:rPr/>
        <w:t>Prokurator Generalny wskazał, iż nie należy do kognicji Trybunału Konstytucyjnego prowadzenie rozważań w przedmiocie oceny wartości dowodowej czynności wykonanych w toku postępowania przygotowawczego w omawianej sprawie, a także badanie, czy prokurator podczas prowadzonego dochodzenia wykonał wskazania sądu zawarte w postanowieniu sądu, wydanym na podstawie art. 330 § 1 k.p.k. Prokurator Generalny podkreślił, iż nawet jeśli postępowanie w sprawie z aktu oskarżenia wniesionego w trybie art. 55 § 1 k.p.k. zostanie zgodnie z art. 339 § 3 pkt 2 k.p.k. umorzone z powodu oczywistego braku faktycznych podstaw oskarżenia, to orzeczenie o umorzeniu nie może w tym przypadku nastąpić bez udziału sądu. Ostatecznie to sąd ocenia, badając zażalenie na postanowienie prokuratora, czy istnieją podstawy do wszczęcia postępowania. Już na tym etapie postępowania kompetencje sądu umożliwiają „wymuszenie” ścigania przestępstwa i doprowadzenie do odpowiedzialności karnej oskarżonego, jeśli zachodzą przesłanki takiej odpowiedzialności. Zawarte w k.p.k. rozwiązania tworzą, pozostający pod kontrolą sądu, stan równowagi pomiędzy prawami pokrzywdzonego i domniemanego sprawcy. Brak ograniczeń w prowadzeniu postępowania karnego, w tym wynikających z obligatoryjnego, w myśl art. 339 § 2 k.p.k., badania na posiedzeniu, czy nie zachodzi potrzeba wydania orzeczenia, o którym mowa w art. 339 § 3 pkt 2 k.p.k., mógłby prowadzić do wnoszenia bezzasadnych oskarżeń.</w:t>
      </w:r>
    </w:p>
    <w:p>
      <w:pPr>
        <w:pStyle w:val="Tekst"/>
        <w:rPr/>
      </w:pPr>
      <w:r>
        <w:rPr/>
        <w:t>Prokurator Generalny powołał poglądy doktryny, w których wskazuje się, że w każdym wypadku wniesienia przez oskarżyciela posiłkowego subsydiarnego aktu oskarżenia, przewidzianego w art. 55 § 1 k.p.k., jedynie do sądu należy rozpatrzenie, czy sprawa winna zostać skierowana na rozprawę, czy też występuje w niej oczywisty brak faktycznych podstaw oskarżenia. Sąd nie jest związany treścią zarządzenia prezesa, wydanego na zasadzie art. 339 § 2 k.p.k. Może zatem postanowić o skierowaniu sprawy na rozprawę; taka decyzja nie musi być wyrazem przekonania sądu o istnieniu podstaw oskarżenia w sprawie, a jedynie wynikiem przekonania, że nie zachodzi brak oczywistych podstaw oskarżenia (P. Hofmański, E. Sadzik, K. Zgryzek, Kodeks postępowania karnego. Komentarz, tom II, Warszawa 1999).</w:t>
      </w:r>
    </w:p>
    <w:p>
      <w:pPr>
        <w:pStyle w:val="Tekst"/>
        <w:rPr/>
      </w:pPr>
      <w:r>
        <w:rPr/>
        <w:t>Nie znajduje wobec tego uzasadnienia stanowisko, iż zakwestionowany przepis ogranicza prawo do rozpoznania sprawy przez sąd, skoro to wyłącznie orzeczenie sądu, oparte o dokonane przez niego rozpatrzenie kwestii istnienia faktycznych podstaw oskarżenia – w znaczeniu niewystąpienia oczywistego ich braku – decyduje o rozstrzygnięciu w sprawie. W takim wypadku może być mowa jedynie o wadliwości w stosowaniu prawa, a nie o wadliwości normy prawnej w stosunku do wymogów konstytucyjnych. Trzeba przy tym także podkreślić, że postanowienie sądu wydane w trybie art. 339 § 3 pkt 2 k.p.k. podlega zaskarżeniu do sądu odwoławczego.</w:t>
      </w:r>
    </w:p>
    <w:p>
      <w:pPr>
        <w:pStyle w:val="Tekst"/>
        <w:rPr/>
      </w:pPr>
      <w:r>
        <w:rPr/>
        <w:t>Powołany jako wzorzec art. 45 Konstytucji nie stanowi wymogu rozpatrzenia każdej sprawy na rozprawie i dlatego, zdaniem Prokuratora Generalnego, zaskarżone przepisy należy uznać za zgodne z art. 45 Konstytucji, co więcej, przepis art. 339 § 5 k.p.k. przewiduje udział stron w posiedzeniu, jeżeli się stawią.</w:t>
      </w:r>
    </w:p>
    <w:p>
      <w:pPr>
        <w:pStyle w:val="Tekst"/>
        <w:rPr/>
      </w:pPr>
      <w:r>
        <w:rPr/>
        <w:t>Przedstawiona w skardze argumentacja nie pozwala także na uznanie zasadności stanowiska skarżącej w przedmiocie niezgodności przepisu art. 339 § 2 i § 3 k.p.k. z art. 77 ust. 2 Konstytucji. Rozstrzygnięcia przewidziane we wskazanych przepisach k.p.k. w całości następują w postępowaniu sądowym. Przepis art. 55 § 1 zdanie ostatnie k.p.k. także nie stanowi o zamknięciu drogi sądowej, skoro odnosi się do instytucji subsydiarnego aktu oskarżenia, który ze swej istoty pozwala pokrzywdzonemu skierować sprawę na drogę sądową. Nie sposób jest uznać, że niemożność stosowania – przy rozpatrywaniu sprawy z aktu oskarżenia wniesionego na podstawie art. 55 § 1 k.p.k. oraz art. 339 § 3 pkt 4 oraz art. 397 k.p.k. – przesądza o ewentualnym zamknięciu na przyszłość drogi sądowej. Przewidziany we wskazanych przepisach zwrot sprawy prokuratorowi, w celu usunięcia istotnych braków postępowania przygotowawczego lub jego uzupełnienia, ma charakter fakultatywny, a jego celem jest uzyskanie, w razie potrzeby, dodatkowych dowodów w sprawie.</w:t>
      </w:r>
    </w:p>
    <w:p>
      <w:pPr>
        <w:pStyle w:val="Tekst"/>
        <w:rPr/>
      </w:pPr>
      <w:r>
        <w:rPr/>
        <w:t>Z tych względów Prokurator Generalny wniósł o stwierdzenie zgodności art. 339 § 2 i § 3 pkt 2 w zw. z art. 55 § 1 zdanie ostatnie ustawy z dnia 6 czerwca 1997 r. – Kodeks postępowania karnego z art. 45 i art. 77 ust. 2 Konstytucji.</w:t>
      </w:r>
    </w:p>
    <w:p>
      <w:pPr>
        <w:pStyle w:val="Tekst"/>
        <w:rPr/>
      </w:pPr>
      <w:r>
        <w:rPr/>
      </w:r>
    </w:p>
    <w:p>
      <w:pPr>
        <w:pStyle w:val="Tekst"/>
        <w:rPr/>
      </w:pPr>
      <w:r>
        <w:rPr/>
        <w:t>4. Pismem z 19 marca 2004 r. stanowisko w sprawie przedstawił Marszałek Sejmu, wnosząc o stwierdzenie zgodności art. 339 § 2 i § 3 w zw. z art. 55 § 1 zdanie ostatnie kodeksu postępowania karnego z art. 45 i art. 77 ust. 2 Konstytucji.</w:t>
      </w:r>
    </w:p>
    <w:p>
      <w:pPr>
        <w:pStyle w:val="Tekst"/>
        <w:rPr/>
      </w:pPr>
      <w:r>
        <w:rPr/>
        <w:t>W opinii Marszałka Sejmu zarzut niekonstytucyjności zaskarżonych przepisów nie może zostać uznany za zasadny, bowiem przepisy kodeksu postępowania karnego:</w:t>
      </w:r>
    </w:p>
    <w:p>
      <w:pPr>
        <w:pStyle w:val="Tekst"/>
        <w:numPr>
          <w:ilvl w:val="0"/>
          <w:numId w:val="3"/>
        </w:numPr>
        <w:tabs>
          <w:tab w:val="clear" w:pos="708"/>
          <w:tab w:val="left" w:pos="284" w:leader="none"/>
        </w:tabs>
        <w:ind w:left="284" w:hanging="284"/>
        <w:rPr/>
      </w:pPr>
      <w:r>
        <w:rPr/>
        <w:t>nie ustanawiają merytorycznych ani formalnych ograniczeń w zakresie przedstawienia dowodów uzasadniających akt oskarżenia wnoszony przez pokrzywdzonego w trybie art. 55 § 1 kodeksu postępowania karnego,</w:t>
      </w:r>
    </w:p>
    <w:p>
      <w:pPr>
        <w:pStyle w:val="Tekst"/>
        <w:numPr>
          <w:ilvl w:val="0"/>
          <w:numId w:val="3"/>
        </w:numPr>
        <w:tabs>
          <w:tab w:val="clear" w:pos="708"/>
          <w:tab w:val="left" w:pos="284" w:leader="none"/>
        </w:tabs>
        <w:ind w:left="284" w:hanging="284"/>
        <w:rPr/>
      </w:pPr>
      <w:r>
        <w:rPr/>
        <w:t>nie ograniczają udziału oskarżyciela posiłkowego w posiedzeniu sądu, na którym może być wydane orzeczenie o umorzeniu postępowania z powodu oczywistego braku faktycznych podstaw oskarżenia (art. 339 § 3 pkt 2 k.p.k.),</w:t>
      </w:r>
    </w:p>
    <w:p>
      <w:pPr>
        <w:pStyle w:val="Tekst"/>
        <w:numPr>
          <w:ilvl w:val="0"/>
          <w:numId w:val="3"/>
        </w:numPr>
        <w:tabs>
          <w:tab w:val="clear" w:pos="708"/>
          <w:tab w:val="left" w:pos="284" w:leader="none"/>
        </w:tabs>
        <w:ind w:left="284" w:hanging="284"/>
        <w:rPr/>
      </w:pPr>
      <w:r>
        <w:rPr/>
        <w:t>przewidują, że wstępna kontrola zasadności aktu oskarżenia wniesionego przez oskarżyciela posiłkowego nie jest ograniczona pod względem przedmiotowym. Ocenie sądu są poddawane wszystkie ewentualne dowody popełnienia czynu zabronionego przedstawione przez tego oskarżyciela,</w:t>
      </w:r>
    </w:p>
    <w:p>
      <w:pPr>
        <w:pStyle w:val="Tekst"/>
        <w:numPr>
          <w:ilvl w:val="0"/>
          <w:numId w:val="3"/>
        </w:numPr>
        <w:tabs>
          <w:tab w:val="clear" w:pos="708"/>
          <w:tab w:val="left" w:pos="284" w:leader="none"/>
        </w:tabs>
        <w:ind w:left="284" w:hanging="284"/>
        <w:rPr/>
      </w:pPr>
      <w:r>
        <w:rPr/>
        <w:t>ustanawiają sądową kontrolę zasadności postanowienia o umorzeniu postępowania.</w:t>
      </w:r>
    </w:p>
    <w:p>
      <w:pPr>
        <w:pStyle w:val="Tekst"/>
        <w:rPr/>
      </w:pPr>
      <w:r>
        <w:rPr/>
        <w:t>Z tych względów, zdaniem Marszałka Sejmu, zakwestionowane przepisy nie ograniczają konstytucyjnego prawa do sądu ani nie zamykają drogi sądowej dochodzenia naruszonych wolności i praw.</w:t>
      </w:r>
    </w:p>
    <w:p>
      <w:pPr>
        <w:pStyle w:val="Podtytul2"/>
        <w:rPr/>
      </w:pPr>
      <w:r>
        <w:rPr/>
        <w:t>II</w:t>
      </w:r>
    </w:p>
    <w:p>
      <w:pPr>
        <w:pStyle w:val="Tekst"/>
        <w:rPr/>
      </w:pPr>
      <w:r>
        <w:rPr/>
        <w:t>Na rozprawie przedstawiciele uczestników postępowania podtrzymali stanowiska i argumentacje wyrażone w pismach procesowych.</w:t>
      </w:r>
    </w:p>
    <w:p>
      <w:pPr>
        <w:pStyle w:val="Podtytul2"/>
        <w:rPr/>
      </w:pPr>
      <w:r>
        <w:rPr/>
        <w:t>III</w:t>
      </w:r>
    </w:p>
    <w:p>
      <w:pPr>
        <w:pStyle w:val="Tekst"/>
        <w:rPr/>
      </w:pPr>
      <w:r>
        <w:rPr/>
        <w:t>Trybunał Konstytucyjny zważył, co następuje:</w:t>
      </w:r>
    </w:p>
    <w:p>
      <w:pPr>
        <w:pStyle w:val="Tekst"/>
        <w:rPr/>
      </w:pPr>
      <w:r>
        <w:rPr/>
      </w:r>
    </w:p>
    <w:p>
      <w:pPr>
        <w:pStyle w:val="Tekst"/>
        <w:rPr/>
      </w:pPr>
      <w:r>
        <w:rPr/>
        <w:t>1. Zgodnie z art. 79 ust. 1 przesłanką wniesienia skargi konstytucyjnej jest przede wszystkim wyczerpanie całego toku instancji w sprawie. W drodze skargi konstytucyjnej zaskarżyć można jedynie przepis stanowiący podstawę ostatecznego orzeczenia.</w:t>
      </w:r>
    </w:p>
    <w:p>
      <w:pPr>
        <w:pStyle w:val="Tekst"/>
        <w:rPr/>
      </w:pPr>
      <w:r>
        <w:rPr/>
        <w:t>W przedmiotowej sprawie ostatecznym orzeczeniem jest postanowienie Sądu Okręgowego w Jeleniej Górze z dnia 12 lipca 2002 r. Rozpatrując zażalenie na postanowienie Sądu Rejonowego w Jeleniej Górze o umorzeniu postępowania, Sąd Okręgowy utrzymał w mocy zaskarżone postanowienie, odnosząc się do art. 339 § 2 jedynie w uzasadnieniu postanowienia. Podstawę zaskarżonego orzeczenia Sądu Rejonowego w Jeleniej Górze z dnia 4 czerwca 2002 r. stanowił art. 17 § 1 pkt 2 k.p.k. W obu orzeczeniach nie powołano zatem jako podstawy rozstrzygnięcia art. 339 § 2 i § 3 pkt 2 w zw. z art. 55 § 1 k.p.k., co może wskazywać, iż nie zostały spełnione wymogi art. 79 ust. 1 Konstytucji. W istocie jednak umorzenie postępowania karnego nastąpiło z uwagi na „oczywisty brak faktycznych podstaw oskarżenia”, co stanowi przesłankę wymienioną w art. 339 § 3 pkt 2 k.p.k. Zaskarżone przepisy nie zostały wprawdzie powołane przez orzekające sądy jako formalna podstawa rozstrzygnięć, ale miały one istotny wpływ na treść ostatecznego orzeczenia. Trybunał Konstytucyjny potwierdza, że niepowołanie konkretnego przepisu w sentencji wydanego rozstrzygnięcia nie przesądza jeszcze o tym, czy stanowił on podstawę wydanego orzeczenia w rozumieniu art. 79 ust. 1 Konstytucji (wyroki: z dnia 9 października 2001 r., sygn. SK 8/00, OTK ZU 2001, nr 7, poz. 21; z dnia 17 września 2002 r., sygn. SK 35/01, OTK ZU 2002, nr 5, poz. 60). Z tych względów Trybunał Konstytucyjny postanowił rozpatrzyć skargę merytorycznie.</w:t>
      </w:r>
    </w:p>
    <w:p>
      <w:pPr>
        <w:pStyle w:val="Tekst"/>
        <w:rPr/>
      </w:pPr>
      <w:r>
        <w:rPr/>
      </w:r>
    </w:p>
    <w:p>
      <w:pPr>
        <w:pStyle w:val="Tekst"/>
        <w:rPr/>
      </w:pPr>
      <w:r>
        <w:rPr/>
        <w:t>2. Zdaniem skarżącej obecna regulacja art. 339 § 2 i § 3 pkt 2 w zw. z art. 55 § 1 k.p.k. ogranicza konstytucyjne prawo do rozpatrzenia sprawy przez sąd zamykając skarżącemu możliwość dochodzenia naruszonych praw na drodze sądowej. Wskazane przepisy zobowiązują do skierowania sprawy na posiedzenie przed rozprawą, gdy akt oskarżenia wniósł oskarżyciel posiłkowy subsydiarny. Tym samym stwarzają możliwość umorzenia postępowania na podstawie akt postępowania przygotowawczego, co stanowić ma naruszenie konstytucyjnego prawa do sądu. W uzasadnieniu skargi konstytucyjnej przytoczono wypowiedzi doktryny dotyczące istoty prawa do sądu, brak jednakże wyraźnego powiązania i uzasadnienia w jaki sposób zaskarżone przepisy wpływają na ograniczenie prawa do sądu czy na zamknięcie drogi sądowej. Dla poparcia skargi powołano także argumentację ETPCz w sprawie Walczak przeciwko Polsce, w przedmiocie zgodności z art. 6 EKPCz.</w:t>
      </w:r>
    </w:p>
    <w:p>
      <w:pPr>
        <w:pStyle w:val="Tekst"/>
        <w:rPr/>
      </w:pPr>
      <w:r>
        <w:rPr/>
      </w:r>
    </w:p>
    <w:p>
      <w:pPr>
        <w:pStyle w:val="Tekst"/>
        <w:rPr/>
      </w:pPr>
      <w:r>
        <w:rPr/>
        <w:t>2.1. Zakwestionowany w skardze konstytucyjnej art. 55 § 1 k.p.k. był przedmiotem oceny TK w sprawie SK 10/00. TK badał wówczas zgodność wskazanego przepisu w zakresie trybu wnoszenia subsydiarnego aktu oskarżenia w sprawach publicznoskargowych. Inna była treść zarzutu, niemniej art. 55 § 1 był badany w zakresie zgodności z wzorcami konstytucyjnymi powołanymi w niniejszej sprawie (art. 45, art. 77 ust. 2 Konstytucji).</w:t>
      </w:r>
    </w:p>
    <w:p>
      <w:pPr>
        <w:pStyle w:val="Tekst"/>
        <w:rPr/>
      </w:pPr>
      <w:r>
        <w:rPr/>
        <w:t>Na wstępie rozważań dotyczących zgodności art. 339 § 2 i § 3 pkt 2 w zw. z art. 55 § 1 k.p.k. z art. 45 i art. 77 ust. 2 Konstytucji należy zauważyć, jak już wskazał TK w orzeczeniu SK 10/00, iż „... prawo karne jest w swej zasadniczej funkcji prawem publicznym. Chroni zatem zarówno interesy wspólnoty, jak i indywidualne interesy jej członków, których respektowanie tworzy warunki harmonijnego funkcjonowania życia społecznego. O tym, czy istnieją przesłanki wszczęcia postępowania w sprawie popełnienia przestępstwa ściganego z oskarżenia publicznego, a więc stanowiącego naruszenie interesu publicznego, zarówno gdy poszkodowanym jest osoba indywidualna czy zbiorowość, decyduje oskarżyciel publiczny. Pomocniczą rolę w działaniu prawa karnego jako prawa publicznego, pozostawiającą inicjatywę pokrzywdzonemu przestępstwem spełniają takie rozwiązania, jak prawo pokrzywdzonego do wniesienia prywatnego aktu oskarżenia, w ściśle określonej przez kodeks karny kategorii przestępstw ściganych z oskarżenia prywatnego oraz prawo pokrzywdzonego do wniesienia aktu oskarżenia w sprawach ściganych z oskarżenia publicznego, w przypadku spełnienia warunków określonych przez kodeks postępowania karnego”.</w:t>
      </w:r>
    </w:p>
    <w:p>
      <w:pPr>
        <w:pStyle w:val="Tekst"/>
        <w:rPr/>
      </w:pPr>
      <w:r>
        <w:rPr/>
      </w:r>
    </w:p>
    <w:p>
      <w:pPr>
        <w:pStyle w:val="Tekst"/>
        <w:rPr/>
      </w:pPr>
      <w:r>
        <w:rPr/>
        <w:t>2.2. Zaskarżone przepisy dotyczą pozycji oskarżyciela posiłkowego subsydiarnego i wnoszonego przez niego aktu oskarżenia w trybie art. 55 § 1 k.p.k. Warunkiem skorzystania przez pokrzywdzonego z tego uprawnienia jest wyczerpanie określonej procedury. Procedura ta była przedmiotem analizy TK w powołanym powyżej orzeczeniu SK 10/00.</w:t>
      </w:r>
    </w:p>
    <w:p>
      <w:pPr>
        <w:pStyle w:val="Tekst"/>
        <w:rPr/>
      </w:pPr>
      <w:r>
        <w:rPr/>
        <w:t>Trybunał Konstytucyjny stwierdza, że badanie konstytucyjności w tym zakresie nie mieści się w granicach zarzutów sformułowanych w skardze. Należy jednak zauważyć, iż w istocie przepisy kodeksu postępowania karnego, wprowadzając instytucję oskarżyciela posiłkowego subsydiarnego, nie tylko nie ograniczają praw pokrzywdzonego, ale dodatkowo dają mu instrumenty kontroli prawidłowości działania oskarżyciela publicznego, a to przez sądową kontrolę jego decyzji o umorzeniu postępowania przygotowawczego. Tym samym stanowią rozszerzenie prawa do sądu w procesie karnym poza możliwości istniejące w poprzednim stanie prawnym. Wprowadzenie pewnych wymogów, które muszą być spełnione w przypadku, gdy akt oskarżenia wnosi oskarżyciel posiłkowy subsydiarny, jest niezbędne z uwagi na gwarancyjny charakter przepisów kodeksu postępowania karnego również wobec oskarżonego, mają one na celu umożliwienie wniesienia subsydiarnego aktu oskarżenia tylko w sytuacji, gdy istnieją realne podstawy do oskarżenia [Z. Gostyński (red.), Kodeks postępowania karnego, tom I, Warszawa 1998]. Brak jakichkolwiek ograniczeń mógłby też prowadzić do „zalewania” sądów bezzasadnymi aktami oskarżenia. Zasadą jest ściganie przestępstw z urzędu, natomiast ściganie przestępstw z oskarżenia prywatnego wyjątkiem, który nie może być interpretowany rozszerzająco. Procedura wnoszenia subsydiarnego aktu oskarżenia i postępowania ma stanowić zaporę przed nieuzasadnionymi oskarżeniami.</w:t>
      </w:r>
    </w:p>
    <w:p>
      <w:pPr>
        <w:pStyle w:val="Tekst"/>
        <w:rPr/>
      </w:pPr>
      <w:r>
        <w:rPr/>
      </w:r>
    </w:p>
    <w:p>
      <w:pPr>
        <w:pStyle w:val="Tekst"/>
        <w:rPr/>
      </w:pPr>
      <w:r>
        <w:rPr/>
        <w:t>2.3. Jako wzorce kontroli konstytucyjności skarżąca wskazała art. 45 i art. 77 ust. 2 Konstytucji. W pierwszej kolejności Trybunał Konstytucyjny odniósł się do stwierdzenia, że przyjęta konstrukcja prawna narusza art. 45 Konstytucji. W orzecznictwie, jak i doktrynie wielokrotnie podkreślano, iż prawo do sądu jest jednym z podstawowych praw jednostki i jedną z fundamentalnych gwarancji praworządności. Na jego treść składają się trzy elementy: 1) prawo dostępu do sądu, tj. prawo do uruchomienia procedury przed sądem; 2) prawo do odpowiedniego ukształtowania procedury sądowej, zgodnie z wymogami sprawiedliwości i jawności; 3) prawo do uzyskania wiążącego rozstrzygnięcia danej sprawy przez sąd.</w:t>
      </w:r>
    </w:p>
    <w:p>
      <w:pPr>
        <w:pStyle w:val="Tekst"/>
        <w:rPr/>
      </w:pPr>
      <w:r>
        <w:rPr/>
        <w:t>Nie budzi wątpliwości, iż wprowadzenie instytucji subsydiarnej skargi pokrzywdzonego stanowi wzmocnienie prawa do uruchomienia procedury przed sądem. Przed wejściem w życie kodeksu postępowania karnego z 1997 r. możliwe było jedynie wystąpienie w charakterze oskarżyciela posiłkowego ubocznego, natomiast przyjęte przez k.p.k. zmiany przełamują monopol oskarżyciela publicznego w procesie karnym, znacznie rozszerzając uprawnienia pokrzywdzonego [K. Dudka, Skarga subsydiarna oskarżyciela posiłkowego w procesie karnym, (w:) Współczesny polski proces karny. Księga ofiarowana profesorowi Tadeuszowi Nowakowi, Księga ku czci T. Nowaka, red. S. Stachowiak, Printer, Poznań 2002,]. Drugi element, składający się na treść prawa do sądu gwarantuje ukształtowanie procedury sądowej zgodnie z wymogami sprawiedliwości i jawności.</w:t>
      </w:r>
    </w:p>
    <w:p>
      <w:pPr>
        <w:pStyle w:val="Tekst"/>
        <w:rPr/>
      </w:pPr>
      <w:r>
        <w:rPr/>
        <w:t>Nie oznacza to jednak, by wszelkie rozstrzygnięcia podejmowane musiały być przez sąd po przeprowadzeniu rozprawy. Twórcy Konstytucji kształtowali jej przepisy z pełną świadomością zastanego modelu procedur sądowych, pozwalającego na podejmowanie przez sąd istotnych rozstrzygnięć, także kończących postępowanie na posiedzeniu bez przeprowadzenia rozprawy. Dotyczy to w szczególności etapu wstępnego procedur sądowych, gdy podejmowane są decyzje, czy sprawa kwalifikuje się do rozpoznania przez sąd. Zarówno na gruncie regulacji konstytucyjnych, jak i na szczeblu międzynarodowym uznaje się, że prawo do sądu obejmuje także prawo do rozpoczęcia postępowania, jednakże prawo zainicjowania postępowania może być poddane różnego rodzaju ograniczeniom, o ile tylko nie dochodzi do naruszenia istoty tego prawa.</w:t>
      </w:r>
    </w:p>
    <w:p>
      <w:pPr>
        <w:pStyle w:val="Tekst"/>
        <w:rPr/>
      </w:pPr>
      <w:r>
        <w:rPr/>
        <w:t>Trybunał Konstytucyjny stwierdza, że nie każda możliwość wstępnej kontroli samoistnego aktu oskarżenia może być kwalifikowana jako naruszenie istoty prawa do sądu. Akt oskarżenia oskarżyciela posiłkowego podlega wstępnej kontroli sądu w trybie art. 337 i 339 k.p.k. Poza formalną kontrolą aktu oskarżenia dokonywaną przez prezesa sądu, obligatoryjne jest przeprowadzenie sądowej kontroli aktu oskarżenia, w celu zbadania, czy nie zachodzi konieczność umorzenia postępowania. Prezes sądu kieruje w tym celu sprawę na posiedzenie, co oznacza, że rozstrzygnięcie podejmowane jest przez sąd, a nie przez organ administracji sądowej. Tym samym nie można mówić o przekreśleniu prawa do sądu w rozumieniu art. 45 ust. 1 Konstytucji.</w:t>
      </w:r>
    </w:p>
    <w:p>
      <w:pPr>
        <w:pStyle w:val="Tekst"/>
        <w:rPr/>
      </w:pPr>
      <w:r>
        <w:rPr/>
        <w:t>W doktrynie wskazuje się, że zakwestionowana regulacja nie ogranicza udziału pokrzywdzonego w tym posiedzeniu [zob. B. Wójcicka, W kwestii uprawnień oskarżycielskich pokrzywdzonego w sprawach o przestępstwa ścigane z urzędu, (w:) Nowe prawo karne procesowe. Księga ku czci Profesora Wiesława Daszkiewicza, red. T. Nowak, Poznań 1999]. Pomimo subiektywnych odczuć pokrzywdzonego czyn zarzucany sprawcy nie zawsze nosi znamiona czynu zabronionego i nie zawsze wymaga rozpoznania na rozprawie. Oceny dokonuje prokurator w toku postępowania przygotowawczego oraz sąd, jeśli pokrzywdzony wniesie zażalenie na postanowienie o umorzeniu lub odmowie wszczęcia postępowania na podstawie art. 306 § 1 i § 2 k.p.k. W istocie zatem to orzeczenie sądu przesądza o dopuszczalności subsydiarnego aktu oskarżenia, a tym samym o merytorycznym rozpoznaniu sprawy na rozprawie, co wskazuje na spełnienie trzeciego elementu składającego się na prawo do sądu.</w:t>
      </w:r>
    </w:p>
    <w:p>
      <w:pPr>
        <w:pStyle w:val="Tekst"/>
        <w:rPr/>
      </w:pPr>
      <w:r>
        <w:rPr/>
        <w:t>Jak zostało wskazane art. 45 Konstytucji, nie stanowi wymogu rozpatrzenia każdej sprawy przez sąd na rozprawie, co z kolei nie pozwala na uznanie, że w tym przypadku doszło do naruszenia zasady jawności, którą należy odnosić do rozprawy, a nie posiedzenia (art. 45 ust. 2 Konstytucji). „W szczególności jedynie rozprawy mogą być obiektywnie „publicznymi” fazami postępowania sądowego. Jawność w stosunku do innych niż rozprawa faz postępowania praktycznie oznacza możliwość informowania się o ich przebiegu i o podjętych rozstrzygnięciach” [zob. P. Sarnecki, (w:) Konstytucja Rzeczypospolitej Polskiej, komentarz, tom III, red. L. Garlicki].</w:t>
      </w:r>
    </w:p>
    <w:p>
      <w:pPr>
        <w:pStyle w:val="Tekst"/>
        <w:rPr/>
      </w:pPr>
      <w:r>
        <w:rPr/>
      </w:r>
    </w:p>
    <w:p>
      <w:pPr>
        <w:pStyle w:val="Tekst"/>
        <w:rPr/>
      </w:pPr>
      <w:r>
        <w:rPr/>
        <w:t>2.4. Wskazany przez skarżącą jako wzorzec konstytucyjnej kontroli art. 45 Konstytucji formułuje prawo do sądu w znaczeniu pozytywnym. Natomiast powołany, przez skarżącą art. 77 ust. 2 Konstytucji zawiera zakaz zamykania drogi sądowej dla dochodzenia naruszonych wolności i praw, wyznaczając w ten sposób zakres dopuszczalnych ograniczeń prawa do sądu. Znaczenie art. 77 ust. 2 Konstytucji polega na wyłączeniu możliwości zamknięcia przez ustawę drogi sądowej w zakresie dochodzenia przez jednostkę jej konstytucyjnych wolności lub praw (wyroki: z dnia 9 czerwca 1998 r., sygn. K. 28/97, OTK ZU 1998, nr 4, poz. 50; z dnia 2 kwietnia 2001 r., sygn. SK 10/00, OTK ZU 2001, nr 3, poz. 52).</w:t>
      </w:r>
    </w:p>
    <w:p>
      <w:pPr>
        <w:pStyle w:val="Tekst"/>
        <w:rPr/>
      </w:pPr>
      <w:r>
        <w:rPr/>
        <w:t>Dotychczasowe orzecznictwo TK wskazuje na wzajemne relacje miedzy tymi przepisami. Po pierwsze, przepisy te ustanawiają konstytucyjne gwarancje prawa do sądu. Po drugie, art. 77 ust. 2 należy rozumieć jako szczegółowe rozwinięcie art. 45 ust. 1 Konstytucji. Po trzecie, wskazuje się na „organiczną więź”, jaka istnieje między postanowieniami art. 45 ust. 1 i art. 77 ust. 2. Prawo do sądu oznacza, że nie można zamykać drogi sądowej w zakresie wyznaczonym art. 77 ust. 2 Konstytucji.</w:t>
      </w:r>
    </w:p>
    <w:p>
      <w:pPr>
        <w:pStyle w:val="Tekst"/>
        <w:rPr/>
      </w:pPr>
      <w:r>
        <w:rPr/>
        <w:t>Zarówno w doktrynie jak i orzecznictwie podkreśla się, że powyższe założenia świadczą o braku tożsamości przedmiotowej obu przepisów. O ile art. 45 ust. 1 Konstytucji dotyczy dochodzenia przed sądem wszelkich praw (także ustanowionych w innych aktach normatywnych niż konstytucja), to art. 77 ust. 2 Konstytucji obejmuje swym zakresem jedynie prawa i wolności gwarantowane konstytucyjnie. W tym znaczeniu art. 77 ust. 2 Konstytucji, stanowiący uzupełnienie i rozwinięcie art. 45 ust. 1 Konstytucji, należy postrzegać jako regulację szczególną w stosunku do art. 45 ust. 1 Konstytucji [wyroki: z dnia 10 lipca 2000 r., sygn. SK 21/99, OTK ZU 2000, nr 5, poz. 144; z dnia 2 kwietnia 2001 r., sygn. SK 10/00, OTK ZU 2001, nr 3, poz. 52; zob. też A. Krzywonos, J. Gołaczyński, Prawo do sądu, (w:) Prawa i wolności obywatelskie w Konstytucji RP, red. B. Banaszak, A. Preisner, Wyd. C.H. Beck, Warszawa 2002].</w:t>
      </w:r>
    </w:p>
    <w:p>
      <w:pPr>
        <w:pStyle w:val="Tekst"/>
        <w:rPr/>
      </w:pPr>
      <w:r>
        <w:rPr/>
        <w:t>Na tle rozpatrywanej sprawy Trybunał Konstytucyjny podkreśla, iż Konstytucja nie formułuje prawa do spowodowania wszczęcia postępowania karnego przeciwko innej osobie. Skarżąca nie wskazała innego naruszonego konstytucyjnego prawa lub wolności. Ponadto, jak zostało podkreślone, instytucja oskarżyciela posiłkowego subsydiarnego i przysługujące mu uprawnienia nie mogą być postrzegane jako zamknięcie drogi sądowej. Jedynie na marginesie należy podkreślić, iż skarżąca miała możliwość wniesienia samoistnego aktu oskarżenia i z tej możliwości skorzystała.</w:t>
      </w:r>
    </w:p>
    <w:p>
      <w:pPr>
        <w:pStyle w:val="Tekst"/>
        <w:rPr/>
      </w:pPr>
      <w:r>
        <w:rPr/>
      </w:r>
    </w:p>
    <w:p>
      <w:pPr>
        <w:pStyle w:val="Tekst"/>
        <w:rPr/>
      </w:pPr>
      <w:r>
        <w:rPr/>
        <w:t>2.5. W uzasadnieniu skargi wskazano także na art. 6 ust. 1 EKPCz jako wzmocnienie gwarancji konstytucyjnego prawa do sądu. Należy jednak podkreślić, iż przyjęte w Konwencji ujęcie prawa do sądu, w odniesieniu do spraw karnych, gwarantuje oskarżonemu prawo do rozpatrzenia jego sprawy przez sąd. Art. 6 ust. 1 EKPCz nie formułuje natomiast uprawnienia pokrzywdzonego, ani też jakiejkolwiek innej osoby prywatnej do spowodowania wszczęcia postępowania karnego wobec kogokolwiek. Ustabilizowana linia orzecznictwa ETPCz wskazuje, że żądanie wszczęcia postępowania karnego nie stanowi rozstrzygnięcia o zasadności oskarżenia w sprawie karnej wytoczonej przeciwko jednostce, a tym samym nie jest objęte gwarancjami z art. 6 ust. 1 EKPCz, w tym gwarancjami pełnej ochrony sądowej (zob. orzeczenie w sprawie Wallen przeciwko Szwecji z dnia 16 maja 1985, skarga nr 10877/84, orzeczenie X przeciwko Niemcom z dnia 4 października 1976, skarga nr 7116/75, czy też orzeczenie Istvanne Rekasi przeciwko Węgrom, skarga nr 331506/96). Instytucja samoistnego oskarżyciela posiłkowego stanowi więc wyjście poza zakres drogi sądowej gwarantowany przez art. 6 ust. 1 EKPCz.</w:t>
      </w:r>
    </w:p>
    <w:p>
      <w:pPr>
        <w:pStyle w:val="Tekst"/>
        <w:rPr/>
      </w:pPr>
      <w:r>
        <w:rPr/>
      </w:r>
    </w:p>
    <w:p>
      <w:pPr>
        <w:pStyle w:val="Tekst"/>
        <w:rPr/>
      </w:pPr>
      <w:r>
        <w:rPr/>
        <w:t>Z tych względów Trybunał Konstytucyjny stwierdził, że art. 339 § 2 i § 3 pkt 2 w zw. z art. 55 § 1 k.p.k. jest zgodny z art. 45 oraz z art. 77 ust. 2 Konstytucji i nie uwzględnił skargi.</w:t>
      </w:r>
    </w:p>
    <w:p>
      <w:pPr>
        <w:pStyle w:val="Wyrok"/>
        <w:spacing w:lineRule="exact" w:line="187" w:before="57" w:after="170"/>
        <w:ind w:hanging="0"/>
        <w:rPr/>
      </w:pPr>
      <w:r>
        <w:rPr/>
        <w:t>Wyrok Trybunału Konstytucyjnego z 15 czerwca 2004 r., sygn. SK 43/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9:00Z</dcterms:created>
  <dc:creator>.</dc:creator>
  <dc:description/>
  <dc:language>en-US</dc:language>
  <cp:lastModifiedBy>Jacek R. Hebenstreit</cp:lastModifiedBy>
  <cp:lastPrinted>2004-12-21T15:46:00Z</cp:lastPrinted>
  <dcterms:modified xsi:type="dcterms:W3CDTF">2004-12-21T15:10:00Z</dcterms:modified>
  <cp:revision>40</cp:revision>
  <dc:subject/>
  <dc:title>Prawo Karne</dc:title>
</cp:coreProperties>
</file>