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Zał. Nr 2 do Zarządzenia Nr 1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yrektora Generalnego MPiT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33399"/>
        </w:rPr>
        <w:t>z dnia 18 lipca 2018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</w:rPr>
        <w:t xml:space="preserve">Wzór nr 2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o wykorzystania przy projektowaniu umowy o organizację szkolenia (w tym szkolenia połączonego z usługami gastronomicznymi i hotelowymi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</w:rPr>
        <w:t xml:space="preserve">MINISTERSTWO  PRZEDSIĘBIORCZOŚCI I TECHNOLOG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Warszawie, w dniu ................. pomięd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karbem Państwa – Ministerstwem Przedsiębiorczości i Technologii/Ministrem Przedsiębiorczości i Technologii </w:t>
      </w:r>
      <w:r>
        <w:rPr>
          <w:rFonts w:cs="Arial" w:ascii="Arial" w:hAnsi="Arial"/>
        </w:rPr>
        <w:t xml:space="preserve">z siedzibą w Warszawie, NIP: 7010797920,  </w:t>
      </w:r>
      <w:r>
        <w:rPr>
          <w:rFonts w:cs="Arial" w:ascii="Arial" w:hAnsi="Arial"/>
          <w:b/>
        </w:rPr>
        <w:t>zwan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, reprezentowanym przez Panią/Pana …………………………………… działającą/-ego na podstawie upoważnienia/pełnomocnictwa z dnia ………………… znak: …. , którego kopia stanowi załącznik nr 1 do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gdy kontrahentem jest spółka prawa handl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ą pod firmą „…” z siedzibą w ... (należy wpisać adres siedziby spółki wynikający z KRS), zwaną dalej „Wykonawcą”, wpisaną do rejestru przedsiębiorców Krajowego Rejestru Sądowego pod numerem ………….., posiadającą numer identyfikacji podatkowej (NIP) ……………………………, o kapitale zakładowym …………………..zł wpłaconym w całości/w części/w wysokości ……………. zł  – zgodnie   z wydrukiem z Centralnej Informacji Krajowego Rejestru Sądowego, stanowiącym załącznik nr 2 do umowy, aktualnym na dzień podpisania umowy, reprezentowaną przez ...  (wpisać reprezentację wynikającą z KRS) lub reprezentowaną przez ………..… działającą/-ego na podstawie pełnomocnictwa z dnia ………….., stanowiącego załącznik nr 2a do umowy ,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  <w:u w:val="single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prowadząca działalność gospodarcz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prowadzącą/-ym działalność gospodarczą pod firmą „…” z siedzibą w … </w:t>
      </w:r>
      <w:r>
        <w:rPr>
          <w:rFonts w:cs="Arial" w:ascii="Arial" w:hAnsi="Arial"/>
          <w:i/>
        </w:rPr>
        <w:t xml:space="preserve">(wpisać </w:t>
      </w:r>
      <w:r>
        <w:rPr>
          <w:rFonts w:cs="Arial" w:ascii="Arial" w:hAnsi="Arial"/>
          <w:b/>
          <w:i/>
        </w:rPr>
        <w:t>tylko</w:t>
      </w:r>
      <w:r>
        <w:rPr>
          <w:rFonts w:cs="Arial" w:ascii="Arial" w:hAnsi="Arial"/>
          <w:i/>
        </w:rPr>
        <w:t xml:space="preserve"> nazwę miasta/miejscowości) </w:t>
      </w:r>
      <w:r>
        <w:rPr>
          <w:rFonts w:cs="Arial" w:ascii="Arial" w:hAnsi="Arial"/>
        </w:rPr>
        <w:t xml:space="preserve">– zgodnie z wydrukiem Centralnej Ewidencji i Informacji o Działalności Gospodarczej, stanowiącym załącznik nr 2 do umowy, </w:t>
      </w:r>
      <w:r>
        <w:rPr>
          <w:rFonts w:cs="Arial" w:ascii="Arial" w:hAnsi="Arial"/>
          <w:u w:val="single"/>
        </w:rPr>
        <w:t>reprezentowaną/-ym przez … działającą/-ego na podstawie pełnomocnictwa, stanowiącego załącznik nr 2a do umowy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nie prowadząca działalności gospodarczej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ś wspólnie zwanymi dale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„Stronami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3" w:hanging="283"/>
        <w:jc w:val="both"/>
        <w:rPr/>
      </w:pPr>
      <w:r>
        <w:rPr>
          <w:rFonts w:cs="Arial" w:ascii="Arial" w:hAnsi="Arial"/>
        </w:rPr>
        <w:t>Strony oświadczają, że umowa została zawarta w wyniku udzielenia zamówienia publicznego na podstawie art. 138o ustawy z dnia 29 stycznia 2004 r. – Prawo zamówień publicznych (Dz. U. z 2017 r. poz. 1579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spełnia warunki określone w art. 22 ust. 1 ustawy, o której mowa w ust. 1, oraz nie podlega wykluczeniu na podstawie art. 24 tej ustawy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umowa została zawarta z wyłączeniem stosowania przepisów ustawy z dnia    29 stycznia 2004 r. - Prawo zamówień publicznych (Dz. U. z 2017 r. poz. 1579 z późn. zm.), na podstawie art. 4 pkt 8 tej ustawy.</w:t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84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</w:rPr>
        <w:t>Przedmiot umowy, zwany dalej „zadaniem”, obejmuje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przez Wykonawcę w dniach 01-02 lipca 2019 szkolenia pod nazwą „Obsługa sprzętu fotograficznego i video, wykorzystanie fotografii i krótkich materiałów filmowych w realizacji działań social media”, zwanego dalej „szkoleniem”, dla maksymalnie 13 osób wskazanych przez Zamawiającego, zwanych dalej „uczestnikami szkolenia”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uczestnikom szkolenia usług restauracyjnych w dniach, w których szkolenie będzie prowadzone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uczestnikom szkolenia transportu z Warszawy do miejsca szkolenia i z powrotem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/>
      </w:pPr>
      <w:r>
        <w:rPr>
          <w:rFonts w:cs="Arial" w:ascii="Arial" w:hAnsi="Arial"/>
          <w:sz w:val="20"/>
        </w:rPr>
        <w:t>zapewnienie uczestnikom szkolenia noclegu w dniu 01 lipca 2019 r.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sal szkoleniowych w dniach, w których szkolenie będzie prowadzone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wca zobowiązuje się wykonać zadanie zgodnie ze Szczegółowym opisem zadania stanowiącym załącznik nr 3 do umowy oraz zgodnie z Ofertą Wykonawcy stanowiącą załącznik nr 4 do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Strony uzgadniają, że za wykonanie zadania Wykonawca otrzyma wynagrodzenie w kwocie nie większej niż … (słownie: … 00/100) złotych netto powiększone o wartość podatku od towarów i usług według stawki …%, co daję kwotę …. zł brutto, zwane dalej „wynagrodzen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Z zastrzeżeniem ust. 3, ostateczna kwota wynagrodzenia będzie zależeć od rzeczywistej liczby uczestników szkolenia i zostanie obliczona według cennika zawartego w Ofercie Wykonawcy, zwanego dalej „cennik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Strony uzgadniają, że Zamawiający może zmniejszyć wskazaną w § 2 ust. 1 pkt 1 liczbę uczestników szkolenia, informując o tym Wykonawcę najpóźniej na … dni przed rozpoczęciem szkolenia</w:t>
      </w:r>
      <w:r>
        <w:rPr>
          <w:rFonts w:cs="Arial" w:ascii="Arial" w:hAnsi="Arial"/>
          <w:u w:val="single"/>
        </w:rPr>
        <w:t>, z zastrzeżeniem, iż minimalna liczba uczestników szkolenia wyniesie …. osób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Zgłoszenie zmniejszenia liczby uczestników szkolenia dokonane po terminie określonym w zdaniu poprzednim nie zostanie uwzględnione przy ustalaniu rzeczywistej liczby uczestników szkol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przelewem na rachunek bankowy o numerze …,/na rachunek bankowy wskazany w fakturze VAT w terminie </w:t>
      </w:r>
      <w:r>
        <w:rPr>
          <w:rFonts w:cs="Arial" w:ascii="Arial" w:hAnsi="Arial"/>
          <w:u w:val="single"/>
        </w:rPr>
        <w:t>14 dn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6"/>
      </w:r>
      <w:r>
        <w:rPr>
          <w:rFonts w:cs="Arial" w:ascii="Arial" w:hAnsi="Arial"/>
        </w:rPr>
        <w:t xml:space="preserve"> od dnia doręczenia Zamawiającemu prawidłowo wystawionej faktury VAT. Podstawą wystawienia faktury VAT jest protokół sporządzony przez Zamawiającego zgodnie z § 5. Fakturę VAT należy doręczyć Zamawiającemu pod adres: … </w:t>
      </w:r>
      <w:r>
        <w:rPr>
          <w:rFonts w:cs="Arial" w:ascii="Arial" w:hAnsi="Arial"/>
          <w:i/>
        </w:rPr>
        <w:t xml:space="preserve">(wpisać adres Ministerstwa i nazwę właściwej komórki organizacyjnej MPIT). </w:t>
      </w:r>
      <w:r>
        <w:rPr>
          <w:rFonts w:cs="Arial" w:ascii="Arial" w:hAnsi="Arial"/>
        </w:rPr>
        <w:t xml:space="preserve"> Zamawiający wyraża zgodę na przesłanie faktury w formie elektronicznej. Faktura zostanie wysłana  z adresu mailowego Wykonawcy: ………………… na adres mailowy Zamawiającego: </w:t>
      </w:r>
      <w:r>
        <w:rPr>
          <w:rFonts w:cs="Arial" w:ascii="Arial" w:hAnsi="Arial"/>
          <w:color w:val="0000FF"/>
          <w:u w:val="single"/>
        </w:rPr>
        <w:t>faktury.mpit@mpit.gov.p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 xml:space="preserve">Dniem zapłaty wynagrodzenia jest dzień wydania dyspozycji przelewu z rachunku bankowego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wynagrodzenie jest finansowane ze środków publicz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ależytej współpracy z Zamawiającym podczas realizacji zadani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może być prowadzone wyłącznie przez trenera wskazanego w załączniku nr 4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nera na etapie realizacji zadania jest możliwa wyłącznie w przypadku, gdy wskazany nowy trener posiada doświadczenie minimum takie samo lub wyższe od doświadczenia osoby zastępowanej, a Zamawiający udzielił Wykonawcy pisemnej zgody na zmianę trenera i dokonał akceptacji nowego trenera. </w:t>
      </w:r>
    </w:p>
    <w:p>
      <w:pPr>
        <w:pStyle w:val="Normal"/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terminie 14 od dnia zakończenia szkolenia</w:t>
      </w:r>
      <w:r>
        <w:rPr>
          <w:rFonts w:cs="Arial" w:ascii="Arial" w:hAnsi="Arial"/>
        </w:rPr>
        <w:t xml:space="preserve"> Zamawiający sporządzi protokół z wykonania zadania, zwany dalej „protokołem”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/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wykonania zada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strzeżenia, o których mowa w ust. 2 pkt 2, Zamawiający zgłosi w protokole, jeżeli stwierdzi, że zadanie wykonano w sposób niezgodny z umówionym przez Stro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, mimo zastrzeżeń zgłoszonych w protokole, przyjmie zadanie wykonane wadliwie, wówczas wynagrodzenie podlega obniżeniu proporcjonalnie do zakresu wadliwości zadania. Procentowy zakres wadliwości zadania określi Zamawiający w protokole odbioru sporządzonym zgodnie z ust. 2. Niezależnie od obniżenia wynagrodzenia Zamawiającemu przysługuje kara umowna, określona w § 6 ust.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 w terminie 7 dni od dnia otrzymania protokołu podpisanego przez Zamawiającego, Zamawiający może uznać treść sporządzonego przez siebie projektu protokołu za zaakceptowany przez Wykonawcę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razie niewykonania w całości zadania Wykonawca nie otrzyma wynagrodzenia oraz zapłaci Zamawiającemu karę umowną w wysokości 20 % wynagrodzenia  brutto, przewidzianego za wykonanie zadania , zgodnie z § 3 ust. 1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razie stwierdzonych w protokole zastrzeżeń Zamawiającego do wykonania poszczególnych części zadania, określonych w § 2 ust. 1, przez co Strony rozumieją nienależyte wykonanie zadania, Wykonawca zapłaci Zamawiającemu karę umowną w wysokości 5 % kwoty wynagrodzenia brutto przewidzianego za wykonanie zadania, zgodnie z § 3 ust. 1., za każdy przypadek naruszenia.</w:t>
      </w:r>
    </w:p>
    <w:p>
      <w:pPr>
        <w:pStyle w:val="Tekstpodstawowy3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W razie naruszenia postanowień § 8 Umowy Wykonawca zapłaci Zamawiającemu karę umowną w wysokości 10 % kwoty wynagrodzenia brutto,  określonego w § 3 ust. 1 za każdy przypadek naruszenia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o bieżącej współpracy w sprawach związanych z wykonywaniem umowy, </w:t>
      </w:r>
      <w:r>
        <w:rPr>
          <w:rFonts w:cs="Arial" w:ascii="Arial" w:hAnsi="Arial"/>
          <w:u w:val="single"/>
        </w:rPr>
        <w:t>w tym do podpisywania protokołów odbioru,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o których mowa w § 5, upoważnieni są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Zamawiającego: Pan/Pani ………..… tel………….., e- mail………….;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Wykonawcy: Pan/Pani ………….… tel………….., e- mail………….;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sób wskazanych w ust. 1 następuje poprzez pisemne powiadomienie drugiej Strony i nie stanowi zmiany treści umowy w rozumieniu § 9 ust. 2.  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07" w:leader="none"/>
          <w:tab w:val="left" w:pos="5360" w:leader="none"/>
        </w:tabs>
        <w:rPr/>
      </w:pPr>
      <w:r>
        <w:rPr>
          <w:rFonts w:cs="Arial" w:ascii="Arial" w:hAnsi="Arial"/>
          <w:b/>
          <w:bCs/>
        </w:rPr>
        <w:tab/>
        <w:t>§ 8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  <w:r>
        <w:rPr>
          <w:rFonts w:cs="Arial" w:ascii="Arial" w:hAnsi="Arial"/>
          <w:b/>
          <w:bCs/>
        </w:rPr>
        <w:t>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Wykonawcy, w trybie art. 28 rozporządzenia Parlamentu Europejskiego                   i Rady (UE) 2016/679 z dnia 27 kwietnia 2016 r. w sprawie ochrony osób fizycznych w związku                    z przetwarzaniem danych osobowych i w sprawie swobodnego przepływu takich danych oraz uchylenia dyrektywy 95/46/WE (Dz. Urz. UE L 119 z 04.05.2016, str.1), zwanego dalej „rozporządzeniem”,  dane osobowe do przetwarzania w imieniu i na rzecz Zamawiającego, na zasadach i w celu określonym w niniejszej Umow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mach zawartej umowy nie upoważnia Wykonawcy do dalszego powierzania przetwarzanych danych osobowych w imieniu i na rzecz Zamawiającego innym podmiotom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 xml:space="preserve">Zakres danych osobowych uczestników szkolenia powierzonych Wykonawcy przez Zamawiającego do przetwarzania obejmuje: imię i nazwisk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>Powierzone przez Zamawiającego do przetwarzania dane osobowe uczestników szkolenia mogą być przetwarzane przez Wykonawcę wyłącznie w celu realizacji zadania, o którym mowa w § 2 ust. 1 i 2, w okresie obowiązywan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>Do przetwarzana powierzonych danych  osobowych mogą być dopuszczeni jedynie pracownicy Wykonawcy posiadający imienne upoważnienia do przetwarzania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wykaz pracowników u niego zatrudnionych, których wyznaczy do przetwarzania danych osobowych powierzonych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da pracownikom Wykonawcy, o których mowa w ust. 6, upoważnienia, o których mowa w ust. 5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upoważnień, o których mowa w ust. 5, nastąpi po zapoznaniu się pracowników Wykonawcy, o których mowa w ust. 6, z obowiązującymi przepisami w zakresie ochrony danych osobowych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17"/>
        </w:numPr>
        <w:spacing w:lineRule="exact" w:line="260" w:before="0" w:after="260"/>
        <w:jc w:val="both"/>
        <w:outlineLvl w:val="0"/>
        <w:rPr/>
      </w:pPr>
      <w:r>
        <w:rPr>
          <w:rFonts w:cs="Arial" w:ascii="Arial" w:hAnsi="Arial"/>
        </w:rPr>
        <w:t>przy przetwarzaniu powierzonych danych osobowych do ich zabezpieczenia poprzez stosowanie odpowiednich środków technicznych i organizacyjnych zapewniających adekwatny stopień bezpieczeństwa odpowiadający ryzyku związanemu z przetwarzaniem danych osobowych,                  o których mowa w art. 32 rozporządzenia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/>
      </w:pPr>
      <w:r>
        <w:rPr>
          <w:rFonts w:eastAsia="Calibri" w:cs="Arial" w:ascii="Arial" w:hAnsi="Arial"/>
          <w:spacing w:val="-4"/>
          <w:lang w:eastAsia="en-US"/>
        </w:rPr>
        <w:t>do nie tworzenia kopii dokumentów innych niż niezbędne do realizacji umowy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lang w:eastAsia="en-US"/>
        </w:rPr>
        <w:t>do ograniczenia dostępu do powierzonych do przetwarzania danych osobowych, wyłącznie do pracowników Wykonawcy posiadających upoważnienie do przetwarzania powierzonych do przetwarzania danych osobowych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/>
      </w:pP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</w:rPr>
        <w:t>zapewnić zachowanie w tajemnicy, o której mowa w art. 28 ust 3 pkt b rozporządzenia, powierzonych do przetwarzania danych przez osoby, które upoważni do przetwarzania danych osobowych w celu realizacji niniejszej Umowy, zarówno w trakcie zatrudnienia ich                             u Wykonawcy, jak i po jego ustaniu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po wykonaniu wszelkich obowiązków wynikających z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sunąć/*</w:t>
      </w:r>
      <w:r>
        <w:rPr>
          <w:rFonts w:cs="Arial" w:ascii="Arial" w:hAnsi="Arial"/>
          <w:i/>
        </w:rPr>
        <w:t xml:space="preserve">zwrócić </w:t>
      </w:r>
      <w:r>
        <w:rPr>
          <w:rFonts w:cs="Arial" w:ascii="Arial" w:hAnsi="Arial"/>
        </w:rPr>
        <w:t xml:space="preserve">Zamawiającemu wszelkie dane osobowe oraz usunąć wszelkie ich istniejące kopie, </w:t>
      </w:r>
      <w:r>
        <w:rPr>
          <w:rFonts w:eastAsia="Calibri" w:cs="Arial" w:ascii="Arial" w:hAnsi="Arial"/>
          <w:spacing w:val="-4"/>
          <w:lang w:eastAsia="en-US"/>
        </w:rPr>
        <w:t xml:space="preserve">nie później niż  w terminie 7 dni od dnia </w:t>
      </w:r>
      <w:r>
        <w:rPr>
          <w:rFonts w:cs="Arial" w:ascii="Arial" w:hAnsi="Arial"/>
        </w:rPr>
        <w:t>doręczenia Zamawiającemu wystawionej faktury VAT</w:t>
      </w:r>
      <w:r>
        <w:rPr>
          <w:rFonts w:eastAsia="Calibri" w:cs="Arial" w:ascii="Arial" w:hAnsi="Arial"/>
          <w:spacing w:val="-4"/>
          <w:lang w:eastAsia="en-US"/>
        </w:rPr>
        <w:t xml:space="preserve"> i niezwłocznego doręczenia  Zamawiającemu pod adres: Ministerstwo Przedsiębiorczości i Technologii, Biuro Dyrektora Generalnego, Plac Trzech Krzyży 3/5, 00-507 Warszawa  oświadczenia,  którego wzór stanowi załącznik nr 5 do umowy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dzielenia Zamawiającemu, na każde jego żądanie, informacji na temat przetwarzania powierzonych do przetwarzania danych osobowych.</w:t>
      </w:r>
    </w:p>
    <w:p>
      <w:pPr>
        <w:pStyle w:val="Normal"/>
        <w:numPr>
          <w:ilvl w:val="0"/>
          <w:numId w:val="10"/>
        </w:numPr>
        <w:ind w:left="641" w:hanging="357"/>
        <w:jc w:val="both"/>
        <w:rPr/>
      </w:pPr>
      <w:r>
        <w:rPr>
          <w:rFonts w:cs="Arial" w:ascii="Arial" w:hAnsi="Arial"/>
          <w:lang w:eastAsia="en-US"/>
        </w:rPr>
        <w:t>niezwłocznie poinformowania Zamawiającego,</w:t>
      </w:r>
      <w:r>
        <w:rPr>
          <w:rFonts w:cs="Arial" w:ascii="Arial" w:hAnsi="Arial"/>
          <w:iCs/>
        </w:rPr>
        <w:t xml:space="preserve"> nie później jednak niż w ciągu 24 godzin po stwierdzeniu naruszenia, </w:t>
      </w:r>
      <w:r>
        <w:rPr>
          <w:rFonts w:cs="Arial" w:ascii="Arial" w:hAnsi="Arial"/>
          <w:lang w:eastAsia="en-US"/>
        </w:rPr>
        <w:t xml:space="preserve"> o wszelkich przypadkach naruszenia ochrony danych osobowych,                 a także obowiązków Wykonawcy  dotyczących ochrony powierzonych do przetwarzania danych osobowych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ożliwi Zamawiającemu, na jego wniosek dokonanie kontroli lub audytu,</w:t>
      </w:r>
      <w:r>
        <w:rPr/>
        <w:t xml:space="preserve"> </w:t>
      </w:r>
      <w:r>
        <w:rPr>
          <w:rFonts w:cs="Arial" w:ascii="Arial" w:hAnsi="Arial"/>
        </w:rPr>
        <w:t xml:space="preserve">w celu sprawdzenia spełniania obowiązków określonych w art. 28 rozporządzenia, w miejscach, w których są one przetwarzan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stosować się do zaleceń Zamawiającego dotyczących poprawy jakości zabezpieczenia powierzonych do przetwarzania danych osobowych oraz sposobu ich przetwarzania, wynikających z kontroli lub audytu przeprowadzonych na podstawie ust. 1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ponosi odpowiedzialność, tak wobec osób trzecich, jak i wobec Zamawiającego, za szkody powstałe w związku z nieprzestrzeganiem rozporządzenia oraz za przetwarzanie powierzonych do przetwarzania danych osobowych niezgodnie z umow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oszczenie o wynagrodzenie Wykonawcy z tytułu przetwarzania danych osobowych jest zaspokojone w ramach wynagrodzenia, o którym mowa w § 3 ust.1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umową mają zastosowanie odpowiednie przepisy Kodeksu cywilnego oraz ustawy – Prawo zamówień publicznych/ustawy o ochronie danych osobowych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ści umowy wymaga zachowania formy pisemnej pod rygorem nieważności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świadczenia woli, powiadomienia i informacje, które Strony są zobowiązane sobie przekazywać w związku z zawarciem umowy, wymagają formy pisemnej i Strony zobowiązują się do ich doręczania za potwierdzeniem odbioru/formy dokumentowej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Wykonawcy adresem właściwym dla doręczeń Zamawiającemu jest adres: Plac Trzech Krzyży 3/5, 00-507 Warszawa.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Zamawiającego adresem właściwym dla doręczeń Wykonawcy jest adres: ……….. 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>Wszelkie spory mogące wyniknąć pomiędzy stronami przy realizowaniu przedmiotu Umowy lub                 z nią związane, w przypadku braku możliwości ich polubownego załatwienia, będą rozpatrywane przez Sąd powszechny właściwy dla siedziby Zamawiając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 xml:space="preserve">Umowę sporządzono w trzech jednobrzmiących egzemplarzach: jeden dla Wykonawcy, dwa dla Zamawiająceg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1:kopia upoważnienia/pełnomocnictwa z dnia…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 xml:space="preserve">załącznik nr 2 </w:t>
      </w:r>
      <w:r>
        <w:rPr>
          <w:rFonts w:cs="Arial" w:ascii="Arial" w:hAnsi="Arial"/>
          <w:u w:val="single"/>
        </w:rPr>
        <w:t>(i załącznik nr 2a)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12"/>
      </w:r>
      <w:r>
        <w:rPr>
          <w:rFonts w:cs="Arial" w:ascii="Arial" w:hAnsi="Arial"/>
        </w:rPr>
        <w:t>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3: Szczegółowy Opis Przedmiotu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4:Oferta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: Oświadczenie  Wykonawcy dot. danych osobowy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obowiązku informacyj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„RODO”), informuję, że: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Przedsiębiorczości i Technologii, </w:t>
        <w:br/>
        <w:t>z siedzibą w Warszawie, Plac Trzech Krzyży 3/5, tel.: 22 262 98 99, 22 262 98 55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inspektora ochrony danych: iod@mpit.gov.pl.</w:t>
      </w:r>
    </w:p>
    <w:p>
      <w:pPr>
        <w:pStyle w:val="Akapitzlist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ach wiązanych z zawarciem i realizacją umowy i w oparciu o  art. 6 ust. 1 lit. b RODO. </w:t>
      </w:r>
    </w:p>
    <w:p>
      <w:pPr>
        <w:pStyle w:val="Akapitzlist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być udostępniane podmiotom do tego uprawnionym na podstawie odrębnych przepisów.</w:t>
      </w:r>
    </w:p>
    <w:p>
      <w:pPr>
        <w:pStyle w:val="Akapitzlist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ów przetwarzania, w tym do czasu upływu okresu przedawnienia zobowiązania podatkowego wynoszącego 5 lat i  nie krócej niż okres wskazany w przepisach o archiwizacji, tj. ustawie                  z dnia 14 lipca 1983 r. o narodowym zasobie archiwalnym i archiwach (Dz.U. z 2018 r. poz. 217, z późn. zm.)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nie będą podlegać zautomatyzowanemu podejmowaniu decyzji lub profilowani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le niezbędne do zawarcia umow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 dostępu do treści swoich dan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ch sprostowania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160"/>
        <w:ind w:left="709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, ul. Stawki 2, 00-193 Warszawa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tej oso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żeli do danej umowy stosuje się ustawę z dnia 29 stycznia 2004 r. – Prawo zamówień publicznych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is o charakterze opcjonalnym,</w:t>
      </w:r>
    </w:p>
  </w:footnote>
  <w:footnote w:id="6"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umowa dotyczy środków unijnych, termin ten powinien wynosić 21 lub 30 dni. </w:t>
      </w:r>
    </w:p>
    <w:p>
      <w:pPr>
        <w:pStyle w:val="Footnote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  <w:t>powyższych informacji w treści zarząd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anowienie o charakterze opcjonal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nowane zapisy stanowią niezbędne minimum, w wielu wypadkach konieczne będzie zawarcie odrębnej umowy powierzenia przetwarzania danych osobowych. Indywidualne zapisy należy uzgadniać z pełnomocnikami ds. ochrony danych osobowych i uzyskać akceptację Inspektora Ochrony Danych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 gdy w umowie zamawiający wyrazi zgodę na podwykonawcę, postanowienia dotyczące dalszego powierzania przetwarzania danych osobowych należy uzgodnić z Inspektorem Ochrony Danych/Departamentem Bezpieczeństwa                          i Zarządzania Kryzysoweg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ternatywnie (dotyczy zapisów ust.: 6, 7, 8) można umocować Wykonawcę do wydawania i odwoływania pracownikom Wykonawcy upoważnień do przetwarzania danych osobowych. Osoba podpisująca umowę w imieniu Zamawiającego winna posiadać stosowne pełnomocnictwo (art. 28 RODO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brać akty prawne odpowiednie dla projektowanej umow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ide</w:t>
      </w:r>
      <w:r>
        <w:rPr>
          <w:rFonts w:cs="Arial" w:ascii="Arial" w:hAnsi="Arial"/>
          <w:sz w:val="16"/>
          <w:szCs w:val="16"/>
        </w:rPr>
        <w:t xml:space="preserve"> przyp. 1 i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4536" w:hanging="0"/>
      <w:jc w:val="both"/>
      <w:outlineLvl w:val="0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5954"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1"/>
      </w:numPr>
      <w:spacing w:before="0" w:after="240"/>
      <w:outlineLvl w:val="6"/>
    </w:pPr>
    <w:rPr>
      <w:sz w:val="22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5:00Z</dcterms:created>
  <dc:creator>Katarzyna_Lenart</dc:creator>
  <dc:description/>
  <cp:keywords/>
  <dc:language>en-US</dc:language>
  <cp:lastModifiedBy>Monika Prządka</cp:lastModifiedBy>
  <cp:lastPrinted>2006-11-21T09:47:00Z</cp:lastPrinted>
  <dcterms:modified xsi:type="dcterms:W3CDTF">2019-05-10T08:39:00Z</dcterms:modified>
  <cp:revision>4</cp:revision>
  <dc:subject/>
  <dc:title>Wzór nr 2</dc:title>
</cp:coreProperties>
</file>