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Lipianach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orzowska 35, 74-240 Lipiany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 zamówienia n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gląd serwisowy, czyszczenie i konserwacja klimatyzatorów wraz z instalacjami będących na wyposażeniu GDDKiA O/Szczecin z podziałem na 5 zadań w okresie 01.01.2024r.–31.12.2025r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 przedmiot zamówienia o nazw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gląd serwisowy, czyszczenie i konserwacja klimatyzatorów wraz z instalacjami będących na wyposażeniu GDDKiA O/Szczecin Rejon w ……………………. w okresie 01.01.2024 r.–31.12.202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ałkowitą cenę: netto………………………………, podatek Vat ……….………………………..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 łącznie stanowi cenę oferty brutto…………………………………………………………………..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kowe informacje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mię i nazwisko osoby prowadzącej spraw, nr telefonu, nr faksu, adres e-mai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</w:rPr>
        <w:t>Wykonawca oświadcza i zapewnia, ze dysponuje personelem posiadającym odpowiednie kwalifikacje do wykonania Przedmiotu zamówienia oraz zapleczem technicznym, ekonomicznym i organizacyjnym umożliwiającym wykonanie przedmiotu zamówienia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 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88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Symbol" w:hAnsi="Symbol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4:00Z</dcterms:created>
  <dc:creator>Kurzyńska Monika</dc:creator>
  <dc:description/>
  <cp:keywords/>
  <dc:language>en-US</dc:language>
  <cp:lastModifiedBy>Adamus Alicja</cp:lastModifiedBy>
  <cp:lastPrinted>2022-04-13T11:44:00Z</cp:lastPrinted>
  <dcterms:modified xsi:type="dcterms:W3CDTF">2023-09-20T11:36:00Z</dcterms:modified>
  <cp:revision>3</cp:revision>
  <dc:subject/>
  <dc:title/>
</cp:coreProperties>
</file>