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nkursu pt. „Polska wieś jakiej nie znasz”</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Akapitzlist"/>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iniejszy regulamin, zwany dalej: „Regulaminem" określa warunki, na jakich odbywa się konkurs pt. „Polska wieś jakiej nie znasz”, zwany dalej: „Konkursem”.</w:t>
      </w:r>
    </w:p>
    <w:p>
      <w:pPr>
        <w:pStyle w:val="Normal"/>
        <w:numPr>
          <w:ilvl w:val="0"/>
          <w:numId w:val="9"/>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deą Konkursu jest przedstawienie polskiej wsi nie tylko jako narodowego spichlerza, ale także miejsca atrakcyjnego do życia i spędzania wolnego czasu. Konkurs skierowany jest do osób, które na terenach wiejskich realizują różnego rodzaju niestandardowe i oryginalne działania, ukazujące w atrakcyjny i innowacyjny sposób możliwości spędzania czasu na wsi. Mogą to być działania edukacyjne, proekologiczne, popularno-naukowe, kulturalne, etnograficzne. Chodzi o działania zarówno komercyjne, jak i non profit takie jak np. warsztaty rękodzieła, parki edukacyjne, roślinne labirynty, mini ogrody zoologiczne. Jednym słowem wszystko czym polska wieś może zaskoczyć i przyciągnąć ludzi spragnionych wypoczynku, kontaktu z naturą i agrokulturą.</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Konkurs polega na wykonaniu filmu bądź prezentacji multimedialnej, zgodnie </w:t>
        <w:br/>
        <w:t xml:space="preserve">z tematem Konkursu, zwanych dalej: „pracą konkursową”.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torem Konkursu jest Agencja Restrukturyzacji i Modernizacji Rolnictwa </w:t>
        <w:br/>
        <w:t xml:space="preserve">z siedzibą w Warszawie, al. Jana Pawła II 70, 00-175 Warszawa, zwana dalej: „Organizatorem”, „ARiMR”. Adres do korespondencji: ul. Poleczki 33, 02-822 Warszawa, adres poczty elektronicznej: </w:t>
      </w:r>
      <w:hyperlink r:id="rId2">
        <w:r>
          <w:rPr>
            <w:rStyle w:val="InternetLink"/>
            <w:rFonts w:cs="Times New Roman" w:ascii="Times New Roman" w:hAnsi="Times New Roman"/>
            <w:sz w:val="24"/>
            <w:szCs w:val="24"/>
          </w:rPr>
          <w:t>konkursARiMR@arimr.gov.pl</w:t>
        </w:r>
      </w:hyperlink>
      <w:r>
        <w:rPr>
          <w:rFonts w:cs="Times New Roman" w:ascii="Times New Roman" w:hAnsi="Times New Roman"/>
          <w:sz w:val="24"/>
          <w:szCs w:val="24"/>
        </w:rPr>
        <w:t>.</w:t>
      </w:r>
    </w:p>
    <w:p>
      <w:pPr>
        <w:pStyle w:val="Akapitzlist"/>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onkurs skierowany jest do osób fizycznych (pełnoletnich - w dniu zgłoszenia pracy musi mieć skończone 18 lat), prawnych i jednostek organizacyjnych nieposiadających osobowości prawnej, które prowadzą działalność na terenach wiejskich i miejsko-wiejskich zwanych dalej: „Uczestnikiem Konkursu”.</w:t>
      </w:r>
    </w:p>
    <w:p>
      <w:pPr>
        <w:pStyle w:val="Akapitzlist"/>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Konkursie nie mogą brać udziału osoby będące pracownikami ARiMR, będące członkami ich najbliższej rodziny (tj. mąż, żona, dzieci, rodzice) oraz pozostające </w:t>
        <w:br/>
        <w:t xml:space="preserve">z ARiMR w stosunku cywilnoprawnym.  </w:t>
      </w:r>
    </w:p>
    <w:p>
      <w:pPr>
        <w:pStyle w:val="Akapitzlist"/>
        <w:numPr>
          <w:ilvl w:val="0"/>
          <w:numId w:val="9"/>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przypadku gdy Uczestnikiem Konkursu jest osoba prawna lub jednostka organizacyjna nieposiadająca osobowości prawnej dokumenty zgłoszeniowe powinny być podpisane przez osoby uprawnione do reprezentacji takiego Uczestnika Konkursu na zasadach ogólnych lub przez Reprezentanta na podstawie udzielonego mu pełnomocnictwa.</w:t>
      </w:r>
    </w:p>
    <w:p>
      <w:pPr>
        <w:pStyle w:val="Akapitzlist"/>
        <w:spacing w:lineRule="auto" w:line="360" w:before="0" w:after="0"/>
        <w:ind w:left="71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ekroć w regulaminie jest mowa o:</w:t>
      </w:r>
    </w:p>
    <w:p>
      <w:pPr>
        <w:pStyle w:val="Akapitzlist"/>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u – należy przez to rozumieć, formularz zgłoszeniowy, stanowiący Załącznik nr 1 do Regulaminu konkursu.</w:t>
      </w:r>
    </w:p>
    <w:p>
      <w:pPr>
        <w:pStyle w:val="Akapitzlist"/>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głoszeniu – należy przez to rozumieć nadesłany w terminie, o którym mowa w § 4 ust. 1 Regulaminu wypełniony oraz podpisany formularz wraz </w:t>
        <w:br/>
        <w:t xml:space="preserve">z Załącznikami. </w:t>
      </w:r>
    </w:p>
    <w:p>
      <w:pPr>
        <w:pStyle w:val="Akapitzlist"/>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ureacie – należy przez to rozumieć Uczestników, którzy otrzymali nagrody lub wyróżnienia określone w § 6 Regulaminu.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zestnik, wysyłając zgłoszenie na warunkach określonych w Regulaminie, potwierdza, że zapoznał się z treścią Regulaminu i akceptuje jego treść w całości. </w:t>
      </w:r>
    </w:p>
    <w:p>
      <w:pPr>
        <w:pStyle w:val="Akapitzlist"/>
        <w:numPr>
          <w:ilvl w:val="0"/>
          <w:numId w:val="9"/>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konując Zgłoszenia uczestnictwa w Konkursie, każdy Uczestnik Konkursu deklaruje przeniesienie autorskich praw majątkowych do nadesłanej pracy konkursowej, w zakresie wskazanym w oświadczeniu o prawach autorskich i nieodpłatnym przeniesieniu praw autorskich do pracy konkursowej, stanowiącym załącznik nr 1.2 do Formularza, jeżeli zostanie Laureatem Konkursu. Z chwilą wydania nagrody w Konkursie Uczestnik przenosi na Organizatora wszelkie majątkowe prawa autorskie do pracy konkursowej, wraz z prawami zależnymi, bez ograniczeń czasowych i terytorialnych, w celu wykorzystania pracy konkursowej </w:t>
        <w:br/>
        <w:t xml:space="preserve">w części lub całości do celów informacyjno-promocyjnych ARiMR.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spacing w:lineRule="auto" w:line="360" w:before="0" w:after="0"/>
        <w:jc w:val="center"/>
        <w:rPr/>
      </w:pPr>
      <w:r>
        <w:rPr>
          <w:rFonts w:cs="Times New Roman" w:ascii="Times New Roman" w:hAnsi="Times New Roman"/>
          <w:b/>
          <w:bCs/>
          <w:sz w:val="24"/>
          <w:szCs w:val="24"/>
        </w:rPr>
        <w:t>Zasady Konkursu</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zobowiązani są do akceptacji następujących warunków Konkursu: </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a się z Regulaminem i wyrażenia zgody na określone w nim zasady, </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starczenia Organizatorowi </w:t>
      </w:r>
      <w:r>
        <w:rPr>
          <w:rFonts w:cs="Times New Roman" w:ascii="Times New Roman" w:hAnsi="Times New Roman"/>
          <w:sz w:val="24"/>
          <w:szCs w:val="24"/>
          <w:u w:val="single"/>
        </w:rPr>
        <w:t>kompletnego zgłoszenia</w:t>
      </w:r>
      <w:r>
        <w:rPr>
          <w:rFonts w:cs="Times New Roman" w:ascii="Times New Roman" w:hAnsi="Times New Roman"/>
          <w:sz w:val="24"/>
          <w:szCs w:val="24"/>
        </w:rPr>
        <w:t xml:space="preserve"> w terminie określonym w § 4 ust. 1 Regulaminu,</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iadania nieograniczonych autorskich praw majątkowych, osobistych</w:t>
        <w:br/>
        <w:t xml:space="preserve">i wyłącznych do pracy konkursowej, które to prawa nie naruszają praw osób trzecich, w tym praw do muzyki - o ile jest ona wykorzystana w pracy konkursowej; </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iadania zgód osób, których dane osobowe (w tym wizerunek) utrwalono </w:t>
        <w:br/>
        <w:t xml:space="preserve">w pracy konkursowej (jeśli biorą w niej udział jakiekolwiek osoby trzecie) do wykorzystania tych danych (w tym wizerunku) na potrzeby Konkursu, jak i do wykorzystania tych danych (w tym wizerunku) przez Organizatora w ramach prowadzonych działań o charakterze informacyjno-promocyjnym, </w:t>
        <w:br/>
        <w:t>w szczególności w publikacjach i publicznych prezentacjach oraz umieszczania na stronie internetowej oraz mediach społecznościowych (Twitter, Facebook) bez ograniczeń czasowych i terytorialnych;</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zynienia zadość wszelkim obowiązkom wynikającym z ustawy o prawie autorskim i prawach pokrewny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 RO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obec osób, których dane,</w:t>
        <w:br/>
        <w:t xml:space="preserve">w tym wizerunek są wykorzystywane w pracy konkursowej (jeśli biorą w niej udział jakiekolwiek osoby trzecie).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zestnik Konkursu, który nie spełnia któregokolwiek z wymogów określonych </w:t>
        <w:br/>
        <w:t>w niniejszym Regulaminie lub poda nieprawdziwe informacje, lub którego zgłoszenie będzie obejmowało pracę konkursową naruszającą przepisy prawa, zasady dobrych obyczajów lub dobra osobiste osób trzecich, zostanie zdyskwalifikowany, a jego zgłoszenie ulegnie zniszczeniu.</w:t>
      </w:r>
    </w:p>
    <w:p>
      <w:pPr>
        <w:pStyle w:val="Normal"/>
        <w:spacing w:lineRule="auto" w:line="360" w:before="0" w:after="0"/>
        <w:ind w:left="360" w:hanging="0"/>
        <w:jc w:val="center"/>
        <w:rPr/>
      </w:pPr>
      <w:r>
        <w:rPr>
          <w:rFonts w:cs="Times New Roman" w:ascii="Times New Roman" w:hAnsi="Times New Roman"/>
          <w:sz w:val="24"/>
          <w:szCs w:val="24"/>
        </w:rPr>
        <w:t>§ 3</w:t>
      </w:r>
    </w:p>
    <w:p>
      <w:pPr>
        <w:pStyle w:val="Normal"/>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Zgłoszenie udziału w Konkursie - wymagani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iem uczestnictwa w Konkursie jest dostarczenie do Organizatora Konkursu</w:t>
        <w:br/>
        <w:t xml:space="preserve">pracy konkursowej z opisem zawierającym: tytuł pracy, datę oraz miejsce jej wykonania oraz skanów wydrukowanych i własnoręcznie podpisanych lub podpisanych z wykorzystaniem podpisu elektronicznego formularza zgłoszeniowego stanowiącego Załącznik nr 1 do Regulaminu (dostępnego na stronie internetowej ARiMR </w:t>
      </w:r>
      <w:hyperlink r:id="rId3">
        <w:r>
          <w:rPr>
            <w:rStyle w:val="InternetLink"/>
            <w:rFonts w:cs="Times New Roman" w:ascii="Times New Roman" w:hAnsi="Times New Roman"/>
            <w:sz w:val="24"/>
            <w:szCs w:val="24"/>
          </w:rPr>
          <w:t>www.gov.pl/web/arimr</w:t>
        </w:r>
      </w:hyperlink>
      <w:r>
        <w:rPr>
          <w:rFonts w:cs="Times New Roman" w:ascii="Times New Roman" w:hAnsi="Times New Roman"/>
          <w:sz w:val="24"/>
          <w:szCs w:val="24"/>
        </w:rPr>
        <w:t xml:space="preserve"> w zakładce O ARiMR/Serwis prasowy ARIMR/Konkursy/Konkursy 2022/Konkursy ogólnopolskie) wraz z następującymi załącznikam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iem nr 1.1 do formularza, zawierającym: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ę na przetwarzanie przez ARiMR danych osobowych Uczestnika Konkursu/ Reprezentan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godę na wykorzystanie wizerunku Uczestnika Konkursu/ Reprezentant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enie Uczestnika Konkursu/Reprezentanta o zapoznaniu się z klauzulą informacyjną w zakresie przetwarzania danych osobowych przez ARiMR;</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iem nr 1.2 do formularza, zawierającym zgodę na przeniesienie praw autorskich na Organizatora Konkursu;</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race wraz z formularzem zgłoszeniowym oraz wymienionymi wyżej załącznikami należy przesłać na adres email: </w:t>
      </w:r>
      <w:hyperlink r:id="rId4">
        <w:r>
          <w:rPr>
            <w:rStyle w:val="InternetLink"/>
            <w:rFonts w:cs="Times New Roman" w:ascii="Times New Roman" w:hAnsi="Times New Roman"/>
            <w:color w:val="000000"/>
            <w:sz w:val="24"/>
            <w:szCs w:val="24"/>
            <w:u w:val="none"/>
          </w:rPr>
          <w:t>konkursARiMR@arimr.gov.pl</w:t>
        </w:r>
      </w:hyperlink>
      <w:r>
        <w:rPr>
          <w:rFonts w:cs="Times New Roman" w:ascii="Times New Roman" w:hAnsi="Times New Roman"/>
          <w:sz w:val="24"/>
          <w:szCs w:val="24"/>
        </w:rPr>
        <w:t xml:space="preserve"> lub na adres siedziby Organizatora podany w § 1 ust. 4 wpisując w temacie maila lub na przesyłce: Konkurs pt. „Polska wieś jakiej nie znasz”.</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stnik Konkursu, którego praca konkursowa zostanie nagrodzona lub wyróżniona, będzie zobowiązany, przed otrzymaniem nagrody lub wyróżnienia, przesłać pocztą lub doręczyć osobiście na adres korespondencyjny Organizatora oryginały podpisanych dokumentów (w przypadku, gdy przy zgłoszeniu do Konkursu przesłane były skany podpisanych dokumentów). Wykonanie zobowiązania, o którym mowa w niniejszym ustępie jest warunkiem otrzymania nagrody lub wyróżnienia.</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żdy Uczestnik Konkursu może zgłosić nie więcej niż 1 pracę konkursową – film lub prezentacje multimedialną. W przypadku nadesłania kilku prac zgłoszenie zostanie odrzucone.</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 można zgłaszać do Konkursu prac, które zostały już nagrodzone lub wcześniej opublikowane w innych konkursach lub były wcześniej rozpowszechniane. Zgłoszenie pracy na Konkurs oznacza podjęcie przez Uczestnika decyzji o pierwszym udostępnieniu zgłoszonej pracy publiczności i jest wyrażeniem zgody na jej rozpowszechnianie.</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lm </w:t>
      </w:r>
      <w:r>
        <w:rPr>
          <w:rFonts w:eastAsia="Times New Roman" w:cs="Times New Roman" w:ascii="Times New Roman" w:hAnsi="Times New Roman"/>
          <w:sz w:val="24"/>
          <w:szCs w:val="24"/>
          <w:lang w:eastAsia="pl-PL"/>
        </w:rPr>
        <w:t xml:space="preserve">nie może być dłuższy niż 2 minuty i </w:t>
      </w:r>
      <w:r>
        <w:rPr>
          <w:rFonts w:cs="Times New Roman" w:ascii="Times New Roman" w:hAnsi="Times New Roman"/>
          <w:sz w:val="24"/>
          <w:szCs w:val="24"/>
        </w:rPr>
        <w:t xml:space="preserve">musi być zapisany w formacie MP4. Nie może zawierać żadnych elementów ograniczających pole filmu, w szczególności: logo, daty, podpisu itp. Prace multimedialne nie mogą zawierać więcej niż </w:t>
        <w:br/>
        <w:t>10 fotografii.</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 dopuszcza się do Konkursu łączenia elementów filmowych pochodzących</w:t>
        <w:br/>
        <w:t xml:space="preserve">z innych prac lub dokonywania zmian kompozycji filmowej wcześniej opublikowanych lub udostępnionych w jakiejkolwiek formie. </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rzystanie w pracy konkursowej danych osobowych (w tym wizerunków) osób trzecich musi być dokonane po spełnieniu przesłanek legalności przetwarzania wynikających z przepisów ustawy o prawie autorskim i prawach pokrewnych oraz art. 6 ust. 1 lit. a RODO. Za zapewnienie spełnienia obowiązków wynikających z ww. przepisów prawa odpowiada Uczestnik zgłaszający pracę konkursową.</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głaszane prace nie mogą naruszać praw (także do muzyki - o ile jest ona wykorzystana w pracy konkursowej) lub dóbr osób trzecich, muszą być wolne </w:t>
        <w:br/>
        <w:t>od wad prawnych, a ich treść musi być zgodna z prawem.</w:t>
      </w:r>
    </w:p>
    <w:p>
      <w:pPr>
        <w:pStyle w:val="Akapitzlist"/>
        <w:numPr>
          <w:ilvl w:val="0"/>
          <w:numId w:val="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szty wykonania i dostarczenia prac konkursowych ponosi Uczestnik.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52" w:firstLine="696"/>
        <w:contextualSpacing/>
        <w:rPr/>
      </w:pPr>
      <w:r>
        <w:rPr>
          <w:rFonts w:cs="Times New Roman" w:ascii="Times New Roman" w:hAnsi="Times New Roman"/>
          <w:sz w:val="24"/>
          <w:szCs w:val="24"/>
        </w:rPr>
        <w:t xml:space="preserve">§ 4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erminy</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głoszenia do Konkursu można przesyłać do </w:t>
      </w:r>
      <w:r>
        <w:rPr>
          <w:rFonts w:cs="Times New Roman" w:ascii="Times New Roman" w:hAnsi="Times New Roman"/>
          <w:b/>
          <w:bCs/>
          <w:sz w:val="24"/>
          <w:szCs w:val="24"/>
        </w:rPr>
        <w:t>31 sierpnia 2023 r</w:t>
      </w:r>
      <w:r>
        <w:rPr>
          <w:rFonts w:cs="Times New Roman" w:ascii="Times New Roman" w:hAnsi="Times New Roman"/>
          <w:sz w:val="24"/>
          <w:szCs w:val="24"/>
        </w:rPr>
        <w:t xml:space="preserve">. </w:t>
      </w:r>
    </w:p>
    <w:p>
      <w:pPr>
        <w:pStyle w:val="Akapitzlist"/>
        <w:numPr>
          <w:ilvl w:val="0"/>
          <w:numId w:val="4"/>
        </w:numPr>
        <w:spacing w:lineRule="auto" w:line="360" w:before="0" w:after="0"/>
        <w:contextualSpacing/>
        <w:jc w:val="both"/>
        <w:rPr>
          <w:rFonts w:ascii="Times New Roman" w:hAnsi="Times New Roman" w:cs="Times New Roman"/>
          <w:color w:val="1F3864"/>
          <w:sz w:val="24"/>
          <w:szCs w:val="24"/>
        </w:rPr>
      </w:pPr>
      <w:r>
        <w:rPr>
          <w:rFonts w:cs="Times New Roman" w:ascii="Times New Roman" w:hAnsi="Times New Roman"/>
          <w:sz w:val="24"/>
          <w:szCs w:val="24"/>
        </w:rPr>
        <w:t xml:space="preserve">O zachowaniu terminu decyduje data dostarczenia zgłoszenia na adresy podane </w:t>
        <w:br/>
        <w:t>w</w:t>
      </w:r>
      <w:r>
        <w:rPr/>
        <w:t xml:space="preserve"> </w:t>
      </w:r>
      <w:r>
        <w:rPr>
          <w:rFonts w:cs="Times New Roman" w:ascii="Times New Roman" w:hAnsi="Times New Roman"/>
          <w:sz w:val="24"/>
          <w:szCs w:val="24"/>
        </w:rPr>
        <w:t>§ 3 ust. 1.</w:t>
      </w:r>
    </w:p>
    <w:p>
      <w:pPr>
        <w:pStyle w:val="Akapitzlist"/>
        <w:numPr>
          <w:ilvl w:val="0"/>
          <w:numId w:val="4"/>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głoszenia nadesłane po terminie nie będą podlegać ocenie jury.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termin wykonania pracy konkursowej przyjmuje się okres od </w:t>
      </w:r>
      <w:r>
        <w:rPr>
          <w:rFonts w:cs="Times New Roman" w:ascii="Times New Roman" w:hAnsi="Times New Roman"/>
          <w:b/>
          <w:bCs/>
          <w:sz w:val="24"/>
          <w:szCs w:val="24"/>
        </w:rPr>
        <w:t>21 grudnia 2022 roku</w:t>
      </w:r>
      <w:r>
        <w:rPr>
          <w:rFonts w:cs="Times New Roman" w:ascii="Times New Roman" w:hAnsi="Times New Roman"/>
          <w:sz w:val="24"/>
          <w:szCs w:val="24"/>
        </w:rPr>
        <w:t xml:space="preserve"> do </w:t>
      </w:r>
      <w:r>
        <w:rPr>
          <w:rFonts w:cs="Times New Roman" w:ascii="Times New Roman" w:hAnsi="Times New Roman"/>
          <w:b/>
          <w:bCs/>
          <w:sz w:val="24"/>
          <w:szCs w:val="24"/>
        </w:rPr>
        <w:t>31 sierpnia 2023 roku</w:t>
      </w:r>
      <w:r>
        <w:rPr>
          <w:rFonts w:cs="Times New Roman" w:ascii="Times New Roman" w:hAnsi="Times New Roman"/>
          <w:sz w:val="24"/>
          <w:szCs w:val="24"/>
        </w:rPr>
        <w:t xml:space="preserve">. Ogłoszenie wyników nastąpi </w:t>
      </w:r>
      <w:r>
        <w:rPr>
          <w:rFonts w:cs="Times New Roman" w:ascii="Times New Roman" w:hAnsi="Times New Roman"/>
          <w:b/>
          <w:sz w:val="24"/>
          <w:szCs w:val="24"/>
        </w:rPr>
        <w:t>15 września 2023 r.</w:t>
      </w:r>
      <w:r>
        <w:rPr>
          <w:rFonts w:cs="Times New Roman" w:ascii="Times New Roman" w:hAnsi="Times New Roman"/>
          <w:sz w:val="24"/>
          <w:szCs w:val="24"/>
        </w:rPr>
        <w:t xml:space="preserve"> </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 xml:space="preserve">Laureaci zostaną powiadomieni o wynikach Konkursu oraz o formie przekazania nagród telefonicznie lub drogą elektroniczną. </w:t>
      </w:r>
    </w:p>
    <w:p>
      <w:pPr>
        <w:pStyle w:val="Akapitzlist"/>
        <w:numPr>
          <w:ilvl w:val="0"/>
          <w:numId w:val="4"/>
        </w:numPr>
        <w:spacing w:lineRule="auto" w:line="36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Wyniki i nagrodzone prace konkursowe zostaną zamieszczone na stronie internetowej Organizatora </w:t>
      </w:r>
      <w:hyperlink r:id="rId5">
        <w:r>
          <w:rPr>
            <w:rStyle w:val="InternetLink"/>
            <w:rFonts w:cs="Times New Roman" w:ascii="Times New Roman" w:hAnsi="Times New Roman"/>
            <w:sz w:val="24"/>
            <w:szCs w:val="24"/>
          </w:rPr>
          <w:t>www.arimr.gov.pl</w:t>
        </w:r>
      </w:hyperlink>
      <w:r>
        <w:rPr>
          <w:rFonts w:cs="Times New Roman" w:ascii="Times New Roman" w:hAnsi="Times New Roman"/>
          <w:sz w:val="24"/>
          <w:szCs w:val="24"/>
        </w:rPr>
        <w:t xml:space="preserve"> oraz na profilu Organizatora na Twitter i Facebook.</w:t>
      </w:r>
    </w:p>
    <w:p>
      <w:pPr>
        <w:pStyle w:val="Normal"/>
        <w:spacing w:lineRule="auto" w:line="360" w:before="0" w:after="0"/>
        <w:ind w:left="3552" w:firstLine="69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52" w:firstLine="696"/>
        <w:jc w:val="both"/>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ryteria wyboru Laureatów</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ry dokona oceny prac konkursowych po upływie terminu przesyłania zgłoszeń.  </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 xml:space="preserve">Jury będzie oceniało: </w:t>
      </w:r>
    </w:p>
    <w:p>
      <w:pPr>
        <w:pStyle w:val="Akapitzlist"/>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godność prac z tematem Konkursu;</w:t>
      </w:r>
    </w:p>
    <w:p>
      <w:pPr>
        <w:pStyle w:val="Akapitzlist"/>
        <w:numPr>
          <w:ilvl w:val="1"/>
          <w:numId w:val="6"/>
        </w:numPr>
        <w:spacing w:lineRule="auto" w:line="360" w:before="0" w:after="0"/>
        <w:contextualSpacing/>
        <w:jc w:val="both"/>
        <w:rPr/>
      </w:pPr>
      <w:r>
        <w:rPr>
          <w:rFonts w:cs="Times New Roman" w:ascii="Times New Roman" w:hAnsi="Times New Roman"/>
          <w:sz w:val="24"/>
          <w:szCs w:val="24"/>
        </w:rPr>
        <w:t>innowacyjność i oryginalność działań zaprezentowanych w pracy konkursowej;</w:t>
      </w:r>
    </w:p>
    <w:p>
      <w:pPr>
        <w:pStyle w:val="Akapitzlist"/>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kość techniczną, estetykę oraz siłę oddziaływania.</w:t>
      </w:r>
    </w:p>
    <w:p>
      <w:pPr>
        <w:pStyle w:val="Akapitzlist"/>
        <w:spacing w:lineRule="auto" w:line="360" w:before="0" w:after="0"/>
        <w:ind w:left="4248" w:hanging="0"/>
        <w:contextualSpacing/>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ind w:left="3192" w:firstLine="34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grody</w:t>
      </w:r>
    </w:p>
    <w:p>
      <w:pPr>
        <w:pStyle w:val="Normal"/>
        <w:numPr>
          <w:ilvl w:val="0"/>
          <w:numId w:val="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Organizator przewiduje nagrody rzeczowe za zajęcie I, II i III miejsca (także ex equo) o łącznej wartości 6 tys. zł (słownie: sześć tysięcy złotych).</w:t>
      </w:r>
    </w:p>
    <w:p>
      <w:pPr>
        <w:pStyle w:val="Normal"/>
        <w:numPr>
          <w:ilvl w:val="0"/>
          <w:numId w:val="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Organizator nie wyklucza przyznania wyróżnień.</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grody zostaną przekazane Laureatom Konkursu w bezpieczny sposób zgodny </w:t>
        <w:br/>
        <w:t>z aktualnie obowiązującymi wymogami sanitarnymi.</w:t>
      </w:r>
    </w:p>
    <w:p>
      <w:pPr>
        <w:pStyle w:val="Normal"/>
        <w:numPr>
          <w:ilvl w:val="0"/>
          <w:numId w:val="1"/>
        </w:numPr>
        <w:spacing w:lineRule="auto" w:line="360" w:before="0" w:after="0"/>
        <w:jc w:val="both"/>
        <w:rPr/>
      </w:pPr>
      <w:r>
        <w:rPr>
          <w:rFonts w:cs="Times New Roman" w:ascii="Times New Roman" w:hAnsi="Times New Roman"/>
          <w:sz w:val="24"/>
          <w:szCs w:val="24"/>
        </w:rPr>
        <w:t xml:space="preserve">Wolna od podatku, zgodnie z  art. 21 ust. 1 pkt 68 ustawy z dnia 26 lipca 1991 r. </w:t>
        <w:br/>
        <w:t>o podatku dochodowym od osób fizycznych (Dz. U. z 2021 r. poz. 1128 ze zm.), zwanej dalej „ustawą o podatku dochodowym od osób fizycznych” jest wartość wygranych w konkursach i grach organizowanych i emitowanych (ogłaszanych) przez środki masowego przekazu (prasa, radio i telewizja) oraz konkursach z dziedziny nauki, kultury, sztuki, dziennikarstwa i sportu, a także nagród związanych ze sprzedażą premiową towarów lub usług - jeżeli jednorazowa wartość tych wygranych lub nagród nie przekracza kwoty 2000 zł; zwolnienie od podatku nagród związanych ze sprzedażą premiową towarów lub usług nie dotyczy nagród otrzymanych przez podatnika w związku z prowadzoną przez niego pozarolniczą działalnością gospodarczą, stanowiących przychód z tej działalności;</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W przypadku spełnienia przesłanek wymienionych w przywołanym przepisie obowiązek podatkowy nie powstaj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artość ufundowanej nagrody powoduje konieczność odprowadzenia zryczałtowanego podatku dochodowego od osób fizycznych, aby otrzymać nagrodę, Laureat zobowiązany jest do uiszczenia 10% wartości nagrody brutto tytułem zryczałtowanego podatku dochodowego od osób fizycznych zgodnie </w:t>
        <w:br/>
        <w:t xml:space="preserve">z artykułem 30 ust.1 pkt 2 ustawy o podatku dochodowym od osób fizycznych. </w:t>
        <w:br/>
        <w:t>W związku z powyższym przed otrzymaniem nagrody Laureat zobligowany będzie do uprzedniego uiszczenia na rzecz Organizatora równowartości kwoty należnego podatku dochodowego.</w:t>
      </w:r>
    </w:p>
    <w:p>
      <w:pPr>
        <w:pStyle w:val="Normal"/>
        <w:numPr>
          <w:ilvl w:val="0"/>
          <w:numId w:val="1"/>
        </w:numPr>
        <w:spacing w:lineRule="auto" w:line="360" w:before="0" w:after="0"/>
        <w:jc w:val="both"/>
        <w:rPr/>
      </w:pPr>
      <w:r>
        <w:rPr>
          <w:rFonts w:cs="Times New Roman" w:ascii="Times New Roman" w:hAnsi="Times New Roman"/>
          <w:sz w:val="24"/>
          <w:szCs w:val="24"/>
        </w:rPr>
        <w:t xml:space="preserve">Celem wydania nagrody oraz rozliczenia podatku Organizator zwróci się do Laureata, o podpisanie protokołu wydania nagrody. </w:t>
      </w:r>
    </w:p>
    <w:p>
      <w:pPr>
        <w:pStyle w:val="Normal"/>
        <w:numPr>
          <w:ilvl w:val="0"/>
          <w:numId w:val="1"/>
        </w:numPr>
        <w:spacing w:lineRule="auto" w:line="360" w:before="0" w:after="0"/>
        <w:jc w:val="both"/>
        <w:rPr/>
      </w:pPr>
      <w:r>
        <w:rPr>
          <w:rFonts w:cs="Times New Roman" w:ascii="Times New Roman" w:hAnsi="Times New Roman"/>
          <w:sz w:val="24"/>
          <w:szCs w:val="24"/>
        </w:rPr>
        <w:t>Laureatowi, któremu przyznano nagrodę, nie przysługuje prawo do wymiany nagrody na inną nagrodę bądź na jej równowartość pieniężną. Laureat jest zobowiązany do osobistego odbioru nagrody. W uzasadnionych wypadkach nagrodę może odebrać osoba wskazana przez Laureata Konkursu.</w:t>
      </w:r>
    </w:p>
    <w:p>
      <w:pPr>
        <w:pStyle w:val="Normal"/>
        <w:numPr>
          <w:ilvl w:val="0"/>
          <w:numId w:val="1"/>
        </w:numPr>
        <w:spacing w:lineRule="auto" w:line="360" w:before="0" w:after="0"/>
        <w:jc w:val="both"/>
        <w:rPr/>
      </w:pPr>
      <w:r>
        <w:rPr>
          <w:rFonts w:cs="Times New Roman" w:ascii="Times New Roman" w:hAnsi="Times New Roman"/>
          <w:sz w:val="24"/>
          <w:szCs w:val="24"/>
        </w:rPr>
        <w:t xml:space="preserve">Organizator nie ponosi odpowiedzialności za niemożność lub utrudnienia </w:t>
        <w:br/>
        <w:t xml:space="preserve">w przekazaniu i odbiorze nagrody, powstałe z przyczyn leżących po stronie Laureata nagrodzonego w Konkursie. W przypadku wystąpienia utrudnień w przekazaniu </w:t>
        <w:br/>
        <w:t>i odbiorze nagrody z przyczyn niezależnych od żadnej ze stron Organizator dołoży wszelkich starań, aby skutecznie dostarczyć nagrodę.</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zator nie ponosi odpowiedzialności za jakość i użyteczność nagrody wygranej w Konkursie, w tym odpowiedzialności z tytułu gwarancji lub rękojmi za wady rzeczy będącej nagrodą. Odpowiedzialnym z tego tytułu jest osoba udzielająca gwarancji (producent, dystrybutor, sprzedawca). W przypadku konieczności udokumentowania zakupu nagrody, Laureat ma prawo wystąpić do Organizatora o kopię dowodu zakup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before="0" w:after="0"/>
        <w:ind w:left="360" w:hanging="0"/>
        <w:jc w:val="center"/>
        <w:rPr/>
      </w:pPr>
      <w:r>
        <w:rPr>
          <w:rFonts w:cs="Times New Roman" w:ascii="Times New Roman" w:hAnsi="Times New Roman"/>
          <w:b/>
          <w:bCs/>
          <w:sz w:val="24"/>
          <w:szCs w:val="24"/>
        </w:rPr>
        <w:t>Uwagi końcowe</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ulamin Konkursu dostępny jest w siedzibie Organizatora oraz na stronie internetowej ARiMR (</w:t>
      </w:r>
      <w:hyperlink r:id="rId6">
        <w:r>
          <w:rPr>
            <w:rStyle w:val="InternetLink"/>
            <w:rFonts w:cs="Times New Roman" w:ascii="Times New Roman" w:hAnsi="Times New Roman"/>
            <w:color w:val="000000"/>
            <w:sz w:val="24"/>
            <w:szCs w:val="24"/>
            <w:u w:val="none"/>
          </w:rPr>
          <w:t>www.gov.pl/web/arimr</w:t>
        </w:r>
      </w:hyperlink>
      <w:r>
        <w:rPr>
          <w:rFonts w:cs="Times New Roman" w:ascii="Times New Roman" w:hAnsi="Times New Roman"/>
          <w:sz w:val="24"/>
          <w:szCs w:val="24"/>
        </w:rPr>
        <w:t>) w zakładce „Konkursy”.</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tor nie ponosi odpowiedzialności za ewentualne szkody spowodowane opublikowaniem nieprawdziwych danych osobowych bądź innych nieprawdziwych informacji podanych w Formularzu zgłoszeniowym wypełnionym przez Uczestnika Konkursu.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sprawy, które nie zostały uwzględnione w Regulaminie, rozstrzyga Organizator, na co Uczestnik Konkursu wyraża zgodę. Jednocześnie zaznaczyć należy, że w sprawach nieuregulowanych w niniejszym Regulaminie zastosowanie mają przepisy prawa polskiego, w szczególności przepisy Kodeksu cywilnego oraz Ustawy </w:t>
        <w:br/>
        <w:t>o prawie autorskim i prawach pokrewnych.</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dział w Konkursie jest bezpłatny.</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W związku z sytuacją epidemiczną, związaną z pandemią koronawirusa, Organizator zastrzega sobie prawo do zmiany formuły oraz miejsca i terminu rozstrzygnięcia Konkursu.</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Ustawa o prawie autorskim i prawach pokrewnych z dn. 04.02.1994 r. (Dz. Ust. Z 2021 r.. poz. 1062 ze zm.)</w:t>
      </w:r>
    </w:p>
  </w:footnote>
  <w:footnote w:id="3">
    <w:p>
      <w:pPr>
        <w:pStyle w:val="Footnote"/>
        <w:spacing w:before="0" w:after="160"/>
        <w:jc w:val="both"/>
        <w:rPr/>
      </w:pPr>
      <w:r>
        <w:rPr>
          <w:rStyle w:val="FootnoteCharacters"/>
        </w:rPr>
        <w:footnoteRef/>
      </w:r>
      <w:r>
        <w:rPr/>
        <w:t xml:space="preserve"> </w:t>
      </w:r>
      <w:r>
        <w:rPr/>
        <w:t>Rozporządzenie Parlamentu i Rady (UE) 2016/679 z 27.04. 2016 r. w sprawie ochrony osób fizycznych w związku z przetwarzaniem danych osobowych i w sprawie swobodnego przepływu takich danych oraz uchylenia dyrektywy 95/46/WE (ogólne rozporządzenie o ochronie danych) (Dz. Urz. UE L 119 z 04.05.2016 r., str. 1, sprost. Dz. Urz. UE L 127 z 23.05.2018 r., str. 2 oraz sprost. Dz. Urz. UE L 74 z 04.03.2021 r., str.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Arial" w:hAnsi="Arial" w:cs="Arial"/>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ZwykytekstZnak">
    <w:name w:val="Zwykły tekst Znak"/>
    <w:qFormat/>
    <w:rPr>
      <w:sz w:val="22"/>
      <w:szCs w:val="21"/>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Arial" w:hAnsi="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ARiMR@arimr.gov.pl" TargetMode="External"/><Relationship Id="rId3" Type="http://schemas.openxmlformats.org/officeDocument/2006/relationships/hyperlink" Target="http://www.gov.pl/web/arimr" TargetMode="External"/><Relationship Id="rId4" Type="http://schemas.openxmlformats.org/officeDocument/2006/relationships/hyperlink" Target="mailto:konkursARiMR@arimr.gov.pl" TargetMode="External"/><Relationship Id="rId5" Type="http://schemas.openxmlformats.org/officeDocument/2006/relationships/hyperlink" Target="http://www.arimr.gov.pl/" TargetMode="External"/><Relationship Id="rId6" Type="http://schemas.openxmlformats.org/officeDocument/2006/relationships/hyperlink" Target="http://www.gov.pl/web/arim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09:00Z</dcterms:created>
  <dc:creator>Barwacz-Mikula Barbara</dc:creator>
  <dc:description/>
  <cp:keywords/>
  <dc:language>en-US</dc:language>
  <cp:lastModifiedBy>Wiensko Marta</cp:lastModifiedBy>
  <cp:lastPrinted>2022-11-30T11:34:00Z</cp:lastPrinted>
  <dcterms:modified xsi:type="dcterms:W3CDTF">2022-12-15T13: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707fbe96-ba50-4b06-9f7d-a4363831fe5f" value="" /&gt;&lt;/sisl&gt;</vt:lpwstr>
  </property>
  <property fmtid="{D5CDD505-2E9C-101B-9397-08002B2CF9AE}" pid="5" name="bjDocumentSecurityLabel">
    <vt:lpwstr>Klasyfikacja: WEWNĘTRZNA</vt:lpwstr>
  </property>
  <property fmtid="{D5CDD505-2E9C-101B-9397-08002B2CF9AE}" pid="6" name="bjSaver">
    <vt:lpwstr>TzL7nh4WVcz5Gn7VBZGREVsMxOoMgUIg</vt:lpwstr>
  </property>
  <property fmtid="{D5CDD505-2E9C-101B-9397-08002B2CF9AE}" pid="7" name="docIndexRef">
    <vt:lpwstr>1359ddd9-5d62-4c77-acb1-b730266973ec</vt:lpwstr>
  </property>
</Properties>
</file>