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48196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5.02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2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18 r., poz. 1945 ze zm.)  i art. 49 Kodeksu postępowania administracyjnego (Dz. U. z 2018 r., poz. 2096 ze zm.), Wojewoda Warmińsko-Mazurski  zawiadamia, że na wniosek Pana Andrzeja Osipów i Pani Małgorzaty Miłek, działających                 z upoważnienia PKP Polskie Linie Kolejowe S.A. z siedzibą w Warszawie,                               w dniu 5.02.2020 r. została wydana decyzja nr Olsz/4/2020 o ustaleniu lokalizacji inwestycji celu publicznego, polegającej na: budowie peronu dwukrawędziowego na przystanku osobowym Olsztyn Likusy długości 150 m w km około 4+268 - 4+418 wraz z dojściem, przejściem w poziomie szyn, elementami malej architektury, oświetleniem oraz kanalizacją kablową; budowie dwóch jednokrawędziowych peronów wraz z dojściami, elementami małej architektury, oświetleniem oraz kanalizacją kablową na przystankach osobowych Olsztyn Śródmieście i Olsztyn Redykajny w kilometrach odpowiednio około 0+976-1+126, 5+351-5+501, w ciągu linii kolejowej nr 220 Olsztyn Główny – Bogaczewo, w ramach zadania: „Prace na linii kolejowej nr 220 na odcinku Olsztyn - Gutkowo” w ramach projektu pn.: „Poprawa bezpieczeństwa i likwidacja zagrożeń eksploatacyjnych na sieci kolejowej”, na działkach nr: 223/4, obręb ewidencyjny Olsztyn 0020; 12/2, obręb ewidencyjny Olsztyn 0004; 33, obręb ewidencyjny Olsztyn 0155; 68/5, obręb ewidencyjny Olsztyn 0156; stanowiących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ecyzja oraz akta sprawy znajdują się w Wydziale Infrastruktury i Nieruchomości Warmińsko-Mazurskiego Urzędu Wojewódzkiego w Olsztynie, Al. Marszałka Józefa Piłsudskiego 7/9 ( pok. 326).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/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/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sectPr>
      <w:type w:val="nextPage"/>
      <w:pgSz w:w="11906" w:h="16838"/>
      <w:pgMar w:left="1560" w:right="1405" w:gutter="0" w:header="0" w:top="1418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2:00Z</dcterms:created>
  <dc:creator>WOI</dc:creator>
  <dc:description/>
  <cp:keywords/>
  <dc:language>en-US</dc:language>
  <cp:lastModifiedBy>Adriana Stawicka</cp:lastModifiedBy>
  <cp:lastPrinted>2018-06-08T08:52:00Z</cp:lastPrinted>
  <dcterms:modified xsi:type="dcterms:W3CDTF">2020-02-05T10:41:00Z</dcterms:modified>
  <cp:revision>4</cp:revision>
  <dc:subject/>
  <dc:title>RR</dc:title>
</cp:coreProperties>
</file>