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rekursorów kategorii 2 i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KATEGORIA 2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573"/>
        <w:gridCol w:w="1506"/>
        <w:gridCol w:w="1507"/>
      </w:tblGrid>
      <w:tr>
        <w:trPr>
          <w:trHeight w:val="62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ubstancja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zewnictwo NS (jeśli odmienne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d NS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r CAS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zwodnik octowy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915 24 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8-24-7 </w:t>
            </w:r>
          </w:p>
        </w:tc>
      </w:tr>
      <w:tr>
        <w:trPr>
          <w:trHeight w:val="62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Kwas fenylooctowy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916 34 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3-82-2 </w:t>
            </w:r>
          </w:p>
        </w:tc>
      </w:tr>
      <w:tr>
        <w:trPr>
          <w:trHeight w:val="62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Kwas antranilowy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922 43 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8-92-3 </w:t>
            </w:r>
          </w:p>
        </w:tc>
      </w:tr>
      <w:tr>
        <w:trPr>
          <w:trHeight w:val="62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iperydyna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933 32 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0-89-4 </w:t>
            </w:r>
          </w:p>
        </w:tc>
      </w:tr>
      <w:tr>
        <w:trPr>
          <w:trHeight w:val="62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admanganian potasu lub Manganian(VII) potasu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841 61 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722-64-7 </w:t>
            </w:r>
          </w:p>
        </w:tc>
      </w:tr>
      <w:tr>
        <w:trPr>
          <w:trHeight w:val="59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ole substancji wymienionych w tej kategorii w każdym przypadku gdy istnienie takich soli jest możliwe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KATEGORIA 3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530"/>
        <w:gridCol w:w="1530"/>
      </w:tblGrid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ubstancj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zewnictwo NS (jeśli odmienne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d NS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r CAS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was chlorowodorow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hlorowodó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806 10 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647-01-0 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was siarkowy(VI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807 00 1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664-93-9 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olu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902 30 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8-88-3 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ter etyl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ter dietylow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909 11 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-29-7 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cet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914 11 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7-64-1 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eton metylowo-etylow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utan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914 12 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8-93-3 </w:t>
            </w:r>
          </w:p>
        </w:tc>
      </w:tr>
      <w:tr>
        <w:trPr>
          <w:trHeight w:val="59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Sole substancji wymienionych w tej kategorii, niebędące solami kwasu chlorowodorowego i kwasu siarkowego(VI), w każdym przypadku gdy istnienie takich soli jest możliwe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Dz.U. L 290 z 28.10.2002, str. 1.</w:t>
      </w:r>
    </w:p>
    <w:p>
      <w:pPr>
        <w:pStyle w:val="Normal"/>
        <w:autoSpaceDE w:val="false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Numer CAS oznacza „numer referencyjny wg Chemical Abstracts Service”, będący niepowtarzalnym identyfikatorem cyfrowym dla</w:t>
      </w:r>
    </w:p>
    <w:p>
      <w:pPr>
        <w:pStyle w:val="Normal"/>
        <w:autoSpaceDE w:val="false"/>
        <w:rPr/>
      </w:pPr>
      <w:r>
        <w:rPr>
          <w:sz w:val="16"/>
          <w:szCs w:val="16"/>
        </w:rPr>
        <w:t>każdej substancji i jej struktury. Numer CAS jest odmienny dla każdego izomeru i dla każdej soli każdego izomeru. Należy rozumieć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że numery CAS dla soli substancji wymienionych powyżej będą się różniły od numerów tu poda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0:49:00Z</dcterms:created>
  <dc:creator>Napiórkowska</dc:creator>
  <dc:description/>
  <cp:keywords/>
  <dc:language>en-US</dc:language>
  <cp:lastModifiedBy>Napiórkowska</cp:lastModifiedBy>
  <dcterms:modified xsi:type="dcterms:W3CDTF">2006-06-26T21:03:00Z</dcterms:modified>
  <cp:revision>1</cp:revision>
  <dc:subject/>
  <dc:title>Wykaz prekursorów kategorii 2 i 3</dc:title>
</cp:coreProperties>
</file>