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2920" cy="5861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WOJEWODA PODKARPACKI</w:t>
            </w:r>
            <w:r>
              <w:rPr/>
              <w:tab/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</w:t>
            </w:r>
            <w:r>
              <w:rPr/>
              <w:t>u</w:t>
            </w:r>
            <w:r>
              <w:rPr>
                <w:spacing w:val="16"/>
              </w:rPr>
              <w:t>l. Grunwaldzka 15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Rzeszów, 2024-07-05  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S-I.431.6.3.2024.DS</w:t>
            </w:r>
          </w:p>
        </w:tc>
        <w:tc>
          <w:tcPr>
            <w:tcW w:w="4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Pani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Anna Wójcik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Prezes Zarządu Towarzystwa Pomocy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im. św. Brata Alberta Koła Dębickieg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 xml:space="preserve">Na podstawie art. 46 ust.1 i art. 47 </w:t>
      </w:r>
      <w:r>
        <w:rPr>
          <w:rFonts w:eastAsia="Arial Unicode MS"/>
        </w:rPr>
        <w:t xml:space="preserve">ustawy z dnia 15 lipca 2011 r. </w:t>
      </w:r>
      <w:r>
        <w:rPr>
          <w:rFonts w:eastAsia="Arial Unicode MS"/>
          <w:i/>
        </w:rPr>
        <w:t>o kontroli w administracji rządowej</w:t>
      </w:r>
      <w:r>
        <w:rPr>
          <w:rFonts w:eastAsia="Arial Unicode MS"/>
        </w:rPr>
        <w:t xml:space="preserve"> (Dz. U. z 2020 r., poz. 224) </w:t>
      </w:r>
      <w:r>
        <w:rPr/>
        <w:t xml:space="preserve">przekazuję wystąpienie pokontrolne               </w:t>
      </w:r>
      <w:r>
        <w:rPr>
          <w:bCs/>
        </w:rPr>
        <w:t>po  kontroli problemowej przeprowadzonej w trybie zwykłym w dniu 28 maja 2024 r.</w:t>
      </w:r>
      <w:r>
        <w:rPr/>
        <w:t xml:space="preserve">,  </w:t>
        <w:br/>
        <w:t xml:space="preserve">w oparciu o zatwierdzony przez Wojewodę Podkarpackiego w dniu 13 grudnia 2023 r. „Plan zewnętrznej działalności kontrolnej Podkarpackiego Urzędu Wojewódzkiego   w Rzeszowie na 2024 r.”, w Towarzystwie Pomocy im. św. Brata Alberta Koło Dębica – Schronisku dla bezdomnych kobiet i Schronisku dla bezdomnych mężczyzn na ul. św. Brata Alberta 2 </w:t>
        <w:br/>
        <w:t xml:space="preserve">w Dębicy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zedmiotową kontrolę przeprowadził zespół kontrolny złożony z pracowników Podkarpackiego Urzędu Wojewódzkiego w Rzeszowie (na podstawie imiennych upoważnień do kontroli z dnia 17 maja 2024  r., znak sprawy S-I.431.6.3.2024.DS od numeru 1 do 2, udzielonych przez Dyrektora Wydziału Polityki Społecznej PUW w Rzeszowie działającego  z upoważnienia Wojewody Podkarpackiego), tj. : </w:t>
      </w:r>
    </w:p>
    <w:p>
      <w:pPr>
        <w:pStyle w:val="Normal"/>
        <w:spacing w:before="0" w:after="120"/>
        <w:jc w:val="both"/>
        <w:rPr/>
      </w:pPr>
      <w:r>
        <w:rPr>
          <w:b/>
        </w:rPr>
        <w:t>P.</w:t>
      </w:r>
      <w:r>
        <w:rPr/>
        <w:t xml:space="preserve"> </w:t>
      </w:r>
      <w:r>
        <w:rPr>
          <w:b/>
        </w:rPr>
        <w:t>Doroty Szubart</w:t>
      </w:r>
      <w:r>
        <w:rPr/>
        <w:t xml:space="preserve"> – inspektora wojewódzkiego w Oddziale Nadzoru w Pomocy Społecznej </w:t>
        <w:br/>
        <w:t>i Wsparcia Rodziny Podkarpackiego Urzędu Wojewódzkiego w Rzeszowie, (</w:t>
      </w:r>
      <w:r>
        <w:rPr>
          <w:b/>
        </w:rPr>
        <w:t>przewodniczącej zespołu kontrolnego),</w:t>
      </w:r>
    </w:p>
    <w:p>
      <w:pPr>
        <w:pStyle w:val="Normal"/>
        <w:jc w:val="both"/>
        <w:rPr/>
      </w:pPr>
      <w:r>
        <w:rPr>
          <w:b/>
        </w:rPr>
        <w:t>P. Grażyny Orłoś</w:t>
      </w:r>
      <w:r>
        <w:rPr/>
        <w:t xml:space="preserve"> – starszego specjalisty w Oddziale Planowania i Analiz Podkarpackiego Urzędu Wojewódzkiego w Rzeszowie.</w:t>
      </w:r>
    </w:p>
    <w:p>
      <w:pPr>
        <w:pStyle w:val="Normal"/>
        <w:ind w:firstLine="708"/>
        <w:jc w:val="both"/>
        <w:rPr/>
      </w:pPr>
      <w:r>
        <w:rPr/>
        <w:t xml:space="preserve">Przed przystąpieniem do czynności kontrolnych kontrolujący złożyli – na podstawie </w:t>
      </w:r>
      <w:r>
        <w:rPr>
          <w:bCs/>
        </w:rPr>
        <w:t>art. 19</w:t>
      </w:r>
      <w:r>
        <w:rPr/>
        <w:t xml:space="preserve"> ust. 4 ustawy z dnia 15 lipca 2011 r. o kontroli w administracji rządowej</w:t>
      </w:r>
      <w:r>
        <w:rPr>
          <w:bCs/>
        </w:rPr>
        <w:t xml:space="preserve"> </w:t>
        <w:br/>
        <w:t>(Dz. U. z 2020 r., poz. 224) – pisemne oświadczenia o braku lub istnieniu okoliczności uzasadniających wyłączenie od udziału w kontroli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/>
        <w:t xml:space="preserve">Kontrolą objęto realizację zadań administracji rządowej w zakresie pomocy społecznej przez Towarzystwo Pomocy im. św. Brata Alberta Koło Dębica – Schronisko dla bezdomnych kobiet i Schronisko dla bezdomnych mężczyzn na ul. św. Brata Alberta 2 </w:t>
        <w:br/>
        <w:t xml:space="preserve">w Dębicy, a w szczególności: stan realizacji umowy nr S-I.946.15.13.2023/T, </w:t>
        <w:br/>
        <w:t>tj. prawidłowość wykorzystania środków finansowych przyznanych na podstawie zawartej umowy w sprawie realizacji zadań w zakresie świadczenia usług socjalnych na rzecz osób bezdomnych, efektywność i jakość wykorzystania środków finansowych oraz właściwe prowadzenie dokumentacji.</w:t>
      </w:r>
    </w:p>
    <w:p>
      <w:pPr>
        <w:pStyle w:val="Normal"/>
        <w:ind w:firstLine="708"/>
        <w:jc w:val="both"/>
        <w:rPr/>
      </w:pPr>
      <w:r>
        <w:rPr/>
        <w:t>Przedmiotowe ustalenia kontrolne dokonane zostały na podstawie stanu faktycznego istniejącego od dnia 19 lipca 2023 r. do rozpoczęcia czynności kontrolnych.</w:t>
      </w:r>
    </w:p>
    <w:p>
      <w:pPr>
        <w:pStyle w:val="Normal"/>
        <w:ind w:firstLine="708"/>
        <w:jc w:val="both"/>
        <w:rPr/>
      </w:pPr>
      <w:r>
        <w:rPr/>
        <w:t>W oparciu o poczynione ustalenia, stosownie do skali ocen przyjętej w ,,Programie kontroli problemowej w Towarzystwie Pomocy im. św. Brata Alberta Koło Dębica – Schronisku dla bezdomnych kobiet i Schronisku dla bezdomnych mężczyzn na ul. św. Brata Alberta 2 w Dębicy”, działalność w/w podmiotu w zakresie objętym kontrolą oceniono pozytywnie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Kontrolę przeprowadzono w Schronisku dla bezdomnych kobiet i Schronisku dla bezdomnych mężczyzn w Dębicy na ul. Św. Brata Alberta 2 na podstawie udostępnionych informacji, oświadczeń i dokumentów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 odpowiedzi na ogłoszony przez Wojewodę Podkarpackiego otwarty konkurs ofert na realizację zadań na rzecz osób bezdomnych w 2023 r. Towarzystwo Pomocy im. św. Brata Alberta Koło Dębica zaproponowało m. in. realizację programu pn. „Schronisko to nasz jedyny dom”. Zadanie realizowane było w okresie od 19 lipca 2023 r. do 31 grudnia 2023 r. </w:t>
        <w:br/>
        <w:t>w prowadzonych przez podmiot kontrolowany placówkach udzielających tymczasowego schronienia osobom bezdomnym, tj. Schronisku dla bezdomnych kobiet i Schronisku dla bezdomnych mężczyzn na ul. św. Brata Alberta w Dębicy. W trakcie kontroli dokonano oględzin ww. placówek.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[dowód: akta kontroli str. 27-28]</w:t>
      </w:r>
    </w:p>
    <w:p>
      <w:pPr>
        <w:pStyle w:val="Normal"/>
        <w:ind w:firstLine="708"/>
        <w:jc w:val="both"/>
        <w:rPr/>
      </w:pPr>
      <w:r>
        <w:rPr/>
        <w:t xml:space="preserve">W ramach projektu pn. „Schronisko to nasz jedyny dom” Towarzystwo Pomocy </w:t>
        <w:br/>
        <w:t xml:space="preserve">im. św. Brata Alberta Koło Dębica osobom w kryzysie bezdomności przebywającym </w:t>
        <w:br/>
        <w:t>w placówkach udzielających tymczasowego schronienia osobom bezdomnym na ul. św. Brata Alberta 2 udzieliło wsparcia  m. in. poprzez:</w:t>
      </w:r>
    </w:p>
    <w:p>
      <w:pPr>
        <w:pStyle w:val="Normal"/>
        <w:jc w:val="both"/>
        <w:rPr/>
      </w:pPr>
      <w:r>
        <w:rPr/>
        <w:t>- pokrycie kosztów bieżących utrzymania placówek;</w:t>
      </w:r>
    </w:p>
    <w:p>
      <w:pPr>
        <w:pStyle w:val="Normal"/>
        <w:jc w:val="both"/>
        <w:rPr/>
      </w:pPr>
      <w:r>
        <w:rPr/>
        <w:t>- zakup niezbędnego wyposażenia do pokoi mieszkalnych, pomieszczeń wspólnych jadalni, łazienek, pralni, kuchni i magazynów żywnościowych;</w:t>
      </w:r>
    </w:p>
    <w:p>
      <w:pPr>
        <w:pStyle w:val="Normal"/>
        <w:jc w:val="both"/>
        <w:rPr/>
      </w:pPr>
      <w:r>
        <w:rPr/>
        <w:t>- zakup niezbędnej pościeli i bielizny pościelowej,</w:t>
      </w:r>
    </w:p>
    <w:p>
      <w:pPr>
        <w:pStyle w:val="Normal"/>
        <w:jc w:val="both"/>
        <w:rPr/>
      </w:pPr>
      <w:r>
        <w:rPr/>
        <w:t xml:space="preserve">- zakup środków czystości i higieny osobistej, </w:t>
      </w:r>
    </w:p>
    <w:p>
      <w:pPr>
        <w:pStyle w:val="Normal"/>
        <w:jc w:val="both"/>
        <w:rPr/>
      </w:pPr>
      <w:r>
        <w:rPr/>
        <w:t xml:space="preserve">- zakup odzieży, bielizny osobistej oraz obuwia. </w:t>
      </w:r>
    </w:p>
    <w:p>
      <w:pPr>
        <w:pStyle w:val="Normal"/>
        <w:ind w:firstLine="708"/>
        <w:jc w:val="both"/>
        <w:rPr/>
      </w:pPr>
      <w:r>
        <w:rPr/>
        <w:t xml:space="preserve">Realizacja zadania publicznego, dofinansowanego z budżetu Wojewody Podkarpackiego, przyczyniła się do poprawy warunków socjalno-bytowych w placówkach udzielającej tymczasowego schronienia osobom bezdomnym prowadzonych w Dębicy na                  ul. św. Brata Alberta 2 oraz do wsparcia osób w kryzysie bezdomności. </w:t>
      </w:r>
    </w:p>
    <w:p>
      <w:pPr>
        <w:pStyle w:val="Normal"/>
        <w:ind w:firstLine="708"/>
        <w:jc w:val="both"/>
        <w:rPr/>
      </w:pPr>
      <w:r>
        <w:rPr/>
        <w:t xml:space="preserve">Towarzystwo Pomocy im. św. Brata Albert Koło Dębica realizowało obowiązek informacyjny określony w rozporządzeniu Rady Ministrów z dnia 7 maja 2021 r. </w:t>
      </w:r>
      <w:r>
        <w:rPr>
          <w:i/>
        </w:rPr>
        <w:t>w sprawie określenia działań informacyjnych podejmowanych przez podmioty realizujące zadania finansowane lub dofinansowane z budżetu państwa lub z państwowych funduszy celowych</w:t>
      </w:r>
      <w:r>
        <w:rPr/>
        <w:t xml:space="preserve">, </w:t>
        <w:br/>
        <w:t xml:space="preserve">tj. opracowało i dystrybuowało plakaty informacyjne.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[dowód: akta kontroli str. 29-30]</w:t>
      </w:r>
    </w:p>
    <w:p>
      <w:pPr>
        <w:pStyle w:val="Normal"/>
        <w:ind w:firstLine="708"/>
        <w:jc w:val="both"/>
        <w:rPr/>
      </w:pPr>
      <w:r>
        <w:rPr/>
        <w:t xml:space="preserve">Towarzystwo Pomocy im. św. Brata Alberta Koło Dębica w realizację zadania publicznego włączyło wolontariusza – osobę bezdomną, która w ramach swoich obowiązków pomagała przy pracach gospodarczych oraz sprzątała pomieszczenia wspólne w placówkach na ul. św. Brata Alberta 2 w Dębicy. Wolontariusz wykonywał ww. świadczenia </w:t>
        <w:br/>
        <w:t xml:space="preserve">w okresie od 01 sierpnia 2023 r. do 29 grudnia 2023 r. w wymiarze 10 godzin miesięcznie. Łącznie, osoba bezdomna zrealizowała 50 godzin świadczeń w ramach wolontariatu.  </w:t>
        <w:br/>
        <w:t xml:space="preserve">W trakcie kontroli przedstawiono </w:t>
      </w:r>
      <w:r>
        <w:rPr>
          <w:i/>
        </w:rPr>
        <w:t xml:space="preserve">Porozumienie o wykonywaniu świadczeń wolontarystycznych z dnia 31 lipca 2023 r.  </w:t>
      </w:r>
    </w:p>
    <w:p>
      <w:pPr>
        <w:pStyle w:val="Normal"/>
        <w:ind w:firstLine="709"/>
        <w:jc w:val="right"/>
        <w:rPr/>
      </w:pPr>
      <w:r>
        <w:rPr/>
        <w:t>[dowód: akta kontroli str. 31-34]</w:t>
      </w:r>
    </w:p>
    <w:p>
      <w:pPr>
        <w:pStyle w:val="Normal"/>
        <w:ind w:firstLine="709"/>
        <w:jc w:val="both"/>
        <w:rPr/>
      </w:pPr>
      <w:r>
        <w:rPr/>
        <w:t xml:space="preserve">Schronisko dla bezdomnych mężczyzn i Schronisko dla bezdomnych kobiet                             na ul. św. Brata Alberta to placówki przeznaczona dla osób samodzielnych, zdolnych                  do samoobsługi, których stan zdrowia nie zagraża zdrowiu i życiu innych osób. Schroniska zapewniają osobom bezdomnym całodobowe tymczasowe schronienie, wyżywieniem oraz usługi ukierunkowane na wzmacnianie aktywności społecznej, wyjście z bezdomności                        i uzyskanie samodzielności życiowej. Placówki czynne są cały rok, przez 7 dni w tygodniu. Schronisko dla bezdomnych kobiet posiada 50 miejsc regulaminowych, natomiast Schronisko dla bezdomnych mężczyzn dysponuje 80 miejscami. </w:t>
      </w:r>
    </w:p>
    <w:p>
      <w:pPr>
        <w:pStyle w:val="Normal"/>
        <w:ind w:firstLine="709"/>
        <w:jc w:val="right"/>
        <w:rPr/>
      </w:pPr>
      <w:r>
        <w:rPr/>
        <w:t>[dowód: akta kontroli str. 35-44]</w:t>
      </w:r>
    </w:p>
    <w:p>
      <w:pPr>
        <w:pStyle w:val="Normal"/>
        <w:ind w:firstLine="709"/>
        <w:jc w:val="both"/>
        <w:rPr/>
      </w:pPr>
      <w:r>
        <w:rPr/>
        <w:t xml:space="preserve">Podmiot kontrolowany oświadczył, iż Schronisko dla bezdomnych kobiet i Schronisko dla bezdomnych mężczyzn  na ul. św. Brata Alberta 2 w Dębicy spełniają standardy określone w rozporządzeniu Ministra Rodziny, Pracy i Polityki Społecznej z dnia 27 kwietnia 2018 r. </w:t>
        <w:br/>
      </w:r>
      <w:r>
        <w:rPr>
          <w:i/>
        </w:rPr>
        <w:t>w sprawie minimalnych standardów noclegowni, schronisk dla osób bezdomnych, schronisk dla osób bezdomnych z usługami opiekuńczymi i ogrzewalni</w:t>
      </w:r>
      <w:r>
        <w:rPr/>
        <w:t xml:space="preserve"> oraz ustawie z dnia 12 marca 2004 r. </w:t>
      </w:r>
      <w:r>
        <w:rPr>
          <w:i/>
        </w:rPr>
        <w:t>o pomocy społecznej</w:t>
      </w:r>
      <w:r>
        <w:rPr/>
        <w:t xml:space="preserve"> i innych przepisach prawa.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[dowód: akta kontroli str. 45]</w:t>
      </w:r>
    </w:p>
    <w:p>
      <w:pPr>
        <w:pStyle w:val="Normal"/>
        <w:jc w:val="both"/>
        <w:rPr/>
      </w:pPr>
      <w:r>
        <w:rPr/>
        <w:t xml:space="preserve">Na podstawie udostępnionych dokumentów stwierdzono, iż dotacja przyznana na realizację zadania z zakresu pomocy społecznej polegającego na świadczeniu usług socjalnych dla osób bezdomnych w 2023 r. - zgodnie z Umową Nr S-I.946.15.13.2023/T z dnia 19 lipca 2023 r. - została wykorzystana w całości, z zachowaniem warunków określonych w ww. umowie. </w:t>
      </w:r>
    </w:p>
    <w:p>
      <w:pPr>
        <w:pStyle w:val="Normal"/>
        <w:jc w:val="both"/>
        <w:rPr/>
      </w:pPr>
      <w:r>
        <w:rPr/>
        <w:t>W ramach otrzymanej dotacji sfinansowane/dofinansowane zostały:</w:t>
      </w:r>
    </w:p>
    <w:p>
      <w:pPr>
        <w:pStyle w:val="Normal"/>
        <w:jc w:val="both"/>
        <w:rPr/>
      </w:pPr>
      <w:r>
        <w:rPr/>
        <w:t>- zakup wyposażenia do: pokoi mieszkalnych, pomieszczeń wspólnych, łazienek, pralni, kuchni i magazynów żywnościowych,</w:t>
      </w:r>
    </w:p>
    <w:p>
      <w:pPr>
        <w:pStyle w:val="Normal"/>
        <w:jc w:val="both"/>
        <w:rPr/>
      </w:pPr>
      <w:r>
        <w:rPr/>
        <w:t>- zakup bielizny pościelowej,</w:t>
      </w:r>
    </w:p>
    <w:p>
      <w:pPr>
        <w:pStyle w:val="Normal"/>
        <w:jc w:val="both"/>
        <w:rPr/>
      </w:pPr>
      <w:r>
        <w:rPr/>
        <w:t>- zakup środków czystości i higieny osobistej,</w:t>
      </w:r>
    </w:p>
    <w:p>
      <w:pPr>
        <w:pStyle w:val="Normal"/>
        <w:jc w:val="both"/>
        <w:rPr/>
      </w:pPr>
      <w:r>
        <w:rPr/>
        <w:t xml:space="preserve">- zakup bielizny osobistej, odzieży i obuwia, </w:t>
      </w:r>
    </w:p>
    <w:p>
      <w:pPr>
        <w:pStyle w:val="Normal"/>
        <w:jc w:val="both"/>
        <w:rPr/>
      </w:pPr>
      <w:r>
        <w:rPr/>
        <w:t>- pokrycie bieżących kosztów utrzymania placówek,</w:t>
      </w:r>
    </w:p>
    <w:p>
      <w:pPr>
        <w:pStyle w:val="Normal"/>
        <w:jc w:val="both"/>
        <w:rPr/>
      </w:pPr>
      <w:r>
        <w:rPr/>
        <w:t>- realizacji obowiązku informacyjneg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/>
        <w:t xml:space="preserve">W trakcie prowadzonych czynności stwierdzono, iż przedstawione do kontroli dokumenty księgowe zostały sprawdzone pod względem merytorycznym i formalno-rachunkowym oraz zatwierdzone do zapłaty przez osoby upoważnione. Ponadto każdy </w:t>
        <w:br/>
        <w:t>z dokumentów zawierał adnotację o opłaceniu ze środków pochodzących z dotacji przekazanej przez Wojewodę Podkarpackiego.</w:t>
      </w:r>
    </w:p>
    <w:p>
      <w:pPr>
        <w:pStyle w:val="Normal"/>
        <w:spacing w:before="0" w:after="120"/>
        <w:ind w:left="4956" w:firstLine="708"/>
        <w:jc w:val="both"/>
        <w:rPr/>
      </w:pPr>
      <w:r>
        <w:rPr/>
        <w:t xml:space="preserve">  </w:t>
      </w:r>
      <w:r>
        <w:rPr/>
        <w:t>[dowód: akta kontroli str. 46-1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ujący  dokonali wpisu do książki kontroli pod nr 16.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>Z uwagi na fakt niestwierdzenia uchybień i nieprawidłowości w kontrolowanej działalności, niniejszym odstępuję od formułowania wniosków i zaleceń pokontrolnych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WOJEWODA PODKARPACKI</w:t>
      </w:r>
    </w:p>
    <w:p>
      <w:pPr>
        <w:pStyle w:val="Normal"/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>(-)</w:t>
      </w:r>
    </w:p>
    <w:p>
      <w:pPr>
        <w:pStyle w:val="Normal"/>
        <w:tabs>
          <w:tab w:val="clear" w:pos="708"/>
          <w:tab w:val="left" w:pos="1177" w:leader="none"/>
        </w:tabs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Teresa Kubas-Hul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pacing w:lineRule="auto" w:line="240"/>
      <w:jc w:val="left"/>
      <w:rPr/>
    </w:pPr>
    <w:r>
      <w:rPr>
        <w:sz w:val="20"/>
        <w:szCs w:val="20"/>
      </w:rPr>
      <w:t xml:space="preserve">S-I.431.6.3.2024.DS                                                                                                             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</w:t>
      </w:r>
      <w:r>
        <w:rPr>
          <w:shd w:fill="FFFFFF" w:val="clear"/>
        </w:rPr>
        <w:t> </w:t>
      </w:r>
      <w:r>
        <w:rPr>
          <w:bCs/>
          <w:shd w:fill="FFFFFF" w:val="clear"/>
        </w:rPr>
        <w:t>§ 37 ust. 2 zarządzenia Nr 1/14 Wojewody Podkarpackiego z dnia 2 stycznia 2014 r. w sprawie szczegółowych warunków i trybu prowadzenia kontroli (z późn. zm.). W ramach realizacji czynności kontrolnych stosowana była 4 – stopniowa skala ocen dotycząca działalności w kontrolowanym obszarze tj.: ocena pozytywna, ocena pozytywna z uchybieniami, ocena pozytywna z nieprawidłowościami, ocena negatywn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3:00Z</dcterms:created>
  <dc:creator>zarebat</dc:creator>
  <dc:description/>
  <cp:keywords/>
  <dc:language>en-US</dc:language>
  <cp:lastModifiedBy>Dorota Szubart</cp:lastModifiedBy>
  <cp:lastPrinted>2024-07-04T09:34:00Z</cp:lastPrinted>
  <dcterms:modified xsi:type="dcterms:W3CDTF">2024-07-09T05:26:00Z</dcterms:modified>
  <cp:revision>40</cp:revision>
  <dc:subject/>
  <dc:title>Załącznik Nr 10</dc:title>
</cp:coreProperties>
</file>