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6372" w:right="2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right="2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dane zgłaszającego lub pieczęć placówki / firmy)</w:t>
      </w:r>
    </w:p>
    <w:p>
      <w:pPr>
        <w:pStyle w:val="Normal"/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do kontaktu: ……………………………………</w:t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: ……………….…………….......................</w:t>
      </w:r>
    </w:p>
    <w:p>
      <w:pPr>
        <w:pStyle w:val="Normal"/>
        <w:ind w:left="4500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82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 Powiatowy</w:t>
        <w:br/>
        <w:t>Państwowej Straży Pożarnej w Mielcu</w:t>
      </w:r>
    </w:p>
    <w:p>
      <w:pPr>
        <w:pStyle w:val="Normal"/>
        <w:spacing w:lineRule="auto" w:line="276"/>
        <w:ind w:left="482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ienkiewicza 54</w:t>
      </w:r>
    </w:p>
    <w:p>
      <w:pPr>
        <w:pStyle w:val="Normal"/>
        <w:spacing w:lineRule="auto" w:line="276"/>
        <w:ind w:left="4820"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300 Mielec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t.j. Dz. U. z 2023, poz. 822), informuję o zamiarze przeprowadzenia praktycznego sprawdzenia organizacji i warunków ewakuacji z budynku: </w:t>
      </w:r>
    </w:p>
    <w:p>
      <w:pPr>
        <w:pStyle w:val="Normal"/>
        <w:ind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right="23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rodzaj budynku – funkcja / adres)</w:t>
      </w:r>
    </w:p>
    <w:p>
      <w:pPr>
        <w:pStyle w:val="Normal"/>
        <w:ind w:right="23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c.d. rodzaj budynku – funkcja / adres)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anym przez: …………………………………………………………………….………………</w:t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właściciel obiektu, adres)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lanowany termin ćwiczeń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 godz.: …………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roponowany scenariusz ćwiczeń:</w:t>
      </w:r>
      <w:r>
        <w:rPr>
          <w:rFonts w:cs="Arial" w:ascii="Arial" w:hAnsi="Arial"/>
          <w:bCs/>
          <w:sz w:val="22"/>
          <w:szCs w:val="22"/>
        </w:rPr>
        <w:t xml:space="preserve"> ...……………………………………………….…..……..……...</w:t>
      </w:r>
    </w:p>
    <w:p>
      <w:pPr>
        <w:pStyle w:val="Normal"/>
        <w:spacing w:lineRule="auto" w:line="276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..……….…………….……………………………………………………………………………………………………………..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(podać w szczególności obszar budynku objęty ćwiczeniem, przewidywaną liczbę uczestników ćwiczeń, </w:t>
        <w:br/>
        <w:t>wykorzystane środki organizacyjne i techniczne itp.)</w:t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right="22" w:hanging="426"/>
        <w:rPr/>
      </w:pPr>
      <w:r>
        <w:rPr>
          <w:rFonts w:cs="Arial" w:ascii="Arial" w:hAnsi="Arial"/>
          <w:bCs/>
          <w:sz w:val="22"/>
          <w:szCs w:val="22"/>
        </w:rPr>
        <w:t>powierzchnia: ……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kubatura: ……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, wysokość: ….. m,</w:t>
        <w:br/>
        <w:t xml:space="preserve">liczba kondygnacji 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right="2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alifikacja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664" w:right="23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8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1:00Z</dcterms:created>
  <dc:creator>Prewencja</dc:creator>
  <dc:description/>
  <cp:keywords/>
  <dc:language>en-US</dc:language>
  <cp:lastModifiedBy>A.Kukliński (KP Mielec)</cp:lastModifiedBy>
  <cp:lastPrinted>2023-10-06T08:51:00Z</cp:lastPrinted>
  <dcterms:modified xsi:type="dcterms:W3CDTF">2023-10-06T07:03:00Z</dcterms:modified>
  <cp:revision>3</cp:revision>
  <dc:subject/>
  <dc:title>Kalisz, 16 września 2011r</dc:title>
</cp:coreProperties>
</file>