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17">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square"/>
                <w10:wrap type="none"/>
              </v:rect>
            </w:pict>
          </mc:Fallback>
        </mc:AlternateContent>
      </w:r>
      <w:r>
        <w:rPr/>
        <w:t xml:space="preserve">Damian Wąsik, Michał Dubiel </w:t>
      </w:r>
    </w:p>
    <w:p>
      <w:pPr>
        <w:pStyle w:val="Tytulprokuratury"/>
        <w:rPr/>
      </w:pPr>
      <w:r>
        <w:rPr/>
        <w:t>Prawnokarna ocena niezłożenia sprawozdania finansowego we właściwym rejestrze sądowym</w:t>
      </w:r>
    </w:p>
    <w:p>
      <w:pPr>
        <w:pStyle w:val="Podtytulprokuratury"/>
        <w:rPr/>
      </w:pPr>
      <w:r>
        <w:rPr/>
        <w:t>Streszczenie</w:t>
      </w:r>
    </w:p>
    <w:p>
      <w:pPr>
        <w:pStyle w:val="Tekstprokuratury"/>
        <w:rPr/>
      </w:pPr>
      <w:r>
        <w:rPr>
          <w:rFonts w:cs="Arial" w:ascii="Arial" w:hAnsi="Arial"/>
          <w:b w:val="false"/>
          <w:i/>
          <w:iCs/>
          <w:sz w:val="22"/>
          <w:szCs w:val="22"/>
        </w:rPr>
        <w:t>Niniejsze opracowanie stanowi jedno z nielicznych w polskiej literaturze prawa karnego pozycji piśmienniczych poświęconych prawnokarnym aspektom problematyki niezłożenia sprawozdania finansowego z działalności podmiotu gospodarczego w ustawowym terminie we właściwym rejestrze sądowym. W artykule omówiono aspekty materialnokarne i karnoprocesowe ww. zagadnienia w oparciu o analizę orzecznictwa sądowego w sprawach karnych z art. 79 ust. 4 ustawy o rachunkowości, w tym m.in. przesłanki, którymi należy kierować się w ocenie szkodliwości społecznej czynu, a także okoliczności, na które należy zwracać szczególną uwagę przy ustalaniu osób odpowiedzialnych za zaniechanie obowiązku rejestrowego.</w:t>
      </w:r>
      <w:r>
        <w:rPr>
          <w:rFonts w:cs="Arial" w:ascii="Arial" w:hAnsi="Arial"/>
          <w:b w:val="false"/>
          <w:i/>
          <w:sz w:val="22"/>
          <w:szCs w:val="22"/>
        </w:rPr>
        <w:t xml:space="preserve"> </w:t>
      </w:r>
    </w:p>
    <w:p>
      <w:pPr>
        <w:pStyle w:val="Podtytulprokuratury"/>
        <w:rPr/>
      </w:pPr>
      <w:r>
        <w:rPr/>
        <w:t>1. Wprowadzenie</w:t>
      </w:r>
    </w:p>
    <w:p>
      <w:pPr>
        <w:pStyle w:val="Tekstprokuratury"/>
        <w:rPr/>
      </w:pPr>
      <w:r>
        <w:rPr>
          <w:rFonts w:cs="Arial" w:ascii="Arial" w:hAnsi="Arial"/>
          <w:b w:val="false"/>
          <w:sz w:val="22"/>
          <w:szCs w:val="22"/>
        </w:rPr>
        <w:t xml:space="preserve">Występek niezłożenia w terminie we właściwym rejestrze sądowym sprawozdania finansowego z działalności gospodarczej spółek prawa handlowego (tudzież innych zobowiązanych podmiotów), przewidziany w art. 79 ust. 4 ustawy z dnia 19 lipca 2016 r. o rachunkowości (tekst jedn. Dz. U. z 2016 r., poz. 1047), dalej jako „u.r.”, niewątpliwie jest najczęściej stwierdzanym przestępstwem przeciwko zasadom prowadzenia </w:t>
      </w:r>
      <w:r>
        <w:rPr>
          <w:rFonts w:cs="Arial" w:ascii="Arial" w:hAnsi="Arial"/>
          <w:b w:val="false"/>
          <w:spacing w:val="-4"/>
          <w:sz w:val="22"/>
          <w:szCs w:val="22"/>
        </w:rPr>
        <w:t>rachunkowości. Według danych statystycznych Ministerstwa Sprawiedliwości dotyczących prawomocnych skazań za przestępstwa przeciwko zasadom prowadzenia rachunkowości, spośród 2845 skazanych w latach 2013–2016</w:t>
      </w:r>
      <w:r>
        <w:rPr>
          <w:rFonts w:cs="Arial" w:ascii="Arial" w:hAnsi="Arial"/>
          <w:b w:val="false"/>
          <w:sz w:val="22"/>
          <w:szCs w:val="22"/>
        </w:rPr>
        <w:t xml:space="preserve"> aż 2092 osoby pociągnięto do odpowiedzialności karnej za popełnienie występku z art. 79 ust. 4 u.r. Stanowi to 73,5% ogółu prawomocnie skazanych w omawianej grupie. Stwierdzenie to staje się jeszcze bardziej wymowne, gdy wspomnieć, że niezłożenie sprawozdania finansowego we właściwym rejestrze sądowym w ustawowym terminie stanowiło 73,9% ogółu prawomocnych skazań w omawianej grupie w 2013 r. (593 spośród 802 skazanych za przestępstwa określone w ustawie o rachunkowości), w 2014 r. – 73,7% (517 spośród 701 skazanych), w 2015 r. – 72,1% (486 spośród 674 skazanych), zaś w 2016 r. już 74,2% (496 spośród 668 skazanych)</w:t>
      </w:r>
      <w:r>
        <w:rPr>
          <w:rStyle w:val="Odwoanieprzypisudolnego1"/>
          <w:rStyle w:val="FootnoteAnchor1"/>
          <w:rFonts w:cs="Arial" w:ascii="Arial" w:hAnsi="Arial"/>
          <w:b/>
          <w:sz w:val="22"/>
          <w:szCs w:val="22"/>
        </w:rPr>
        <w:footnoteReference w:id="2"/>
      </w:r>
      <w:r>
        <w:rPr>
          <w:rFonts w:cs="Arial" w:ascii="Arial" w:hAnsi="Arial"/>
          <w:b w:val="false"/>
          <w:sz w:val="22"/>
          <w:szCs w:val="22"/>
        </w:rPr>
        <w:t>.</w:t>
      </w:r>
    </w:p>
    <w:p>
      <w:pPr>
        <w:pStyle w:val="Tekstprokuratury"/>
        <w:rPr/>
      </w:pPr>
      <w:r>
        <w:rPr>
          <w:rFonts w:cs="Arial" w:ascii="Arial" w:hAnsi="Arial"/>
          <w:b w:val="false"/>
          <w:sz w:val="22"/>
          <w:szCs w:val="22"/>
        </w:rPr>
        <w:t>O doniosłości dóbr prawnych chronionych przez ustawodawcę m.in. poprzez ustanowienie przepisu art. 79 ust. 4 u.r. przekonuje fakt, iż sprawozdanie finansowe jest jednym z najważniejszych źródeł wiedzy o sytuacji majątkowej jednostki gospodarczej, zaś aktualne sprawozdanie finansowe daje najpełniejszą wiedzę o składnikach majątkowych przedsiębiorstwa</w:t>
      </w:r>
      <w:r>
        <w:rPr>
          <w:rStyle w:val="Odwoanieprzypisudolnego1"/>
          <w:rStyle w:val="FootnoteAnchor1"/>
          <w:rFonts w:cs="Arial" w:ascii="Arial" w:hAnsi="Arial"/>
          <w:b/>
          <w:sz w:val="22"/>
          <w:szCs w:val="22"/>
        </w:rPr>
        <w:footnoteReference w:id="3"/>
      </w:r>
      <w:r>
        <w:rPr>
          <w:rFonts w:cs="Arial" w:ascii="Arial" w:hAnsi="Arial"/>
          <w:b w:val="false"/>
          <w:sz w:val="22"/>
          <w:szCs w:val="22"/>
        </w:rPr>
        <w:t>. Sprawozdanie finansowe jest syntetycznym źródłem informacji o sytuacji danej jednostki, stanowi dobre narzędzie pozwalające na szybkie uporządkowanie informacji i błyskawiczną ich analizę</w:t>
      </w:r>
      <w:r>
        <w:rPr>
          <w:rStyle w:val="Odwoanieprzypisudolnego1"/>
          <w:rStyle w:val="FootnoteAnchor1"/>
          <w:rFonts w:cs="Arial" w:ascii="Arial" w:hAnsi="Arial"/>
          <w:b/>
          <w:sz w:val="22"/>
          <w:szCs w:val="22"/>
        </w:rPr>
        <w:footnoteReference w:id="4"/>
      </w:r>
      <w:r>
        <w:rPr>
          <w:rFonts w:cs="Arial" w:ascii="Arial" w:hAnsi="Arial"/>
          <w:b w:val="false"/>
          <w:sz w:val="22"/>
          <w:szCs w:val="22"/>
        </w:rPr>
        <w:t>. Tym samym poprzez kryminalizację zachowania związanego z niedopełnieniem obowiązku złożenia dokumentu w postaci sprawozdania finansowego, chronione są – pośrednio – takie obszary aktywności gospodarczej jak transparentność źródeł finansowania i przepływu środków finansowych na rachunkach podmiotu, przejrzystość sytuacji finansowej podmiotu oraz możliwość rzetelnej oceny jego zdolności realizacji zobowiązań, a zatem (w szerokim ujęciu) pewność obrotu gospodarczego.</w:t>
      </w:r>
    </w:p>
    <w:p>
      <w:pPr>
        <w:pStyle w:val="Tekstprokuratury"/>
        <w:rPr>
          <w:rFonts w:ascii="Arial" w:hAnsi="Arial" w:cs="Arial"/>
          <w:b w:val="false"/>
          <w:b w:val="false"/>
          <w:sz w:val="22"/>
          <w:szCs w:val="22"/>
        </w:rPr>
      </w:pPr>
      <w:r>
        <w:rPr>
          <w:rFonts w:cs="Arial" w:ascii="Arial" w:hAnsi="Arial"/>
          <w:b w:val="false"/>
          <w:sz w:val="22"/>
          <w:szCs w:val="22"/>
        </w:rPr>
        <w:t>Duża liczba zawiadomień o podejrzeniu popełnienia przestępstwa z art. 79 ust. 4 u.r. kierowana do organów ścigania sprawia, że postępowania w ww. sprawach mogą być prowadzone schematycznie i rutynowo, co powoduje problemy nie tylko z ustaleniem, czy w sprawie rzeczywiście istniał obowiązek ustawowy złożenia sprawozdania finansowego i czy doszło (względnie w jakim stopniu) do jego zaniedbania, ale również z właściwą oceną szkodliwości społecznej czynu, czy wskazaniem osób odpowiedzialnych za naruszenie prawa.</w:t>
      </w:r>
    </w:p>
    <w:p>
      <w:pPr>
        <w:pStyle w:val="Tekstprokuratury"/>
        <w:rPr>
          <w:rFonts w:ascii="Arial" w:hAnsi="Arial" w:cs="Arial"/>
          <w:b w:val="false"/>
          <w:b w:val="false"/>
          <w:sz w:val="22"/>
          <w:szCs w:val="22"/>
        </w:rPr>
      </w:pPr>
      <w:r>
        <w:rPr>
          <w:rFonts w:cs="Arial" w:ascii="Arial" w:hAnsi="Arial"/>
          <w:b w:val="false"/>
          <w:sz w:val="22"/>
          <w:szCs w:val="22"/>
        </w:rPr>
        <w:t xml:space="preserve">Z racji braku w polskiej literaturze prawa karnego pozycji piśmienniczej poświęconej zagadnieniu niezłożenia sprawozdania finansowego w ustawowym terminie we właściwym rejestrze sądowym i konsekwencji tego zaniechania, zasadnym jest uzupełnienie tej luki i zaprezentowanie – w oparciu o analizę orzecznictwa w sprawach karnych z art. 79 ust. 4 u.r. – najczęstszych wątpliwości i problemów pojawiających w ww. materii. Przedstawione w niniejszym opracowaniu wnioski mogą przyczynić się również do wyeliminowania dostrzeganych błędów w praktyce postępowania organów odpowiedzialnych za ściganie omawianej kategorii występków.  </w:t>
      </w:r>
    </w:p>
    <w:p>
      <w:pPr>
        <w:pStyle w:val="Podtytulprokuratury"/>
        <w:rPr/>
      </w:pPr>
      <w:r>
        <w:rPr>
          <w:spacing w:val="-4"/>
        </w:rPr>
        <w:t>2. Założenia i znaczenie obowiązku sprawozdawczego w świetle</w:t>
      </w:r>
      <w:r>
        <w:rPr/>
        <w:t xml:space="preserve"> przepisów ustawy o rachunkowości</w:t>
      </w:r>
    </w:p>
    <w:p>
      <w:pPr>
        <w:pStyle w:val="Tekstprokuratury"/>
        <w:rPr/>
      </w:pPr>
      <w:r>
        <w:rPr>
          <w:rFonts w:cs="Arial" w:ascii="Arial" w:hAnsi="Arial"/>
          <w:b w:val="false"/>
          <w:sz w:val="22"/>
          <w:szCs w:val="22"/>
        </w:rPr>
        <w:t>Omówienie najważniejszych problemów praktycznych występujących w związku ze stosowaniem art. 79 ust. 4 u.r. należy poprzedzić syntetyczną prezentacją najważniejszych regulacji związanych z prowadzeniem rachunkowości i upublicznianiem danych związanych z funkcjonowaniem finansowym podmiotów gospodarczych. W myśl bowiem art. 4 ust. 3 pkt 5 u.r. sporządzanie sprawozdań finansowych jest jednym z</w:t>
      </w:r>
      <w:r>
        <w:rPr/>
        <w:t> </w:t>
      </w:r>
      <w:r>
        <w:rPr>
          <w:rFonts w:cs="Arial" w:ascii="Arial" w:hAnsi="Arial"/>
          <w:b w:val="false"/>
          <w:sz w:val="22"/>
          <w:szCs w:val="22"/>
        </w:rPr>
        <w:t>aspektów rachunkowości tych jednostek.</w:t>
      </w:r>
    </w:p>
    <w:p>
      <w:pPr>
        <w:pStyle w:val="Tekstprokuratury"/>
        <w:rPr/>
      </w:pPr>
      <w:r>
        <w:rPr>
          <w:rFonts w:cs="Arial" w:ascii="Arial" w:hAnsi="Arial"/>
          <w:b w:val="false"/>
          <w:sz w:val="22"/>
          <w:szCs w:val="22"/>
        </w:rPr>
        <w:t xml:space="preserve">Zgodnie z art. 45 ust. 1 u.r. sprawozdanie finansowe sporządza się na dzień zamknięcia ksiąg rachunkowych oraz na inny dzień bilansowy, stosując odpowiednio zasady wyceny aktywów i pasywów oraz ustalania wyniku finansowego. W ust. 2 cytowanego przepisu enumeratywnie wymieniono elementy sprawozdania finansowego, na które składają się bilans, rachunek zysków i strat oraz informacje dodatkowe, obejmujące wprowadzenie do sprawozdania finansowego oraz dodatkowe informacje i objaśnienia. Dodatkowo elementy przewidziano w stosunku do grup kapitałowych i podmiotów określonych w art. 64 ust. 1 u.r. (zestawienie zmian w kapitale/funduszu własnym), funduszy inwestycyjnych (zestawienie zmian w aktywach netto oraz rachunek przepływów pieniężnych), funduszy inwestycyjnych otwartych i specjalistycznych funduszy inwestycyjnych otwartych (brak wymogu analizy rachunku przepływów pieniężnych), funduszy inwestycyjnych oraz alternatywnych spółek inwestycyjnych (zestawienie lokat), a także alternatywnych spółek inwestycyjnych (zestawienie informacji dodatkowych o spółce obejmujące informacje o strukturze aktywów i kosztach działalności, wartości aktywów netto i informacje dotyczące wartości aktywów netto na prawo uczestnictwa i sposobu jej ustalania, informacje o wyemitowanych przez alternatywną spółkę inwestycyjną instrumentach finansowych lub przyznanych uprawnieniach wpływających na ustalenie wartości aktywów netto lub na prawa inwestorów oraz informacje dotyczące uprzywilejowania praw uczestnictwa albo ograniczenia uprawnień z nich wynikających). </w:t>
      </w:r>
    </w:p>
    <w:p>
      <w:pPr>
        <w:pStyle w:val="Tekstprokuratury"/>
        <w:rPr>
          <w:rFonts w:ascii="Arial" w:hAnsi="Arial" w:cs="Arial"/>
          <w:b w:val="false"/>
          <w:b w:val="false"/>
          <w:sz w:val="22"/>
          <w:szCs w:val="22"/>
        </w:rPr>
      </w:pPr>
      <w:r>
        <w:rPr>
          <w:rFonts w:cs="Arial" w:ascii="Arial" w:hAnsi="Arial"/>
          <w:b w:val="false"/>
          <w:sz w:val="22"/>
          <w:szCs w:val="22"/>
        </w:rPr>
        <w:t>Stosownie do art. 45 ust. 4–5 u.r. do rocznego sprawozdania finansowego dołącza się sprawozdanie z działalności jednostki, jeżeli obowiązek jego sporządzania wynika z ustawy lub odrębnych przepisów. Sprawozdanie finansowe oraz sprawozdanie z działalności jednostki sporządza się w języku polskim i w walucie polskiej, zaś dane liczbowe można wykazywać w zaokrągleniu do tysięcy złotych, jeżeli nie zniekształca to obrazu jednostki zawartego w sprawozdaniu finansowym oraz w sprawozdaniu z działalności.</w:t>
      </w:r>
    </w:p>
    <w:p>
      <w:pPr>
        <w:pStyle w:val="Tekstprokuratury"/>
        <w:rPr>
          <w:rFonts w:ascii="Arial" w:hAnsi="Arial" w:cs="Arial"/>
          <w:b w:val="false"/>
          <w:b w:val="false"/>
          <w:sz w:val="22"/>
          <w:szCs w:val="22"/>
        </w:rPr>
      </w:pPr>
      <w:r>
        <w:rPr>
          <w:rFonts w:cs="Arial" w:ascii="Arial" w:hAnsi="Arial"/>
          <w:b w:val="false"/>
          <w:sz w:val="22"/>
          <w:szCs w:val="22"/>
        </w:rPr>
        <w:t>W myśl zasady szczegółowości sprawozdań finansowych wyrażonej w art. 50 ust. 1 u.r., informacje zawarte w sprawozdaniu finansowym mogą być wykazywane ze szczegółowością większą niż określona w załącznikach do ustawy, jeżeli wynika to z potrzeb lub specyfiki jednostki. W tym kontekście wskazać należy, że zgodnie z art. 49 ust. 1 i 2 u.r. w przypadku spółek kapitałowych, spółek komandytowo-akcyjnych, towarzystw ubezpieczeń wzajemnych, towarzystw reasekuracji wzajemnej, spółdzielni, przedsiębiorstw państwowych, a także tych spółek jawnych i komandytowych, których wszystkimi wspólnikami ponoszącymi nieograniczoną odpowiedzialność są spółki kapitałowe, spółki komandytowo-akcyjne lub spółki z innych państw o podobnej do tych spółek formie prawnej, oraz w przypadku specjalistycznych funduszy inwestycyjnych otwartych, funduszy inwestycyjnych zamkniętych oraz alternatywnych spółek inwestycyjnych, kierownik jednostki sporządza, wraz z rocznym sprawozdaniem finansowym, sprawozdanie z działalności jednostki. Sprawozdanie z działalności ww. jednostek powinno obejmować istotne informacje o stanie majątkowym i sytuacji finansowej, w tym ocenę uzyskiwanych efektów oraz wskazanie czynników ryzyka i opis zagrożeń, a w szczególności informacje o: 1) zdarzeniach istotnie wpływających na działalność jednostki, jakie nastąpiły w roku obrotowym, a także po jego zakończeniu, do dnia zatwierdzenia sprawozdania finansowego; 2) przewidywanym rozwoju jednostki; 3) ważniejszych osiągnięciach w dziedzinie badań i rozwoju; 4) aktualnej i przewidywanej sytuacji finansowej; 5) udziałach własnych, w tym: a) przyczynie nabycia udziałów własnych dokonanego w roku obrotowym, b) liczbie i wartości nominalnej nabytych oraz zbytych w roku obrotowym udziałów, a w przypadku braku wartości nominalnej – ich wartości księgowej, jak też części kapitału podstawowego, którą te udziały reprezentują, c) w przypadku nabycia lub zbycia odpłatnego – równowartości tych udziałów, d) liczbie i wartości nominalnej wszystkich udziałów nabytych i zatrzymanych, a w razie braku wartości nominalnej – wartości księgowej, jak również części kapitału podstawowego, którą te udziały reprezentują; 6) posiadanych przez jednostkę oddziałach (zakładach); 7) instrumentach finansowych w zakresie: a) ryzyka: zmiany cen, kredytowego, istotnych zakłóceń przepływów środków pieniężnych oraz utraty płynności finansowej, na jakie narażona jest jednostka, b) przyjętych przez jednostkę celach i metodach zarządzania ryzykiem finansowym, łącznie z metodami zabezpieczenia istotnych rodzajów planowanych transakcji, dla których stosowana jest rachunkowość zabezpieczeń.</w:t>
      </w:r>
    </w:p>
    <w:p>
      <w:pPr>
        <w:pStyle w:val="Tekstprokuratury"/>
        <w:rPr/>
      </w:pPr>
      <w:r>
        <w:rPr>
          <w:rFonts w:cs="Arial" w:ascii="Arial" w:hAnsi="Arial"/>
          <w:b w:val="false"/>
          <w:sz w:val="22"/>
          <w:szCs w:val="22"/>
        </w:rPr>
        <w:t>Zgodnie z art. 69 ust. 1 u.r. kierownik jednostki składa we właściwym rejestrze sądowym roczne sprawozdanie finansowe, sprawozdanie z badania, jeżeli podlegało ono badaniu, odpis uchwały bądź postanowienia organu zatwierdzającego o zatwierdzeniu rocznego sprawozdania finansowego i podziale zysku lub pokryciu straty, a w przypadku jednostek, o których mowa w art. 49 ust. 1 – także sprawozdanie z działalności – w ciągu 15 dni od dnia zatwierdzenia rocznego sprawozdania finansowego.</w:t>
      </w:r>
    </w:p>
    <w:p>
      <w:pPr>
        <w:pStyle w:val="Tekstprokuratury"/>
        <w:rPr/>
      </w:pPr>
      <w:r>
        <w:rPr>
          <w:rFonts w:cs="Arial" w:ascii="Arial" w:hAnsi="Arial"/>
          <w:b w:val="false"/>
          <w:sz w:val="22"/>
          <w:szCs w:val="22"/>
        </w:rPr>
        <w:t>W świetle powyższych unormowań uzupełniająco wskazać należy na wyrażany w orzecznictwie pogląd, zgodnie z którym powinność składania sprawozdania finansowego nie zawsze wiąże się z koniecznością uprzedniego poddania ich badaniu przez biegłego rewidenta. Dotyczy to bowiem tylko osób kierujących jednostkami wymienionymi w art. 64 u.r. i nie ma wśród nich np. prezesów spółek z ograniczoną odpowiedzialnością. Stąd też niepoddanie rocznego sprawozdania finansowego badaniu przez biegłego rewidenta jest okolicznością nieistotną z punktu widzenia przesłanek pociągnięcia do odpowiedzialności karnej osoby kierującej spółką z ograniczoną odpowiedzialnością za niezłożenie sprawozdania finansowego w rejestrze sądowym</w:t>
      </w:r>
      <w:r>
        <w:rPr>
          <w:rStyle w:val="Odwoanieprzypisudolnego1"/>
          <w:rStyle w:val="FootnoteAnchor1"/>
          <w:rFonts w:cs="Arial" w:ascii="Arial" w:hAnsi="Arial"/>
          <w:b/>
          <w:sz w:val="22"/>
          <w:szCs w:val="22"/>
        </w:rPr>
        <w:footnoteReference w:id="5"/>
      </w:r>
      <w:r>
        <w:rPr>
          <w:rFonts w:cs="Arial" w:ascii="Arial" w:hAnsi="Arial"/>
          <w:b w:val="false"/>
          <w:sz w:val="22"/>
          <w:szCs w:val="22"/>
        </w:rPr>
        <w:t>.</w:t>
      </w:r>
    </w:p>
    <w:p>
      <w:pPr>
        <w:pStyle w:val="Tekstprokuratury"/>
        <w:rPr/>
      </w:pPr>
      <w:r>
        <w:rPr>
          <w:rFonts w:cs="Arial" w:ascii="Arial" w:hAnsi="Arial"/>
          <w:b w:val="false"/>
          <w:sz w:val="22"/>
          <w:szCs w:val="22"/>
        </w:rPr>
        <w:t>W piśmiennictwie zauważa się, że sąd rejestrowy przyjmujący sprawozdanie finansowe winien zbadać, czy złożone zostały wszystkie wymagane dokumenty, jak również ich formalną poprawność tj. np. podpisanie ich przez wszystkie osoby, na których ciąży ten obowiązek. Jako niepoprawne uznaje się złożenie sprawozdania finansowego w kserokopii lub też w dokumencie zawierającym tylko jego treść (częste jest np. wydawanie sprawozdania w wersji opracowanej dla akcjonariuszy i następnie przedkładanie takiego sprawozdania do akt). Składane w aktach sprawozdanie finansowe nie pełni bowiem tylko rolę dokumentu informującego o zawartych w nim danych, ale jest ono również dowodem istniejącym niezależnie od dokumentacji znajdującej się w siedzibie przedsiębiorcy, a wskazującym na to, że taki dokument został podpisany przez członków zarządu spółki i osobę której powierzono prowadzenie ksiąg</w:t>
      </w:r>
      <w:r>
        <w:rPr>
          <w:rStyle w:val="Odwoanieprzypisudolnego1"/>
          <w:rStyle w:val="FootnoteAnchor1"/>
          <w:rFonts w:cs="Arial" w:ascii="Arial" w:hAnsi="Arial"/>
          <w:b/>
          <w:sz w:val="22"/>
          <w:szCs w:val="22"/>
        </w:rPr>
        <w:footnoteReference w:id="6"/>
      </w:r>
      <w:r>
        <w:rPr>
          <w:rFonts w:cs="Arial" w:ascii="Arial" w:hAnsi="Arial"/>
          <w:b w:val="false"/>
          <w:sz w:val="22"/>
          <w:szCs w:val="22"/>
        </w:rPr>
        <w:t>.</w:t>
      </w:r>
    </w:p>
    <w:p>
      <w:pPr>
        <w:pStyle w:val="Podtytulprokuratury"/>
        <w:rPr/>
      </w:pPr>
      <w:r>
        <w:rPr/>
        <w:t>3. Wybrane problemy praktyczne wynikające ze stosowania art. 79 ust 4 u.r. w świetle orzecznictwa sądów</w:t>
      </w:r>
    </w:p>
    <w:p>
      <w:pPr>
        <w:pStyle w:val="Tekstprokuratury"/>
        <w:rPr/>
      </w:pPr>
      <w:r>
        <w:rPr>
          <w:rFonts w:cs="Arial" w:ascii="Arial" w:hAnsi="Arial"/>
          <w:b w:val="false"/>
          <w:sz w:val="22"/>
          <w:szCs w:val="22"/>
        </w:rPr>
        <w:t>Zgodnie z art. 79 ust. 4 u.r., kto wbrew przepisom nie składa sprawozdania finansowego, skonsolidowanego sprawozdania finansowego, sprawozdania z działalności, sprawozdania z działalności grupy kapitałowej, sprawozdania z płatności na rzecz administracji publicznej, skonsolidowanego sprawozdania z płatności na rzecz administracji publicznej we właściwym rejestrze sądowym, podlega grzywnie albo karze ograniczenia wolności.</w:t>
      </w:r>
    </w:p>
    <w:p>
      <w:pPr>
        <w:pStyle w:val="Tekstprokuratury"/>
        <w:rPr/>
      </w:pPr>
      <w:r>
        <w:rPr>
          <w:rFonts w:cs="Arial" w:ascii="Arial" w:hAnsi="Arial"/>
          <w:b w:val="false"/>
          <w:sz w:val="22"/>
          <w:szCs w:val="22"/>
        </w:rPr>
        <w:t>W doktrynie prawa karnego wskazuje się, iż dzięki obowiązkom, których niewykonanie jest sankcjonowane ww. przepisem, sprawozdanie finansowe poddane jest kontroli jego prawidłowości. Wartością chronioną jest tu również przejrzystość obrotu gospodarczego, zaś przedmiotem ochrony wartości, dla których ustanowiono obowiązki polegające na udostępnieniu lub ujawnieniu dokumentów lub informacji. Związane są one na ogół z kontrolą i nadzorem nad prawidłowością procesu dokumentowania zdarzeń gospodarczych. Dzięki temu przepisy te służą również ochronie prawidłowości obrotu gospodarczego i interesów jego uczestników. Prawodawca kryminalizuje przy tym jedynie niewykonanie określonego obowiązku bez względu na konsekwencje tej sytuacji</w:t>
      </w:r>
      <w:r>
        <w:rPr>
          <w:rStyle w:val="Odwoanieprzypisudolnego1"/>
          <w:rStyle w:val="FootnoteAnchor1"/>
          <w:rFonts w:cs="Arial" w:ascii="Arial" w:hAnsi="Arial"/>
          <w:b/>
          <w:sz w:val="22"/>
          <w:szCs w:val="22"/>
        </w:rPr>
        <w:footnoteReference w:id="7"/>
      </w:r>
      <w:r>
        <w:rPr>
          <w:rFonts w:cs="Arial" w:ascii="Arial" w:hAnsi="Arial"/>
          <w:b w:val="false"/>
          <w:sz w:val="22"/>
          <w:szCs w:val="22"/>
        </w:rPr>
        <w:t xml:space="preserve">. </w:t>
      </w:r>
    </w:p>
    <w:p>
      <w:pPr>
        <w:pStyle w:val="Tekstprokuratury"/>
        <w:rPr/>
      </w:pPr>
      <w:r>
        <w:rPr>
          <w:rFonts w:cs="Arial" w:ascii="Arial" w:hAnsi="Arial"/>
          <w:b w:val="false"/>
          <w:sz w:val="22"/>
          <w:szCs w:val="22"/>
        </w:rPr>
        <w:t xml:space="preserve">W orzecznictwie zauważa się, że art. 79 pkt 4 u.r. </w:t>
      </w:r>
      <w:r>
        <w:rPr>
          <w:rFonts w:cs="Arial" w:ascii="Arial" w:hAnsi="Arial"/>
          <w:b w:val="false"/>
          <w:i/>
          <w:iCs/>
          <w:sz w:val="22"/>
          <w:szCs w:val="22"/>
        </w:rPr>
        <w:t>in principio</w:t>
      </w:r>
      <w:r>
        <w:rPr>
          <w:rFonts w:cs="Arial" w:ascii="Arial" w:hAnsi="Arial"/>
          <w:b w:val="false"/>
          <w:sz w:val="22"/>
          <w:szCs w:val="22"/>
        </w:rPr>
        <w:t xml:space="preserve"> wskazuje, że zawarta w nim norma sankcjonowana ma charakter blankietowy w zakresie zawartym w sformułowaniu „wbrew przepisom ustawy”, odsyłającym do innych unormowań, w których określa się, w jakich warunkach podmiot przestępstwa jest zobowiązany do złożenia wymienionych sprawozdań. Kwestie te reguluje art. 69 u.r.</w:t>
      </w:r>
      <w:r>
        <w:rPr>
          <w:rStyle w:val="Odwoanieprzypisudolnego1"/>
          <w:rStyle w:val="FootnoteAnchor1"/>
          <w:rFonts w:cs="Arial" w:ascii="Arial" w:hAnsi="Arial"/>
          <w:b/>
          <w:sz w:val="22"/>
          <w:szCs w:val="22"/>
        </w:rPr>
        <w:footnoteReference w:id="8"/>
      </w:r>
      <w:r>
        <w:rPr>
          <w:rFonts w:cs="Arial" w:ascii="Arial" w:hAnsi="Arial"/>
          <w:b w:val="false"/>
          <w:sz w:val="22"/>
          <w:szCs w:val="22"/>
        </w:rPr>
        <w:t xml:space="preserve"> Innymi słowy przepis art. 79 pkt 4 u.r. odnosi się do niezrealizowania obowiązku określonego w art. 69 u.r. Skoro przepis art. 79 u.r. wymaga dla karalności określonego zachowania, by podjęte było wbrew ustawie, to wymogiem sądu powinno być wskazanie, jaki to przepis ustawy nakładał dany obowiązek na oskarżonych (działania lub zaniechania), a kolejnym etapem powinno być określenie w sposób szczegółowy, na czym polegało zachowanie wbrew temu obowiązkowi, odnosząc to do realiów sprawy</w:t>
      </w:r>
      <w:r>
        <w:rPr>
          <w:rStyle w:val="Odwoanieprzypisudolnego1"/>
          <w:rStyle w:val="FootnoteAnchor1"/>
          <w:rFonts w:cs="Arial" w:ascii="Arial" w:hAnsi="Arial"/>
          <w:b/>
          <w:sz w:val="22"/>
          <w:szCs w:val="22"/>
        </w:rPr>
        <w:footnoteReference w:id="9"/>
      </w:r>
      <w:r>
        <w:rPr>
          <w:rFonts w:cs="Arial" w:ascii="Arial" w:hAnsi="Arial"/>
          <w:b w:val="false"/>
          <w:sz w:val="22"/>
          <w:szCs w:val="22"/>
        </w:rPr>
        <w:t>.</w:t>
      </w:r>
    </w:p>
    <w:p>
      <w:pPr>
        <w:pStyle w:val="Tekstprokuratury"/>
        <w:rPr/>
      </w:pPr>
      <w:r>
        <w:rPr>
          <w:rFonts w:cs="Arial" w:ascii="Arial" w:hAnsi="Arial"/>
          <w:b w:val="false"/>
          <w:sz w:val="22"/>
          <w:szCs w:val="22"/>
        </w:rPr>
        <w:t xml:space="preserve">Jednym z ważniejszych zagadnień, jakie występują w obszarze stosowania art. 79 ust. 4 u.r. jest właściwa ocena, kiedy czyn sprawcy cechuje się znikomą szkodliwością społeczną. W tym względzie w orzecznictwie zauważa się, że oceniając stopień społecznej szkodliwości organa powinny kierować się treścią art. 115 § 2 k.k. i brać pod uwagę przede wszystkim fakt, czy sprawca swoim postępowaniem w jakikolwiek sposób zaszkodził interesom Skarbu Państwa lub innym podmiotom. Ma to tym większe znaczenie, gdy w ramach założonej spółki nie dokonano ani jednej czynności, która mogłaby wywołać skutki w sferze finansowej, tudzież dana spółka istniała </w:t>
      </w:r>
      <w:r>
        <w:rPr>
          <w:rFonts w:cs="Arial" w:ascii="Arial" w:hAnsi="Arial"/>
          <w:b w:val="false"/>
          <w:i/>
          <w:iCs/>
          <w:sz w:val="22"/>
          <w:szCs w:val="22"/>
        </w:rPr>
        <w:t>de facto</w:t>
      </w:r>
      <w:r>
        <w:rPr>
          <w:rFonts w:cs="Arial" w:ascii="Arial" w:hAnsi="Arial"/>
          <w:b w:val="false"/>
          <w:sz w:val="22"/>
          <w:szCs w:val="22"/>
        </w:rPr>
        <w:t xml:space="preserve"> jedynie „na papierze”. Należy ponadto sprawdzić, czy od czasu powstania spółki nie zatrudniano w niej żadnych pracowników, czy osiągała ona przychody lub ponosiła koszty działalności. Przyjmuje się zatem, że waga naruszonych przez sprawcę obowiązków nie jest nadmierna, gdy przy praktycznym nieistnieniu spółki, brak złożonych sprawozdań finansowych nie narusza w sposób znaczny chronionej przepisami wartości jaką jest przejrzystość obrotu gospodarczego. Jest to co prawda w dalszym ciągu niedopełnienie ciążących na sprawcy obowiązków i jest to zachowanie, które nie zasługuje na aprobatę, jednakże ładunek społecznej szkodliwości popełnionego czynu jest znikomy. Sprawia to, że w danej sprawie należy rozważyć zasadność umorzenia postępowania na podstawie art. 17 § 1 pkt 3 k.p.k. w zw. z art. 12 k.k.</w:t>
      </w:r>
      <w:r>
        <w:rPr>
          <w:rStyle w:val="Odwoanieprzypisudolnego1"/>
          <w:rStyle w:val="FootnoteAnchor1"/>
          <w:rFonts w:cs="Arial" w:ascii="Arial" w:hAnsi="Arial"/>
          <w:b/>
          <w:sz w:val="22"/>
          <w:szCs w:val="22"/>
        </w:rPr>
        <w:footnoteReference w:id="10"/>
      </w:r>
      <w:r>
        <w:rPr>
          <w:rFonts w:cs="Arial" w:ascii="Arial" w:hAnsi="Arial"/>
          <w:b w:val="false"/>
          <w:sz w:val="22"/>
          <w:szCs w:val="22"/>
        </w:rPr>
        <w:t xml:space="preserve"> Niezłożenie sprawozdania finansowego, mimo że narusza zasadę jawności i pewności obrotu gospodarczego, jeżeli nie spowodowało żadnych szczególnie negatywnych następstw wobec kontrahentów spółki, poza naruszeniem wynikającym z ustawy o rachunkowości obowiązku informacyjnego uzasadnia rozważenie możliwości zastosowania art. 17 § 1 pkt 3 k.p.k.</w:t>
      </w:r>
      <w:r>
        <w:rPr>
          <w:rStyle w:val="Odwoanieprzypisudolnego1"/>
          <w:rStyle w:val="FootnoteAnchor1"/>
          <w:rFonts w:cs="Arial" w:ascii="Arial" w:hAnsi="Arial"/>
          <w:b/>
          <w:sz w:val="22"/>
          <w:szCs w:val="22"/>
        </w:rPr>
        <w:footnoteReference w:id="11"/>
      </w:r>
      <w:r>
        <w:rPr>
          <w:rFonts w:cs="Arial" w:ascii="Arial" w:hAnsi="Arial"/>
          <w:b w:val="false"/>
          <w:sz w:val="22"/>
          <w:szCs w:val="22"/>
        </w:rPr>
        <w:t xml:space="preserve"> Nie można też </w:t>
      </w:r>
      <w:r>
        <w:rPr>
          <w:rFonts w:cs="Arial" w:ascii="Arial" w:hAnsi="Arial"/>
          <w:b w:val="false"/>
          <w:i/>
          <w:sz w:val="22"/>
          <w:szCs w:val="22"/>
        </w:rPr>
        <w:t>a priori</w:t>
      </w:r>
      <w:r>
        <w:rPr>
          <w:rFonts w:cs="Arial" w:ascii="Arial" w:hAnsi="Arial"/>
          <w:b w:val="false"/>
          <w:sz w:val="22"/>
          <w:szCs w:val="22"/>
        </w:rPr>
        <w:t xml:space="preserve"> zakładać, aby zaniechanie składania sprawozdań finansowych wynikało z niedbalstwa, braku zainteresowania sprawami spółki, jeżeli osoba podejrzewana wskazywała np. że nie mogła uzyskać uchwał zatwierdzających sprawozdania finansowe, nie mogła nawiązać kontaktu z jedynym wspólnikiem, nie dysponowała całością dokumentacji finansowej spółki i nie mogła pomimo dołożenia wszelkich starań uzyskać do niej dostępu, tudzież nie mogła znaleźć firmy księgowej, która podjęłaby się sporządzenia na podstawie szczątkowej dokumentacji sprawozdań. W związku z tym w orzecznictwie przyjmuje się niekiedy, że chociaż sprawca zdaje sobie sprawę z naruszania obowiązku złożenia sprawozdania, to nie sposób uznać, że czyni to celowo. Przeciwnie, podejmując starania np. dla uzyskania uchwał zatwierdzających sprawozdania, stara wywiązać z tych obowiązków.</w:t>
      </w:r>
    </w:p>
    <w:p>
      <w:pPr>
        <w:pStyle w:val="Tekstprokuratury"/>
        <w:rPr/>
      </w:pPr>
      <w:r>
        <w:rPr>
          <w:rFonts w:cs="Arial" w:ascii="Arial" w:hAnsi="Arial"/>
          <w:b w:val="false"/>
          <w:sz w:val="22"/>
          <w:szCs w:val="22"/>
        </w:rPr>
        <w:t>Przeciwko przyjęciu znikomej szkodliwości społecznej czynu przemawiać będą natomiast takie okoliczności, jak długie okresy uchylania się od wykonania obowiązków ustawowych, znamionujące uporczywość naruszania prawa (np. jeżeli sprawca nie złoży sprawozdań za kilka okresów sprawozdawczych), a także uprzednia karalność za tożsame zachowania</w:t>
      </w:r>
      <w:r>
        <w:rPr>
          <w:rStyle w:val="Odwoanieprzypisudolnego1"/>
          <w:rStyle w:val="FootnoteAnchor1"/>
          <w:rFonts w:cs="Arial" w:ascii="Arial" w:hAnsi="Arial"/>
          <w:b/>
          <w:sz w:val="22"/>
          <w:szCs w:val="22"/>
        </w:rPr>
        <w:footnoteReference w:id="12"/>
      </w:r>
      <w:r>
        <w:rPr>
          <w:rFonts w:cs="Arial" w:ascii="Arial" w:hAnsi="Arial"/>
          <w:b w:val="false"/>
          <w:sz w:val="22"/>
          <w:szCs w:val="22"/>
        </w:rPr>
        <w:t>. Co więcej, należy stanowczo zaznaczyć, że dla odpowiedzialności kierownika jednostki nie ma żadnego znaczenia fakt, iż nie wiedział on o konieczności corocznego złożenia sprawozdania finansowego we właściwym rejestrze sądowym</w:t>
      </w:r>
      <w:r>
        <w:rPr>
          <w:rStyle w:val="Odwoanieprzypisudolnego1"/>
          <w:rStyle w:val="FootnoteAnchor1"/>
          <w:rFonts w:cs="Arial" w:ascii="Arial" w:hAnsi="Arial"/>
          <w:b/>
          <w:sz w:val="22"/>
          <w:szCs w:val="22"/>
        </w:rPr>
        <w:footnoteReference w:id="13"/>
      </w:r>
      <w:r>
        <w:rPr>
          <w:rFonts w:cs="Arial" w:ascii="Arial" w:hAnsi="Arial"/>
          <w:b w:val="false"/>
          <w:sz w:val="22"/>
          <w:szCs w:val="22"/>
        </w:rPr>
        <w:t>. Od przedsiębiorcy – profesjonalisty działającego w obrocie gospodarczym wymaga się bowiem szczególnej staranności w prowadzonej przez siebie działalności, jak również znajomości przepisów prawa. Należyta staranność uzasadnia zwiększone oczekiwania co do umiejętności, wiedzy, skrupulatności, rzetelności, zapobiegliwości i zdolności przewidywania. Obejmuje także znajomość obowiązującego prawa oraz następstw z niego wynikających w zakresie prowadzonej działalności gospodarczej</w:t>
      </w:r>
      <w:r>
        <w:rPr>
          <w:rStyle w:val="Odwoanieprzypisudolnego1"/>
          <w:rStyle w:val="FootnoteAnchor1"/>
          <w:rFonts w:cs="Arial" w:ascii="Arial" w:hAnsi="Arial"/>
          <w:b/>
          <w:sz w:val="22"/>
          <w:szCs w:val="22"/>
        </w:rPr>
        <w:footnoteReference w:id="14"/>
      </w:r>
      <w:r>
        <w:rPr>
          <w:rFonts w:cs="Arial" w:ascii="Arial" w:hAnsi="Arial"/>
          <w:b w:val="false"/>
          <w:sz w:val="22"/>
          <w:szCs w:val="22"/>
        </w:rPr>
        <w:t>.</w:t>
      </w:r>
    </w:p>
    <w:p>
      <w:pPr>
        <w:pStyle w:val="Tekstprokuratury"/>
        <w:rPr/>
      </w:pPr>
      <w:r>
        <w:rPr>
          <w:rFonts w:cs="Arial" w:ascii="Arial" w:hAnsi="Arial"/>
          <w:b w:val="false"/>
          <w:sz w:val="22"/>
          <w:szCs w:val="22"/>
        </w:rPr>
        <w:t xml:space="preserve">Kolejnym problemem związanym ze stosowaniem art. 79 ust. 4 u.r. jest ustalenie osoby odpowiedzialnej w podmiocie gospodarczym za złożenie sprawozdania finansowego. W praktyce kwestionowanie tej okoliczności przez świadków, względnie podejrzanych jest bowiem bardzo częste. Jednym z argumentów ma być wówczas kwestia wygaśnięcia mandatu lub upływu kadencji. Tymczasem w orzecznictwie dopuszcza się możliwość pełnienia funkcji np. członka zarządu w sposób dorozumiany. Na gruncie spraw karnych przytaczane jest chociażby stanowisko, zgodnie z którym brak dowodu na to, aby istniały w formie pisemnej uchwały o odnowieniu członkom zarządu mandatu na kolejne kadencje (o powołaniu na kolejne kadencje) nie stoi na przeszkodzie ocenie, że byli oni powoływani w formie uchwał podejmowanych </w:t>
      </w:r>
      <w:r>
        <w:rPr>
          <w:rFonts w:cs="Arial" w:ascii="Arial" w:hAnsi="Arial"/>
          <w:b w:val="false"/>
          <w:i/>
          <w:iCs/>
          <w:sz w:val="22"/>
          <w:szCs w:val="22"/>
        </w:rPr>
        <w:t>per facta concludentia</w:t>
      </w:r>
      <w:r>
        <w:rPr>
          <w:rFonts w:cs="Arial" w:ascii="Arial" w:hAnsi="Arial"/>
          <w:b w:val="false"/>
          <w:sz w:val="22"/>
          <w:szCs w:val="22"/>
        </w:rPr>
        <w:t>, jeżeli niesporne okoliczności faktyczne jednoznacznie wskazują na dorozumianą wolę wspólników utrzymywania składu zarządu w jego dotychczasowym składzie i odnawiania mu mandatu. Zwrot „pełnienie obowiązków członka zarządu”, obejmuje również sytuację, w której mimo braku pisemnej uchwały o „odnowieniu” mandatu członka zarządu (np. w warunkach o których mowa w art. 202 § 1 k.s.h.), osoba taka – z akceptacją wspólników – w dalszym ciągu, w niezmienny sposób prowadzi sprawy spółki i nie są podejmowane żadne działania mające zakończyć faktyczny zarząd spółką oraz wykreślenie dotychczasowego członka zarządu z Krajowego Rejestru Sądowego. Należy zatem ustalić, czy podejrzany pełnił funkcję np. prezesa zarządu spółki w przekonaniu o ważności jego mandatu oraz czy przekonanie to towarzyszyło podejrzanemu podczas czynności podejmowanych w imieniu i na rzecz spółki. Gdyby w tym czasie podejrzany nie wywiązał się z obowiązku złożenia sprawozdania finansowego, bez znaczenia dla oceny jego odpowiedzialności karnej byłyby takie okoliczności, jak sprzedaż udziałów w spółce czy rezygnacja z funkcji prezesa zarządu (jeżeli czynności te nastąpiłyby po terminie ustawowym przewidzianym do wykonania obowiązku sprawozdawczego)</w:t>
      </w:r>
      <w:r>
        <w:rPr>
          <w:rStyle w:val="Odwoanieprzypisudolnego1"/>
          <w:rStyle w:val="FootnoteAnchor1"/>
          <w:rFonts w:cs="Arial" w:ascii="Arial" w:hAnsi="Arial"/>
          <w:b/>
          <w:sz w:val="22"/>
          <w:szCs w:val="22"/>
        </w:rPr>
        <w:footnoteReference w:id="15"/>
      </w:r>
      <w:r>
        <w:rPr>
          <w:rFonts w:cs="Arial" w:ascii="Arial" w:hAnsi="Arial"/>
          <w:b w:val="false"/>
          <w:sz w:val="22"/>
          <w:szCs w:val="22"/>
        </w:rPr>
        <w:t>.</w:t>
      </w:r>
    </w:p>
    <w:p>
      <w:pPr>
        <w:pStyle w:val="Tekstprokuratury"/>
        <w:rPr/>
      </w:pPr>
      <w:r>
        <w:rPr>
          <w:rFonts w:cs="Arial" w:ascii="Arial" w:hAnsi="Arial"/>
          <w:b w:val="false"/>
          <w:sz w:val="22"/>
          <w:szCs w:val="22"/>
        </w:rPr>
        <w:t>Powyższe nie zwalnia organów z wyjaśnienia wątpliwości związanych z rezygnacją osoby podejrzewanej z funkcji w podmiocie gospodarczym. Należy sprawdzić, czy osoba ta podjęła jakiekolwiek kroki celem usunięcia wpisu w rejestrze sądowym, w którym widnieje np. jako prezes zarządu spółki. W tym miejscu obowiązuje pogląd, zgodnie z który wpis do rejestru ma charakter deklaratoryjny i to na władzach spółki spoczywa obowiązek zgłoszenia wszelkich zmian do tego rejestru, w tym także wykreślenia z niego dotychczasowego członka zarządu. Termin na złożenie wniosku w tym przedmiocie wynosi 7 dni, liczony jest od dnia wygaśnięcia mandatu i ma on charakter instrukcyjny (art. 168 k.s.h., art. 22 w zw. z art. 20 ust. 4 ustawy z dnia 20 sierpnia 1997 r. o Krajowym Rejestrze Sądowym), niemniej jednak były członek zarządu także powinien czuwać nad tym, aby powyższy obowiązek został spełniony w terminie, gdyż jego niewykonanie przez spółkę może rodzić dalece niekorzystne dla niego skutki prawne. Mimo iż osoba taka nie ma statusu uczestnika postępowania rejestrowego, ma prawo poinformować na piśmie sąd o fakcie swojej rezygnacji lub odwołania i wskazać, że spółka nie dopełniła obowiązku zmiany wpisu</w:t>
      </w:r>
      <w:r>
        <w:rPr>
          <w:rStyle w:val="Odwoanieprzypisudolnego1"/>
          <w:rStyle w:val="FootnoteAnchor1"/>
          <w:rFonts w:cs="Arial" w:ascii="Arial" w:hAnsi="Arial"/>
          <w:b/>
          <w:sz w:val="22"/>
          <w:szCs w:val="22"/>
        </w:rPr>
        <w:footnoteReference w:id="16"/>
      </w:r>
      <w:r>
        <w:rPr>
          <w:rFonts w:cs="Arial" w:ascii="Arial" w:hAnsi="Arial"/>
          <w:b w:val="false"/>
          <w:sz w:val="22"/>
          <w:szCs w:val="22"/>
        </w:rPr>
        <w:t>. Wskazywane przez osobę podejrzewaną powody, dla których nie dopełniła ona ciążącego na niej z mocy ustawy obowiązku złożenia sprawozdania finansowego do KRS powinny być skonfrontowane z treścią dokumentów w postaci informacji z KRS, ewentualnymi projektami sprawozdań finansowych, czy treścią uchwał organów spółki zatwierdzających sprawozdania finansowe.</w:t>
      </w:r>
    </w:p>
    <w:p>
      <w:pPr>
        <w:pStyle w:val="Tekstprokuratury"/>
        <w:rPr/>
      </w:pPr>
      <w:r>
        <w:rPr>
          <w:rFonts w:cs="Arial" w:ascii="Arial" w:hAnsi="Arial"/>
          <w:b w:val="false"/>
          <w:sz w:val="22"/>
          <w:szCs w:val="22"/>
        </w:rPr>
        <w:t>W sprawach karnych o występek niezłożenia sprawozdania finansowego w rejestrze sądowym w wymaganym terminie niejednokrotnie analizowany jest wątek odpowiedzialności karnej osób (pracowników, zleceniobiorców spółek), którzy w ramach powierzonych im czynności mieli opracować dokumentację sprawozdawczą. W tym kontekście warto przywołać wyrażany niekiedy w orzecznictwie pogląd, zgodnie z którym odpowiedzialność np. biura rachunkowego może sprowadzać się do nienależytego wykonania umowy, nie zaś do odpowiedzialności karnej wynikającej z przepisów ustawy o rachunkowości</w:t>
      </w:r>
      <w:r>
        <w:rPr>
          <w:rStyle w:val="Odwoanieprzypisudolnego1"/>
          <w:rStyle w:val="FootnoteAnchor1"/>
          <w:rFonts w:cs="Arial" w:ascii="Arial" w:hAnsi="Arial"/>
          <w:b/>
          <w:sz w:val="22"/>
          <w:szCs w:val="22"/>
        </w:rPr>
        <w:footnoteReference w:id="17"/>
      </w:r>
      <w:r>
        <w:rPr>
          <w:rFonts w:cs="Arial" w:ascii="Arial" w:hAnsi="Arial"/>
          <w:b w:val="false"/>
          <w:sz w:val="22"/>
          <w:szCs w:val="22"/>
        </w:rPr>
        <w:t>. Podmiot prowadzący usługowo księgi rachunkowe spółki nie jest zobowiązany lub nawet uprawniony do składania sprawozdań finansowych do właściwego rejestru sądowego. Takich kompetencji nie przewiduje także ustawa z dnia 5 lipca 1996 r. o doradztwie podatkowym (tekst jedn. Dz. U. z 2016 r., poz. 794). Z treści art. 52 ust. 2 u.r. wynika jedynie obowiązek podpisania sprawozdania finansowego przez osobę, której powierzono prowadzenie ksiąg rachunkowych obok kierownika jednostki, który takie sprawozdanie jest zobowiązany dodatkowo złożyć we właściwym sądzie</w:t>
      </w:r>
      <w:r>
        <w:rPr>
          <w:rStyle w:val="Odwoanieprzypisudolnego1"/>
          <w:rStyle w:val="FootnoteAnchor1"/>
          <w:rFonts w:cs="Arial" w:ascii="Arial" w:hAnsi="Arial"/>
          <w:b/>
          <w:sz w:val="22"/>
          <w:szCs w:val="22"/>
        </w:rPr>
        <w:footnoteReference w:id="18"/>
      </w:r>
      <w:r>
        <w:rPr>
          <w:rFonts w:cs="Arial" w:ascii="Arial" w:hAnsi="Arial"/>
          <w:b w:val="false"/>
          <w:sz w:val="22"/>
          <w:szCs w:val="22"/>
        </w:rPr>
        <w:t xml:space="preserve">. </w:t>
      </w:r>
    </w:p>
    <w:p>
      <w:pPr>
        <w:pStyle w:val="Tekstprokuratury"/>
        <w:rPr>
          <w:rFonts w:ascii="Arial" w:hAnsi="Arial" w:cs="Arial"/>
          <w:b w:val="false"/>
          <w:b w:val="false"/>
          <w:sz w:val="22"/>
          <w:szCs w:val="22"/>
        </w:rPr>
      </w:pPr>
      <w:r>
        <w:rPr>
          <w:rFonts w:cs="Arial" w:ascii="Arial" w:hAnsi="Arial"/>
          <w:b w:val="false"/>
          <w:sz w:val="22"/>
          <w:szCs w:val="22"/>
        </w:rPr>
      </w:r>
    </w:p>
    <w:p>
      <w:pPr>
        <w:pStyle w:val="Podtytulprokuratury"/>
        <w:rPr/>
      </w:pPr>
      <w:r>
        <w:rPr/>
        <w:t>4. Podsumowanie</w:t>
      </w:r>
    </w:p>
    <w:p>
      <w:pPr>
        <w:pStyle w:val="Tekstprokuratury"/>
        <w:rPr/>
      </w:pPr>
      <w:r>
        <w:rPr>
          <w:rFonts w:cs="Arial" w:ascii="Arial" w:hAnsi="Arial"/>
          <w:b w:val="false"/>
          <w:sz w:val="22"/>
          <w:szCs w:val="22"/>
        </w:rPr>
        <w:t>Rzetelne prowadzenie dokumentacji związanej z działalnością spółek prawa handlowego, względnie innych podmiotów biorących aktywny udział w obrocie gospodarczym niewątpliwie warunkuje pewność i transparentność tego obrotu. Formalne zorganizowanie działalności gospodarczej należy bowiem rozumieć jako prawnie określony zakres obowiązków związanych z wykonywaną działalnością gospodarczą. Należy tutaj wyszczególnić nie tylko rejestrację działalności gospodarczej, zgłoszenia podatkowe oraz statystyczne, obowiązki związane z ubezpieczeniem społecznym, konieczność prowadzenia działalności gospodarczej w określonej formie organizacyjno-prawnej, konieczność uzyskania określonych aktów administracyjnych (koncesji czy zezwoleń), ale także publikację w przewidzianych prawem formie i zakresie informacji o kondycji finansowej podmiotu gospodarczego. Temu z kolei służy realizacja obowiązku sprawozdawczego wynikającego z ustawy o rachunkowości. Kryminalizacja czynu polegającego na niezłożeniu sprawozdania finansowego we właściwym rejestrze sądowym w ustawowym terminie służy przede wszystkim ochronie prawidłowości dokumentowania różnego rodzaju zdarzeń gospodarczych. Prawidłowa ocena znamion występku z art. 79 ust. 4 u.r. wymaga zatem od organów ścigania znajomości przepisów normujących zasady prowadzenia rachunkowości. Podnieść należy, że schematyzacja postępowania karnego w ww. sprawach może prowadzić do uchybień rzutujących na prawidłową ocenę takich okoliczności, jak szkodliwość społeczna czynu, czy przypisanie odpowiedzialności karnej właściwej osobie. Tym samym o ile można się zgodzić z twierdzeniem, że postępowanie dowodowe w sprawach o przestępstwo z art. 79 ust. 4 u.r. jest zasadniczo zbieżne (główny materiał dowodowy stanowią dokumenty rejestrowe, zeznania świadków i ewentualnie wyjaśnienia podejrzanego), o tyle ocena zebranych dowodów powinna każdorazowo uwzględniać historię prowadzenia określonego podmiotu gospodarczego, jego specyfikę i uwarunkowania, w jakich funkcjonował on na rynku, strukturę oraz przyczyny, dla których uchybiono obowiązkowi złożenia sprawozdania finansowego.</w:t>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rFonts w:ascii="Arial" w:hAnsi="Arial" w:cs="Arial"/>
          <w:b w:val="false"/>
          <w:b w:val="false"/>
          <w:sz w:val="22"/>
          <w:szCs w:val="22"/>
        </w:rPr>
      </w:pPr>
      <w:r>
        <w:rPr>
          <w:rFonts w:cs="Arial" w:ascii="Arial" w:hAnsi="Arial"/>
          <w:b w:val="false"/>
          <w:sz w:val="22"/>
          <w:szCs w:val="22"/>
        </w:rPr>
      </w:r>
    </w:p>
    <w:p>
      <w:pPr>
        <w:pStyle w:val="Tytulprokuratury"/>
        <w:rPr>
          <w:lang w:val="en-US"/>
        </w:rPr>
      </w:pPr>
      <w:r>
        <w:rPr>
          <w:lang w:val="en-US"/>
        </w:rPr>
        <w:t xml:space="preserve">Failure to submit financial statements to the </w:t>
        <w:br/>
        <w:t>relevant court register: criminal law perspective</w:t>
      </w:r>
    </w:p>
    <w:p>
      <w:pPr>
        <w:pStyle w:val="Podtytulprokuratury"/>
        <w:rPr/>
      </w:pPr>
      <w:r>
        <w:rPr/>
        <w:t>Abstract</w:t>
      </w:r>
      <w:bookmarkStart w:id="0" w:name="_GoBack"/>
      <w:bookmarkEnd w:id="0"/>
    </w:p>
    <w:p>
      <w:pPr>
        <w:pStyle w:val="Tekstprokuratury"/>
        <w:rPr>
          <w:rFonts w:ascii="Arial" w:hAnsi="Arial" w:cs="Arial"/>
          <w:b w:val="false"/>
          <w:b w:val="false"/>
          <w:i/>
          <w:i/>
          <w:iCs/>
          <w:sz w:val="22"/>
          <w:szCs w:val="22"/>
          <w:lang w:val="en-US"/>
        </w:rPr>
      </w:pPr>
      <w:r>
        <w:rPr>
          <w:rFonts w:cs="Arial" w:ascii="Arial" w:hAnsi="Arial"/>
          <w:b w:val="false"/>
          <w:i/>
          <w:iCs/>
          <w:sz w:val="22"/>
          <w:szCs w:val="22"/>
          <w:lang w:val="en-US"/>
        </w:rPr>
        <w:t>This study is among the few items of Polish legal literature that address criminal law aspects of the failure to submit financial statements for a business to the relevant court register within the statutorily prescribed time limit. Based on the analysis of judicial decisions made in criminal cases under Article 79, clause 4 of the Accounting Act, relevant substantive and procedural aspects of criminal law are discussed, including prerequisites that should guide evaluation of social harm caused by such failure, and circumstances to which particular attention should be paid when determining persons responsible for an omission to fulfill the submission obligation.</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2"/>
    <w:family w:val="auto"/>
    <w:pitch w:val="default"/>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3</w:t>
    </w:r>
    <w:r>
      <w:rPr>
        <w:rFonts w:cs="Helvetica" w:ascii="Helvetica" w:hAnsi="Helvetica"/>
        <w:i/>
        <w:sz w:val="16"/>
      </w:rPr>
      <w:t>, 201</w:t>
    </w:r>
    <w:r>
      <w:rPr>
        <w:rFonts w:cs="Helvetica" w:ascii="Helvetica" w:hAnsi="Helvetica"/>
        <w:i/>
        <w:sz w:val="16"/>
        <w:lang w:val="pl-PL"/>
      </w:rPr>
      <w:t>8</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page">
                <wp:posOffset>150177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3</w:t>
    </w:r>
    <w:r>
      <w:rPr>
        <w:rFonts w:cs="Helvetica" w:ascii="Helvetica" w:hAnsi="Helvetica"/>
        <w:i/>
        <w:sz w:val="16"/>
      </w:rPr>
      <w:t>, 201</w:t>
    </w:r>
    <w:r>
      <w:rPr>
        <w:rFonts w:cs="Helvetica" w:ascii="Helvetica" w:hAnsi="Helvetica"/>
        <w:i/>
        <w:sz w:val="16"/>
        <w:lang w:val="pl-PL"/>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 w:val="18"/>
          <w:szCs w:val="18"/>
        </w:rPr>
        <w:tab/>
        <w:t xml:space="preserve">Por. Informator Statystyczny Wymiaru Sprawiedliwości – Opracowanie Wieloletnie: </w:t>
      </w:r>
      <w:r>
        <w:rPr>
          <w:rFonts w:cs="Arial" w:ascii="Arial" w:hAnsi="Arial"/>
          <w:iCs/>
          <w:sz w:val="18"/>
          <w:szCs w:val="18"/>
        </w:rPr>
        <w:t xml:space="preserve">Skazania prawomocne – dorośli – według rodzajów przestępstw i wymiaru kary w latach </w:t>
      </w:r>
      <w:r>
        <w:rPr>
          <w:rFonts w:cs="Arial" w:ascii="Arial" w:hAnsi="Arial"/>
          <w:iCs/>
          <w:spacing w:val="-4"/>
          <w:sz w:val="18"/>
          <w:szCs w:val="18"/>
        </w:rPr>
        <w:t>2008–2016 (czyn główny)</w:t>
      </w:r>
      <w:r>
        <w:rPr>
          <w:rFonts w:cs="Arial" w:ascii="Arial" w:hAnsi="Arial"/>
          <w:spacing w:val="-4"/>
          <w:sz w:val="18"/>
          <w:szCs w:val="18"/>
        </w:rPr>
        <w:t>. Źródło: https://isws.ms.gov.pl/pl/baza–statystyczna/opracowania</w:t>
      </w:r>
      <w:r>
        <w:rPr>
          <w:rFonts w:cs="Arial" w:ascii="Arial" w:hAnsi="Arial"/>
          <w:sz w:val="18"/>
          <w:szCs w:val="18"/>
        </w:rPr>
        <w:t>– wieloletnie/ (dostęp w dniu 15 listopada 2017 r.).</w:t>
      </w:r>
    </w:p>
  </w:footnote>
  <w:footnote w:id="3">
    <w:p>
      <w:pPr>
        <w:pStyle w:val="Przypisy"/>
        <w:rPr/>
      </w:pPr>
      <w:r>
        <w:rPr>
          <w:rStyle w:val="FootnoteCharacters"/>
        </w:rPr>
        <w:footnoteRef/>
      </w:r>
      <w:r>
        <w:rPr>
          <w:rFonts w:cs="Arial" w:ascii="Arial" w:hAnsi="Arial"/>
          <w:sz w:val="18"/>
          <w:szCs w:val="18"/>
        </w:rPr>
        <w:tab/>
        <w:t>Por. wyrok WSA w Warszawie z dnia 8 lutego 2017 r., sygn. III SA/Wa 569/16, LEX nr 2375659 i powoływane tam orzecznictwo.</w:t>
      </w:r>
    </w:p>
  </w:footnote>
  <w:footnote w:id="4">
    <w:p>
      <w:pPr>
        <w:pStyle w:val="Przypisy"/>
        <w:rPr/>
      </w:pPr>
      <w:r>
        <w:rPr>
          <w:rStyle w:val="FootnoteCharacters"/>
        </w:rPr>
        <w:footnoteRef/>
      </w:r>
      <w:r>
        <w:rPr>
          <w:rFonts w:cs="Arial" w:ascii="Arial" w:hAnsi="Arial"/>
          <w:sz w:val="18"/>
          <w:szCs w:val="18"/>
        </w:rPr>
        <w:tab/>
        <w:t>Wyrok SR w Olsztynie z dnia 9 sierpnia 2016 r., sygn. VII K 488/16, LEX nr 2133875.</w:t>
      </w:r>
    </w:p>
  </w:footnote>
  <w:footnote w:id="5">
    <w:p>
      <w:pPr>
        <w:pStyle w:val="Przypisy"/>
        <w:rPr/>
      </w:pPr>
      <w:r>
        <w:rPr>
          <w:rStyle w:val="FootnoteCharacters"/>
        </w:rPr>
        <w:footnoteRef/>
      </w:r>
      <w:r>
        <w:rPr>
          <w:rFonts w:cs="Arial" w:ascii="Arial" w:hAnsi="Arial"/>
          <w:sz w:val="18"/>
          <w:szCs w:val="18"/>
        </w:rPr>
        <w:tab/>
        <w:t>Wyrok SN z dnia 8 stycznia 2016 r., sygn. V KK 380/15, LEX nr 1970397.</w:t>
      </w:r>
    </w:p>
  </w:footnote>
  <w:footnote w:id="6">
    <w:p>
      <w:pPr>
        <w:pStyle w:val="Przypisy"/>
        <w:rPr/>
      </w:pPr>
      <w:r>
        <w:rPr>
          <w:rStyle w:val="FootnoteCharacters"/>
        </w:rPr>
        <w:footnoteRef/>
      </w:r>
      <w:r>
        <w:rPr>
          <w:rFonts w:cs="Arial" w:ascii="Arial" w:hAnsi="Arial"/>
          <w:sz w:val="18"/>
          <w:szCs w:val="18"/>
        </w:rPr>
        <w:tab/>
        <w:t xml:space="preserve">W. </w:t>
      </w:r>
      <w:r>
        <w:rPr>
          <w:rFonts w:cs="Arial" w:ascii="Arial" w:hAnsi="Arial"/>
          <w:spacing w:val="32"/>
          <w:sz w:val="18"/>
          <w:szCs w:val="18"/>
        </w:rPr>
        <w:t>Łukowsk</w:t>
      </w:r>
      <w:r>
        <w:rPr>
          <w:rFonts w:cs="Arial" w:ascii="Arial" w:hAnsi="Arial"/>
          <w:iCs/>
          <w:sz w:val="18"/>
          <w:szCs w:val="18"/>
        </w:rPr>
        <w:t>i</w:t>
      </w:r>
      <w:r>
        <w:rPr>
          <w:rFonts w:cs="Arial" w:ascii="Arial" w:hAnsi="Arial"/>
          <w:spacing w:val="32"/>
          <w:sz w:val="18"/>
          <w:szCs w:val="18"/>
        </w:rPr>
        <w:t>,</w:t>
      </w:r>
      <w:r>
        <w:rPr>
          <w:rFonts w:cs="Arial" w:ascii="Arial" w:hAnsi="Arial"/>
          <w:sz w:val="18"/>
          <w:szCs w:val="18"/>
        </w:rPr>
        <w:t xml:space="preserve"> </w:t>
      </w:r>
      <w:r>
        <w:rPr>
          <w:rFonts w:cs="Arial" w:ascii="Arial" w:hAnsi="Arial"/>
          <w:iCs/>
          <w:sz w:val="18"/>
          <w:szCs w:val="18"/>
        </w:rPr>
        <w:t>Akta rejestrowe jako źródło informacji o przedsiębiorcy wpisanym do Krajowego Rejestru Sądowego</w:t>
      </w:r>
      <w:r>
        <w:rPr>
          <w:rFonts w:cs="Arial" w:ascii="Arial" w:hAnsi="Arial"/>
          <w:sz w:val="18"/>
          <w:szCs w:val="18"/>
        </w:rPr>
        <w:t>, Palestra 2003, nr 9–10, s. 44 i nast. Zob. również: T. </w:t>
      </w:r>
      <w:r>
        <w:rPr>
          <w:rFonts w:cs="Arial" w:ascii="Arial" w:hAnsi="Arial"/>
          <w:spacing w:val="32"/>
          <w:sz w:val="18"/>
          <w:szCs w:val="18"/>
        </w:rPr>
        <w:t>Szczurowsk</w:t>
      </w:r>
      <w:r>
        <w:rPr>
          <w:rFonts w:cs="Arial" w:ascii="Arial" w:hAnsi="Arial"/>
          <w:sz w:val="18"/>
          <w:szCs w:val="18"/>
        </w:rPr>
        <w:t xml:space="preserve">i, </w:t>
      </w:r>
      <w:r>
        <w:rPr>
          <w:rFonts w:cs="Arial" w:ascii="Arial" w:hAnsi="Arial"/>
          <w:iCs/>
          <w:sz w:val="18"/>
          <w:szCs w:val="18"/>
        </w:rPr>
        <w:t>Roczne obowiązki sprawozdawcze w spółkach prawa handlowego</w:t>
      </w:r>
      <w:r>
        <w:rPr>
          <w:rFonts w:cs="Arial" w:ascii="Arial" w:hAnsi="Arial"/>
          <w:sz w:val="18"/>
          <w:szCs w:val="18"/>
        </w:rPr>
        <w:t xml:space="preserve">, PUG 2017, nr 7, s. 27–32; F. </w:t>
      </w:r>
      <w:r>
        <w:rPr>
          <w:rFonts w:cs="Arial" w:ascii="Arial" w:hAnsi="Arial"/>
          <w:spacing w:val="32"/>
          <w:sz w:val="18"/>
          <w:szCs w:val="18"/>
        </w:rPr>
        <w:t>Grzegorczy</w:t>
      </w:r>
      <w:r>
        <w:rPr>
          <w:rFonts w:cs="Arial" w:ascii="Arial" w:hAnsi="Arial"/>
          <w:sz w:val="18"/>
          <w:szCs w:val="18"/>
        </w:rPr>
        <w:t xml:space="preserve">k, J. </w:t>
      </w:r>
      <w:r>
        <w:rPr>
          <w:rFonts w:cs="Arial" w:ascii="Arial" w:hAnsi="Arial"/>
          <w:spacing w:val="32"/>
          <w:sz w:val="18"/>
          <w:szCs w:val="18"/>
        </w:rPr>
        <w:t>Hejna</w:t>
      </w:r>
      <w:r>
        <w:rPr>
          <w:rFonts w:cs="Arial" w:ascii="Arial" w:hAnsi="Arial"/>
          <w:sz w:val="18"/>
          <w:szCs w:val="18"/>
        </w:rPr>
        <w:t xml:space="preserve">r, </w:t>
      </w:r>
      <w:r>
        <w:rPr>
          <w:rFonts w:cs="Arial" w:ascii="Arial" w:hAnsi="Arial"/>
          <w:iCs/>
          <w:sz w:val="18"/>
          <w:szCs w:val="18"/>
        </w:rPr>
        <w:t>Przesłanki i zakres normatywizacji rachunkowości</w:t>
      </w:r>
      <w:r>
        <w:rPr>
          <w:rFonts w:cs="Arial" w:ascii="Arial" w:hAnsi="Arial"/>
          <w:sz w:val="18"/>
          <w:szCs w:val="18"/>
        </w:rPr>
        <w:t xml:space="preserve">, Palestra 2016, nr 7–8, s. 86–95; K. Radzikowski, </w:t>
      </w:r>
      <w:r>
        <w:rPr>
          <w:rFonts w:cs="Arial" w:ascii="Arial" w:hAnsi="Arial"/>
          <w:iCs/>
          <w:sz w:val="18"/>
          <w:szCs w:val="18"/>
        </w:rPr>
        <w:t>Usługowe prowadzenie ksiąg rachunkowych (podatkowych) a odpowiedzialność karnoskarbowa</w:t>
      </w:r>
      <w:r>
        <w:rPr>
          <w:rFonts w:cs="Arial" w:ascii="Arial" w:hAnsi="Arial"/>
          <w:sz w:val="18"/>
          <w:szCs w:val="18"/>
        </w:rPr>
        <w:t xml:space="preserve">, cz. II, Dor. Podat. 2015, nr 8, s. 34–36; B. Sowa, </w:t>
      </w:r>
      <w:r>
        <w:rPr>
          <w:rFonts w:cs="Arial" w:ascii="Arial" w:hAnsi="Arial"/>
          <w:iCs/>
          <w:sz w:val="18"/>
          <w:szCs w:val="18"/>
        </w:rPr>
        <w:t>Odpowiedzialność kierownika jednostki za przestrzeganie przepisów w zakresie rachunkowości</w:t>
      </w:r>
      <w:r>
        <w:rPr>
          <w:rFonts w:cs="Arial" w:ascii="Arial" w:hAnsi="Arial"/>
          <w:sz w:val="18"/>
          <w:szCs w:val="18"/>
        </w:rPr>
        <w:t xml:space="preserve">, Admin. 2014, nr 2, s. 20–48; P. </w:t>
      </w:r>
      <w:r>
        <w:rPr>
          <w:rFonts w:cs="Arial" w:ascii="Arial" w:hAnsi="Arial"/>
          <w:spacing w:val="32"/>
          <w:sz w:val="18"/>
          <w:szCs w:val="18"/>
        </w:rPr>
        <w:t>Skorup</w:t>
      </w:r>
      <w:r>
        <w:rPr>
          <w:rFonts w:cs="Arial" w:ascii="Arial" w:hAnsi="Arial"/>
          <w:sz w:val="18"/>
          <w:szCs w:val="18"/>
        </w:rPr>
        <w:t xml:space="preserve">a, </w:t>
      </w:r>
      <w:r>
        <w:rPr>
          <w:rFonts w:cs="Arial" w:ascii="Arial" w:hAnsi="Arial"/>
          <w:iCs/>
          <w:sz w:val="18"/>
          <w:szCs w:val="18"/>
        </w:rPr>
        <w:t>Ujawnienie w Krajowym Rejestrze Sądowym rocznego sprawozdania finansowego spółki z o.o.</w:t>
      </w:r>
      <w:r>
        <w:rPr>
          <w:rFonts w:cs="Arial" w:ascii="Arial" w:hAnsi="Arial"/>
          <w:sz w:val="18"/>
          <w:szCs w:val="18"/>
        </w:rPr>
        <w:t xml:space="preserve">, Pr.Spółek 202, nr 1, s. 19–37; K. </w:t>
      </w:r>
      <w:r>
        <w:rPr>
          <w:rFonts w:cs="Arial" w:ascii="Arial" w:hAnsi="Arial"/>
          <w:spacing w:val="32"/>
          <w:sz w:val="18"/>
          <w:szCs w:val="18"/>
        </w:rPr>
        <w:t>Trzask</w:t>
      </w:r>
      <w:r>
        <w:rPr>
          <w:rFonts w:cs="Arial" w:ascii="Arial" w:hAnsi="Arial"/>
          <w:sz w:val="18"/>
          <w:szCs w:val="18"/>
        </w:rPr>
        <w:t xml:space="preserve">a, </w:t>
      </w:r>
      <w:r>
        <w:rPr>
          <w:rFonts w:cs="Arial" w:ascii="Arial" w:hAnsi="Arial"/>
          <w:iCs/>
          <w:sz w:val="18"/>
          <w:szCs w:val="18"/>
        </w:rPr>
        <w:t>Obowiązek sprawozdawczy spółek prawa handlowego z punktu widzenia sądu rejestrowego,</w:t>
      </w:r>
      <w:r>
        <w:rPr>
          <w:rFonts w:cs="Arial" w:ascii="Arial" w:hAnsi="Arial"/>
          <w:sz w:val="18"/>
          <w:szCs w:val="18"/>
        </w:rPr>
        <w:t xml:space="preserve"> Pr.Spółek 2011, nr 7–8, 60–65; M. </w:t>
      </w:r>
      <w:r>
        <w:rPr>
          <w:rFonts w:cs="Arial" w:ascii="Arial" w:hAnsi="Arial"/>
          <w:spacing w:val="32"/>
          <w:sz w:val="18"/>
          <w:szCs w:val="18"/>
        </w:rPr>
        <w:t>Pydy</w:t>
      </w:r>
      <w:r>
        <w:rPr>
          <w:rFonts w:cs="Arial" w:ascii="Arial" w:hAnsi="Arial"/>
          <w:sz w:val="18"/>
          <w:szCs w:val="18"/>
        </w:rPr>
        <w:t xml:space="preserve">n, </w:t>
      </w:r>
      <w:r>
        <w:rPr>
          <w:rFonts w:cs="Arial" w:ascii="Arial" w:hAnsi="Arial"/>
          <w:iCs/>
          <w:spacing w:val="-2"/>
          <w:sz w:val="18"/>
          <w:szCs w:val="18"/>
        </w:rPr>
        <w:t>Usługowe prowadzenie ksiąg podatkowych – odpowiedzialność na gruncie Kodeksu karnego skarbowego</w:t>
      </w:r>
      <w:r>
        <w:rPr>
          <w:rFonts w:cs="Arial" w:ascii="Arial" w:hAnsi="Arial"/>
          <w:spacing w:val="-2"/>
          <w:sz w:val="18"/>
          <w:szCs w:val="18"/>
        </w:rPr>
        <w:t>, Dor. Podat. 2008, nr 6, s. 31–33.</w:t>
      </w:r>
    </w:p>
  </w:footnote>
  <w:footnote w:id="7">
    <w:p>
      <w:pPr>
        <w:pStyle w:val="Przypisy"/>
        <w:rPr/>
      </w:pPr>
      <w:r>
        <w:rPr>
          <w:rStyle w:val="FootnoteCharacters"/>
        </w:rPr>
        <w:footnoteRef/>
      </w:r>
      <w:r>
        <w:rPr>
          <w:rFonts w:cs="Arial" w:ascii="Arial" w:hAnsi="Arial"/>
          <w:sz w:val="18"/>
          <w:szCs w:val="18"/>
        </w:rPr>
        <w:tab/>
        <w:t xml:space="preserve">A. </w:t>
      </w:r>
      <w:r>
        <w:rPr>
          <w:rFonts w:cs="Arial" w:ascii="Arial" w:hAnsi="Arial"/>
          <w:spacing w:val="32"/>
          <w:sz w:val="18"/>
          <w:szCs w:val="18"/>
        </w:rPr>
        <w:t>Błachnio-Parzyc</w:t>
      </w:r>
      <w:r>
        <w:rPr>
          <w:rFonts w:cs="Arial" w:ascii="Arial" w:hAnsi="Arial"/>
          <w:sz w:val="18"/>
          <w:szCs w:val="18"/>
        </w:rPr>
        <w:t xml:space="preserve">h, (w:) R. </w:t>
      </w:r>
      <w:r>
        <w:rPr>
          <w:rFonts w:cs="Arial" w:ascii="Arial" w:hAnsi="Arial"/>
          <w:spacing w:val="32"/>
          <w:sz w:val="18"/>
          <w:szCs w:val="18"/>
        </w:rPr>
        <w:t>Zawłock</w:t>
      </w:r>
      <w:r>
        <w:rPr>
          <w:rFonts w:cs="Arial" w:ascii="Arial" w:hAnsi="Arial"/>
          <w:sz w:val="18"/>
          <w:szCs w:val="18"/>
        </w:rPr>
        <w:t xml:space="preserve">i (red.), </w:t>
      </w:r>
      <w:r>
        <w:rPr>
          <w:rFonts w:cs="Arial" w:ascii="Arial" w:hAnsi="Arial"/>
          <w:iCs/>
          <w:sz w:val="18"/>
          <w:szCs w:val="18"/>
        </w:rPr>
        <w:t>Prawo karne gospodarcze</w:t>
      </w:r>
      <w:r>
        <w:rPr>
          <w:rFonts w:cs="Arial" w:ascii="Arial" w:hAnsi="Arial"/>
          <w:sz w:val="18"/>
          <w:szCs w:val="18"/>
        </w:rPr>
        <w:t>, System Prawa Handlowego, tom 10, Warszawa 2012, s. 574–583.</w:t>
      </w:r>
    </w:p>
  </w:footnote>
  <w:footnote w:id="8">
    <w:p>
      <w:pPr>
        <w:pStyle w:val="Przypisy"/>
        <w:rPr/>
      </w:pPr>
      <w:r>
        <w:rPr>
          <w:rStyle w:val="FootnoteCharacters"/>
        </w:rPr>
        <w:footnoteRef/>
      </w:r>
      <w:r>
        <w:rPr>
          <w:rFonts w:cs="Arial" w:ascii="Arial" w:hAnsi="Arial"/>
          <w:sz w:val="18"/>
          <w:szCs w:val="18"/>
        </w:rPr>
        <w:tab/>
        <w:t>Wyrok SN z dnia 8 stycznia 2016 r., sygn. V KK 380/15, LEX nr 1970397.</w:t>
      </w:r>
    </w:p>
  </w:footnote>
  <w:footnote w:id="9">
    <w:p>
      <w:pPr>
        <w:pStyle w:val="Przypisy"/>
        <w:ind w:left="170" w:right="0" w:hanging="170"/>
        <w:rPr/>
      </w:pPr>
      <w:r>
        <w:rPr>
          <w:rStyle w:val="FootnoteCharacters"/>
        </w:rPr>
        <w:footnoteRef/>
      </w:r>
      <w:r>
        <w:rPr>
          <w:rFonts w:cs="Arial" w:ascii="Arial" w:hAnsi="Arial"/>
          <w:sz w:val="18"/>
          <w:szCs w:val="18"/>
        </w:rPr>
        <w:tab/>
        <w:t>Wyrok SN z dnia 4 września 2013 r., sygn. III KK 285/13, LEX nr 1363024.</w:t>
      </w:r>
    </w:p>
  </w:footnote>
  <w:footnote w:id="10">
    <w:p>
      <w:pPr>
        <w:pStyle w:val="Przypisy"/>
        <w:ind w:left="170" w:right="0" w:hanging="170"/>
        <w:rPr/>
      </w:pPr>
      <w:r>
        <w:rPr>
          <w:rStyle w:val="FootnoteCharacters"/>
        </w:rPr>
        <w:footnoteRef/>
      </w:r>
      <w:r>
        <w:rPr>
          <w:rFonts w:cs="Arial" w:ascii="Arial" w:hAnsi="Arial"/>
          <w:sz w:val="18"/>
          <w:szCs w:val="18"/>
        </w:rPr>
        <w:tab/>
        <w:t>Wyrok SO w Sieradzu z dnia 11 października 2017 r., sygn. II Ka 194/17, LEX nr 2378680; wyrok SR w Grudziądzu z dnia 28 lipca 2016 r., sygn. II K 269/15, LEX nr 2110789.</w:t>
      </w:r>
    </w:p>
  </w:footnote>
  <w:footnote w:id="11">
    <w:p>
      <w:pPr>
        <w:pStyle w:val="Przypisy"/>
        <w:ind w:left="170" w:right="0" w:hanging="170"/>
        <w:rPr/>
      </w:pPr>
      <w:r>
        <w:rPr>
          <w:rStyle w:val="FootnoteCharacters"/>
        </w:rPr>
        <w:footnoteRef/>
      </w:r>
      <w:r>
        <w:rPr>
          <w:rFonts w:cs="Arial" w:ascii="Arial" w:hAnsi="Arial"/>
          <w:sz w:val="18"/>
          <w:szCs w:val="18"/>
        </w:rPr>
        <w:tab/>
        <w:t>Wyrok SR dla Warszawy–Mokotowa w Warszawie z dnia 26 października 2016 r., sygn. VIII K 672/15, LEX nr 2184324.</w:t>
      </w:r>
    </w:p>
  </w:footnote>
  <w:footnote w:id="12">
    <w:p>
      <w:pPr>
        <w:pStyle w:val="Przypisy"/>
        <w:ind w:left="170" w:right="0" w:hanging="170"/>
        <w:rPr/>
      </w:pPr>
      <w:r>
        <w:rPr>
          <w:rStyle w:val="FootnoteCharacters"/>
        </w:rPr>
        <w:footnoteRef/>
      </w:r>
      <w:r>
        <w:rPr>
          <w:rFonts w:cs="Arial" w:ascii="Arial" w:hAnsi="Arial"/>
          <w:sz w:val="18"/>
          <w:szCs w:val="18"/>
        </w:rPr>
        <w:tab/>
        <w:t>Wyrok SR Szczecin–Centrum w Szczecinie z dnia 25 listopada 2016 r., sygn. IV K 578/16, LEX nr 2394949.</w:t>
      </w:r>
    </w:p>
  </w:footnote>
  <w:footnote w:id="13">
    <w:p>
      <w:pPr>
        <w:pStyle w:val="Przypisy"/>
        <w:ind w:left="170" w:right="0" w:hanging="170"/>
        <w:rPr/>
      </w:pPr>
      <w:r>
        <w:rPr>
          <w:rStyle w:val="FootnoteCharacters"/>
        </w:rPr>
        <w:footnoteRef/>
      </w:r>
      <w:r>
        <w:rPr>
          <w:rFonts w:cs="Arial" w:ascii="Arial" w:hAnsi="Arial"/>
          <w:sz w:val="18"/>
          <w:szCs w:val="18"/>
        </w:rPr>
        <w:tab/>
        <w:t>Wyrok SR dla Warszawy–Mokotowa w Warszawie z dnia 15 lipca 2016 r., sygn. VIII K 276/16, LEX nr 2184323. Z drugiej strony w judykaturze niekiedy wyrażany jest pogląd, że należy przyjąć za usprawiedliwione przekonanie kierownika jednostki, że nie prowadząc żadnej działalności i informując o tym właściwy urząd skarbowy, nie miał świadomości obowiązku składania sprawozdań finansowych z działalności, która przecież nie miała miejsca. Takiego działania, a w istocie zaniechania, nie można uznać za wyczerpujące znamiona przestępstwa z art. 79 pkt 4 u.r. z powodu braku świadomości istnienia takiego obowiązku, tym samym zaś z powodu okoliczności wyłączających winę. Tak w wyroku SO w Bydgoszczy z dnia 24 września 2013 r., sygn. IV Ka 787/13, LEX nr 1663295.</w:t>
      </w:r>
    </w:p>
  </w:footnote>
  <w:footnote w:id="14">
    <w:p>
      <w:pPr>
        <w:pStyle w:val="Przypisy"/>
        <w:ind w:left="170" w:right="0" w:hanging="170"/>
        <w:rPr/>
      </w:pPr>
      <w:r>
        <w:rPr>
          <w:rStyle w:val="FootnoteCharacters"/>
        </w:rPr>
        <w:footnoteRef/>
      </w:r>
      <w:r>
        <w:rPr>
          <w:rFonts w:cs="Arial" w:ascii="Arial" w:hAnsi="Arial"/>
          <w:sz w:val="18"/>
          <w:szCs w:val="18"/>
        </w:rPr>
        <w:tab/>
        <w:t>Wyrok SO w Częstochowie z dnia 7 czerwca 2016 r., sygn. VII Ka 360/16, LEX nr 2070017; wyrok SA w Poznaniu z dnia 8 marca 2006 r., sygn. I ACa 1018/05, LEX nr 186161.</w:t>
      </w:r>
    </w:p>
  </w:footnote>
  <w:footnote w:id="15">
    <w:p>
      <w:pPr>
        <w:pStyle w:val="Przypisy"/>
        <w:ind w:left="170" w:right="0" w:hanging="170"/>
        <w:rPr/>
      </w:pPr>
      <w:r>
        <w:rPr>
          <w:rStyle w:val="FootnoteCharacters"/>
        </w:rPr>
        <w:footnoteRef/>
      </w:r>
      <w:r>
        <w:rPr>
          <w:rFonts w:cs="Arial" w:ascii="Arial" w:hAnsi="Arial"/>
          <w:sz w:val="18"/>
          <w:szCs w:val="18"/>
        </w:rPr>
        <w:tab/>
        <w:t>Wyrok SR w Kętrzynie z dnia 1 lutego 2017 r., sygn. II K 302/16, LEX nr 2332052. Zob. również wyrok SO w Poznaniu z dnia 27 stycznia 2017 r., XVII Ka 1230/16, LEX nr 2251460.</w:t>
      </w:r>
    </w:p>
  </w:footnote>
  <w:footnote w:id="16">
    <w:p>
      <w:pPr>
        <w:pStyle w:val="Przypisy"/>
        <w:ind w:left="170" w:right="0" w:hanging="170"/>
        <w:rPr/>
      </w:pPr>
      <w:r>
        <w:rPr>
          <w:rStyle w:val="FootnoteCharacters"/>
        </w:rPr>
        <w:footnoteRef/>
      </w:r>
      <w:r>
        <w:rPr>
          <w:rFonts w:cs="Arial" w:ascii="Arial" w:hAnsi="Arial"/>
          <w:sz w:val="18"/>
          <w:szCs w:val="18"/>
        </w:rPr>
        <w:tab/>
        <w:t>Wyrok SO w Łodzi z dnia 5 grudnia 2016 r., sygn. V Ka 1007/16, LEX nr 2206503.</w:t>
      </w:r>
    </w:p>
  </w:footnote>
  <w:footnote w:id="17">
    <w:p>
      <w:pPr>
        <w:pStyle w:val="Przypisy"/>
        <w:ind w:left="170" w:right="0" w:hanging="170"/>
        <w:rPr/>
      </w:pPr>
      <w:r>
        <w:rPr>
          <w:rStyle w:val="FootnoteCharacters"/>
        </w:rPr>
        <w:footnoteRef/>
      </w:r>
      <w:r>
        <w:rPr>
          <w:rFonts w:cs="Arial" w:ascii="Arial" w:hAnsi="Arial"/>
          <w:sz w:val="18"/>
          <w:szCs w:val="18"/>
        </w:rPr>
        <w:tab/>
        <w:t>Wyrok SR w Wałbrzychu z dnia 26 stycznia 2017 r., sygn. II K 631/15, LEX nr 2250787.</w:t>
      </w:r>
    </w:p>
  </w:footnote>
  <w:footnote w:id="18">
    <w:p>
      <w:pPr>
        <w:pStyle w:val="Przypisy"/>
        <w:ind w:left="170" w:right="0" w:hanging="170"/>
        <w:rPr/>
      </w:pPr>
      <w:r>
        <w:rPr>
          <w:rStyle w:val="FootnoteCharacters"/>
        </w:rPr>
        <w:footnoteRef/>
      </w:r>
      <w:r>
        <w:rPr>
          <w:rFonts w:cs="Arial" w:ascii="Arial" w:hAnsi="Arial"/>
          <w:sz w:val="18"/>
          <w:szCs w:val="18"/>
        </w:rPr>
        <w:tab/>
        <w:t>Wyrok SN z dnia 16 października 2014 r., sygn. II KK 279/14, LEX nr 15410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D. Wąsik, M. Dubi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Arial" w:hAnsi="Arial" w:cs="Arial"/>
        <w:i/>
        <w:i/>
        <w:sz w:val="18"/>
        <w:szCs w:val="18"/>
      </w:rPr>
    </w:pPr>
    <w:r>
      <w:rPr>
        <w:rFonts w:cs="Arial" w:ascii="Arial" w:hAnsi="Arial"/>
        <w:i/>
        <w:sz w:val="18"/>
        <w:szCs w:val="18"/>
      </w:rPr>
      <w:t>Prawnokarna ocena niezłożenia sprawozdania finansow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3">
    <w:name w:val="WW8Num9z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3"/>
      <w:sz w:val="23"/>
      <w:szCs w:val="23"/>
      <w:u w:val="none"/>
      <w:vertAlign w:val="baseline"/>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3">
    <w:name w:val="WW8Num38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Arial Unicode MS" w:hAnsi="OpenSymbol;Arial Unicode MS" w:eastAsia="OpenSymbol;Arial Unicode MS" w:cs="OpenSymbol;Arial Unicode MS"/>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Odwoanieprzypisudolnego1">
    <w:name w:val="Odwołanie przypisu dolnego1"/>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Tekstprzypisudolnego1">
    <w:name w:val="Tekst przypisu dolnego1"/>
    <w:basedOn w:val="Normal"/>
    <w:next w:val="Footnote1"/>
    <w:qFormat/>
    <w:pPr/>
    <w:rPr>
      <w:rFonts w:ascii="Calibri" w:hAnsi="Calibri" w:eastAsia="Calibri" w:cs="Mongolian Baiti"/>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21:00Z</dcterms:created>
  <dc:creator>Dorota Kaleta</dc:creator>
  <dc:description/>
  <cp:keywords/>
  <dc:language>en-US</dc:language>
  <cp:lastModifiedBy>Maciej Świętek</cp:lastModifiedBy>
  <cp:lastPrinted>2018-01-24T09:21:00Z</cp:lastPrinted>
  <dcterms:modified xsi:type="dcterms:W3CDTF">2018-03-07T08:49:00Z</dcterms:modified>
  <cp:revision>3</cp:revision>
  <dc:subject/>
  <dc:title>Marek Mozgawa</dc:title>
</cp:coreProperties>
</file>