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INFORMACJ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*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*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 podstawie*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okazanie informacji do przeglądu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informacje lub pliki komputerowe przesyłane pocztą elektroniczną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SÓB PRZEKAZANIA INFORMACJI*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w postaci elektronicznej pocztą elektroniczną na adres*****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Dostęp do przeglądania informacji w jednostce Lasów Państwow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** podanie tej informacji jest dobrowolne (nieobowiązkowe) i służy komunikacji z wnioskując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*** zakreślić właściwe pole znakiem „X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**** określić rodzaj nośni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***** wypełnić, jeżeli adres jest inny niż podany wyżej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4:00Z</dcterms:created>
  <dc:creator>Adam</dc:creator>
  <dc:description/>
  <cp:keywords/>
  <dc:language>en-US</dc:language>
  <cp:lastModifiedBy>Anna Krasoń</cp:lastModifiedBy>
  <dcterms:modified xsi:type="dcterms:W3CDTF">2021-09-14T11:32:00Z</dcterms:modified>
  <cp:revision>3</cp:revision>
  <dc:subject/>
  <dc:title/>
</cp:coreProperties>
</file>