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1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usługę w zakresie tłumaczeń pisemnych i ustnych – część 1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przedmiotu zamówienia za cenę maksymalną, stanowiącą iloczyn ceny brutto za stronę obliczeniową i maksymalna liczbę stro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1 stronę obliczeni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acowana liczba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loczyn kolumn 2 i 3 (cena strony obliczeniowej x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stron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łumaczenie pisemne wraz</w:t>
              <w:br/>
              <w:t>z weryfikacj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realizacji przedmiotu zamówieni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 niepełnosprawną/e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nie wpisania Zamawiający przyjmie, że Wykonawca przy realizacji przedmiotu zamówienia nie zatrudnia osób niepełnospraw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świadczenie tłumacza (nie można sumować doświadczenia poszczególnych tłumaczy) dedykowanego do realizacji zamówienia </w:t>
      </w:r>
      <w:r>
        <w:rPr>
          <w:rFonts w:cs="Times New Roman" w:ascii="Times New Roman" w:hAnsi="Times New Roman"/>
          <w:u w:val="single"/>
        </w:rPr>
        <w:t>w zakresie tłumaczenia angielsko polskiego lub polsko angielskiego dokumentów z obszaru zarządzania ryzykiem katastrof wynos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lata doświadczenia –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lata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powyżej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w zakresie zrealizowanych usług tłumaczenia polsko angielskiego lub angielsko polskiego dokumentów z obszaru zarządzania ryzykiem katastrof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usługi –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usługi -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- 5 i powyżej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możliwość tłumaczenia …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minimum 8 stron dzien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stron dzien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podana przez nas cena za stronę obliczeniową będzie stała przez okres realizacj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zatrudnione</w:t>
        <w:br/>
        <w:t>na podstawie umowy o pracę w rozumieniu przepisów ustawy z dnia 26 czerwca 1974 r. Kodeks Pracy (Dz.U. z 2014, poz. 1502 tj. z późn. zm.), zgodnie z warunkami opisanymi w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od dnia podpisania umowy do dnia 24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cp:lastPrinted>2019-07-29T15:38:00Z</cp:lastPrinted>
  <dcterms:modified xsi:type="dcterms:W3CDTF">2024-11-15T07:45:00Z</dcterms:modified>
  <cp:revision>2</cp:revision>
  <dc:subject/>
  <dc:title/>
</cp:coreProperties>
</file>