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>Tytuł dokumentu rządowego: Projekt uchwały zmieniającej uchwałę w sprawie ustanowienia Krajowego Programu Przeciwdziałania Przemocy w Rodzinie na rok 2023 (ID 420)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Komórka wiodąca: Biuro Pełnomocnika Rządu do spraw Równego Traktowania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 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zastosowanie trybu odrębnego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września 2023 r. </w:t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 września 2023 r.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Bartosiewicz Marzena</cp:lastModifiedBy>
  <cp:lastPrinted>2010-02-10T13:05:00Z</cp:lastPrinted>
  <dcterms:modified xsi:type="dcterms:W3CDTF">2023-09-12T08:22:00Z</dcterms:modified>
  <cp:revision>12</cp:revision>
  <dc:subject/>
  <dc:title>PROJEKT ZAŁOŻEŃ</dc:title>
</cp:coreProperties>
</file>