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4"/>
          <w:szCs w:val="24"/>
        </w:rPr>
        <w:t>Minimalny zakres</w:t>
        <w:br/>
        <w:t>Porozumienia/Umowy o partnerstwie</w:t>
      </w:r>
      <w:r>
        <w:rPr>
          <w:rStyle w:val="FootnoteCharacters"/>
          <w:rStyle w:val="FootnoteAnchor"/>
          <w:rFonts w:cs="Cambria" w:ascii="Cambria" w:hAnsi="Cambria"/>
          <w:b/>
          <w:sz w:val="24"/>
          <w:szCs w:val="24"/>
        </w:rPr>
        <w:footnoteReference w:id="2"/>
      </w:r>
      <w:r>
        <w:rPr>
          <w:rFonts w:cs="Cambria" w:ascii="Cambria" w:hAnsi="Cambria"/>
          <w:b/>
          <w:sz w:val="24"/>
          <w:szCs w:val="24"/>
        </w:rPr>
        <w:t xml:space="preserve"> na rzecz realizacji Projektu </w:t>
        <w:br/>
        <w:t xml:space="preserve">w ramach działania 3.1 </w:t>
      </w:r>
      <w:r>
        <w:rPr>
          <w:rFonts w:cs="Cambria" w:ascii="Cambria" w:hAnsi="Cambria"/>
          <w:b/>
          <w:i/>
          <w:sz w:val="24"/>
          <w:szCs w:val="24"/>
        </w:rPr>
        <w:t>Działania szkoleniowe na rzecz rozwoju kompetencji cyfrowych</w:t>
      </w:r>
      <w:r>
        <w:rPr>
          <w:rFonts w:cs="Cambria" w:ascii="Cambria" w:hAnsi="Cambria"/>
          <w:b/>
          <w:sz w:val="24"/>
          <w:szCs w:val="24"/>
        </w:rPr>
        <w:t xml:space="preserve"> osi priorytetowej POPC na lata 2014-2020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4"/>
          <w:szCs w:val="24"/>
          <w:highlight w:val="lightGray"/>
        </w:rPr>
      </w:pPr>
      <w:r>
        <w:rPr>
          <w:rFonts w:cs="Cambria" w:ascii="Cambria" w:hAnsi="Cambria"/>
          <w:b/>
          <w:i/>
          <w:sz w:val="24"/>
          <w:szCs w:val="24"/>
          <w:highlight w:val="lightGray"/>
        </w:rPr>
      </w:r>
    </w:p>
    <w:p>
      <w:pPr>
        <w:pStyle w:val="Normal"/>
        <w:jc w:val="both"/>
        <w:rPr>
          <w:rFonts w:ascii="Cambria" w:hAnsi="Cambria" w:cs="Cambria"/>
          <w:i/>
          <w:i/>
          <w:szCs w:val="24"/>
        </w:rPr>
      </w:pPr>
      <w:r>
        <w:rPr>
          <w:rFonts w:cs="Cambria" w:ascii="Cambria" w:hAnsi="Cambria"/>
          <w:i/>
          <w:szCs w:val="24"/>
          <w:highlight w:val="lightGray"/>
        </w:rPr>
        <w:t>&lt;Celem niniejszego dokumentu jest wskazanie minimalnego zakresu uprawnień i zobowiązań niezbędnych do uregulowania przez podmioty przystępujące do wspólnej realizacji projektu w ramach działania 3.1 POPC, oraz umożliwienie Stronom Porozumienia/umowy o partnerstwie wykonanie obowiązków wynikających z art. 33 ust. 5 ustawy</w:t>
      </w:r>
      <w:r>
        <w:rPr>
          <w:rFonts w:cs="Calibri" w:ascii="Trebuchet MS" w:hAnsi="Trebuchet MS"/>
          <w:color w:val="000000"/>
          <w:sz w:val="18"/>
          <w:szCs w:val="20"/>
          <w:highlight w:val="lightGray"/>
        </w:rPr>
        <w:t xml:space="preserve"> </w:t>
      </w:r>
      <w:r>
        <w:rPr>
          <w:rFonts w:cs="Cambria" w:ascii="Cambria" w:hAnsi="Cambria"/>
          <w:i/>
          <w:szCs w:val="24"/>
          <w:highlight w:val="lightGray"/>
        </w:rPr>
        <w:t>z dnia 11 lipca 2014 r. o zasadach realizacji programów w zakresie polityki spójności finansowanych w perspektywie finansowej 2014–2020 (Dz. U. z 2014 r. poz. 1146, z późn. zm.). Należy przy tym pamiętać, iż zgodnie z art. 33 ust. 6-7 ww. ustawy, Porozumienie/umowy o partnerstwie nie może być zawarte pomiędzy podmiotami powiązanymi w rozumieniu załącznika I do rozporządzenia Komisji (UE) nr 651/2014 z dnia 17 czerwca 2014 r. uznającego niektóre rodzaje pomocy za zgodne z rynkiem wewnętrznym w zastosowaniu art. 107 i 108 Traktatu (Dz. Urz. UE L 187 z 26.06.2014, str. 1) oraz, że stroną niniejszego Porozumienia/umowy o partnerstwie nie może być podmiot wykluczony z możliwości otrzymania dofinansowania. Powyższe zasady stosuje się także do porozumienia zawieranego między Beneficjentem a podmiotami upoważnionymi do dokonywania wydatków w Projekcie&gt;</w:t>
      </w:r>
      <w:r>
        <w:rPr>
          <w:rStyle w:val="FootnoteCharacters"/>
          <w:rStyle w:val="FootnoteAnchor"/>
          <w:rFonts w:cs="Cambria" w:ascii="Cambria" w:hAnsi="Cambria"/>
          <w:i/>
          <w:szCs w:val="24"/>
          <w:highlight w:val="lightGray"/>
          <w:lang w:val="en-US"/>
        </w:rPr>
        <w:footnoteReference w:id="3"/>
      </w:r>
    </w:p>
    <w:p>
      <w:pPr>
        <w:pStyle w:val="Normal"/>
        <w:spacing w:before="0" w:after="24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  <w:highlight w:val="lightGray"/>
        </w:rPr>
        <w:t>&lt;Poniżej przedstawiono minimalny zakres komparycji Porozumienia/umowy o partnerstwie, który obligatoryjnie powinien zawierać takie elementy jak: data zawarcia Porozumienia/umowy o partnerstwie, nazwy i adresy stron Porozumienia/umowy o partnerstwie, wskazanie Partnera Wiodącego uprawnionego do reprezentowania pozostałych partnerów Projektu, dane na temat osób reprezentujących strony Porozumienia.&gt;</w:t>
      </w:r>
    </w:p>
    <w:p>
      <w:pPr>
        <w:pStyle w:val="Normal"/>
        <w:spacing w:before="0" w:after="360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Porozumienie/umowa o partnerstwie</w:t>
      </w:r>
      <w:r>
        <w:rPr>
          <w:rFonts w:cs="Cambria" w:ascii="Cambria" w:hAnsi="Cambria"/>
          <w:bCs/>
        </w:rPr>
        <w:t xml:space="preserve"> zawarte/a w dniu …………………………………… pomiędzy:</w:t>
      </w:r>
    </w:p>
    <w:p>
      <w:pPr>
        <w:pStyle w:val="Normal"/>
        <w:spacing w:before="0" w:after="12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.........................................................................................................................................................................................................</w:t>
        <w:br/>
      </w:r>
      <w:r>
        <w:rPr>
          <w:rFonts w:cs="Cambria" w:ascii="Cambria" w:hAnsi="Cambria"/>
          <w:bCs/>
          <w:i/>
        </w:rPr>
        <w:t>(</w:t>
      </w:r>
      <w:r>
        <w:rPr>
          <w:rFonts w:cs="Cambria" w:ascii="Cambria" w:hAnsi="Cambria"/>
          <w:i/>
        </w:rPr>
        <w:t>Nazwa instytucji lub organizacji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z siedzibą w ..............................................................................................................................................................................</w:t>
        <w:br/>
      </w:r>
      <w:r>
        <w:rPr>
          <w:rFonts w:cs="Cambria" w:ascii="Cambria" w:hAnsi="Cambria"/>
          <w:i/>
        </w:rPr>
        <w:t>(Adres siedziby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reprezentowaną przez ..................................................................................................................................……………….</w:t>
        <w:br/>
      </w:r>
      <w:r>
        <w:rPr>
          <w:rFonts w:cs="Cambria" w:ascii="Cambria" w:hAnsi="Cambria"/>
          <w:i/>
        </w:rPr>
        <w:t>(Imię i nazwisko osoby uprawnionej do reprezentacji)</w:t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</w:rPr>
        <w:t>zwanym dalej Partnerem Wiodącym/Liderem Projektu</w:t>
      </w:r>
      <w:r>
        <w:rPr>
          <w:rStyle w:val="FootnoteCharacters"/>
          <w:rStyle w:val="FootnoteAnchor"/>
          <w:rFonts w:cs="Cambria" w:ascii="Cambria" w:hAnsi="Cambria"/>
          <w:i/>
        </w:rPr>
        <w:footnoteReference w:id="4"/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Cs/>
        </w:rPr>
        <w:t>a</w:t>
      </w:r>
    </w:p>
    <w:p>
      <w:pPr>
        <w:pStyle w:val="Normal"/>
        <w:spacing w:before="0" w:after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(Nazwa instytucji lub organizacji)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z siedzibą w 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(Adres siedziby)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reprezentowaną przez ..................................................................................................................................……………….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(Imię i nazwisko osoby uprawnionej do reprezentacji)</w:t>
      </w:r>
    </w:p>
    <w:p>
      <w:pPr>
        <w:pStyle w:val="Normal"/>
        <w:spacing w:before="0" w:after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waną dalej Partnerem/Podmiotem upoważnionym do dokonywania wydatków w Projekcie</w:t>
      </w:r>
      <w:r>
        <w:rPr>
          <w:rStyle w:val="FootnoteCharacters"/>
          <w:rFonts w:cs="Cambria" w:ascii="Cambria" w:hAnsi="Cambria"/>
        </w:rPr>
        <w:t xml:space="preserve"> </w:t>
      </w:r>
      <w:r>
        <w:rPr>
          <w:rStyle w:val="FootnoteCharacters"/>
          <w:rStyle w:val="FootnoteAnchor"/>
          <w:rFonts w:cs="Cambria" w:ascii="Cambria" w:hAnsi="Cambria"/>
        </w:rPr>
        <w:footnoteReference w:id="5"/>
      </w:r>
    </w:p>
    <w:p>
      <w:pPr>
        <w:pStyle w:val="Normal"/>
        <w:rPr/>
      </w:pPr>
      <w:r>
        <w:rPr>
          <w:rFonts w:cs="Cambria" w:ascii="Cambria" w:hAnsi="Cambria"/>
        </w:rPr>
        <w:t>zwanymi razem dalej Stronami Porozumienia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§ 1</w:t>
      </w:r>
    </w:p>
    <w:p>
      <w:pPr>
        <w:pStyle w:val="Normal"/>
        <w:spacing w:before="0" w:after="36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  <w:highlight w:val="lightGray"/>
        </w:rPr>
        <w:t>&lt;Zakres zapisów Porozumienia/umowy o partnerstwie niepodlegający modyfikacjom.&gt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ind w:left="426" w:hanging="360"/>
        <w:jc w:val="both"/>
        <w:rPr/>
      </w:pPr>
      <w:r>
        <w:rPr>
          <w:rFonts w:cs="Arial" w:ascii="Cambria" w:hAnsi="Cambria"/>
        </w:rPr>
        <w:t xml:space="preserve">Porozumienie/umowa o partnerstwie na rzecz realizacji Projektu w ramach działania 3.1 </w:t>
      </w:r>
      <w:r>
        <w:rPr>
          <w:rFonts w:cs="Arial" w:ascii="Cambria" w:hAnsi="Cambria"/>
          <w:i/>
        </w:rPr>
        <w:t xml:space="preserve">Działania szkoleniowe na rzecz rozwoju kompetencji cyfrowych </w:t>
      </w:r>
      <w:r>
        <w:rPr>
          <w:rFonts w:cs="Arial" w:ascii="Cambria" w:hAnsi="Cambria"/>
        </w:rPr>
        <w:t>Programu Operacyjnego Polska Cyfrowa 2014-2020 (dalej: Porozumienie/Umowa)</w:t>
      </w:r>
      <w:r>
        <w:rPr>
          <w:rFonts w:cs="Arial" w:ascii="Cambria" w:hAnsi="Cambria"/>
          <w:i/>
        </w:rPr>
        <w:t xml:space="preserve"> </w:t>
      </w:r>
      <w:r>
        <w:rPr>
          <w:rFonts w:cs="Arial" w:ascii="Cambria" w:hAnsi="Cambria"/>
        </w:rPr>
        <w:t xml:space="preserve">określa podział zadań oraz zasady współpracy </w:t>
      </w:r>
      <w:r>
        <w:rPr>
          <w:rFonts w:cs="Cambria" w:ascii="Cambria" w:hAnsi="Cambria"/>
        </w:rPr>
        <w:t>Stron Porozumienia</w:t>
      </w:r>
      <w:r>
        <w:rPr>
          <w:rFonts w:cs="Arial" w:ascii="Cambria" w:hAnsi="Cambria"/>
        </w:rPr>
        <w:t xml:space="preserve"> na rzecz realizacji Projektu pn. …………………………………………… (dalej: Projekt), planowanego do sfinansowania ze środków Programu Operacyjnego Polska Cyfrowa 2014-2020 (dalej: POPC), w ramach działania 3.1 </w:t>
      </w:r>
      <w:r>
        <w:rPr>
          <w:rFonts w:cs="Arial" w:ascii="Cambria" w:hAnsi="Cambria"/>
          <w:i/>
        </w:rPr>
        <w:t>Działania szkoleniowe na rzecz rozwoju kompetencji cyfrowych</w:t>
      </w:r>
      <w:r>
        <w:rPr>
          <w:rFonts w:cs="Arial" w:ascii="Cambria" w:hAnsi="Cambria"/>
        </w:rPr>
        <w:t>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ind w:left="426" w:hanging="360"/>
        <w:jc w:val="both"/>
        <w:rPr/>
      </w:pPr>
      <w:r>
        <w:rPr>
          <w:rFonts w:cs="Arial" w:ascii="Cambria" w:hAnsi="Cambria"/>
        </w:rPr>
        <w:t>Warunkiem realizacji Projektu jest podpisanie przez Partnera Wiodącego/Lidera Projektu</w:t>
      </w:r>
      <w:r>
        <w:rPr>
          <w:rStyle w:val="FootnoteCharacters"/>
          <w:rStyle w:val="FootnoteAnchor"/>
          <w:rFonts w:cs="Cambria" w:ascii="Cambria" w:hAnsi="Cambria"/>
        </w:rPr>
        <w:footnoteReference w:id="6"/>
      </w:r>
      <w:r>
        <w:rPr>
          <w:rFonts w:cs="Arial" w:ascii="Cambria" w:hAnsi="Cambria"/>
        </w:rPr>
        <w:t xml:space="preserve"> umowy o dofinansowanie Projektu ze środków działania 3.1 POPC, co uwarunkowane jest od złożenia i pozytywnej oceny wniosku o dofinansowanie Projektu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ind w:left="426" w:hanging="360"/>
        <w:jc w:val="both"/>
        <w:rPr/>
      </w:pPr>
      <w:r>
        <w:rPr>
          <w:rFonts w:cs="Arial" w:ascii="Cambria" w:hAnsi="Cambria"/>
        </w:rPr>
        <w:t>Za złożenie wniosku o dofinansowanie oraz podpisanie umowy odpowiada Partner Wiodący/Lider Projektu</w:t>
      </w:r>
      <w:r>
        <w:rPr>
          <w:rStyle w:val="FootnoteCharacters"/>
          <w:rStyle w:val="FootnoteAnchor"/>
          <w:rFonts w:cs="Cambria" w:ascii="Cambria" w:hAnsi="Cambria"/>
        </w:rPr>
        <w:footnoteReference w:id="7"/>
      </w:r>
      <w:r>
        <w:rPr>
          <w:rFonts w:cs="Arial" w:ascii="Cambria" w:hAnsi="Cambria"/>
        </w:rPr>
        <w:t>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ind w:left="426" w:hanging="360"/>
        <w:jc w:val="both"/>
        <w:rPr/>
      </w:pPr>
      <w:r>
        <w:rPr>
          <w:rFonts w:cs="Arial" w:ascii="Cambria" w:hAnsi="Cambria"/>
        </w:rPr>
        <w:t>Partner Wiodący/Lider Projektu</w:t>
      </w:r>
      <w:r>
        <w:rPr>
          <w:rStyle w:val="FootnoteCharacters"/>
          <w:rStyle w:val="FootnoteAnchor"/>
          <w:rFonts w:cs="Cambria" w:ascii="Cambria" w:hAnsi="Cambria"/>
        </w:rPr>
        <w:footnoteReference w:id="8"/>
      </w:r>
      <w:r>
        <w:rPr>
          <w:rFonts w:cs="Arial" w:ascii="Cambria" w:hAnsi="Cambria"/>
        </w:rPr>
        <w:t xml:space="preserve"> ponosi całkowitą odpowiedzialność finansową i rzeczową za prawidłową realizację Projektu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ind w:left="426" w:hanging="360"/>
        <w:jc w:val="both"/>
        <w:rPr/>
      </w:pPr>
      <w:r>
        <w:rPr>
          <w:rFonts w:cs="Arial" w:ascii="Cambria" w:hAnsi="Cambria"/>
        </w:rPr>
        <w:t>Przedmiotowe Porozumienie stanowić będzie załącznik do wniosku o dofinansowanie składanego przez Partnera Wiodącego/Lidera Projektu</w:t>
      </w:r>
      <w:r>
        <w:rPr>
          <w:rStyle w:val="FootnoteCharacters"/>
          <w:rStyle w:val="FootnoteAnchor"/>
          <w:rFonts w:cs="Cambria" w:ascii="Cambria" w:hAnsi="Cambria"/>
        </w:rPr>
        <w:footnoteReference w:id="9"/>
      </w:r>
      <w:r>
        <w:rPr>
          <w:rFonts w:cs="Arial" w:ascii="Cambria" w:hAnsi="Cambria"/>
        </w:rPr>
        <w:t xml:space="preserve">.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ind w:left="426" w:hanging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Okres realizacji Projektu jest zgodny z okresem wskazanym we wniosku o dofinansowanie i dotyczy realizacji zadań w ramach Projektu.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ind w:left="426" w:hanging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Podmiotem uprawnionym do kontaktu z Instytucją Pośredniczącą jest wyłącznie Partner Wiodący/Lider Projektu</w:t>
      </w:r>
      <w:r>
        <w:rPr>
          <w:rStyle w:val="FootnoteCharacters"/>
          <w:rStyle w:val="FootnoteAnchor"/>
          <w:rFonts w:cs="Cambria" w:ascii="Cambria" w:hAnsi="Cambria"/>
        </w:rPr>
        <w:footnoteReference w:id="10"/>
      </w:r>
      <w:r>
        <w:rPr>
          <w:rFonts w:cs="Arial" w:ascii="Cambria" w:hAnsi="Cambria"/>
        </w:rPr>
        <w:t>.</w:t>
      </w:r>
    </w:p>
    <w:p>
      <w:pPr>
        <w:pStyle w:val="Akapitzlist"/>
        <w:tabs>
          <w:tab w:val="clear" w:pos="708"/>
          <w:tab w:val="left" w:pos="0" w:leader="none"/>
          <w:tab w:val="left" w:pos="142" w:leader="none"/>
        </w:tabs>
        <w:ind w:left="426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Akapitzlist"/>
        <w:spacing w:before="0" w:after="160"/>
        <w:ind w:left="0" w:hanging="0"/>
        <w:contextualSpacing w:val="false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§ 2</w:t>
      </w:r>
    </w:p>
    <w:p>
      <w:pPr>
        <w:pStyle w:val="Akapitzlist"/>
        <w:spacing w:before="0" w:after="160"/>
        <w:ind w:left="0" w:hanging="0"/>
        <w:contextualSpacing w:val="false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  <w:highlight w:val="lightGray"/>
        </w:rPr>
        <w:t>&lt;W ramach wspólnej koncepcji działań, Porozumienie/umowa o partnerstwie musi w sposób wyczerpujący regulować stosunki wewnętrzne współpracy, w tym zakres współdziałania, odpowiedzialności oraz praw Stron Porozumienia w ramach Projektu, przy czym niżej wymienione zobowiązania mają charakter obligatoryjny w przypadku Porozumienia zawieranego z JST na poziomie gminy, występującą w charakterze Podmiotu upoważnionego do dokonywania wydatków w Projekcie.&gt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426" w:hanging="360"/>
        <w:jc w:val="both"/>
        <w:rPr/>
      </w:pPr>
      <w:r>
        <w:rPr>
          <w:rFonts w:cs="Arial" w:ascii="Cambria" w:hAnsi="Cambria"/>
        </w:rPr>
        <w:t xml:space="preserve">Strony Porozumienia/Umowy zobowiązują się do aktywnej współpracy w działaniach mających na celu przygotowanie i realizację Projektu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before="0" w:after="120"/>
        <w:ind w:left="425" w:hanging="357"/>
        <w:contextualSpacing w:val="false"/>
        <w:jc w:val="both"/>
        <w:rPr/>
      </w:pPr>
      <w:r>
        <w:rPr>
          <w:rFonts w:cs="Arial" w:ascii="Cambria" w:hAnsi="Cambria"/>
        </w:rPr>
        <w:t>Strony Porozumienia/Umowy zobowiązują się do podjęcia współpracy, w szczególności w zakresie: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</w:tabs>
        <w:ind w:left="709" w:hanging="283"/>
        <w:jc w:val="both"/>
        <w:rPr/>
      </w:pPr>
      <w:r>
        <w:rPr>
          <w:rFonts w:cs="Arial" w:ascii="Cambria" w:hAnsi="Cambria"/>
        </w:rPr>
        <w:t>opracowania lokalnej diagnozy zasobów i potrzeb w zakresie e-kompetencji zgodnie z obowiązującym wzorem dla projektów realizowanych w ramach działania 3.1 POPC;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</w:tabs>
        <w:ind w:left="709" w:hanging="283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wdrożenia działań szkoleniowych odpowiadających potrzebom wynikającym z opracowanej lokalnej diagnozy, o której mowa w lit. a);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</w:tabs>
        <w:ind w:left="709" w:hanging="283"/>
        <w:jc w:val="both"/>
        <w:rPr/>
      </w:pPr>
      <w:r>
        <w:rPr>
          <w:rFonts w:cs="Arial" w:ascii="Cambria" w:hAnsi="Cambria"/>
        </w:rPr>
        <w:t>przeprowadzenia działań informacyjno-promocyjnych oraz rekrutacji odbiorców ostatecznych wsparcia;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</w:tabs>
        <w:spacing w:before="0" w:after="120"/>
        <w:ind w:left="709" w:hanging="284"/>
        <w:contextualSpacing w:val="false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przygotowania i przeprowadzenia innych koniecznych działań związanych z prawidłowym wdrożeniem Projektu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426" w:hanging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Partner Wiodący ponosi pełną odpowiedzialność za opracowanie szczegółowej metodyki realizacji działań szkoleniowych (w tym programu szkoleń) na rzecz rozwoju kompetencji cyfrowych, uwzględniającej wyniki przeprowadzonej lokalnej diagnozy, o której mowa w </w:t>
        <w:br/>
        <w:t xml:space="preserve">ust. 2, lit. a) oraz rekrutacji i przeszkolenia trenerów kompetencji cyfrowych, w tym osób wyznaczonych przez Podmiot upoważniony do dokonywania wydatków w Projekcie. 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§ 3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i/>
          <w:highlight w:val="lightGray"/>
        </w:rPr>
        <w:t>&lt;Porozumienie/umowa o partnerstwie powinno w sposób precyzyjny określać sposób i terminy wykonania zadań w ramach współpracy i przekazywania środków na ich realizację. Bezwzględnie należy przyjąć obowiązek takiego skonstruowania Porozumienia/umowy o partnerstwie, aby środki przekazane w oparciu o nie mogły być wykorzystane wyłącznie na cele określone w Porozumieniu/umowie o partnerstwie. Porozumienie/umowa o partnerstwie powinno wyraźnie wskazywać na zakaz przenoszenia praw i obowiązków Stron Porozumienia/umowy o partnerstwie na osoby trzecie. Należy pamiętać o zabezpieczeniu obowiązku zwrotu przekazanych środków w razie gdyby nie zostały one wykorzystane zgodnie z Porozumieniem/umową o partnerstwie.&gt;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§ 4</w:t>
      </w:r>
    </w:p>
    <w:p>
      <w:pPr>
        <w:pStyle w:val="Normal"/>
        <w:jc w:val="both"/>
        <w:rPr>
          <w:rFonts w:ascii="Cambria" w:hAnsi="Cambria" w:cs="Cambria"/>
          <w:i/>
          <w:i/>
          <w:highlight w:val="lightGray"/>
        </w:rPr>
      </w:pPr>
      <w:r>
        <w:rPr>
          <w:rFonts w:cs="Cambria" w:ascii="Cambria" w:hAnsi="Cambria"/>
          <w:i/>
          <w:highlight w:val="lightGray"/>
        </w:rPr>
        <w:t>&lt;Porozumienie/umowa o partnerstwie powinno określać zasady odpowiedzialności za środki publiczne przekazane na realizację Projektu, w szczególności gdy istnieje wzajemne zobowiązanie Stron Porozumienia/umowy o partnerstwie do ponoszenia odpowiedzialności za sprawy Projektu w zakresie finansowym i rzeczowym. Bezwzględnie należy określić w Porozumieniu/umowie o partnerstwie sposób i formę przekazywania dofinansowania na pokrycie kosztów ponoszonych przez poszczególne Strony Porozumienia/umowy o partnerstwie. Należy określić kwotę dofinansowania udzielonego Partnerowi/Podmiotowi upoważnionemu do dokonywania wydatków w Projekcie i/lub wnoszonego wkładu własnego, ze wskazaniem jego wartości i formy, jak również uregulować zasady prowadzenia sprawozdawczości w zakresie ponoszonych wydatków. W przypadku, gdy Strony Porozumienia/umowy o partnerstwie zobowiązują się do wykonania określonego zakresu wskaźników Projektu, należy przedstawić podział odpowiedzialności w tym zakresie). Dopuszczalną formą przekazywania środków podmiotom upoważnionym do ponoszenia wydatków jest refundacja&gt;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eastAsia="Cambria" w:cs="Cambria" w:ascii="Cambria" w:hAnsi="Cambria"/>
          <w:i/>
        </w:rPr>
        <w:t xml:space="preserve"> </w:t>
      </w:r>
      <w:r>
        <w:rPr>
          <w:rFonts w:cs="Cambria" w:ascii="Cambria" w:hAnsi="Cambria"/>
        </w:rPr>
        <w:t>§ 5</w:t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  <w:highlight w:val="lightGray"/>
        </w:rPr>
        <w:t>&lt;W Porozumieniu/umowie o partnerstwie należy określić obowiązki Stron Porozumienia/umowy o partnerstwie w zakresie otwartej publikacji materiałów przygotowanych w ramach realizowanego Projektu, tj. dostępności na jednej z wolnych licencji, zapewniającej możliwość dowolnego wykorzystywania materiałów w tym utworów, tworzenia i rozpowszechniania ich kopii w całości lub we fragmentach, wprowadzania zmian i rozpowszechniania utworów zależnych&gt;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§ 6</w:t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  <w:highlight w:val="lightGray"/>
        </w:rPr>
        <w:t>&lt;W przypadku, gdy Strony Porozumienia/umowy o partnerstwie partycypują w kosztach Projektu, Porozumienie/umowa o partnerstwie powinno wskazywać na obowiązek prowadzenia wyodrębnionej ewidencji księgowej dotyczącej realizacji Projektu, zgodnie z zasadami wynikającymi z ustawy z dnia 29 września 1994 r. o rachunkowości, jak również zobowiązanie do prowadzenia ewidencji zdarzeń księgowych w sposób umożliwiający jednoznaczną identyfikację kosztów ponoszonych na realizację Projektu oraz powiązanie płatności z dokonywanymi wydatkami z Projektu, a także identyfikację dowodów, na podstawie których dokonano płatności. Każdy podmiot uczestniczący finansowo w realizacji Projektu jest zobowiązany do rzetelnego dokumentowania wydatków za pomocą oryginałów rachunków, faktur i innych dokumentów stanowiących podstawę dokonywanych płatności i rozliczenia wydatków w Projekcie. W związku powyższym niezbędne jest określenie obowiązków w zakresie przechowywania dokumentacji związanej z realizacją Projektu, jak również jej udostępniania.&gt;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§ 7</w:t>
      </w:r>
    </w:p>
    <w:p>
      <w:pPr>
        <w:pStyle w:val="Normal"/>
        <w:jc w:val="both"/>
        <w:rPr/>
      </w:pPr>
      <w:r>
        <w:rPr>
          <w:rFonts w:cs="Cambria" w:ascii="Cambria" w:hAnsi="Cambria"/>
          <w:i/>
          <w:spacing w:val="-4"/>
          <w:highlight w:val="lightGray"/>
        </w:rPr>
        <w:t>&lt;Porozumienie/umowa o partnerstwie powinno wskazywać na istnienie obowiązku udzielania  zamówień publicznych w ramach Projektu w sposób zapewniający, w szczególności,   zachowanie   uczciwej   konkurencji  i  równe  traktowanie wykonawców,  a  także  zobowiązywać  do przestrzegania unijnych i krajowych przepisów   regulujących   kwestie  udzielania  zamówień  publicznych  oraz warunków  i  procedur określonych w Wytycznych w zakresie kwalifikowalności wydatków    w   ramach   Europejskiego   Funduszu   Rozwoju   Regionalnego, Europejskiego   Funduszu   Społecznego  oraz  Funduszu  Spójności  na  lata 2014-2020  i  Wytycznych  kwalifikowania wydatków dla Programu Operacyjnego Polska Cyfrowa na lata 2014-2020&gt;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§ 8</w:t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  <w:highlight w:val="lightGray"/>
        </w:rPr>
        <w:t>&lt;Porozumienie/umowa o partnerstwie powinno regulować obowiązki Stron Porozumienia w zakresie kontroli, audytu oraz ewaluacji Projektu przeprowadzanych przez właściwe instytucje uprawnione do ich przeprowadzenia zgodnie z zapisami projektu Umowy o dofinansowanie.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§ 9</w:t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  <w:highlight w:val="lightGray"/>
        </w:rPr>
        <w:t>&lt;Należy określić zakres odpowiedzialności w zakresie obowiązków informacyjno-promocyjnych w ramach Projektu.&gt;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§ 10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i/>
          <w:highlight w:val="lightGray"/>
        </w:rPr>
        <w:t>&lt;Porozumienie/umowa o partnerstwie powinno regulować obowiązki Stron Porozumienia w zakresie zachowania trwałości Projektu</w:t>
      </w:r>
      <w:r>
        <w:rPr>
          <w:rFonts w:cs="Cambria" w:ascii="Cambria" w:hAnsi="Cambria"/>
          <w:i/>
          <w:shd w:fill="BFBFBF" w:val="clear"/>
        </w:rPr>
        <w:t>&gt;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§ 11</w:t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  <w:highlight w:val="lightGray"/>
        </w:rPr>
        <w:t>&lt;Porozumienie/umowa o partnerstwie powinno regulować postanowienia określające tryb wprowadzania zmian w obowiązkach lub podziale zadań Stron Porozumienia.&gt;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§ 12</w:t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  <w:highlight w:val="lightGray"/>
        </w:rPr>
        <w:t>&lt;Należy określić w Porozumieniu/umowie o partnerstwie sposób postępowania w przypadku naruszenia lub niewywiązania się Stron z Porozumienia/umowy o partnerstwie oraz tryb rozwiązywania Porozumienia/umowy o partnerstwie.&gt;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§ 13</w:t>
      </w:r>
    </w:p>
    <w:p>
      <w:pPr>
        <w:pStyle w:val="Akapitzlist"/>
        <w:ind w:left="0" w:hanging="0"/>
        <w:jc w:val="both"/>
        <w:rPr/>
      </w:pPr>
      <w:r>
        <w:rPr>
          <w:rFonts w:cs="Cambria" w:ascii="Cambria" w:hAnsi="Cambria"/>
          <w:i/>
          <w:highlight w:val="lightGray"/>
        </w:rPr>
        <w:t>&lt;Porozumienie/umowa o partnerstwie powinno regulować wszelkie inne uprawnienia i zobowiązania Stron Porozumienia/umowy o partnerstwie, wynikające z zapisów projektu Umowy o dofinansowanie oraz obowiązujących przepisów krajowych i wspólnotowych, których uregulowanie jest niezbędne do prawidłowej realizacji Projektu.&gt;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Normal"/>
        <w:rPr/>
      </w:pPr>
      <w:r>
        <w:rPr>
          <w:rFonts w:cs="Cambria" w:ascii="Cambria" w:hAnsi="Cambria"/>
        </w:rPr>
        <w:t>Załączniki</w:t>
      </w:r>
      <w:r>
        <w:rPr>
          <w:rStyle w:val="FootnoteCharacters"/>
          <w:rStyle w:val="FootnoteAnchor"/>
          <w:rFonts w:cs="Cambria" w:ascii="Cambria" w:hAnsi="Cambria"/>
        </w:rPr>
        <w:footnoteReference w:id="11"/>
      </w:r>
      <w:r>
        <w:rPr>
          <w:rFonts w:cs="Cambria" w:ascii="Cambria" w:hAnsi="Cambria"/>
        </w:rPr>
        <w:t>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Nr 1…</w:t>
      </w:r>
    </w:p>
    <w:p>
      <w:pPr>
        <w:pStyle w:val="Akapitzlist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spacing w:before="0" w:after="160"/>
        <w:ind w:left="0" w:hanging="0"/>
        <w:contextualSpacing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5</w:t>
    </w:r>
    <w:r>
      <w:rPr>
        <w:rFonts w:cs="Cambria" w:ascii="Cambria" w:hAnsi="Cambria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</w:rPr>
        <w:t xml:space="preserve"> </w:t>
      </w:r>
      <w:r>
        <w:rPr>
          <w:rFonts w:cs="Cambria" w:ascii="Cambria" w:hAnsi="Cambria"/>
          <w:sz w:val="18"/>
        </w:rPr>
        <w:t>Niewłaściwe skreślić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</w:rPr>
        <w:t xml:space="preserve"> </w:t>
      </w:r>
      <w:r>
        <w:rPr>
          <w:rFonts w:cs="Cambria" w:ascii="Cambria" w:hAnsi="Cambria"/>
          <w:sz w:val="18"/>
        </w:rPr>
        <w:t>Każda wyróżniona treść dokumentu (na szarym tle) ma jedynie charakter pomocniczy i nie należy jej umieszczać w końcowej wersji Porozumienia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 przypadku realizowania Projektu w ramach partnerstwa określonego we wniosku o dofinansowanie realizacji projektu oraz porozumieniu/umowie o partnerstwie, stroną Porozumienia jest Partner Wiodący. W przypadku, gdy nie występuje partnerstwo w rozumieniu art. 33 Ustawy, tj. gdy Porozumienie zawierane jest z jednostką samorządu terytorialnego na poziomie gminy, stroną Porozumienia jest Lider Projektu. Należy niewłaściwe skreślić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  <w:sz w:val="18"/>
          <w:szCs w:val="18"/>
        </w:rPr>
        <w:t xml:space="preserve">W przypadku realizowania Projektu w ramach partnerstwa określonego we wniosku o dofinansowanie realizacji projektu oraz porozumieniu/umowie o partnerstwie, stroną Porozumienia jest Partner. W przypadku, gdy nie występuje partnerstwo w rozumieniu art. 33 Ustawy, tj. gdy Porozumienie zawierane jest z jednostką samorządu terytorialnego na poziomie gminy, stroną Porozumienia jest podmiot upoważniony do dokonywania wydatków. </w:t>
      </w:r>
      <w:r>
        <w:rPr>
          <w:rFonts w:cs="Cambria" w:ascii="Cambria" w:hAnsi="Cambria"/>
          <w:sz w:val="18"/>
        </w:rPr>
        <w:t>Niewłaściwe skreślić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  <w:sz w:val="18"/>
        </w:rPr>
        <w:t>Niewłaściwe skreślić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  <w:sz w:val="18"/>
        </w:rPr>
        <w:t>Niewłaściwe skreślić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  <w:sz w:val="18"/>
        </w:rPr>
        <w:t>Niewłaściwe skreślić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  <w:sz w:val="18"/>
        </w:rPr>
        <w:t>Niewłaściwe skreślić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  <w:sz w:val="18"/>
        </w:rPr>
        <w:t>Niewłaściwe skreślić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  <w:sz w:val="18"/>
        </w:rPr>
        <w:t>Odpowiednio uzupełnić, jeśli dotycz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6"/>
        <w:szCs w:val="26"/>
        <w:lang w:val="en-US" w:eastAsia="en-US"/>
      </w:rPr>
    </w:pPr>
    <w:r>
      <w:rPr>
        <w:sz w:val="26"/>
        <w:szCs w:val="26"/>
        <w:lang w:val="en-US" w:eastAsia="en-US"/>
      </w:rPr>
      <w:drawing>
        <wp:inline distT="0" distB="0" distL="0" distR="0">
          <wp:extent cx="5756275" cy="446405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3" r="-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LineNumbering">
    <w:name w:val="Line Number"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3:35:00Z</dcterms:created>
  <dc:creator>tkwaterski</dc:creator>
  <dc:description/>
  <cp:keywords/>
  <dc:language>en-US</dc:language>
  <cp:lastModifiedBy>tkwaterski</cp:lastModifiedBy>
  <dcterms:modified xsi:type="dcterms:W3CDTF">2015-09-30T11:02:00Z</dcterms:modified>
  <cp:revision>9</cp:revision>
  <dc:subject/>
  <dc:title/>
</cp:coreProperties>
</file>