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ind w:firstLine="5812"/>
        <w:rPr>
          <w:sz w:val="22"/>
          <w:szCs w:val="22"/>
        </w:rPr>
      </w:pPr>
      <w:r>
        <w:rPr/>
        <w:tab/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MOWA O DZIEŁO NR        /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warta w dniu ........................................................w Warsza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Skarbem Państwa – Ministerstwem Rolnictwa i Rozwoju Wsi</w:t>
      </w:r>
      <w:r>
        <w:rPr>
          <w:b w:val="false"/>
          <w:sz w:val="22"/>
          <w:szCs w:val="22"/>
        </w:rPr>
        <w:t>,</w:t>
      </w:r>
      <w:r>
        <w:rPr>
          <w:b w:val="false"/>
          <w:bCs w:val="false"/>
          <w:sz w:val="22"/>
          <w:szCs w:val="22"/>
        </w:rPr>
        <w:t xml:space="preserve"> ul. Wspólna 30, 00-930 Warszawa, NIP 526</w:t>
        <w:noBreakHyphen/>
        <w:t>128</w:t>
        <w:noBreakHyphen/>
        <w:t>16</w:t>
        <w:noBreakHyphen/>
        <w:t>38, REGON 000063880, zwanym dalej „Zamawiającym”, reprezentowanym przez …………………………………………………………………………………………………………..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mawia a Wykonawca zobowiązuje się wykonać 2 000 sztuk odznak honorowych „Zasłużony dla Rolnictwa”, zgodnie z próbnym egzemplarzem odznaki załączonym do oferty Wykonawcy, wykonanym według wzoru stanowiącego załącznik nr 2 do rozporządzenia Rady Ministrów z dnia 16 lipca 2001 r. w sprawie ustanowienia odznaki honorowej „Zasłużony dla Rolnictwa”, ustalenia jej wzoru oraz zasad i trybu nadawania, a także sposobu noszenia (Dz. U. poz. 833), zwanych dalej „dziełem”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y dzieła (zapięcie z zawieszką oraz zawieszka z odznaką) powinny być ze sobą trwale połączone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eło będzie wykonane i dostarczone do siedziby Zamawiającego w terminie 6 tygodni </w:t>
        <w:br/>
        <w:t xml:space="preserve">od dnia zawarcia umo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W terminie 4 dni od dnia dostarczenia dzieła przez Wykonawcę, Zamawiający zastrzega sobie prawo zgłoszenia uwag do wykonanego dzieł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ykonawca zobowiązuje się do dokonania ewentualnych poprawek lub uzupełnień dzieła bez dodatkowego wynagrodzenia w terminie 4 dni od dnia zgłoszenia uwag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ykonawca użyje do wykonania dzieła materiałów włas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wykonanie dzieła Zamawiający zapłaci Wykonawcy wynagrodzenie brutto</w:t>
        <w:br/>
        <w:t xml:space="preserve"> w wysokości ……… zł (słownie złotych: ………..), w tym należny podatek VAT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na podstawie prawidłowo wystawionej faktury na wskazany przez Wykonawcę rachunek bankowy w terminie 21 dni od dnia doręczenia faktury. Faktura zostanie wystawiona po protokolarnym odbiorze dzieła przez Zamawiającego, dokonanym po ewentualnych poprawkach lub uzupełnieniach, o których mowa w § 3 ust. 2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raża zgodę na przesłanie faktury w formie elektronicznej w postaci pliku .pdf. Faktura zostanie wysłana z adresu mailowego Wykonawcy: ……………….. na adres mailowy Zamawiającego: faktury@minrol.gov.pl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 dzień zapłaty wynagrodzenia uważa się dzień obciążenia rachunku bankowego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.</w:t>
      </w:r>
      <w:r>
        <w:rPr>
          <w:rStyle w:val="EndnoteCharacter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W przypadku: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) powstania zwłoki w wykonaniu dzieła lub zwłoki w dokonaniu poprawek </w:t>
        <w:br/>
        <w:t xml:space="preserve">        lub uzupełnień, o których mowa w § 3 ust. 2, Wykonawca zapłaci na rzecz Zamawiającego </w:t>
      </w:r>
    </w:p>
    <w:p>
      <w:pPr>
        <w:pStyle w:val="TextBody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arę umowną w wysokości 2 % wartości wynagrodzenia brutto, o którym mowa w § 4 ust. 1, </w:t>
        <w:br/>
        <w:t xml:space="preserve">        za każdy dzień zwłoki, nie więcej jednak niż 20 %  wartości tego wynagrod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wykonania lub nienależytego wykonania dzieła, Wykonawca zapłaci na rzecz Zamawiającego karę umowną w wysokości 20 % wartości wynagrodzenia brutto, o którym mowa w § 4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zie zwłoki, o której mowa w ust. 1 pkt 1, powyżej 7 dni, Zamawiającemu przysługuje prawo odstąpienia od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powoduje utraty prawa dochodzenia przez Zamawiającego kary umow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zajdą podstawy do naliczenia kar umownych z różnych tytułów, kary te będą sumowane. Łączna wysokość kar umownych nie może przekroczyć 25 % wartości wynagrodzenia brutto, o którym mowa w § 4 ust. 1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wysokość szkody poniesionej przez Zamawiającego przewyższa wysokość zastrzeżonej kary umownej, Wykonawca jest zobowiązany do naprawienia szkody w pełnej wysok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zajdą podstawy do naliczenia kary umownej, Zleceniodawca wypłaci Zleceniobiorcy wynagrodzenie pomniejszone o naliczoną karę umown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ry wynikłe w związku z realizacją niniejszej umowy rozstrzygane będą przez sąd właściwy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, z których 2 egzemplarze otrzymuje Zamawiający, a 1 egzemplarz Wykona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§ 9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mowę sporządzono i zawarto w formie </w:t>
      </w:r>
      <w:r>
        <w:rPr>
          <w:color w:val="000000"/>
          <w:sz w:val="22"/>
          <w:szCs w:val="22"/>
        </w:rPr>
        <w:t>elektronicznej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8"/>
        <w:rPr/>
      </w:pPr>
      <w:r>
        <w:rPr>
          <w:sz w:val="22"/>
          <w:szCs w:val="22"/>
        </w:rPr>
        <w:t>ZAMAWIAJĄCY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3960" w:leader="none"/>
        </w:tabs>
        <w:ind w:right="5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ndnote"/>
        <w:ind w:left="28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</w:t>
      </w:r>
      <w:r>
        <w:rPr>
          <w:rFonts w:cs="Arial" w:ascii="Arial" w:hAnsi="Arial"/>
          <w:vertAlign w:val="superscript"/>
        </w:rPr>
        <w:t xml:space="preserve">.       </w:t>
        <w:tab/>
        <w:tab/>
        <w:tab/>
        <w:t xml:space="preserve">          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Endnote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firstLine="42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aczcionkaakapituAkapitZnak">
    <w:name w:val="Domyślna czcionka akapitu Akapit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0:00Z</dcterms:created>
  <dc:creator>Iwona Cupriak</dc:creator>
  <dc:description/>
  <cp:keywords/>
  <dc:language>en-US</dc:language>
  <cp:lastModifiedBy>Kuźniar Maria</cp:lastModifiedBy>
  <cp:lastPrinted>2023-04-26T10:02:00Z</cp:lastPrinted>
  <dcterms:modified xsi:type="dcterms:W3CDTF">2024-04-26T08:30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0A34094BB034CBA87C78684C8F394</vt:lpwstr>
  </property>
</Properties>
</file>