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color w:val="FF0000"/>
          <w:sz w:val="22"/>
          <w:szCs w:val="22"/>
          <w:lang w:val="pl-PL" w:eastAsia="pl-PL"/>
        </w:rPr>
        <w:t>PODLASKI URZĄD WOJEWÓDZKI</w:t>
        <w:br/>
        <w:t xml:space="preserve">                 w Białymstoku</w:t>
        <w:br/>
        <w:t>15-213 Białystok, ul. Mickiewicza 3</w:t>
        <w:br/>
        <w:t xml:space="preserve">                         -9-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3.2021.J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1.03.19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6372"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4"/>
          <w:szCs w:val="24"/>
          <w:lang w:val="pl-PL" w:eastAsia="pl-PL"/>
        </w:rPr>
        <w:t xml:space="preserve">dotyczy postępowania o udzielenie zamówienia publicznego prowadzonego w trybie podstawowym na podstawie art. 275 pkt 1 ustawy z dnia 11 września 2019 r. Prawo zamówień publicznych (Dz. U. poz. 2019 z późn. zm.) </w:t>
      </w:r>
      <w:r>
        <w:rPr>
          <w:b/>
          <w:sz w:val="24"/>
          <w:szCs w:val="24"/>
          <w:lang w:val="pl-PL" w:eastAsia="pl-PL"/>
        </w:rPr>
        <w:t xml:space="preserve">na dostawę i montaż na budynkach masztów antenowych wraz z systemami antenowymi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toku postępowania do Zamawiającego wpłynęły pytania, na które udziela następujących odpowiedzi: </w:t>
      </w:r>
    </w:p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 w:eastAsia="pl-PL"/>
        </w:rPr>
        <w:t xml:space="preserve">Pytanie 1: </w:t>
      </w:r>
      <w:r>
        <w:rPr>
          <w:sz w:val="24"/>
          <w:szCs w:val="24"/>
          <w:lang w:val="pl-PL" w:eastAsia="pl-PL"/>
        </w:rPr>
        <w:t>„</w:t>
      </w:r>
      <w:r>
        <w:rPr>
          <w:sz w:val="24"/>
          <w:szCs w:val="24"/>
          <w:lang w:val="pl-PL"/>
        </w:rPr>
        <w:t>Czy Zamawiający dysponuje lub podjął działania w celu uzyskania zgód, pozwoleń lub warunków technicznych na instalację ww. masztów na wskazanych budynkach?”.</w:t>
      </w:r>
    </w:p>
    <w:p>
      <w:pPr>
        <w:pStyle w:val="Pol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 dysponuje zgodą Właściciela budynku na realizację posadowienia masztów wraz z systemami antenowymi. Uzyskanie pozostałych zgód, pozwoleń itp. należy do Wykonawcy.</w:t>
      </w:r>
    </w:p>
    <w:p>
      <w:pPr>
        <w:pStyle w:val="Pol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ytanie 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„</w:t>
      </w:r>
      <w:r>
        <w:rPr>
          <w:rFonts w:cs="Times New Roman" w:ascii="Times New Roman" w:hAnsi="Times New Roman"/>
          <w:sz w:val="24"/>
          <w:szCs w:val="24"/>
        </w:rPr>
        <w:t>Czy Zamawiający dysponuje zgodą Wojewódzkiego Konserwatora Zabytków dla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obiektów które są w strefie ochrony zabytków jeżeli tak prosimy o ich udostępnienie? Jeżeli nie, jakie działania powinien podjąć Wykonawca w przypadku negatywnej opinii konserwatora, co do posadowienia masztów na ww. budynkach?</w:t>
      </w:r>
      <w:r>
        <w:rPr>
          <w:rFonts w:cs="Times New Roman" w:ascii="Times New Roman" w:hAnsi="Times New Roman"/>
          <w:sz w:val="24"/>
          <w:szCs w:val="24"/>
          <w:lang w:val="pl-PL"/>
        </w:rPr>
        <w:t>”.</w:t>
      </w:r>
    </w:p>
    <w:p>
      <w:pPr>
        <w:pStyle w:val="Pol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 nie dysponuje zgodą Wojewódzkiego Konserwatora Zabytków dla obiektów, które są przedmiotem postępowania. Potrzeba uzyskania zgód powinna być zweryfikowana przez Wykonawcę. W przypadku konieczności uzyskania zgody Konserwatora Zabytków na realizację posadowienia masztów wraz z systemami antenowymi należy to do obowiązków Wykonawcy.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pozyskania informacji o możliwej negatywnej opinii konserwatora zabytków należy powiadomić Zamawiającego, w celu podjęcia decyzji o dalszym postępowaniu.</w:t>
      </w:r>
    </w:p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Pytanie 3: </w:t>
      </w:r>
      <w:r>
        <w:rPr>
          <w:sz w:val="24"/>
          <w:szCs w:val="24"/>
          <w:lang w:val="pl-PL" w:eastAsia="pl-PL"/>
        </w:rPr>
        <w:t>„</w:t>
      </w:r>
      <w:r>
        <w:rPr>
          <w:sz w:val="24"/>
          <w:szCs w:val="24"/>
          <w:lang w:val="pl-PL"/>
        </w:rPr>
        <w:t>Czy Zamawiający dysponuje prawem do dysponowania nieruchomością na cele budowlane?”.</w:t>
      </w:r>
    </w:p>
    <w:p>
      <w:pPr>
        <w:pStyle w:val="Pol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 nie dysponuje prawem do dysponowania nieruchomościami na cele budowlane.</w:t>
      </w:r>
    </w:p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„</w:t>
      </w:r>
      <w:r>
        <w:rPr>
          <w:sz w:val="24"/>
          <w:szCs w:val="24"/>
          <w:lang w:val="pl-PL"/>
        </w:rPr>
        <w:t xml:space="preserve">Dotyczy: Szczegółowy opis działań pkt 1. Prace budowlane i instalacyjne ppkt. 8. </w:t>
      </w:r>
      <w:r>
        <w:rPr>
          <w:i/>
          <w:iCs/>
          <w:sz w:val="24"/>
          <w:szCs w:val="24"/>
          <w:lang w:val="pl-PL"/>
        </w:rPr>
        <w:t>Wykonanie instalacji odgromowej masztu w postaci oddzielnego zwodu do uziemienia w gruncie. Nie dopuszcza się przyłączenia instalacji odgromowej masztu do istniejącej instalacji odgromowej budynku. Wykonawca dokona pomiarów ciągłości połączeń oraz rezystancji uziemienia instalacji odgromowej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Pytanie 4.</w:t>
      </w:r>
      <w:r>
        <w:rPr>
          <w:sz w:val="24"/>
          <w:szCs w:val="24"/>
          <w:lang w:val="pl-PL"/>
        </w:rPr>
        <w:t xml:space="preserve"> Czy Zamawiający dopuszcza wykonanie instalacji odgromowej masztu w postaci oddzielnego zwodu i podłączenie go przy gruncie do istniejącej instalacji uziemienia budynku (istniejący uziom fundamentowy lub otokowy budynku)? Wykonanie całościowo nowego uziemiania wraz z elementami instalacji odgromowej umieszczonych w gruncie jest z punktu technicznego niezasadne oraz w niektórych przypadkach niemożliwe do wykonania lub kosztowne (rozbieranie chodników, układanie wielu metrów bednarki itp.) Jaka wymagana jest wartość rezystancji uziemienia dla wskazanych masztów?”.</w:t>
      </w:r>
    </w:p>
    <w:p>
      <w:pPr>
        <w:pStyle w:val="Pol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powiedź: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dopuszcza wykonanie instalacji odgromowej masztu w postaci oddzielnego zwodu i podłączenie go przy gruncie do istniejącej instalacji uziemienia budynku do istniejącego uziomu fundamentowego lub otokowego budynku.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wskazanych masztów wymagana wartość rezystancji uziemienia wynosi do 10 Ω.</w:t>
      </w:r>
    </w:p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„</w:t>
      </w:r>
      <w:r>
        <w:rPr>
          <w:sz w:val="24"/>
          <w:szCs w:val="24"/>
          <w:lang w:val="pl-PL"/>
        </w:rPr>
        <w:t xml:space="preserve">Dotyczy: Szczegółowy opis działań pkt 1. Prace budowlane i instalacyjne ppkt. 4. </w:t>
      </w:r>
      <w:r>
        <w:rPr>
          <w:i/>
          <w:iCs/>
          <w:sz w:val="24"/>
          <w:szCs w:val="24"/>
          <w:lang w:val="pl-PL"/>
        </w:rPr>
        <w:t>Demontaż anten i okablowania na istniejących masztach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Pytanie 5</w:t>
      </w:r>
      <w:r>
        <w:rPr>
          <w:sz w:val="24"/>
          <w:szCs w:val="24"/>
          <w:lang w:val="pl-PL"/>
        </w:rPr>
        <w:t>. Czy zdemontowane anteny oraz istniejące okablowanie na masztach przeznaczonych do demontażu należy zamontować ponownie na nowo wybudowanych masztach. Zgodnie z wiedzą Wykonawcy na masztach przewidzianych do demontażu funkcjonują inne działające systemy, np. urządzenia monitoringu wizyjnego miasta Siemiatycze oraz sieć radiowa dostępu do Internetu w mieście Sokółka. Czy w przypadku zmiany punktu posadowienia nowego masztu wykonawca powinien wkalkulować ryzyko przerwy w działaniu ww. systemów i koszt zmiany okablowania oraz koszty przeniesienia urządzeń lub nawet przebudowy i wskazanych systemów ?”.</w:t>
      </w:r>
    </w:p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Istniejące anteny oraz okablowanie na masztach przeznaczonych do demontażu nie będą ponownie zamontowane. Na nowo wybudowanych masztach będą zamontowane nowe anteny i okablowanie. W przypadku innych działających systemów Wykonawca dokona uzgodnień z właścicielem obiektu na własny koszt i ryzy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/>
          <w:b/>
          <w:sz w:val="24"/>
          <w:szCs w:val="24"/>
          <w:lang w:val="pl-PL" w:eastAsia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„</w:t>
      </w:r>
      <w:r>
        <w:rPr>
          <w:sz w:val="24"/>
          <w:szCs w:val="24"/>
          <w:lang w:val="pl-PL"/>
        </w:rPr>
        <w:t xml:space="preserve">Szczegółowy opis działań pkt 1. Prace budowlane i instalacyjne ppkt. 14. </w:t>
      </w:r>
      <w:r>
        <w:rPr>
          <w:i/>
          <w:iCs/>
          <w:sz w:val="24"/>
          <w:szCs w:val="24"/>
          <w:lang w:val="pl-PL"/>
        </w:rPr>
        <w:t>Prace instalacyjne należy zakończyć pomiarami instalacji antenowej, a wyniki pomiaru udokumentować w formie protokołu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Pytanie 6.</w:t>
      </w:r>
      <w:r>
        <w:rPr>
          <w:sz w:val="24"/>
          <w:szCs w:val="24"/>
          <w:lang w:val="pl-PL"/>
        </w:rPr>
        <w:t xml:space="preserve"> Proszę o jasne i jednoznaczne wskazanie przez Zamawiającego jakie dokładnie pomiary instalacji antenowej ma na myśli?”.</w:t>
      </w:r>
    </w:p>
    <w:p>
      <w:pPr>
        <w:pStyle w:val="Pol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  <w:lang w:eastAsia="pl-PL"/>
        </w:rPr>
        <w:t>Prace instalacyjne należy zakończyć sporządzeniem protokołu z pomiaru instalacji antenowej – dla każdej anteny oddzielny protokół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Protokół z pomiaru instalacji antenowej powinien zawierać: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  <w:lang w:val="pl-PL" w:eastAsia="pl-PL"/>
        </w:rPr>
        <w:t>- typ i producenta anteny;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- parametry elektryczne i fizyczne anteny;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  <w:lang w:val="pl-PL" w:eastAsia="pl-PL"/>
        </w:rPr>
        <w:t>- typ i producenta kabla antenowego;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- parametry elektryczne i fizyczne kabla;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- długość zastosowanego kabla antenowego w mb;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- typ i producenta wtyków antenowych;</w:t>
      </w:r>
    </w:p>
    <w:p>
      <w:pPr>
        <w:pStyle w:val="Normal"/>
        <w:overflowPunct w:val="true"/>
        <w:autoSpaceDE w:val="true"/>
        <w:ind w:left="142" w:hanging="142"/>
        <w:jc w:val="both"/>
        <w:rPr/>
      </w:pPr>
      <w:r>
        <w:rPr>
          <w:sz w:val="24"/>
          <w:szCs w:val="24"/>
          <w:lang w:val="pl-PL" w:eastAsia="pl-PL"/>
        </w:rPr>
        <w:t>- wartość SWR oraz R, X</w:t>
      </w:r>
      <w:r>
        <w:rPr>
          <w:sz w:val="24"/>
          <w:szCs w:val="24"/>
          <w:vertAlign w:val="subscript"/>
          <w:lang w:val="pl-PL" w:eastAsia="pl-PL"/>
        </w:rPr>
        <w:t xml:space="preserve">L </w:t>
      </w:r>
      <w:r>
        <w:rPr>
          <w:sz w:val="24"/>
          <w:szCs w:val="24"/>
          <w:lang w:val="pl-PL" w:eastAsia="pl-PL"/>
        </w:rPr>
        <w:t>i X</w:t>
      </w:r>
      <w:r>
        <w:rPr>
          <w:sz w:val="24"/>
          <w:szCs w:val="24"/>
          <w:vertAlign w:val="subscript"/>
          <w:lang w:val="pl-PL" w:eastAsia="pl-PL"/>
        </w:rPr>
        <w:t xml:space="preserve">C </w:t>
      </w:r>
      <w:r>
        <w:rPr>
          <w:sz w:val="24"/>
          <w:szCs w:val="24"/>
          <w:lang w:val="pl-PL" w:eastAsia="pl-PL"/>
        </w:rPr>
        <w:t>toru antenowego</w:t>
      </w:r>
      <w:r>
        <w:rPr>
          <w:sz w:val="24"/>
          <w:szCs w:val="24"/>
          <w:vertAlign w:val="subscript"/>
          <w:lang w:val="pl-PL" w:eastAsia="pl-PL"/>
        </w:rPr>
        <w:t xml:space="preserve"> </w:t>
      </w:r>
      <w:r>
        <w:rPr>
          <w:sz w:val="24"/>
          <w:szCs w:val="24"/>
          <w:lang w:val="pl-PL" w:eastAsia="pl-PL"/>
        </w:rPr>
        <w:t>dla częstotliwości 148,400 MHz (pomiary wykonane analizatorem antenowym);</w:t>
      </w:r>
    </w:p>
    <w:p>
      <w:pPr>
        <w:pStyle w:val="Normal"/>
        <w:overflowPunct w:val="true"/>
        <w:autoSpaceDE w:val="true"/>
        <w:ind w:left="142" w:hanging="142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- współrzędne geograficzne miejsca posadowienia masztu antenowego (długość, szerokość geograficzna, wysokość terenu npm. oraz wysokość podstawy anteny npt);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- azymut iglicy odgromowej i anteny zainstalowanych na maszcie.</w:t>
      </w:r>
    </w:p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Pol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ytanie 7: </w:t>
      </w: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</w:rPr>
        <w:t>Czy Zamawiający uzyskał zgodę konserwatora zabytków na posadowienie masztów antenowych typu aluminiowa kratownica na budynkach będących w strefie konserwatorskiej, tj. w miejscowościach Suwałki, Siemiatycze i Sokółka?”.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 Patrz odpowiedź na pytanie 2.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ind w:left="3686" w:hanging="284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ind w:left="3686" w:hanging="284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3686" w:hanging="284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</w:t>
      </w: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suppressAutoHyphens w:val="false"/>
        <w:overflowPunct w:val="true"/>
        <w:autoSpaceDE w:val="true"/>
        <w:ind w:left="3686" w:hanging="284"/>
        <w:jc w:val="center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3686" w:hanging="284"/>
        <w:jc w:val="center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  <w:t xml:space="preserve">   </w:t>
      </w:r>
      <w:r>
        <w:rPr>
          <w:i/>
          <w:color w:val="FF0000"/>
          <w:sz w:val="22"/>
          <w:szCs w:val="22"/>
          <w:lang w:val="pl-PL" w:eastAsia="pl-PL"/>
        </w:rPr>
        <w:t>/-/ Bogusław Tomasz Maksim</w:t>
      </w:r>
    </w:p>
    <w:p>
      <w:pPr>
        <w:pStyle w:val="Normal"/>
        <w:suppressAutoHyphens w:val="false"/>
        <w:overflowPunct w:val="true"/>
        <w:autoSpaceDE w:val="true"/>
        <w:ind w:left="3686" w:hanging="284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</w:t>
      </w:r>
      <w:r>
        <w:rPr>
          <w:color w:val="FF0000"/>
          <w:sz w:val="22"/>
          <w:szCs w:val="22"/>
          <w:lang w:val="pl-PL" w:eastAsia="pl-PL"/>
        </w:rPr>
        <w:t>Dyrektor Wydział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                                                      </w:t>
      </w:r>
      <w:r>
        <w:rPr>
          <w:color w:val="FF0000"/>
          <w:sz w:val="22"/>
          <w:szCs w:val="22"/>
          <w:lang w:val="pl-PL" w:eastAsia="pl-PL"/>
        </w:rPr>
        <w:t>Bezpieczeństwa i  Zarządzania Kryzysowego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lang w:val="pl-PL" w:eastAsia="pl-PL"/>
      </w:rPr>
    </w:pPr>
    <w:r>
      <w:rPr>
        <w:lang w:val="pl-PL" w:eastAsia="pl-PL"/>
      </w:rPr>
      <w:t xml:space="preserve">Projekt współfinansowany przez Unię Europejską ze środk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lang w:val="pl-PL" w:eastAsia="pl-PL"/>
      </w:rPr>
    </w:pPr>
    <w:r>
      <w:rPr>
        <w:lang w:val="pl-PL" w:eastAsia="pl-PL"/>
      </w:rPr>
      <w:t>Programu Krajowego Funduszu Bezpieczeństwa Wewnętrznego</w:t>
    </w:r>
  </w:p>
  <w:p>
    <w:pPr>
      <w:pStyle w:val="Footer"/>
      <w:rPr>
        <w:lang w:val="pl-PL" w:eastAsia="pl-PL"/>
      </w:rPr>
    </w:pPr>
    <w:r>
      <w:rPr>
        <w:lang w:val="pl-PL" w:eastAsia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l-PL" w:eastAsia="en-US"/>
      </w:rPr>
    </w:pPr>
    <w:r>
      <w:rPr>
        <w:b/>
        <w:lang w:val="pl-PL" w:eastAsia="en-US"/>
      </w:rPr>
      <w:drawing>
        <wp:inline distT="0" distB="0" distL="0" distR="0">
          <wp:extent cx="2167890" cy="4057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6789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31:00Z</dcterms:created>
  <dc:creator>Pietrzak Joanna Brygida</dc:creator>
  <dc:description/>
  <cp:keywords/>
  <dc:language>en-US</dc:language>
  <cp:lastModifiedBy>Pietrzak Joanna Brygida</cp:lastModifiedBy>
  <dcterms:modified xsi:type="dcterms:W3CDTF">2021-03-19T12:31:00Z</dcterms:modified>
  <cp:revision>39</cp:revision>
  <dc:subject/>
  <dc:title/>
</cp:coreProperties>
</file>