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18 lipca 2022 r. do godz. 13:00, do siedziby MS Al. Ujazdowskie 11</w:t>
      </w:r>
      <w:r>
        <w:rPr>
          <w:b/>
        </w:rPr>
        <w:t>, Biuro Podawcze i/lub przesłać na adres poczty elektronicznej: sekretariat.bb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6096" w:leader="none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dostawy elementów do systemów CCTV, SKD i DSO oferuję wykonanie dostawy za </w:t>
      </w:r>
      <w:r>
        <w:rPr>
          <w:b/>
          <w:u w:val="single"/>
        </w:rPr>
        <w:t>łączną cenę brutto</w:t>
      </w:r>
      <w:r>
        <w:rPr/>
        <w:t xml:space="preserve"> (w tym uwzględnienie ceny VAT): ……………….zł, (słownie: …………………….………………..) przy zastosowaniu następujących cen jednos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eden dysk twardy do rejestratorów CCTV………………...………………...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dysk twardy (systemowy)………………………………………………….....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switch PoE……………………………………………………..………………...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eden akumulator 78Ah…………………………….………………………...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eden akumulator 100Ah..………………………….………………………...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eden elektrozaczep………………………..…………………………………….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kamerę obrotową………………………………………………………………...zł brutto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2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1:00Z</dcterms:created>
  <dc:creator>Ministerstwo Sprawiedliwości RP</dc:creator>
  <dc:description/>
  <cp:keywords/>
  <dc:language>en-US</dc:language>
  <cp:lastModifiedBy>Gondek Dominik  (BB)</cp:lastModifiedBy>
  <cp:lastPrinted>2017-11-21T09:45:00Z</cp:lastPrinted>
  <dcterms:modified xsi:type="dcterms:W3CDTF">2022-07-13T10:41:00Z</dcterms:modified>
  <cp:revision>2</cp:revision>
  <dc:subject/>
  <dc:title/>
</cp:coreProperties>
</file>