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</w:t>
        <w:tab/>
        <w:tab/>
        <w:tab/>
        <w:t>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azwa OSP</w:t>
        <w:tab/>
        <w:tab/>
        <w:tab/>
        <w:tab/>
        <w:tab/>
        <w:tab/>
        <w:tab/>
        <w:tab/>
        <w:tab/>
        <w:t xml:space="preserve">              miejscowość, data</w:t>
      </w:r>
      <w:r>
        <w:rPr>
          <w:sz w:val="12"/>
          <w:szCs w:val="12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rta wprowa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ział bojowy/ wycofania z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podziału bojowego sprzę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dzaj sprzętu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topompa pływająca, szlamowa, do wody czystej, agregat prądotwórczy, pilarka do drewna, betonu i stali, aparat powietrzny, zestaw hydrauliczny,  ubranie ochronne przed owadami, itp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ok produkcji…………, nr silnika………………………., nr seryjny………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……………………., model………………………….., masa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charakterystyczne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(wydajność, ciśnienie znamionowe, moc znamionowa, długość prowadnicy, średnica tarczy itp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ejsce przechowywania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samochód, typ, np. GBA 2,5/16, garaż, magazy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podpis i pieczęć Prezesa OSP lub Naczelnika OS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</w:t>
        <w:tab/>
        <w:tab/>
        <w:tab/>
        <w:t>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azwa OSP</w:t>
        <w:tab/>
        <w:tab/>
        <w:tab/>
        <w:tab/>
        <w:tab/>
        <w:tab/>
        <w:tab/>
        <w:tab/>
        <w:tab/>
        <w:t xml:space="preserve">              miejscowość, data</w:t>
      </w:r>
      <w:r>
        <w:rPr>
          <w:sz w:val="12"/>
          <w:szCs w:val="12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wprowadze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podział bojowy/ wycofania z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podziału bojowego sprzę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dzaj sprzętu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topompa pływająca, szlamowa, do wody czystej, agregat prądotwórczy, pilarka do drewna, betonu i stali, aparat powietrzny, zestaw hydrauliczny,  ubranie ochronne przed owadami, itp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ok produkcji…………, nr silnika………………………., nr seryjny………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……………………., model………………………….., masa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charakterystyczne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(wydajność, ciśnienie znamionowe, moc znamionowa, długość prowadnicy, średnica tarczy itp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ejsce przechowywania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samochód, typ np. GBA 2,5/16, garaż, magazy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podpis i pieczęć Prezesa OSP lub Naczelnika OSP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2:00Z</dcterms:created>
  <dc:creator>darekstraz</dc:creator>
  <dc:description/>
  <cp:keywords/>
  <dc:language>en-US</dc:language>
  <cp:lastModifiedBy>darekstraz</cp:lastModifiedBy>
  <cp:lastPrinted>2008-04-10T08:04:00Z</cp:lastPrinted>
  <dcterms:modified xsi:type="dcterms:W3CDTF">2008-04-10T06:12:00Z</dcterms:modified>
  <cp:revision>7</cp:revision>
  <dc:subject/>
  <dc:title>…………………………………</dc:title>
</cp:coreProperties>
</file>