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UMOWA  DZIERŻAWY  GRUNTU  ROLNEGO 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ZG.2217.01.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02.01.2025 r. w Dobieszynie pomiędzy: </w:t>
      </w:r>
      <w:r>
        <w:rPr>
          <w:b/>
          <w:sz w:val="22"/>
          <w:szCs w:val="22"/>
        </w:rPr>
        <w:t>Skarbem Państwa</w:t>
      </w:r>
      <w:r>
        <w:rPr>
          <w:sz w:val="22"/>
          <w:szCs w:val="22"/>
        </w:rPr>
        <w:t xml:space="preserve">, Państwowym </w:t>
      </w:r>
      <w:r>
        <w:rPr>
          <w:color w:val="000000"/>
          <w:sz w:val="22"/>
          <w:szCs w:val="22"/>
        </w:rPr>
        <w:t xml:space="preserve">Gospodarstwem Leśnym Lasy Państwowe – Nadleśnictwem Dobieszyn z siedzibą w Dobieszynie, </w:t>
        <w:br/>
        <w:t xml:space="preserve">ul. Dobieszynek 7, 26-804 Stromiec, NIP 798-000-52-27, zwanym dalej </w:t>
      </w:r>
      <w:r>
        <w:rPr>
          <w:b/>
          <w:color w:val="000000"/>
          <w:sz w:val="22"/>
          <w:szCs w:val="22"/>
        </w:rPr>
        <w:t>Wydzierżawiającym,</w:t>
      </w:r>
      <w:r>
        <w:rPr>
          <w:color w:val="000000"/>
          <w:sz w:val="22"/>
          <w:szCs w:val="22"/>
        </w:rPr>
        <w:t xml:space="preserve"> 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prezentowanym przez:</w:t>
      </w:r>
      <w:r>
        <w:rPr>
          <w:b/>
          <w:color w:val="000000"/>
          <w:sz w:val="22"/>
          <w:szCs w:val="22"/>
        </w:rPr>
        <w:t xml:space="preserve"> Nadleśniczego – Zbigniewa Jamroza,----------</w:t>
      </w:r>
      <w:r>
        <w:rPr>
          <w:bCs/>
          <w:color w:val="000000"/>
          <w:sz w:val="22"/>
          <w:szCs w:val="22"/>
        </w:rPr>
        <w:t>----------------------------------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1"/>
          <w:b w:val="false"/>
          <w:color w:val="000000"/>
        </w:rPr>
        <w:t xml:space="preserve">w oparciu o zgodę Dyrektora Regionalnej Dyrekcji Lasów Państwowych w Radomiu </w:t>
        <w:br/>
        <w:t xml:space="preserve">nr ZS.2217.3.109.2024 z dnia 05.11.2024 r. wyrażonej w oparciu o przepis art. 39 ustawy z dnia 28 września 1991 r. o lasach (t.j. Dz. U. z 2024 r. poz. 530) </w:t>
      </w:r>
      <w:r>
        <w:rPr>
          <w:color w:val="000000"/>
          <w:sz w:val="22"/>
          <w:szCs w:val="22"/>
        </w:rPr>
        <w:t>została zawarta umowa  następującej treści: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dzierżawiający oświadcza, że nieruchomość stanowiąca przedmiot niniejszej umowy jest własnością Skarbu Państwa pozostającą w zarządzie Nadleśnictwa Dobieszyn.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dzierżawiający oddaje w dzierżawę, a Dzierżawca bierze w dzierżawę następujące gr</w:t>
      </w:r>
      <w:bookmarkStart w:id="0" w:name="Z006"/>
      <w:r>
        <w:rPr>
          <w:sz w:val="22"/>
          <w:szCs w:val="22"/>
        </w:rPr>
        <w:t xml:space="preserve">unty, </w:t>
        <w:br/>
        <w:t xml:space="preserve">o łącznej powierzchni 0,8200 </w:t>
      </w:r>
      <w:bookmarkStart w:id="1" w:name="Z006_slownie"/>
      <w:bookmarkEnd w:id="0"/>
      <w:r>
        <w:rPr>
          <w:sz w:val="22"/>
          <w:szCs w:val="22"/>
        </w:rPr>
        <w:t>(</w:t>
      </w:r>
      <w:bookmarkEnd w:id="1"/>
      <w:r>
        <w:rPr>
          <w:sz w:val="22"/>
          <w:szCs w:val="22"/>
        </w:rPr>
        <w:t>osiem tysięcy dwieście metrów kwadratowych) położone w gminie Magnuszew w obrębie ewidencyjnym Trzebień :------------------------------------------------------------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43"/>
        <w:gridCol w:w="1437"/>
        <w:gridCol w:w="1984"/>
        <w:gridCol w:w="2346"/>
      </w:tblGrid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dres administracyj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owierzchnia [h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odzaj użytku/klasa gleb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es leśny 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-07-065-0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 IV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-02-3-09-11-a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zierżawca oświadcza, że zna lokalizację, granice i powierzchnię wydzierżawionego gruntu, jak również jego stan gospodarczy i nie będzie z tego tytułu rościł pretensji w stosunku do Wydzierżawiającego.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łożenie oraz granice wydzierżawionego gruntu przedstawiono na wydruku z LMN Nadleśnictwa Dobieszyn stanowiącym załącznik nr 1 do przedmiotowej umowy</w:t>
      </w:r>
      <w:r>
        <w:rPr>
          <w:bCs/>
          <w:sz w:val="22"/>
          <w:szCs w:val="22"/>
        </w:rPr>
        <w:t>.</w:t>
      </w:r>
      <w:r>
        <w:rPr>
          <w:b/>
        </w:rPr>
        <w:t>-------------------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danie Dzierżawcy gruntu przez Wydzierżawiającego nastąpi do dnia 2.01.2025 r. w oparciu o Protokół zdawczo - odbiorczy stanowiący załącznik nr 2 do umowy.--------------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 tytułu dzierżawy Dzierżawca będzie płacił Wydzierżawiającemu roczny czynsz dzierżawny, którego podstawową stawkę ustalono podczas przetargu nieograniczonego z uwzględnieniem stawki minimalnej określonej w zarządzenia nr 36/2020 Nadleśniczego Nadleśnictwa Dobieszyn z dnia 11 sierpnia 2020 r. w sprawie ustalenia minimalnej stawki czynszu dzierżawnego gruntów leśnych wydzierżawionych przez koła łowieckie z przeznaczeniem pod poletka łowieckie oraz gruntów rolnych wydzierżawionych na podstawie art. 39 ustawy o lasach z dnia 28 września 1991 r.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odstawowa stawka rocznego czynszu wynosi: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 netto</w:t>
      </w:r>
      <w:r>
        <w:rPr>
          <w:sz w:val="22"/>
          <w:szCs w:val="22"/>
        </w:rPr>
        <w:t xml:space="preserve"> </w:t>
      </w:r>
      <w:bookmarkStart w:id="2" w:name="_Hlk57804588"/>
      <w:r>
        <w:rPr>
          <w:sz w:val="22"/>
          <w:szCs w:val="22"/>
        </w:rPr>
        <w:t>(</w:t>
      </w:r>
      <w:bookmarkStart w:id="3" w:name="_Hlk57804500"/>
      <w:r>
        <w:rPr>
          <w:sz w:val="22"/>
          <w:szCs w:val="22"/>
        </w:rPr>
        <w:t xml:space="preserve">słownie: </w:t>
      </w:r>
      <w:bookmarkEnd w:id="2"/>
      <w:bookmarkEnd w:id="3"/>
      <w:r>
        <w:rPr>
          <w:sz w:val="22"/>
          <w:szCs w:val="22"/>
        </w:rPr>
        <w:t xml:space="preserve">…………………………….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ierwszy czynsz dzierżawny w wysokości stawki podstawowej</w:t>
      </w:r>
      <w:r>
        <w:rPr/>
        <w:t xml:space="preserve"> </w:t>
      </w:r>
      <w:r>
        <w:rPr>
          <w:sz w:val="22"/>
          <w:szCs w:val="22"/>
        </w:rPr>
        <w:t xml:space="preserve">proporcjonalnie pomniejszonej w stosunku do czasu obowiązywania umowy, czyli </w:t>
      </w:r>
      <w:r>
        <w:rPr>
          <w:b/>
          <w:sz w:val="22"/>
          <w:szCs w:val="22"/>
        </w:rPr>
        <w:t>…….</w:t>
      </w:r>
      <w:r>
        <w:rPr>
          <w:sz w:val="22"/>
          <w:szCs w:val="22"/>
        </w:rPr>
        <w:t xml:space="preserve"> zł (słownie: …………………) netto obejmuje okres od </w:t>
      </w:r>
      <w:bookmarkStart w:id="4" w:name="Z002"/>
      <w:r>
        <w:rPr>
          <w:sz w:val="22"/>
          <w:szCs w:val="22"/>
        </w:rPr>
        <w:t xml:space="preserve">……………………… </w:t>
      </w:r>
      <w:bookmarkEnd w:id="4"/>
      <w:r>
        <w:rPr>
          <w:sz w:val="22"/>
          <w:szCs w:val="22"/>
        </w:rPr>
        <w:t xml:space="preserve">do …………………….(włącznie). Pierwszy czynsz dzierżawny należy uregulować w terminie </w:t>
      </w:r>
      <w:bookmarkStart w:id="5" w:name="Z004"/>
      <w:r>
        <w:rPr>
          <w:sz w:val="22"/>
          <w:szCs w:val="22"/>
        </w:rPr>
        <w:t xml:space="preserve">14 </w:t>
      </w:r>
      <w:bookmarkStart w:id="6" w:name="Z004_slownie"/>
      <w:bookmarkEnd w:id="5"/>
      <w:r>
        <w:rPr>
          <w:sz w:val="22"/>
          <w:szCs w:val="22"/>
        </w:rPr>
        <w:t>(czternaście)</w:t>
      </w:r>
      <w:bookmarkEnd w:id="6"/>
      <w:r>
        <w:rPr>
          <w:sz w:val="22"/>
          <w:szCs w:val="22"/>
        </w:rPr>
        <w:t xml:space="preserve"> dni od wystawienia przez wydzierżawiającego faktury. Czynsz dzierżawny w kolejnych latach należy uregulować w terminie 14 (czternaście) dni od wystawienia przez wydzierżawiającego faktury 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zynsz, o którym mowa w ust. 1 i 3 począwszy od dnia 1 stycznia 2026 r. podlegał będzie corocznej waloryzacji w oparciu o wskaźnik wzrostu cen towarów i usług konsumpcyjnych publikowany przez Prezesa Głównego Urzędu Statycznego za poprzedni rok. Każda kolejna waloryzacja liczona będzie od stawki czynszu poprzedniego roku. Zmiana czynszu o poziom stopy inflacji nie będzie wymagała zmiany umowy, zaś nowa stawka będzie podawana na fakturze.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czny czynsz dzierżawny Dzierżawca zobowiązany jest wpłacić za dany rok kalendarzowy na podstawie faktury VAT w ciągu 14 dni, przelewem na konto: Nadleśnictwo Dobieszyn, PKO BP 90 1020 4317 0000 5902 0134 8069.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zwłoki w zapłacie czynszu Wydzierżawiający uprawniony jest do naliczenia ustawowych odsetek za opóźnienie.-----------------------------------------------------------------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3</w:t>
      </w:r>
    </w:p>
    <w:p>
      <w:pPr>
        <w:pStyle w:val="TextBody"/>
        <w:jc w:val="both"/>
        <w:rPr/>
      </w:pPr>
      <w:r>
        <w:rPr>
          <w:sz w:val="22"/>
          <w:szCs w:val="22"/>
        </w:rPr>
        <w:t>Samowolna zmiana przez Dzierżawcę dotychczasowego sposobu użytkowania będzie stanowić podstawę do rozwiązania niniejszej umowy w trybie natychmiastowym bez wypowiedzenia, bez prawa dochodzenia jakiegokolwiek odszkodowania przez Dzierżawcę od Wydzierżawiającego.--------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4</w:t>
      </w:r>
    </w:p>
    <w:p>
      <w:pPr>
        <w:pStyle w:val="Tekstpodstawowy21"/>
        <w:numPr>
          <w:ilvl w:val="0"/>
          <w:numId w:val="9"/>
        </w:numPr>
        <w:ind w:left="426" w:hanging="360"/>
        <w:rPr/>
      </w:pPr>
      <w:r>
        <w:rPr>
          <w:sz w:val="22"/>
          <w:szCs w:val="22"/>
        </w:rPr>
        <w:t>Dzierżawcę zobowiązuje się do zachowania i utrzymania w sprawności funkcjonalnej dzierżawiony grunt rolny, użytkować go według zasad i prawideł racjonalnej gospodarki rolnej oraz szanować wykonane przez Wydzierżawiającego oznakowanie działek.---------------------------</w:t>
      </w:r>
    </w:p>
    <w:p>
      <w:pPr>
        <w:pStyle w:val="Tekstpodstawowy21"/>
        <w:numPr>
          <w:ilvl w:val="0"/>
          <w:numId w:val="9"/>
        </w:numPr>
        <w:ind w:left="426" w:hanging="360"/>
        <w:rPr/>
      </w:pPr>
      <w:r>
        <w:rPr>
          <w:sz w:val="22"/>
          <w:szCs w:val="22"/>
        </w:rPr>
        <w:t xml:space="preserve">Dzierżawca zobowiązany jest do ścisłego przestrzegania na dzierżawionej nieruchomości przepisów przeciwpożarowych (w tym m.in. zakazu wypalania traw), przepisów ochrony środowiska, przepisów o szkodnictwie leśnym i polnym, przepisów o ochronie gruntów rolnych </w:t>
        <w:br/>
        <w:t>i leśnych oraz przepisów ustawy z dnia 16 kwietnia 2004 r. o ochronie przyrody (t.j. Dz. U. z 2021 r. poz. 1098, 1718).---------------------------------------------------------------------------------------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do ponoszenia na koszt własny wszelkich należności podatkowych oraz świadczeń publicznych przypadających z tytułu zawarcia niniejszej umowy oraz używania gruntu wg obowiązujących przepisów i zasad racjonalnej  gospodarki.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6</w:t>
      </w:r>
    </w:p>
    <w:p>
      <w:pPr>
        <w:pStyle w:val="Normal"/>
        <w:jc w:val="both"/>
        <w:rPr/>
      </w:pPr>
      <w:r>
        <w:rPr>
          <w:sz w:val="22"/>
          <w:szCs w:val="22"/>
        </w:rPr>
        <w:t>Dzierżawca nie może bez zgody Wydzierżawiającego wyrażonej na piśmie poddzierżawić ani oddawać w jakiekolwiek inne płatne czy też bezpłatne używanie osobom trzecim całości lub części gruntów stanowiących przedmiot umowy.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both"/>
        <w:rPr/>
      </w:pPr>
      <w:r>
        <w:rPr>
          <w:sz w:val="22"/>
          <w:szCs w:val="22"/>
        </w:rPr>
        <w:t>Na wydzierżawionym gruncie Dzierżawca nie może bez wyrażonej na piśmie zgody Wydzierżawiającego umieszczać w sposób trwały budynków oraz innych obiektów.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niejsza umowa zostaje zawarta na czas nieokreślony z mocą obowiązywania </w:t>
        <w:br/>
        <w:t xml:space="preserve">od dnia </w:t>
      </w:r>
      <w:bookmarkStart w:id="7" w:name="Z010"/>
      <w:bookmarkStart w:id="8" w:name="CzytanaLiczba"/>
      <w:r>
        <w:rPr>
          <w:sz w:val="22"/>
          <w:szCs w:val="22"/>
        </w:rPr>
        <w:t xml:space="preserve">02.01.2025 r. </w:t>
      </w:r>
      <w:bookmarkStart w:id="9" w:name="Z010_slownie"/>
      <w:bookmarkStart w:id="10" w:name="debut"/>
      <w:bookmarkStart w:id="11" w:name="orgPos"/>
      <w:bookmarkEnd w:id="7"/>
      <w:bookmarkEnd w:id="8"/>
      <w:bookmarkEnd w:id="10"/>
      <w:bookmarkEnd w:id="11"/>
      <w:r>
        <w:rPr>
          <w:sz w:val="22"/>
          <w:szCs w:val="22"/>
        </w:rPr>
        <w:t>(drugiego stycznia dwutysięcznego dwudziestego czwartego roku)</w:t>
      </w:r>
      <w:bookmarkStart w:id="12" w:name="fin"/>
      <w:bookmarkEnd w:id="9"/>
      <w:bookmarkEnd w:id="12"/>
      <w:r>
        <w:rPr>
          <w:sz w:val="22"/>
          <w:szCs w:val="22"/>
        </w:rPr>
        <w:t>.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mowa może być wypowiedziana przez każdą ze Stron za 3 miesięcznym okresem wypowiedzenia ze skutkiem na 30 września. 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w każdym czasie za porozumieniem Stron zawartym na piśmie.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dzierżawiający zastrzega sobie prawo rozwiązania umowy w trybie  natychmiastowym, bez wypowiedzenia, w razie rażącego naruszenia przez Dzierżawcę warunków niniejszej umowy.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both"/>
        <w:rPr/>
      </w:pPr>
      <w:r>
        <w:rPr>
          <w:sz w:val="22"/>
          <w:szCs w:val="22"/>
        </w:rPr>
        <w:t>Dzierżawca ponosi odpowiedzialność za szkody wyrządzone Wydzierżawiającemu lub osobom trzecim z tytułu dzierżawienia gruntów stanowiących przedmiot niniejszej umowy.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erżawca oświadcza, że zna przepisy przeciwpożarowe obowiązujące w Lasach Państwowych </w:t>
        <w:br/>
        <w:t>i zobowiązuje się je przestrzegać w trakcie korzystania z gruntu, jak też ponosi odpowiedzialność za ich nieprzestrzeganie.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1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sz w:val="22"/>
          <w:szCs w:val="22"/>
        </w:rPr>
        <w:t>Z chwilą rozwiązania umowy, niezależnie od przyczyny rozwiązania, Dzierżawca zobowiązany jest zwrócić, w terminie 7 dni, protokolarnie dzierżawioną nieruchomość w stanie niepogorszonym.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sz w:val="22"/>
          <w:szCs w:val="22"/>
        </w:rPr>
        <w:t>Protokół zdawczo – odbiorczy, podpisany przez obydwie strony, powinien być sporządzony na piśmie.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sz w:val="22"/>
          <w:szCs w:val="22"/>
        </w:rPr>
        <w:t>W przypadku nie dokonania protokolarnego zwrotu przedmiotu umowy w terminie 7 dni od jej rozwiązania, dzierżawca będzie zobowiązany do zapłaty na rzecz Wydzierżawiającego wynagrodzenia za bezumowne korzystanie z gruntu, które to wynagrodzenie będzie równe rocznej stawce czynszu za każdy rozpoczęty miesiąc takiego bezumownego korzystania z gruntu.------------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sz w:val="22"/>
          <w:szCs w:val="22"/>
        </w:rPr>
        <w:t>Rozwiązanie umowy niezależnie od trybu nie obliguje Wydzierżawiającego do zwrotu nadpłaconego czynszu dzierżawnego. -------------------------------------------------------------------------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2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2"/>
          <w:szCs w:val="22"/>
        </w:rPr>
        <w:t>We wszelkich sprawach nieuregulowanych niniejszą umową będą miały zastosowanie właściwe przepisy kodeksu cywilnego i inne obowiązujące przepisy prawa.-----------------------------------------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2"/>
          <w:szCs w:val="22"/>
        </w:rPr>
        <w:t xml:space="preserve">Wszelkie ewentualne spory powstałe na tle realizacji niniejszej umowy, których nie da się załatwić polubownie, podlegają rozstrzygnięciu przez Sąd właściwy dla miejsca położenia nieruchomości, </w:t>
        <w:br/>
        <w:t>o której mowa w §  1</w:t>
      </w:r>
      <w:r>
        <w:rPr>
          <w:bCs/>
          <w:sz w:val="22"/>
          <w:szCs w:val="22"/>
        </w:rPr>
        <w:t>.---------------------------------------------------------------------------------------------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3</w:t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umowy wymagają pisemnej formy pod rygorem nieważności.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dzierżawiający zastrzega sobie prawo przeprowadzania okresowych kontroli oddanego </w:t>
        <w:br/>
        <w:t xml:space="preserve">w dzierżawę gruntu, w szczególności w zakresie przestrzegania przez Dzierżawcę postanowień niniejszej umowy. </w:t>
      </w:r>
      <w:bookmarkStart w:id="13" w:name="_Hlk521932483"/>
      <w:r>
        <w:rPr>
          <w:sz w:val="22"/>
          <w:szCs w:val="22"/>
        </w:rPr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dministratorem danych osobowych Wydzierżawiającego jest Nadleśniczy Nadleśnictwa Dobieszyn z siedzibą w Dobieszynie przy ul. Dobieszynek 7, NIP 798-000-52-27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ne osobowe będą przetwarzane w celach związanych z zawarciem i realizacją niniejszej umowy. Podanie tych danych jest dobrowolne, ale niezbędne do zawarcia i realizacji umowy. 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ły odnośnie podstaw i zasad przetwarzania danych osobowych zawiera załącznik nr 4 do niniejszej umowy zatytułowany „Klauzula informacyjna RODO”.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niniejsza została sporządzona wraz z załącznikami (łącznie 4 szt. załączników) </w:t>
        <w:br/>
        <w:t>w 2 egzemplarzach (słownie dwóch egz.), z których jeden otrzymuje Dzierżawca, drugi Wydzierżawiający. Umowa zawiera 4 strony. -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</w:t>
        <w:tab/>
        <w:tab/>
        <w:tab/>
        <w:tab/>
        <w:t xml:space="preserve">      …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pis Dzierżawcy</w:t>
        <w:tab/>
        <w:tab/>
        <w:tab/>
        <w:tab/>
        <w:tab/>
        <w:t xml:space="preserve">      podpis Wydzierż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ruk LMN Nadleśnictwa Dobieszyn z zaznaczonym przedmiotem dzierżawy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zdawczo-odbior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goda Dyrektora RDLP w Radomiu na niniejszą dzierżawę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uzula RODO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Umowa dzierżawy gruntu rolnego  </w:t>
    </w:r>
  </w:p>
  <w:p>
    <w:pPr>
      <w:pStyle w:val="Header"/>
      <w:jc w:val="right"/>
      <w:rPr/>
    </w:pPr>
    <w:r>
      <w:rPr/>
      <w:t>znak sprawy: ZG.2217.4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  <w:highlight w:val="yellow"/>
    </w:rPr>
  </w:style>
  <w:style w:type="character" w:styleId="WW8Num4z0">
    <w:name w:val="WW8Num4z0"/>
    <w:qFormat/>
    <w:rPr>
      <w:b/>
      <w:bCs/>
      <w:i w:val="false"/>
      <w:i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ascii="Liberation Sans;Arial" w:hAnsi="Liberation Sans;Arial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iberation Sans;Arial" w:hAnsi="Liberation Sans;Arial" w:cs="Lohit Devanagari;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9:00Z</dcterms:created>
  <dc:creator>Lasy</dc:creator>
  <dc:description/>
  <cp:keywords/>
  <dc:language>en-US</dc:language>
  <cp:lastModifiedBy>Konrad Mierzejewski</cp:lastModifiedBy>
  <cp:lastPrinted>1995-11-21T17:41:00Z</cp:lastPrinted>
  <dcterms:modified xsi:type="dcterms:W3CDTF">2024-11-07T09:20:00Z</dcterms:modified>
  <cp:revision>12</cp:revision>
  <dc:subject/>
  <dc:title>UMOWA  DZIERŻAWY  GRUNTU  ROLNEGO  NR     / 2004</dc:title>
</cp:coreProperties>
</file>