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</w:rPr>
        <w:t xml:space="preserve">art. 2, ust. 1 ustawy z dnia 6 września 2001 r. o dostępie do informacji publicznej (Dz. U. z 2020 r. poz. 2176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  <w:bCs/>
        </w:rPr>
        <w:t>art. 8 ustawy z dnia 3 października 2008 r. o udostępnianiu informacji o środowisku i jego ochronie, udziale społeczeństwa w ochronie środowiska oraz o ocenach oddziaływania na środowisko (Dz. U. z 2021 r. poz. 247 z późn. z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 zakreślić właściwe pole znakiem „X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5:00Z</dcterms:created>
  <dc:creator>"Bolesław Bobrzyk"</dc:creator>
  <dc:description/>
  <cp:keywords>udostepnienie_danych</cp:keywords>
  <dc:language>en-US</dc:language>
  <cp:lastModifiedBy>Skorzybót Izabela</cp:lastModifiedBy>
  <cp:lastPrinted>2021-07-16T10:07:00Z</cp:lastPrinted>
  <dcterms:modified xsi:type="dcterms:W3CDTF">2021-08-05T06:45:00Z</dcterms:modified>
  <cp:revision>2</cp:revision>
  <dc:subject/>
  <dc:title>wniosek_o_udostepnienie_informacji</dc:title>
</cp:coreProperties>
</file>