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99055" cy="579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"/>
          <w:sz w:val="22"/>
          <w:szCs w:val="22"/>
          <w:lang w:eastAsia="en-US"/>
        </w:rPr>
      </w:pPr>
      <w:r>
        <w:rPr>
          <w:rFonts w:eastAsia="Calibri" w:cs="EUAlbertina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"/>
          <w:lang w:eastAsia="en-US"/>
        </w:rPr>
      </w:pPr>
      <w:r>
        <w:rPr>
          <w:rFonts w:eastAsia="Calibri" w:cs="EUAlbertina" w:ascii="Century Gothic" w:hAnsi="Century Gothic"/>
          <w:lang w:eastAsia="en-US"/>
        </w:rPr>
        <w:t>Bezpieczna przystań</w:t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"/>
          <w:lang w:eastAsia="en-US"/>
        </w:rPr>
      </w:pPr>
      <w:r>
        <w:rPr>
          <w:rFonts w:eastAsia="Calibri" w:cs="EUAlbertina" w:ascii="Century Gothic" w:hAnsi="Century Gothic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EUAlbertina" w:ascii="Century Gothic" w:hAnsi="Century Gothic"/>
          <w:lang w:eastAsia="en-US"/>
        </w:rPr>
        <w:t xml:space="preserve">Projekt </w:t>
      </w:r>
      <w:r>
        <w:rPr>
          <w:rFonts w:eastAsia="Calibri" w:cs="EUAlbertina" w:ascii="Century Gothic" w:hAnsi="Century Gothic"/>
          <w:b/>
          <w:lang w:eastAsia="en-US"/>
        </w:rPr>
        <w:t xml:space="preserve">nr </w:t>
      </w:r>
      <w:r>
        <w:rPr>
          <w:rFonts w:eastAsia="Calibri" w:cs="Lato;Calibri" w:ascii="Lato;Calibri" w:hAnsi="Lato;Calibri"/>
          <w:b/>
          <w:sz w:val="22"/>
          <w:szCs w:val="22"/>
          <w:lang w:eastAsia="en-US"/>
        </w:rPr>
        <w:t xml:space="preserve">1/14-2022/OG-FAMI </w:t>
      </w:r>
      <w:r>
        <w:rPr>
          <w:rFonts w:eastAsia="Calibri" w:cs="EUAlbertina" w:ascii="Century Gothic" w:hAnsi="Century Gothic"/>
          <w:lang w:eastAsia="en-US"/>
        </w:rPr>
        <w:t>współfinansowany</w:t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"/>
          <w:lang w:eastAsia="en-US"/>
        </w:rPr>
      </w:pPr>
      <w:r>
        <w:rPr>
          <w:rFonts w:eastAsia="Calibri" w:cs="EUAlbertina" w:ascii="Century Gothic" w:hAnsi="Century Gothic"/>
          <w:lang w:eastAsia="en-US"/>
        </w:rPr>
        <w:t>z Programu Krajowego Funduszu Azylu, Migracji i Integr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ind w:firstLine="142"/>
        <w:rPr/>
      </w:pPr>
      <w:r>
        <w:rPr>
          <w:rFonts w:eastAsia="Calibri" w:cs="EUAlbertina" w:ascii="Century Gothic" w:hAnsi="Century Gothic"/>
          <w:lang w:eastAsia="en-US"/>
        </w:rPr>
        <w:t>oraz budżetu państw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14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3 do ogłoszenia – Projektowane postanowienia umowy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Umowa zawarta w dniu  …...………. 2023 r. w Rzeszowie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karbem Państwa – Wojewodą Podkarpackim z siedzibą w Rzeszowie – </w:t>
      </w:r>
      <w:r>
        <w:rPr>
          <w:bCs/>
          <w:sz w:val="24"/>
          <w:szCs w:val="24"/>
        </w:rPr>
        <w:t>……………</w:t>
      </w:r>
      <w:r>
        <w:rPr>
          <w:sz w:val="24"/>
          <w:szCs w:val="24"/>
        </w:rPr>
        <w:t xml:space="preserve">, </w:t>
        <w:br/>
        <w:t xml:space="preserve">ul. Grunwaldzka 15, 35-959 Rzeszów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813-17-21-402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w tekście umowy „Zamawiającym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Firmą</w:t>
      </w:r>
      <w:r>
        <w:rPr>
          <w:b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ą dal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ekście umowy „Wykonawcą”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Niniejsza umowa zawarta jest celem realizacji projektu Podkarpackiego Urzędu Wojewódzkiego w Rzeszowie w ramach projektu nr </w:t>
      </w:r>
      <w:r>
        <w:rPr>
          <w:b/>
          <w:bCs/>
          <w:sz w:val="24"/>
          <w:szCs w:val="24"/>
        </w:rPr>
        <w:t>1/14-2022/OG-FAMI</w:t>
      </w:r>
      <w:r>
        <w:rPr>
          <w:bCs/>
          <w:sz w:val="24"/>
          <w:szCs w:val="24"/>
        </w:rPr>
        <w:t xml:space="preserve"> pn. „Zwiększenie standardu obsługi cudzoziemców w województwie podkarpackim w realiach działań wojennych na Ukrainie” współfinansowanego z Programu Krajowego Funduszu Azylu, Migracji i Integracji oraz budżetu państw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enia przez Zamawiającego wyboru oferty Wykonawcy na </w:t>
      </w:r>
      <w:r>
        <w:rPr>
          <w:b/>
          <w:sz w:val="24"/>
          <w:szCs w:val="24"/>
        </w:rPr>
        <w:t>usługę opracowania i publikacji informacji o działalności punktów informacyjno-doradczych</w:t>
        <w:br/>
        <w:t xml:space="preserve">oraz infolinii dla Cudzoziemców, funkcjonujących w Rzeszowie i Przemyślu w ramach realizacji projektu nr 1/14-2022/OG-FAMI (znak sprawy: OA-XVI.272.4.17.2023) </w:t>
      </w:r>
      <w:r>
        <w:rPr>
          <w:sz w:val="24"/>
          <w:szCs w:val="24"/>
        </w:rPr>
        <w:t>została zawarta umowa następującej tre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pisy umowne będą dostosowane do konkretnej części zamówieni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firstLine="354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firstLine="35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rzedmiotem umowy jest </w:t>
      </w:r>
      <w:r>
        <w:rPr>
          <w:bCs/>
          <w:sz w:val="24"/>
          <w:szCs w:val="24"/>
        </w:rPr>
        <w:t xml:space="preserve">świadczenie usług opracowania i publikacji informacji </w:t>
        <w:br/>
        <w:t xml:space="preserve">o działalności </w:t>
      </w:r>
      <w:r>
        <w:rPr>
          <w:sz w:val="24"/>
          <w:szCs w:val="24"/>
        </w:rPr>
        <w:t>punktów informacyjno-doradczy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raz infolinii dla Cudzoziemców, funkcjonujących w budynku Podkarpackiego Urzędu Wojewódzkiego w Rzeszowie</w:t>
        <w:br/>
        <w:t>przy ulicy Grunwaldzkiej 15 oraz Delegaturze Podkarpackiego Urzędu Wojewódzkiego</w:t>
        <w:br/>
        <w:t>w Przemyślu przy ulicy Mickiewicza 1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których mowa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części nr  1 zamówienia – usługa opracowania i publikacji informacji o działalności punktów informacyjno-doradczych oraz infolinii na portalach internetow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zęści nr  2 zamówienia – usługa opracowania i publikacji informacji o działalności punktów informacyjno-doradczych oraz infolinii w mediach drukowa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nr 3 zamówienia – usługa opracowania i emisja nagrań informacyjnych o działalności punktów informacyjno-doradczych oraz infolinii w rozgłośniach regionalnych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, oferta Wykonawcy, ogłoszenie o zamówieniu, informacje dotyczące przetwarzania danych osobowych oraz wszystkie odpowiedzi </w:t>
        <w:br/>
        <w:t xml:space="preserve">na pytania, wyjaśnienia i modyfikacje przekazane Wykonawcom przez Zamawiającego </w:t>
        <w:br/>
        <w:t>w trakcie procedury udzielenia zamówienia stanowią integralną część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Wykonawca oświadcza, że posiada wiedzę, doświadczenie zawodowe, gwarantujące wykonanie umowy z najwyższą starannością oraz że przedmiot umowy zostanie wykonany zgodnie z obowiązującymi przepisami prawa oraz z opisem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oświadcza, że posiada odpowiednie zasoby osobowe, materiały, narzędzia </w:t>
        <w:br/>
        <w:t>i inne urządzenia niezbędne do należytego wykonania przedmiotu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należytą staranność przy realizacji przedmiotu zamówi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 xml:space="preserve">(zapisy będą </w:t>
      </w:r>
      <w:r>
        <w:rPr>
          <w:bCs/>
          <w:i/>
          <w:sz w:val="24"/>
          <w:szCs w:val="24"/>
        </w:rPr>
        <w:t>miały zastosowanie tylko w przypadku występowania podwykonawcy</w:t>
        <w:br/>
        <w:t xml:space="preserve"> w niniejszym zamówieniu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41" w:after="0"/>
        <w:ind w:left="426" w:hanging="42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Zamawiający dopuszcza wykonanie części przedmiotu zamówienia przy udziale</w:t>
      </w:r>
      <w:r>
        <w:rPr>
          <w:rFonts w:eastAsia="Liberation Sans Narrow;Arial"/>
          <w:spacing w:val="-2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 w:before="42" w:after="0"/>
        <w:ind w:left="426" w:right="114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 pomocą Podwykonawców ……………………………………. (podać nazwy firm Podwykonawców) Wykonawca wykona następujące części przedmiotu zamówienia:</w:t>
      </w:r>
      <w:r>
        <w:rPr>
          <w:rFonts w:eastAsia="Liberation Sans Narrow;Arial"/>
          <w:spacing w:val="-1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117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Powierzenie części zamówienia Podwykonawcom  nie  zwalnia  Wykonawcy</w:t>
        <w:br/>
        <w:t>z odpowiedzialności za należyte wykonanie zamówienia. Wykonawca będzie odpowiedzialny za działania, uchybienia i zaniedbania Podwykonawców i ich pracowników w takim samym stopniu jakby to były działania, uchybienia i zaniedbania jego własnych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cownik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114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y określa wymagania dotyczące umowy o podwykonawstwo, której przedmiotem jest usługa lub usługi, która powinna zawierać w szczególności informacje dotyczące: przedmiotu umowy (zakresu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c</w:t>
      </w:r>
      <w:r>
        <w:rPr>
          <w:rFonts w:eastAsia="Liberation Sans Narrow;Arial"/>
          <w:spacing w:val="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wierzonych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y),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erminu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konania</w:t>
      </w:r>
      <w:r>
        <w:rPr>
          <w:rFonts w:eastAsia="Liberation Sans Narrow;Arial"/>
          <w:spacing w:val="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mowy,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ielkości</w:t>
      </w:r>
      <w:r>
        <w:rPr>
          <w:rFonts w:eastAsia="Liberation Sans Narrow;Arial"/>
          <w:spacing w:val="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leżnego wynagrodzenia z tytułu wykonywanych usług, warunków płatności faktury, warunków płatności kary za nieterminowe uregulowanie należ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right="114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Wykonawca przedkłada Zamawiającemu poświadczoną za zgodność z oryginałem kopię zawartej umowy o podwykonawstwo (lub jej zmiany), w terminie 7 dni od jej zawarcia </w:t>
        <w:br/>
        <w:t xml:space="preserve">z wyłączeniem umów o podwykonawstwo, których wartość jest mniejsza niż 0,5% wartości umowy na realizację niniejszego zamówienia. </w:t>
      </w:r>
    </w:p>
    <w:p>
      <w:pPr>
        <w:pStyle w:val="Normal"/>
        <w:spacing w:lineRule="auto" w:line="276"/>
        <w:jc w:val="center"/>
        <w:rPr>
          <w:rFonts w:eastAsia="Liberation Sans Narrow;Arial"/>
          <w:b/>
          <w:b/>
          <w:sz w:val="24"/>
          <w:szCs w:val="24"/>
          <w:lang w:eastAsia="en-US"/>
        </w:rPr>
      </w:pPr>
      <w:r>
        <w:rPr>
          <w:rFonts w:eastAsia="Liberation Sans Narrow;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Zamawiający, zgodnie z art. 108a ust. 1 Ustawy z dnia 11 marca 2004 r. o podatku</w:t>
        <w:br/>
        <w:t>od towarów i usług (Dz. U. z 2023 r. poz. 1570, ze zm.) przy dokonywaniu płatności kwoty należności wynikających z faktur będzie stosował mechanizm podzielonej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osiadanie rachunku bankowego lub rachunku w spółdzielczej kasie oszczędnościowo-</w:t>
        <w:br/>
        <w:t>-kredytowej dla którego prowadzony jest rachunek VAT i wykorzystywanie go w rozliczeniach dotyczących niniejszej umowy, a także wskazywanie wszystkich koniecznych danych do dokonania płatności podzielonej przez Zamawiającego, w tym wskazanie numeru za pomocą którego Wykonawca jest zidentyfikowany na potrzeby podat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udziału podwykonawców zawarcie w umowach o podwykonawstwo zapisów dotyczących mechanizmu podzielonej płatn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świadczenie usług będących przedmiotem umowy Wykonawcy przysługiwać wynagrodzenie płatne z dołu: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 xml:space="preserve">Dla Części 1: Za świadczenie niniejszych usług Wykonawcy przysługiwać będzie wynagrodzenie płatne z dołu w wysokości wynagrodzenia określonego w formularzu ofertowym (dla części 1 zamówienia) </w:t>
      </w:r>
      <w:r>
        <w:rPr>
          <w:b/>
          <w:sz w:val="24"/>
          <w:szCs w:val="24"/>
        </w:rPr>
        <w:t>na podstawie faktury wystawionej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i dostarczo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później niż 22 grudnia 2023 r. </w:t>
      </w:r>
      <w:r>
        <w:rPr>
          <w:sz w:val="24"/>
          <w:szCs w:val="24"/>
        </w:rPr>
        <w:t>Warunkiem dokonania płatność będzie dostarczanie wraz z fakturą zrzutów z ekranu, o których mowa w pkt 5 Opisu Przedmiotu Zamówienia – zał. nr 1A;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Części 2: Za świadczenie niniejszych usług Wykonawcy przysługiwać będzie wynagrodzenie płatne z dołu, obliczane według liczby faktycznie opublikowanych w gazetach informacji i cen jednostkowych tych informacji zaoferowanych przez Wykonawcę w złożonej ofercie (część 2 zamówienia) </w:t>
      </w:r>
      <w:r>
        <w:rPr>
          <w:rStyle w:val="Markedcontent"/>
          <w:b/>
          <w:sz w:val="24"/>
          <w:szCs w:val="24"/>
        </w:rPr>
        <w:t>na podstawie faktury wystawionej</w:t>
      </w:r>
      <w:r>
        <w:rPr>
          <w:rStyle w:val="Markedcontent"/>
          <w:sz w:val="24"/>
          <w:szCs w:val="24"/>
        </w:rPr>
        <w:t xml:space="preserve"> </w:t>
      </w:r>
      <w:r>
        <w:rPr>
          <w:rStyle w:val="Markedcontent"/>
          <w:b/>
          <w:sz w:val="24"/>
          <w:szCs w:val="24"/>
        </w:rPr>
        <w:t>i dostarczonej</w:t>
      </w:r>
      <w:r>
        <w:rPr>
          <w:rStyle w:val="Markedcontent"/>
          <w:sz w:val="24"/>
          <w:szCs w:val="24"/>
        </w:rPr>
        <w:t xml:space="preserve"> </w:t>
      </w:r>
      <w:r>
        <w:rPr>
          <w:rStyle w:val="Markedcontent"/>
          <w:b/>
          <w:sz w:val="24"/>
          <w:szCs w:val="24"/>
        </w:rPr>
        <w:t>nie później niż</w:t>
      </w:r>
      <w:r>
        <w:rPr>
          <w:sz w:val="24"/>
          <w:szCs w:val="24"/>
        </w:rPr>
        <w:t xml:space="preserve"> </w:t>
      </w:r>
      <w:r>
        <w:rPr>
          <w:rStyle w:val="Markedcontent"/>
          <w:b/>
          <w:sz w:val="24"/>
          <w:szCs w:val="24"/>
        </w:rPr>
        <w:t>22 grudnia 2023 r.</w:t>
      </w:r>
      <w:r>
        <w:rPr>
          <w:sz w:val="24"/>
          <w:szCs w:val="24"/>
        </w:rPr>
        <w:t xml:space="preserve"> Warunkiem dokonania płatność będzie dostarczanie wraz z fakturą po jednym egzemplarzu gazety lub jej skanu zawierającym treść opublikowanych w niej informacji;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Części 3: Za świadczenie niniejszych usług Wykonawcy przysługiwać będzie wynagrodzenie płatne z dołu, obliczane według liczby faktycznie wyemitowanych nagrań w rozgłośniach radiowych i cen jednostkowych emisji tych nagrań zaoferowanych przez Wykonawcę w złożonej ofercie, </w:t>
      </w:r>
      <w:r>
        <w:rPr>
          <w:b/>
          <w:sz w:val="24"/>
          <w:szCs w:val="24"/>
        </w:rPr>
        <w:t xml:space="preserve">na podstawie faktury wystawionej i dostarczonej nie później niż 22 grudnia 2023 </w:t>
      </w:r>
      <w:r>
        <w:rPr>
          <w:sz w:val="24"/>
          <w:szCs w:val="24"/>
        </w:rPr>
        <w:t>r. Warunkiem dokonania płatność będzie dostarczanie wraz z fakturą oświadczenia przedstawiciela rozgłośni radiowych o wyemitowaniu nagrań w terminach wskazanych w zaakceptowanym przez Zamawiającego harmonogra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Wykonawcy oparta na prawidłowo wystawionych fakturach, zostanie przelana na konto Wykonawcy podane na fakturze, z uwzględnieniem mechanizmu podzielonej płatności, w terminie 30 dni od daty jej dostarczen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wszystkie ewentualne zmiany zasad i sposobów wystawiania </w:t>
        <w:br/>
        <w:t xml:space="preserve">i przesyłania faktur VAT będą dokonywane w formie pisemnej.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do kontaktu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Dane osoby i numery kontaktowe, pod którymi dostępna będzie wyznaczona przez Wykonawcę osoba do kontaktów z Zamawiającym:…………………….................................</w:t>
      </w:r>
    </w:p>
    <w:p>
      <w:pPr>
        <w:pStyle w:val="Tekstpodstawowywcity2"/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Dane osoby i numery kontaktowe, pod którymi dostępna będzie wyznaczona przez Zamawiającego osoba do kontaktów z Wykonawcą:……………………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miana osób wymienionych w ust. 1 i ust. 2 nie stanowi zmiany umowy, ale wymaga pisemnego powiadomienia drugiej Strony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stalają termin realizacji przedmiotu umowy od dnia podpisania umowy </w:t>
        <w:br/>
        <w:t>do 22 grudnia 2023 r.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Tekstpodstawowywcity2"/>
        <w:spacing w:lineRule="auto" w:line="276" w:before="0" w:after="0"/>
        <w:ind w:left="0" w:hanging="0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 zrealizowanie przedmiotu umowy, o którym mowa w §1, Zamawiający zapłaci Wykonawcy wynagrodzenie, zgodnie ze złożoną ofertą. Wartość ogółem brutto umowy wynosi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Część 1: ………………. zł  (słownie: ……………………………………….)</w:t>
      </w:r>
    </w:p>
    <w:p>
      <w:pPr>
        <w:pStyle w:val="Tekstpodstawowywcity2"/>
        <w:numPr>
          <w:ilvl w:val="0"/>
          <w:numId w:val="22"/>
        </w:numPr>
        <w:spacing w:lineRule="auto" w:line="276" w:before="0" w:after="0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Część 2: ………………. zł (słownie: ……………………………………….) w tym cena </w:t>
        <w:br/>
        <w:t>za 1 publikację ……….. (słownie: …………………………)</w:t>
      </w:r>
    </w:p>
    <w:p>
      <w:pPr>
        <w:pStyle w:val="Tekstpodstawowywcity2"/>
        <w:numPr>
          <w:ilvl w:val="0"/>
          <w:numId w:val="22"/>
        </w:numPr>
        <w:spacing w:lineRule="auto" w:line="276" w:before="0" w:after="0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Część 3: ………………. zł (słownie: ……………………………………….) w tym cena </w:t>
        <w:br/>
        <w:t>za 1 emisję ……….. (słownie: ……………………………..)</w:t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rFonts w:eastAsia="Liberation Sans Narrow;Arial"/>
          <w:b/>
          <w:b/>
          <w:sz w:val="24"/>
          <w:szCs w:val="24"/>
          <w:lang w:eastAsia="en-US"/>
        </w:rPr>
      </w:pPr>
      <w:r>
        <w:rPr>
          <w:rFonts w:eastAsia="Liberation Sans Narrow;Arial"/>
          <w:b/>
          <w:sz w:val="24"/>
          <w:szCs w:val="24"/>
          <w:lang w:eastAsia="en-US"/>
        </w:rPr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wcity2"/>
        <w:tabs>
          <w:tab w:val="clear" w:pos="708"/>
          <w:tab w:val="left" w:pos="-426" w:leader="none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Strony dopuszczają możliwość zmiany umowy z przyczyn w niej nieprzewidzianych, jeżeli pozostaje to bez wpływu na wynik postępowania o udzielenie zamówienia </w:t>
        <w:br/>
        <w:t>oraz nie prowadzi do zmiany kręgu wykonawców zdolnych do jego wykonania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szelkie zmiany umowy wymagają formy pisemnej pod rygorem nieważności</w:t>
        <w:br/>
        <w:t>i podpisów upoważnionych przedstawicieli stron.</w:t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ich formę odszkodowania stanowią kary umowne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ab/>
        <w:t>Kary te będą naliczone w następujących wypadkach i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804" w:leader="none"/>
        </w:tabs>
        <w:spacing w:lineRule="auto" w:line="276"/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Wykonawca 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 każdy rozpoczęty dzień zwłoki w przystąpieniu do realizacji usługi - licząc od umownej daty rozpoczęcia usługi lub za każdy dzień niewykonywania usługi – 0,5% wynagrodzenia umownego brutto określonego w § 6 umowy (dla danej części zamówienia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winy Wykonawcy – 10% wynagrodzenia umownego brutto (dla danej części zamówienia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 niewykonanie obowiązków określonych w § 2 ust. 4 umowy Wykonawca zapłaci 5 % wynagrodzenia umownego brutto określonego w § 6 umowy (dla danej części zamówienia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nienależytego wykonania umowy polegającego na trzykrotnym stwierdzeniu błędów w publikacji ogłoszenia/ emisji radiowej w wysokości 5 %  wynagrodzenia umownego brutto, określonego w § 6 umowy (dla danej części zamówienia)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left" w:pos="6804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127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ry umowne podlegają sumowaniu, co oznacza, że naliczenie kary umownej z jednego tytułu nie wyłącza możliwości naliczenia kary umownej z innego tytułu, jeżeli istnieją ku temu pod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127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należnego mu wynagrodzenia. Potrącenie kar umownych może nastąpić w stosunku do niewymagalnych wierzytelności przysługujących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Łączna wysokość naliczonych kar umownych na podstawie umowy nie przekroczy 15 % wynagrodzenia umownego brutto określonego </w:t>
      </w:r>
      <w:r>
        <w:rPr>
          <w:sz w:val="24"/>
          <w:szCs w:val="24"/>
        </w:rPr>
        <w:t>§ 6 umowy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 w:before="42" w:after="0"/>
        <w:ind w:left="426" w:right="118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emu przysługuje prawo do odstąpienia od umowy, 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aty powzięcia wiadomości o tych okolicznościach. W takim przypadku Wykonawc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oże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żądać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łącznie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nagrodzeni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leżnego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sługi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konane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ni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dstąpienia od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emu przysługuje prawo do odstąpienia od umowy w terminie 5 dni od</w:t>
      </w:r>
      <w:r>
        <w:rPr>
          <w:rFonts w:eastAsia="Liberation Sans Narrow;Arial"/>
          <w:spacing w:val="-2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wzięcia wiedzy o przyczynie   odstąpienia,   jeżeli   Wykonawca   nie   realizuje   przedmiotu   zamówienia   zgodnie   z istotnymi postanowieniami umowy, w szczególności w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razie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76" w:before="1" w:after="0"/>
        <w:ind w:left="851" w:right="112" w:hanging="425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 xml:space="preserve">nie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podjęcia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przez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Wykonawcę wykonywania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umowy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(świadczenia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całości usług)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lub zaprzestanie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świadczenia całości usług </w:t>
      </w:r>
      <w:r>
        <w:rPr>
          <w:rFonts w:eastAsia="Liberation Sans Narrow;Arial"/>
          <w:sz w:val="24"/>
          <w:szCs w:val="24"/>
          <w:lang w:eastAsia="en-US"/>
        </w:rPr>
        <w:t xml:space="preserve">w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trakcie </w:t>
      </w:r>
      <w:r>
        <w:rPr>
          <w:rFonts w:eastAsia="Liberation Sans Narrow;Arial"/>
          <w:spacing w:val="-4"/>
          <w:sz w:val="24"/>
          <w:szCs w:val="24"/>
          <w:lang w:eastAsia="en-US"/>
        </w:rPr>
        <w:t>trwania</w:t>
      </w:r>
      <w:r>
        <w:rPr>
          <w:rFonts w:eastAsia="Liberation Sans Narrow;Arial"/>
          <w:spacing w:val="-2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pacing w:val="-3"/>
          <w:sz w:val="24"/>
          <w:szCs w:val="24"/>
          <w:lang w:eastAsia="en-US"/>
        </w:rPr>
        <w:t>umowy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76"/>
        <w:ind w:left="1170" w:hanging="744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gdy Wykonawca zostanie trzykrotnie obciążony karą umowną z tego samego</w:t>
      </w:r>
      <w:r>
        <w:rPr>
          <w:rFonts w:eastAsia="Liberation Sans Narrow;Arial"/>
          <w:spacing w:val="-1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ytułu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76" w:before="42" w:after="0"/>
        <w:ind w:left="851" w:hanging="425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 razie pisemnego oświadczenia Wykonawcy, że nie zrealizuje on przedmiotu</w:t>
      </w:r>
      <w:r>
        <w:rPr>
          <w:rFonts w:eastAsia="Liberation Sans Narrow;Arial"/>
          <w:spacing w:val="-2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1" w:leader="none"/>
        </w:tabs>
        <w:autoSpaceDE w:val="false"/>
        <w:spacing w:lineRule="auto" w:line="276" w:before="41" w:after="0"/>
        <w:ind w:left="460" w:right="118" w:hanging="360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 przypadkach wymienionych w ust. 2, Wykonawca może żądać wyłącznie wynagrodzenia należnego za usługi wykonane do dnia odstąpienia od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1" w:leader="none"/>
        </w:tabs>
        <w:autoSpaceDE w:val="false"/>
        <w:spacing w:lineRule="auto" w:line="276" w:before="1" w:after="0"/>
        <w:ind w:left="460" w:right="116" w:hanging="360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Odstąpienie od umowy następuje z zachowaniem formy pisemnej pod rygorem nieważności ze wskazaniem przyczyn uzasadniających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dstąpien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1" w:leader="none"/>
        </w:tabs>
        <w:autoSpaceDE w:val="false"/>
        <w:spacing w:lineRule="auto" w:line="276"/>
        <w:ind w:left="460" w:hanging="361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Zamawiający może wypowiedzieć umowę ze skutkiem natychmiastowym </w:t>
        <w:br/>
        <w:t>w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padku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1031" w:hanging="605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naruszenia obowiązków Wykonawcy w zakresie zatrudniani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ów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right="113" w:hanging="425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innego niewykonywania lub nieprawidłowego wykonywania jakichkolwiek obowiązków umownych przez Wykonawcę, mimo skierowania przez Zamawiającego do Wykonawcy wezwania do prawidłowego wykonywania umowy w wyznaczonym przez Zamawiającego terminie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uto" w:line="276" w:before="42" w:after="0"/>
        <w:ind w:left="1031" w:right="113" w:hanging="0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Liberation Sans Narrow;Arial"/>
          <w:b/>
          <w:b/>
          <w:bCs/>
          <w:sz w:val="24"/>
          <w:szCs w:val="24"/>
          <w:lang w:eastAsia="en-US"/>
        </w:rPr>
      </w:pPr>
      <w:r>
        <w:rPr>
          <w:rFonts w:eastAsia="Liberation Sans Narrow;Arial"/>
          <w:b/>
          <w:bCs/>
          <w:sz w:val="24"/>
          <w:szCs w:val="24"/>
          <w:lang w:eastAsia="en-US"/>
        </w:rPr>
        <w:t>§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Liberation Sans Narrow;Arial"/>
          <w:b/>
          <w:b/>
          <w:bCs/>
          <w:sz w:val="24"/>
          <w:szCs w:val="24"/>
          <w:lang w:eastAsia="en-US"/>
        </w:rPr>
      </w:pPr>
      <w:r>
        <w:rPr>
          <w:rFonts w:eastAsia="Liberation Sans Narrow;Arial"/>
          <w:b/>
          <w:bCs/>
          <w:sz w:val="24"/>
          <w:szCs w:val="24"/>
          <w:lang w:eastAsia="en-US"/>
        </w:rPr>
        <w:t>Prawa autorski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y oświadcza, że treść i forma tekstów ogłoszeń, materiałów graficznych lub innych materiałów przekazywanych Wykonawcy do publikacji nie będzie naruszała przepisów prawa ani też prawem chronionych dóbr osób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rzeci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y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świadcza,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że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zysługują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u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w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brach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iematerialnych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(autorskie,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krewne, wynalazcze, na znakach towarowych lub wzorach zdobniczych, z tytułu tajemnicy przedsiębiorstwa   i inne) do korzystania i rozporządzania użytymi w zleconych do druku reklamach, ogłoszeniach lub tekstach</w:t>
      </w:r>
      <w:r>
        <w:rPr>
          <w:rFonts w:eastAsia="Liberation Sans Narrow;Arial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informacjami,</w:t>
      </w:r>
      <w:r>
        <w:rPr>
          <w:rFonts w:eastAsia="Liberation Sans Narrow;Arial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anymi,</w:t>
      </w:r>
      <w:r>
        <w:rPr>
          <w:rFonts w:eastAsia="Liberation Sans Narrow;Arial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fragmentami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tworów,</w:t>
      </w:r>
      <w:r>
        <w:rPr>
          <w:rFonts w:eastAsia="Liberation Sans Narrow;Arial"/>
          <w:spacing w:val="-1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izerunkami,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nakami</w:t>
      </w:r>
      <w:r>
        <w:rPr>
          <w:rFonts w:eastAsia="Liberation Sans Narrow;Arial"/>
          <w:spacing w:val="-1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owarowymi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lub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zorami zdobniczymi lub innymi elementami stanowiącymi przedmiot ochrony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wn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Wykonawca jest uprawniony do odmowy przyjęcia materiałów, które nie mogą być publikowane na terenie RP w myśl przepisów polskiego prawa, co do których zachodzi uzasadnione podejrzenie, iż ich wykorzystanie może naruszyć prawa innych osób, które są podobne do materiałów reklamowych innych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miotów</w:t>
      </w:r>
      <w:r>
        <w:rPr>
          <w:rFonts w:eastAsia="Liberation Sans Narrow;Arial"/>
          <w:spacing w:val="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i</w:t>
      </w:r>
      <w:r>
        <w:rPr>
          <w:rFonts w:eastAsia="Liberation Sans Narrow;Arial"/>
          <w:spacing w:val="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których</w:t>
      </w:r>
      <w:r>
        <w:rPr>
          <w:rFonts w:eastAsia="Liberation Sans Narrow;Arial"/>
          <w:spacing w:val="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amieszczenie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oże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spowodować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stąpienie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sób</w:t>
      </w:r>
      <w:r>
        <w:rPr>
          <w:rFonts w:eastAsia="Liberation Sans Narrow;Arial"/>
          <w:spacing w:val="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rzecich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 xml:space="preserve">przeciwko Wykonawcy z roszczeniami </w:t>
        <w:br/>
        <w:t>o zaprzestanie publikacji takich materiałów jako naruszających chronioną prawem sferę interesów takiej osoby. Odmowa przyjęcia materiałów przez Wykonawcę wymaga pisemnego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zasadn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szelkie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wa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autorskie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ublikowanych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ateriałów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leżą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amawiającego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–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Skarbu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aństwa -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karpackiego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rzędu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ojewódzkiego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Rzeszowie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i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korzystają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</w:t>
      </w:r>
      <w:r>
        <w:rPr>
          <w:rFonts w:eastAsia="Liberation Sans Narrow;Arial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chrony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zewidzianej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</w:t>
      </w:r>
      <w:r>
        <w:rPr>
          <w:rFonts w:eastAsia="Liberation Sans Narrow;Arial"/>
          <w:spacing w:val="-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stawie z dnia 4 lutego 1994 r. o prawie autorskim i prawach pokrewnych (Dz. U. 2022 r., poz.</w:t>
      </w:r>
      <w:r>
        <w:rPr>
          <w:rFonts w:eastAsia="Liberation Sans Narrow;Arial"/>
          <w:spacing w:val="-2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2509)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 przypadku wykorzystania materiałów zewnętrznych, ich pochodzenie zostanie wyraźnie oznaczo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szystkie użyte teksty, treści, fotografie i grafiki, nagrania,  jak również inne elementy, które Wykonawca pozyska na własną rękę oraz autorskie prawa majątkowe wraz z prawami zależnymi do wszystkich tekstów i treści zatwierdzonych przez Zamawiającego oraz elementów graficznych przechodzą n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z chwilą przekazania przedmiotu umowy w ramach umówionego wynagrodzenia, przenosi na Zamawiającego autorskie prawa majątkowe do wszystkich materiałów wytworzonych podczas prac, na wszystkich polach eksploatacji, a w szczególności na tych, które zostały wymienione w art. 50 ustawy z dnia 4 lutego 1994 r. – o prawie autorskim i prawach pokrewnych. W szczególności Zamawiający ma prawo do nieograniczonego korzystania, rozporządzania, powielania, udostępniania innym osobom, wprowadzania do pamięci komputera, rozpowszechniania, w tym wprowadzania do obrotu oraz publicznego prezentowania przedmiotu umowy, Wykonawca zezwala Zamawiającemu na wykonywanie praw zależnych, o których mowa w art. 2 w/w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szczególnione w ust. 3 prawa autorskie zostały uwzględnione w wynagrodzeniu umownym brutto, o którym mowa w § 6.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obowiązujące przepisy Kodeksu cywiln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wentualne sporne kwestie wynikłe w trakcie realizacji niniejszej umowy strony będą rozstrzygać polubownie. W przypadku braku porozumienia spory będą rozstrzygane przez sąd właściwy dla siedziby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ę sporządzono w 4 jednobrzmiących egzemplarzach, po 2 egzemplarze dla każdej </w:t>
        <w:br/>
        <w:t>ze stron.</w:t>
      </w:r>
    </w:p>
    <w:p>
      <w:pPr>
        <w:pStyle w:val="Tekstpodstawowywcity2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łącznikami do umowy są: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1440" w:hanging="101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pis przedmiotu zamówienia;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1440" w:hanging="101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ferta Wykonawc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je dotyczące przetwarzania danych osobowych w ramach umowy na realizację udzielonego zmówienia przez wykonawcę wyłonionego w postępowaniu o udzielenie zamówienia publicznego.</w:t>
      </w:r>
    </w:p>
    <w:p>
      <w:pPr>
        <w:pStyle w:val="Tekstpodstawowywcity2"/>
        <w:spacing w:lineRule="auto" w:line="276"/>
        <w:ind w:left="0" w:hanging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TextBodyIndent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TextBodyIndent"/>
              <w:spacing w:lineRule="auto" w:line="276" w:before="0" w:after="12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TextBodyIndent"/>
              <w:spacing w:lineRule="auto" w:line="276" w:before="0" w:after="12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b/>
          <w:kern w:val="2"/>
          <w:sz w:val="24"/>
          <w:szCs w:val="24"/>
        </w:rPr>
        <w:t>Zał. nr 3 do umowy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nformacje dotyczące przetwarzania danych osobowych w ramach umowy na realizację udzielonego zmówienia przez wykonawcę wyłonionego w postępowaniu o udzielenie zamówienia publicznego, którego wartość jest niższa niż kwota 130 000 złotych</w:t>
      </w:r>
    </w:p>
    <w:p>
      <w:pPr>
        <w:pStyle w:val="Normal"/>
        <w:autoSpaceDE w:val="false"/>
        <w:spacing w:lineRule="auto" w:line="276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związku z pozyskiw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kern w:val="2"/>
          <w:sz w:val="24"/>
          <w:szCs w:val="24"/>
        </w:rPr>
        <w:t xml:space="preserve">administratorem Pani/Pana danych osobowych jest Wojewoda Podkarpacki z siedzibą </w:t>
        <w:br/>
        <w:t>w Rzeszowie, ul. Grunwaldzka 15, 35-959 Rzeszów</w:t>
      </w:r>
      <w:r>
        <w:rPr>
          <w:i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</w:rPr>
        <w:t xml:space="preserve">Pani/Pana dane osobowe przetwarzane będą w celu realizacji udzielonego zamówienia publicznego w ramach projektu „Zwiększenie standardu obsługi cudzoziemców </w:t>
        <w:br/>
        <w:t>w województwie podkarpackim w realiach działań wojennych na Ukrainie” finansowanego</w:t>
        <w:br/>
        <w:t xml:space="preserve">z Programu Krajowego Funduszu Azylu, Migracji i Integracji na lata 2014-2020 ustanowionego na podstawie Rozporządzenia Parlamentu Europejskiego i Rady (UE) </w:t>
        <w:br/>
        <w:t>nr 516/2014 z dnia 16 kwietnia 2014 r na podstawie zawartej umowy w związku z art. 6 ust. 1 lit. b i lit. c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RODO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dane osobowe będą przetwarzane przez okres niezbędny do realizacji celu przetwarzania wskazanego w pkt 2, w tym przechowywane przez okres 6 lat od zatwierdzenia przez Organ Delegowany (Centrum Obsługi Projektów Europejskich Ministerstwa Spraw Wewnętrznych </w:t>
        <w:br/>
        <w:t>i Administracji) raportu końcowego z realizacji Projektu;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odanie przez Panią/Pana danych osobowych jest niezbędne do realizacji udzielonego zamówienia publicznego;  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dbiorcami Pani/Pana danych osobowych mogą b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/>
      </w:pPr>
      <w:r>
        <w:rPr>
          <w:kern w:val="2"/>
          <w:sz w:val="24"/>
          <w:szCs w:val="24"/>
        </w:rPr>
        <w:t xml:space="preserve">podmioty, które są uprawnione, na podstawie obowiązujących przepisów prawa, </w:t>
        <w:br/>
        <w:t>do dostępu do nich oraz ich przetwarzania w zakresie określonym przepisami, w tym kontrolującym działalność Wojewody (NIK, KAS, CBA, Prokuratura, sad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mioty, którym udostępniona zostanie jawna dokumentacja postępowania (inni uczestnicy postępowania, podmioty wnioskujące o dostęp do dokumentacji postępowania w ramach dostępu do informacji publicznej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mioty realizujące na rzecz Podkarpackiego Urzędu Wojewódzkiego w Rzeszowie zadania w zakresie utrzymania i rozwoju systemów teleinformatycznych, w tym elektronicznego systemu zarządzania dokumentacją e-Dok (Centralny Ośrodek Informatyki w Warszaw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stępu do danych osobowych na podstawie art. 15 RODO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żądania sprostowania (poprawienia) swoich danych na podstawie art. 16 RODO, jeśli są nieprawidłowe lub uzupełnienia jeśli są niekompletne, z zaznaczeniem, że skorzystanie z tego prawa nie może skutkować zmianą wyniku postępowania o udzielenie zamówienia publicznego ani zmianą postanowień umowy w zakresie niezgodnym z ustawą Prawo zamówień publicznych oraz nie może naruszać integralności protokołu z postępowania oraz jego załączników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 przypadku jakichkolwiek wątpliwości czy pytań w zakresie przetwarzania Pani/Pana danych osobowych oraz  korzystania z praw związanych z przetwarzaniem  danych osobowych, może się Pani/Pan kontaktować się z Inspektorem Ochrony Danych w Podkarpackim Urzędzie Wojewódzkim w Rzeszowie: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</w:rPr>
        <w:t>listownie na adres Podkarpackiego Urzędu Wojewódzkiego w Rzeszowie,</w:t>
        <w:br/>
        <w:t>ul. Grunwaldzka 15, 35-959 Rzeszów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lektronicznie: na adres e-mail rodo@rzeszow.uw.gov.pl lub za pośrednictwem Elektronicznej Skrzynki Podawczej Urzędu:</w:t>
        <w:tab/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/PUWRzeszow/SkrytkaESP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/PUWRzeszow/skrytka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</w:rPr>
        <w:t>osobiście w siedzibie Podkarpackiego Urzędu Wojewódzkiego w Rzeszowie</w:t>
        <w:br/>
        <w:t>przy ul. Grunwaldzkiej 15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śli uzna Pani/Pan, że dane osobowe nie są przetwarzane w sposób prawidłowy przysługuje Pani/Pan prawo wniesienia skargi do organu nadzorczego - Prezesa Urzędu Ochrony Danych Osobowych, ul. Stawki 2, 00-193 Warszawa.</w:t>
      </w:r>
    </w:p>
    <w:p>
      <w:pPr>
        <w:pStyle w:val="Normal"/>
        <w:suppressAutoHyphens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TextBodyIndent"/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274" w:gutter="0" w:header="0" w:top="6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 Narrow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20"/>
        <w:szCs w:val="20"/>
      </w:rPr>
    </w:pPr>
    <w:r>
      <w:rPr>
        <w:color w:val="0070C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OA-XVI.272.4.17.2023                                                                                                          </w:t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94"/>
        </w:tabs>
        <w:ind w:left="880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decimal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decimal"/>
      <w:lvlText w:val="%6."/>
      <w:lvlJc w:val="left"/>
      <w:pPr>
        <w:tabs>
          <w:tab w:val="num" w:pos="4206"/>
        </w:tabs>
        <w:ind w:left="4206" w:hanging="36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decimal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decimal"/>
      <w:lvlText w:val="%9."/>
      <w:lvlJc w:val="left"/>
      <w:pPr>
        <w:tabs>
          <w:tab w:val="num" w:pos="6366"/>
        </w:tabs>
        <w:ind w:left="636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>
        <w:sz w:val="24"/>
        <w:spacing w:val="-25"/>
        <w:szCs w:val="24"/>
        <w:w w:val="100"/>
        <w:rFonts w:ascii="Times New Roman" w:hAnsi="Times New Roman" w:eastAsia="Liberation Sans Narrow;Arial" w:cs="Times New Roman"/>
        <w:lang w:val="pl-PL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460" w:hanging="360"/>
      </w:pPr>
      <w:rPr>
        <w:sz w:val="24"/>
        <w:spacing w:val="-22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31" w:hanging="356"/>
      </w:pPr>
      <w:rPr>
        <w:sz w:val="24"/>
        <w:spacing w:val="-4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1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2" w:hanging="284"/>
      </w:pPr>
      <w:rPr>
        <w:sz w:val="24"/>
        <w:spacing w:val="-3"/>
        <w:szCs w:val="24"/>
        <w:w w:val="100"/>
        <w:rFonts w:ascii="Times New Roman" w:hAnsi="Times New Roman" w:eastAsia="Liberation Sans Narrow;Arial" w:cs="Times New Roman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25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0" w:hanging="360"/>
      </w:pPr>
      <w:rPr>
        <w:sz w:val="24"/>
        <w:spacing w:val="-13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sz w:val="24"/>
        <w:spacing w:val="-25"/>
        <w:szCs w:val="24"/>
        <w:w w:val="100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sz w:val="24"/>
        <w:spacing w:val="-4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51" w:hanging="360"/>
      </w:pPr>
      <w:rPr>
        <w:sz w:val="24"/>
        <w:spacing w:val="-25"/>
        <w:szCs w:val="24"/>
        <w:w w:val="100"/>
        <w:rFonts w:ascii="Liberation Sans Narrow;Arial" w:hAnsi="Liberation Sans Narrow;Arial" w:eastAsia="Liberation Sans Narrow;Arial" w:cs="Liberation Sans Narrow;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Liberation Sans Narrow;Arial" w:cs="Times New Roman"/>
      <w:spacing w:val="-25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Liberation Sans Narrow;Arial" w:cs="Times New Roman"/>
      <w:spacing w:val="-22"/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ascii="Times New Roman" w:hAnsi="Times New Roman" w:eastAsia="Liberation Sans Narrow;Arial" w:cs="Times New Roman"/>
      <w:spacing w:val="-4"/>
      <w:w w:val="100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Liberation Sans Narrow;Arial" w:cs="Times New Roman"/>
      <w:spacing w:val="-3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Liberation Sans Narrow;Arial" w:cs="Times New Roman"/>
      <w:spacing w:val="-25"/>
      <w:w w:val="100"/>
      <w:sz w:val="24"/>
      <w:szCs w:val="24"/>
      <w:lang w:val="pl-PL" w:bidi="ar-SA"/>
    </w:rPr>
  </w:style>
  <w:style w:type="character" w:styleId="WW8Num29z1">
    <w:name w:val="WW8Num29z1"/>
    <w:qFormat/>
    <w:rPr>
      <w:rFonts w:ascii="Times New Roman" w:hAnsi="Times New Roman" w:eastAsia="Liberation Sans Narrow;Arial" w:cs="Times New Roman"/>
      <w:spacing w:val="-13"/>
      <w:w w:val="100"/>
      <w:sz w:val="24"/>
      <w:szCs w:val="24"/>
      <w:lang w:val="pl-PL" w:bidi="ar-SA"/>
    </w:rPr>
  </w:style>
  <w:style w:type="character" w:styleId="WW8Num29z2">
    <w:name w:val="WW8Num29z2"/>
    <w:qFormat/>
    <w:rPr>
      <w:lang w:val="pl-PL" w:bidi="ar-SA"/>
    </w:rPr>
  </w:style>
  <w:style w:type="character" w:styleId="WW8Num30z0">
    <w:name w:val="WW8Num30z0"/>
    <w:qFormat/>
    <w:rPr>
      <w:rFonts w:ascii="Liberation Sans Narrow;Arial" w:hAnsi="Liberation Sans Narrow;Arial" w:eastAsia="Liberation Sans Narrow;Arial" w:cs="Liberation Sans Narrow;Arial"/>
      <w:spacing w:val="-25"/>
      <w:w w:val="100"/>
      <w:sz w:val="24"/>
      <w:szCs w:val="24"/>
      <w:lang w:val="pl-PL" w:bidi="ar-SA"/>
    </w:rPr>
  </w:style>
  <w:style w:type="character" w:styleId="WW8Num30z1">
    <w:name w:val="WW8Num30z1"/>
    <w:qFormat/>
    <w:rPr>
      <w:rFonts w:ascii="Times New Roman" w:hAnsi="Times New Roman" w:eastAsia="Liberation Sans Narrow;Arial" w:cs="Times New Roman"/>
      <w:spacing w:val="-4"/>
      <w:w w:val="100"/>
      <w:sz w:val="24"/>
      <w:szCs w:val="24"/>
      <w:lang w:val="pl-PL" w:bidi="ar-SA"/>
    </w:rPr>
  </w:style>
  <w:style w:type="character" w:styleId="WW8Num30z3">
    <w:name w:val="WW8Num30z3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8:00Z</dcterms:created>
  <dc:creator>swietonr</dc:creator>
  <dc:description/>
  <cp:keywords/>
  <dc:language>en-US</dc:language>
  <cp:lastModifiedBy>Przemysław Stawicki</cp:lastModifiedBy>
  <cp:lastPrinted>2021-04-06T11:27:00Z</cp:lastPrinted>
  <dcterms:modified xsi:type="dcterms:W3CDTF">2023-10-17T08:30:00Z</dcterms:modified>
  <cp:revision>109</cp:revision>
  <dc:subject/>
  <dc:title>Część C SIWZ</dc:title>
</cp:coreProperties>
</file>