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A Nr     /2020/M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2020 r. w Bydgoszczy w sprawie udzielenia dofinansowania                    na realizację zadań w ramach Resortowego programu rozwoju instytucji opieki nad dziećmi  w wieku do lat 3 „Maluch+” 2020, zwana dalej „Umową”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ojewodą Kujawsko–Pomorskim Panem Mikołajem Bogdanowiczem, reprezentowanym przez ………………………, na podstawie upoważnienia z dnia…………………., zwanym dalej „Wojewodą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miną 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„Gminą”, reprezentowaną przez 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50 ustawy z dnia 27 sierpnia 2009 r. o finansach publicznych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Dz.U. z 2019 r., poz. 869 z późn. zm.) w związku z art. 62 ustawy z dnia 4 lutego 2011 r.                    o opiece nad dziećmi w wieku do lat 3 (Dz.U. z 2019 r. poz. 409 z późn. zm.), Wojewoda przekazuje Gminie środki finansowe w formie dotacji celowej z budżetu państwa/środki</w:t>
      </w:r>
      <w:r>
        <w:rPr>
          <w:rFonts w:cs="Times New Roman" w:ascii="Times New Roman" w:hAnsi="Times New Roman"/>
          <w:sz w:val="24"/>
          <w:szCs w:val="24"/>
        </w:rPr>
        <w:t xml:space="preserve"> Funduszu Pracy w wysokości ogółem ………. zł (słownie zł:……….), w ty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tworzenie nowych miejsc opieki nad dziećmi w wieku do lat 3 w wysokości ….. zł (słownie:…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85505/85506/85507 ……… – ………….. § 2030/6330……………………… zł (słownie zł……………..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 zapewnienie funkcjonowania miejsc opieki utworzonych w 2020 r. w wysokości …… zł (słownie: …… z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85505/85506/85507 ……… – ………….. § 2030/6330……………………… zł (słownie zł……………..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ej instytucji: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datkami kwalifikowalnymi w ramach Programu „Maluch+” 2020, sfinansowanymi zarówno z dotacji/środków Funduszu Pracy, jak i środków własnych s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wydatki związane z realizacją zadania, zgodne z obowiązującymi przepisami prawa krajowego, zasadne, efektywne i udokumentowane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ydatki brutto, tj. wydatki wraz z przypadającym na te wydatki podatkiem VAT,                            z wyjątkiem przypadków, gdy podatek ten może być odliczony od podatku należnego                      lub zwrócony. Załącznik nr 5 do niniejszej Umowy stanowi oświadczenie                                         o kwalifikowalności podatku VAT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ydatki zapłacone od dnia 1 stycznia 2020 r. do dnia 31 grudnia 2020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oszty kwalifikowalne na utworzenie nowych miejsc opieki dotyczą okresu                                   od dnia 1 stycznia 2020 r. do dnia wpisania instytucji do rejestru żłobków i klubów dziecięcych lub wykazu dziennych opiekunów, który może przypadać do dnia 31 stycznia 2021 r., przy czym wykorzystanie środków z dotacji/środków Funduszu Pracy oraz środków własnych, jak i rzeczowe zakończenie zadania musi nastąpić nie później niż do dnia                        31 grudnia 2020 r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Dopuszcza się możliwość ponoszenia za zgodą Wojewody części wydatków związanych               z tworzeniem nowych miejsc po terminie dokonania wpisu do rejestru żłobków i klubów dziecięcych lub wykazu dziennych opiekunów nie później niż do dnia 31 grudnia 2020 r. pod warunkiem, że były one ujęte w kosztorysie realizacji zadania i programie inwestycyjnym/opisie realizacji zadania stanowiących załączniki do niniejszej umowy oraz nie kolidują z możliwością przyjęcia dzieci do instytucji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elem uzyskania zgody Wojewody, o której mowa w ust. 3 Gmina jest zobowiązana złożyć do Wydziału Polityki Społecznej Kujawsko-Pomorskiego Urzędu Wojewódzkiego                                 w Bydgoszczy w formie pisemnej wniosek w terminie 7 dni od dnia dokonania wpisu                      do właściwego rejestru lub wykaz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Koszty kwalifikowalne na zapewnienie funkcjonowania miejsc opieki dotyczą okresu rozpoczynającego się nie wcześniej niż od dnia wpisania nowych miejsc do rejestru żłobków   i klubów dziecięcych lub wykazu dziennych opiekunów, nie później niż do dnia 31 grudnia 2020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Gmina zobowiązuje się do uruchomienia miejsc opieki nad dziećmi w wieku do lat 3,                   w instytucji o której mowa w § 1, w terminie do dnia …………</w:t>
      </w:r>
      <w:r>
        <w:rPr>
          <w:rFonts w:cs="Times New Roman" w:ascii="Times New Roman" w:hAnsi="Times New Roman"/>
          <w:sz w:val="28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…….2020 r. </w:t>
      </w:r>
      <w:r>
        <w:rPr>
          <w:rFonts w:cs="Times New Roman" w:ascii="Times New Roman" w:hAnsi="Times New Roman"/>
          <w:color w:val="000000"/>
          <w:sz w:val="24"/>
          <w:szCs w:val="24"/>
        </w:rPr>
        <w:t>Za termin uruchomienia uznaje się gotowość do przyjęcia dzieci, po wpisaniu instytucji do właściwego rejestru lub wykaz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Gmina zobowiązuje się do utworzenia w 2020 r. w instytucji, o której mowa w § 1, ………. nowych miejs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Gmina zobowiązuje się do przekazania na realizację zadania w 2020 r., środki finansowe własne w wysokości ogółem ……….. zł (słownie:…………………)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na tworzenie nowych miejsc opieki w instytucji, o której mowa w § 1 w wysokości …… zł (słownie:……….), stanowiące nie mniej niż 20% wartości kosztów realizacji zadania polegającego na tworzeniu nowych miejsc opiek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na zapewnienie funkcjonowania miejsc opieki utworzonych w 2020 r. w instytucji, o której mowa w § 1 w wysokości …… zł (słownie:……….), stanowiące nie mniej niż 20% wartości kosztów realizacji zadania polegającego na funkcjonowaniu nowo tworzonych miejsc opiek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kładem własnym Gminy są środki finansowe, które zostaną przeznaczone na pokrycie wydatków kwalifikowal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 przypadku pozyskania środków finansowych innych niż środki własne i dotacja/środki Funduszu Pracy, dla potrzeb określenia udziału dofinansowania w kosztach realizacji zadania, środki z innych źródeł traktowane są na równi ze środkami własnymi Gmi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Maksymalna kwota dofinansowania wynos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w przypadku wydatków na tworzenie miejsc - nie więcej niż 33.000 zł (moduł 1a)/                   25.000 zł (Moduł 1b) na jedno nowo tworzone miejsce w żłobku lub klubie dziecięcym   /5.000 zł na jedno tworzone miejsce u dziennego opiekun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 przypadku wydatków na funkcjonowanie miejsc - nie więcej niż …..zł miesięcznie                       na jedno funkcjonujące miejsce utworzone w 2020 r., w przypadku dzieci niepełnosprawnych lub wymagających szczególnej opieki kwota dofinansowania wynosi …. z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czym udział budżetu państwa w dofinansowaniu złożonej oferty wynosi nie więcej                  niż 80% wartości kosztów realizacji zadania polegającego na tworzeniu nowych miejsc opieki i nie więcej niż 80% wartości kosztów zadania polegającego na funkcjonowaniu nowo utworzonych miejsc opie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Udział kosztów pośrednich realizacji zadania polegającego na tworzeniu nowych miejsc wynosi ….% kosztu ogółem zada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Udział kosztów pośrednich realizacji zadania polegającego na funkcjonowaniu nowych utworzonych miejsc opieki wynosi ….% kosztu ogółem zad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Integralną część Umowy stanowi program inwestycji/opis realizacji zadania, kalkulacja wydatków  w układzie paragrafowym dotycząca tworzenia nowych miejsc z dnia ………… oraz  kalkulacja kosztów w układzie paragrafowym dotycząca funkcjonowania nowo utworzonych miejsc z dnia……….., stanowiące załączniki do oferty konkursowej                             i określające zakres rzeczowy zada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W przypadku zmian kwot środków pochodzących z dotacji/środków Funduszu Pracy                        w wysokości do 10% poszczególnych pozycji kalkulacyjnych w układzie paragrafowym nie wymaga się zgody Wojewody. Gmina jest zobowiązana poinformować o tym fakcie Wojewodę w formie pisemnej przesyłając zaktualizowaną kalkulację wydatków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później niż 7 dni przed terminem zakończenia zadania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którym mowa w § 2 ust. 2 oraz ust. 5. Wydatki dokonane ponad kwoty poszczególnych pozycji kalkulacji zadania w układzie paragrafowym bez poinformowania Wojewody zostaną uznane za niekwalifikowaln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W przypadku zmian kwot środków pochodzących z dotacji/środków Funduszu Pracy                       w wysokości powyżej 10% poszczególnych pozycji kalkulacyjnych w układzie paragrafowym  wymagana jest zgoda Wojewody. Wniosek w sprawie wyrażenia zgody winien zostać przekazany do Wydziału Polityki Społecznej Kujawsko–Pomorskiego Urzędu Wojewódzkiego w Bydgoszczy w formie pisemnej, nie później niż 7 dni przed terminem zakończenia zadania, o którym mowa w § 2 ust. 2 oraz ust. 5. Wydatki dokonane ponad kwoty poszczególnych pozycji kalkulacji zadania w układzie paragrafowym bez zgody Wojewody zostaną uznane za niekwalifikowaln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W przypadku zmian kwot środków pochodzących z wkładu własnego w zakresie poszczególnych pozycji kalkulacyjnych w układzie paragrafowym nie wymaga się zgody Wojewody. Gmina jest zobowiązana poinformować o tym fakcie Wojewodę przesyłając zaktualizowaną kalkulację wydatków nie później niż 7 dni przed terminem zakończenia zadania, o którym mowa w § 2 ust. 2 oraz ust. 5. Wydatki dokonane ponad kwoty poszczególnych pozycji kalkulacji zadania w układzie paragrafowym bez poinformowania Wojewody zostaną uznane za niekwalifikowaln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Przesunięcia kosztów, o których mowa w ust. 8, 9 i 10, nie mogą spowodować zwiększenia udziału dotacji/środków Funduszu Pracy powyższej 80% wartości kosztów realizacji zadania polegającego na tworzeniu nowych miejsc opieki oraz 80% wartości kosztów realizacji zadania polegającego na funkcjonowaniu nowo utworzonych miejsc opiek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Przesunięcia kosztów, o których mowa w ust. 8, 9 i 10, nie mogą spowodować zwiększenia udziału kosztów pośrednich realizacji zadania polegającego na tworzeniu nowych miejsc powyżej 15% kosztów realizacji tego zadania ogółem oraz w przypadku zadania polegającego na zapewnieniu funkcjonowania nowoutworzonych miejsc powyżej 15% kosztów realizacji tego zadania ogół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W przypadku gdy Gmina na realizację zadania wydatkuje wkład własny wyższy                           niż określony w ust. 1, wartość dotacji/środków Funduszu Pracy, o której/ych mowa w § 1 nie ulega zmian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W przypadku gdy Gmina na realizację zadania wydatkuje wkład własny w kwocie               niższej niż określona w ust. 1, wartość dotacji/środków Funduszu Pracy, o której/ych mowa                       w § 1 ulega zmniejszeniu z zachowaniem udziału procentowego określonego w ust. 1 i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Wojewoda dokonuje oceny zasadności, racjonalności i efektywności kosztów pośrednich oraz w wyniku analizy indywidualnego przypadku decyduje o kwalifikowalności kosztów pośredni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Wojewoda dokonuje oceny zasadności, racjonalności, efektywności i kwalifikowalności  wydatków sfinansowanych zarówno środkami z budżetu państwa/Funduszu Pracy, jak                             i środkami własnymi w ramach zadań objętych niniejszą umow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znane środki finansowe zostaną przekazane na konto Gmi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rachunek bankowy nr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ony w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czym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środki na tworzenie nowych miejsc zostaną przekazane w I transzy w wysokości .…….. zł                                 (słownie:………) w terminie 14 dni kalendarzowych od dnia dostarczenia oryginału podpisanej Umowy do Wydziału Polityki Społecznej Kujawsko-Pomorskiego Urzędu Wojewódzkiego  w Bydgoszcz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środki na zapewnienie funkcjonowania miejsc opieki przekazywane będą w miesięcznych transzach pod warunkiem uruchomienia nowo utworzonych miejsc i wpisania ich do właściwego rejestru lub wykazu. Pierwsza transza środków na funkcjonowanie zostanie uruchomiona na wniosek Gminy zawierający informację o terminie zakończenia zadania polegającego na utworzeniu nowych miejsc opieki i ich wpisaniu do właściwego rejestru lub wykazu w terminie 14 dni od dnia wpływu wniosku do Wydziału Polityki Społecznej Kujawsko-Pomorskiego Urzędu Wojewódzkiego w Bydgoszcz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Gmina zobowiązuje się d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rzystania przekazanych środków finansowych zgodnie z celem, na jaki je uzyskała                                 i na warunkach określonych Umow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rowadzenia wyodrębnionej ewidencji księgowej środków finansowych przekazanych                  na realizację zadania oraz wydatków dokonywanych z tych środków, zgodnie z zapisami ustawy z dnia 29 września 1994 r. o rachunkowości </w:t>
      </w:r>
      <w:r>
        <w:rPr>
          <w:rFonts w:cs="Times New Roman" w:ascii="Times New Roman" w:hAnsi="Times New Roman"/>
          <w:color w:val="000000"/>
          <w:sz w:val="24"/>
          <w:szCs w:val="24"/>
        </w:rPr>
        <w:t>(Dz.U. z 2019 r. poz. 3514 z późn. zm.),                   w sposób przejrzysty, umożliwiający identyfikację poszczególnych operacji związanych</w:t>
      </w:r>
      <w:r>
        <w:rPr>
          <w:rFonts w:cs="Times New Roman" w:ascii="Times New Roman" w:hAnsi="Times New Roman"/>
          <w:sz w:val="24"/>
          <w:szCs w:val="24"/>
        </w:rPr>
        <w:t xml:space="preserve">                   z realizacją zadania dla poszczególnych źródeł finansowania, pozwalającej na rozliczenie kosztu ogółem zadania i przekazanej dotacji/środków Funduszu Pracy oraz dokonania oceny kwalifikowalności wydatków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zestrzegania standardów lokalowych i sanitarnych dotyczących żłobków i klubów dziecięcych, opieki i edukacji, zgodnie z którymi będzie sprawowana opieka nad dziećmi oraz jakości wypełniania funkcji opiekuńczo–wychowawczych i edukacyjnych–zgodnie                          z warunkami i standardami jakości zawartymi w ustawie z dnia 4 lutego 2011 r.  o opiece nad dziećmi w wieku do lat 3 oraz w aktach wykonawczych do ustaw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wiązywania się ze zobowiązań, o których mowa w art. 35 ust. 1 lub art. 47a ustawy                    o opiece nad dziećmi w wieku do lat 3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apewnienia po 2020 r. funkcjonowania miejsc opieki nad dziećmi do lat 3 powstałych                    z udziałem środków z Programu, przez minimalny okres funkcjonowania miejsc, wynoszący 5 lat, tj. do dnia 31 grudnia 2025 r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rozliczenia „obsadzenia” miejsc dla dzieci niepełnosprawnych lub wymagających szczególnej opieki z uwzględnieniem orzeczeń o niepełnosprawności (art. 1 pkt 3 ustawy                  o rehabilitacji zawodowej i społecznej oraz zatrudnianiu osób niepełnosprawnych) lub zaświadczenia o ciężkim i nieodwracalnym upośledzeniu lub nieuleczalnej chorobie, które powstały w okresie prenatalnym lub w czasie porodu (art. 4 ust. 3 ustawy o wsparciu kobiet                w ciąży i rodzin „Za życiem”) lub zostały zakwalifikowane przez podmiot prowadzący instytucję na podstawie zaświadczenia od lekarza specjalisty zawierającego wskazanie                          do objęcia szczególną opieką jako dzieci wymagające szczególnej opie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rozliczenia, o którym mowa w ust. 10 Gmina jest zobowiązana przedstawić wykaz dzieci niepełnosprawnych lub wymagających szczególnej opieki ze wskazaniem dokumentu uprawniającego do objęcia szczególną opieką oraz okresu uczęszczania do instytuc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zwrotu części dofinansowania w przypadku, gdy miejsca zadeklarowane w ofercie nie zostały wykorzystane przez dzieci niepełnosprawne lub wymagające szczególnej opiek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rzedstawienia na żądanie Wojewody wyjaśnień, informacji i dokumentów dotyczących realizacji zadania podlegającego dofinansowani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stosowania do wydatków na inwestycje i zakupy inwestycyjne postanowień rozporządzenia Rady Ministrów z dnia 2 grudnia 2010 r. w sprawie szczegółowego sposobu i trybu finansowania inwestycji z budżetu państwa (Dz.U. Nr 238, poz. 1579), w zakresie                          nie uregulowanym w Programie „Maluch+” 2020 i niniejszej Umowi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rozliczenia kosztu ogółem zadania do dnia 15 stycznia 2021 r. według wzoru stanowiącego załącznik nr 7 do niniejszej Umow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składania do Wydziału Polityki Społecznej Kujawsko–Pomorskiego Urzędu Wojewódzkiego w Bydgoszczy sprawozdania z dochowania minimalnego okresu trwałości miejsc opieki nad dziećmi w wieku do lat 3 dofinansowanych w ramach Programu „Maluch+” 2020 do 30 stycznia każdego roku za rok ubiegły, za lata 2021-2025, według wzoru stanowiącego załącznik nr 8 do niniejszej Umow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zapewnienia kompletności i aktualności danych zawartych w Rejestrze Żłobków                           i Klubów Dziecięcych, o których mowa w art. 27 ust. 4 ustawy o opiece nad dziećmi w wieku do lat 3 oraz danych zawartych w Wykazie Dziennych Opiekunów, o których mowa w art. 46 ust. 2 ww. ustawy, odnoszących się do wszystkich żłobków, klubów dziecięcych i dziennych opiekunów znajdujących się na terenie tej gminy. Załącznik do niniejszej umowy stanowi oświadczenie o kompletności, poprawności i aktualności danych zawartych we właściwym rejestrze lub wykaz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umieszczenia informacji o korzystaniu z dofinansowania z Programu „Maluch+” 2020              na terenie dofinansowywanej instytucji w widocznym miejscu dla osób korzystających                        z instytucji opieki nad dziećmi w wieku do lat 3 według wzoru opublikowanego na stronie Ministerstwa Rodziny, Pracy i Polityki Społecznej przez okres trwał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pewnienie funkcjonowania miejsc opieki oznacza, że do dnia 31 grudnia 2025 r. przynajmniej 60% miejsc wskazanych w umowie jest wykorzystywanych („obsadzonych”) przez dzieci w wieku do lat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dofinansowana w ramach Programu rozwoju instytucji opieki nad dziećmi w wieku do lat 3 „Maluch+” 2020 liczba miejsc, nie zostanie utrzymana w okresie trwałości na poziomie co najmniej 60%, Gmina zobowiązana jest do zwrotu środków finansowych                  z budżetu państwa/środków Funduszu Pracy za niewykorzystane („nieobsadzone”) miejsca  do poziomu 60%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okresie trwałości w przypadku niewykorzystania miejsc przez dzieci niepełnosprawne lub wymagające szczególnej opieki, możliwe jest objęcie opieką dzieci spoza tej grupy, przy czym dzieci z grupy docelowej muszą mieć zapewnione pierwszeństwo przy naborz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iewykorzystane środki finansowe z budżetu państwa/środki Funduszu Pracy Gmina zobowiązana jest zwrócić w terminie do dnia 15 stycznia 2021 r. na rachunek Wojewody prowadzony w Narodowym Banku Polskim o numerze: …………………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woty dotacji/środków Funduszu Pracy zwracane po terminie, o którym mowa w ust. 1, należy przekazać na rachunek bankowy Wojewody prowadzony w Narodowym Banku Polskim o numerze: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dsetki bankowe oraz odsetki w wysokości określonej jak dla zaległości podatkowych naliczone od kwot dotacji/środków Funduszu Pracy zwróconych po dniu 15 stycznia 2021 r. należy przekazać na rachunek Wojewody prowadzony w Narodowym Banku Polskim                       o numerze: …………………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Środki z dotacji/Funduszu Pracy, o których mowa w § 1 wykorzystane niezgodnie                          z przeznaczeniem, pobrane nienależnie lub w nadmiernej wysokości podlegają zwrotowi                    do budżetu państwa wraz z odsetkami w wysokości określonej jak dla zaległości podatkowych, na zasadach określonych w art. 169 ustawy z dnia 27 sierpnia 2009 r.                             o finansach publicz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 przypadku, gdy Gmina zaprzestanie prowadzenia miejsc opieki nad dziećmi                            w wieku do lat 3 dofinansowanych z programu „Maluch +” 2020 do dnia 31 grudnia 2025 r., środki z dotacji/Funduszu Pracy, o których mowa w § 1, zostaną uznane za wykorzystane niezgodnie z przeznaczeniem i podlegać będą zwrotowi na zasadach przewidzianych dla dotacji wykorzystanych niezgodnie z przeznaczenie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 przypadku, gdy Gmina nie złoży rozliczenia, o którym mowa w § 5 ust. 10 niniejszej umowy lub nie złoży dodatkowych dokumentów lub wyjaśnień w zakresie i terminie wyznaczonym przez Wojewodę, zostanie wszczęte postępowanie w sprawie określenia zaległości przypadającej do zwrotu na zasadach, o których mowa w art. 169 ustawy                           o finansach publicz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Gmina zobowiązuje się do poddania kontroli realizacji zadania w miejscu wyznaczonym przez Wojewodę. Kontrola może być przeprowadzona w toku realizacji zadania lub po jego zakończeniu, w trybie i na zasadach przewidzianych w ustawie z dnia 15 lipca 2011 r.                      o kontroli w administracji rządowej (Dz.U. Nr 185, poz. 109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mina zobowiązuje się do przedłożenia wszelkich dokumentów dotyczących realizowanego zadania oraz do umożliwienia przeprowadzenia oględzin utworzonych miejs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, gdy Gmina uniemożliwi przeprowadzenie czynności kontrolnych lub nie udostępni dokumentacji potwierdzającej sposób realizacji zadania, w szczególności wydatkowania środków z budżetu państwa/Funduszu Pracy oraz środków własnych                            w zakresie i terminie wyznaczonym przez Wojewodę, zostanie wszczęte postępowanie                         w sprawie określenia zaległości przypadającej do zwrotu na zasadach, o których mowa                 w art. 169 ustawy o finansach publicz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być rozwiązana przez każdą ze stron na mocy porozumienia stron w przypadku wystąpienia okoliczności, za które strony nie ponoszą odpowiedzialności, a które uniemożliwiają wykonanie Umowy. Skutki finansowe i ewentualny zwrot środków finansowych strony określą w sporządzonym protoko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przypadku wykorzystywania udzielonej dotacji/środków Funduszu Pracy niezgodnie                      z przeznaczeniem, nieterminowego lub nienależytego wykonywania zadania, Umowa może być rozwiązana przez Wojewodę ze skutkiem natychmiastowy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powiadając Umowę, Wojewoda określi kwotę dotacji/środków Funduszu Pracy wykorzystanej niezgodnie z przeznaczeniem lub podlegającej zwrotowi w wyniku stwierdzenia okoliczności, o których mowa w ust. 1, wraz z odsetkami w wysokości określonej jak dla zaległości podatkowych, termin, od którego nalicza się odsetki, termin zwrotu oraz nazwę i numer rachunku bankowego, na który należy dokonać wpła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 stwierdzenia okoliczności, o których mowa w ust. 1, po terminie, na który Umowa została zawarta, Wojewoda określi kwotę dotacji/środków Funduszu Pracy przypadającej do zwrotu na zasadach, o których mowa w art. 169 ustawy o finansach publicznych.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 każdym etapie konkursu „Maluch+” 2020 po złożeniu oferty, w trakcie realizacji zadania oraz w okresie minimalnego okresu funkcjonowania miejsc opieki dofinansowanych z Programu możliwe jest dokonywanie zmian w zakresie określonym ofertą konkursową                           pod warunkiem zgłoszenia ich w formie pisemnej i uzyskania zgody Wojewo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nformacja, o której mowa w ust. 1 winna być złożona do Wydziału Polityki Społecznej Kujawsko-Pomorskiego Urzędu Wojewódzkiego w Bydgoszczy nie później niż 7 dni                           po wystąpieniu okoliczności mających wpływ na zmianę zakresu zadania określonego                       w ofercie konkursowej. Brak przedmiotowej informacji w ww. terminie oraz brak zgody Wojewody na dokonanie zmian, o których mowa w ust. 1 będzie rozumiane jako nienależyte wykonanie umow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nieuregulowanym niniejszą Umową stosuje się przepisy ustawy                                       z dnia 23 kwietnia 1964 r. Kodeks Cywilny, ustawy z dnia 27 sierpnia 2009 r. o finansach publicznych oraz innych obowiązujących w tym zakresie przepisów praw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ła sporządzona w dwóch jednobrzmiących egzemplarzach,                   po  jednym  dla każdej  ze str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</w:t>
        <w:tab/>
        <w:tab/>
        <w:tab/>
        <w:tab/>
        <w:tab/>
        <w:tab/>
        <w:tab/>
        <w:tab/>
        <w:tab/>
        <w:tab/>
        <w:t>Wojewo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 oferta konkursowa „Maluch+” 2020 (moduł 1-dla gmin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 kalkulacja wydatków na tworzenie nowych miejsc w układzie paragrafowym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. kalkulacja wydatków na funkcjonowanie nowych miejsc w układzie paragrafowy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. program inwestycji/opis realizacji zadania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5. oświadczenie o kwalifikowalności podatku VAT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6. oświadczenie o przyjęciu dotacji/środków Funduszu Pracy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7. wzór rozliczenia otrzymanej dotacji/środków Funduszu Pracy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8. wzór sprawozdania z dochowania minimalnego okresu trwałości;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9. oświadczenie o kompletności, poprawności i aktualności danych zawartych we właściwym rejestrze lub wykaz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59:00Z</dcterms:created>
  <dc:creator>Justyna</dc:creator>
  <dc:description/>
  <cp:keywords/>
  <dc:language>en-US</dc:language>
  <cp:lastModifiedBy>Justyna Dachniewicz-Zabrocka</cp:lastModifiedBy>
  <cp:lastPrinted>2020-02-03T13:23:00Z</cp:lastPrinted>
  <dcterms:modified xsi:type="dcterms:W3CDTF">2020-02-03T12:31:00Z</dcterms:modified>
  <cp:revision>4</cp:revision>
  <dc:subject/>
  <dc:title/>
</cp:coreProperties>
</file>