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Załącznik nr 1 B </w:t>
        <w:br/>
        <w:t xml:space="preserve"> - Część II ul. Głowackiego 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 OPIS PRZEDMIOT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Przedmiotem zamówienia jest usługa sprząta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pomieszczeń Prokuratury Regionalnej w Lublinie w budynku przy ul. </w:t>
      </w:r>
      <w:r>
        <w:rPr>
          <w:b/>
          <w:sz w:val="22"/>
          <w:szCs w:val="22"/>
        </w:rPr>
        <w:t>Głowackiego 1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łączna powierzchnia przewidziana do sprzątania – ok. </w:t>
      </w:r>
      <w:r>
        <w:rPr>
          <w:b/>
          <w:sz w:val="22"/>
          <w:szCs w:val="22"/>
        </w:rPr>
        <w:t>1218 m²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arkingu usytuowanego z tyłu i po bokach budynku, chodnika  przed budynkiem i posesji o łącznej powierzchni </w:t>
      </w:r>
      <w:r>
        <w:rPr>
          <w:b/>
          <w:sz w:val="22"/>
          <w:szCs w:val="22"/>
        </w:rPr>
        <w:t>600 m²</w:t>
      </w:r>
      <w:r>
        <w:rPr>
          <w:sz w:val="22"/>
          <w:szCs w:val="22"/>
        </w:rPr>
        <w:t xml:space="preserve"> (teren utwardzon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Budynek jest 5 kondygnacyjny (piwnica i 4 piętra) i nie posiada win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kreślony w pkt.1 ppkt a)  będzie wykonyw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odziennie własnym sprzętem i własnymi środkami we wszystkie dni robocze miesiąca 5 razy </w:t>
        <w:br/>
        <w:t xml:space="preserve">w tygodniu (od poniedziałku do piątku oraz w soboty uznane przez Ministerstwo Sprawiedliwości </w:t>
        <w:br/>
        <w:t xml:space="preserve">za dni pracy w resorcie) średnio 21 dni w miesiącu, w godzinach ustalonych z Zamawiającym, </w:t>
        <w:br/>
        <w:t xml:space="preserve">za wyjątkiem pomieszczeń wskazanych przez Zamawiającego, które mają być sprzątane w obecności upoważnionego do przebywania w nich pracownika prokuratury w godz. 8.00 – 15.00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Usługa ma być świadczona przez </w:t>
      </w:r>
      <w:r>
        <w:rPr>
          <w:b/>
          <w:sz w:val="22"/>
          <w:szCs w:val="22"/>
        </w:rPr>
        <w:t>2 osoby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kreślony w pkt 1 ppkt b)  będzie wykonyw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odziennie własnym sprzętem i własnymi środkami we wszystkie dni robocze miesiąca 5 razy </w:t>
        <w:br/>
        <w:t>w tygodniu (od poniedziałku do piątku oraz w soboty uznane przez Ministerstwo Sprawiedliwości za dni pracy w resorcie) średnio 21 dni w miesiącu w godzinach rannych do godz. 7.30,</w:t>
      </w:r>
    </w:p>
    <w:p>
      <w:pPr>
        <w:pStyle w:val="Normal"/>
        <w:jc w:val="both"/>
        <w:rPr/>
      </w:pPr>
      <w:r>
        <w:rPr>
          <w:sz w:val="22"/>
          <w:szCs w:val="22"/>
        </w:rPr>
        <w:t>- w okresie zimowym usuwanie śniegu oraz lodu ręcznie lub mechanicznie i w razie potrzeby posypywanie chodnika ( również przed ogrodzeniem posesji) i parkingu piaskiem lub sol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w okresie opadów śniegu lub śniegu z deszczem chodnik przed ogrodzeniem posesji ma być utrzymywany w czystości przez cała dobę również w dni wolne od pracy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Usługa sprzątania obejmuje: </w:t>
      </w:r>
      <w:r>
        <w:rPr>
          <w:b/>
          <w:i/>
          <w:sz w:val="22"/>
          <w:szCs w:val="22"/>
          <w:u w:val="single"/>
        </w:rPr>
        <w:t>pomieszczenia</w:t>
      </w:r>
      <w:r>
        <w:rPr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biurowe, korytarze, klatki schodowe, toalety, łazienki,  aneksy kuchenne,  pomieszczenia magazynowe, hole.</w:t>
      </w:r>
    </w:p>
    <w:p>
      <w:pPr>
        <w:pStyle w:val="Normal"/>
        <w:ind w:left="108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KRES CZYNNOŚCI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rzymanie czystości we wszystkich pomieszczeniac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dkurzanie powierzchni płaski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dkurzanie wykładzin dywanowych, dywanów, chodników i mebli tapicerowa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cieranie z kurzu wszystkich mebli, krzeseł i foteli, parapetów, lamp, kontaktów prądu, wyłączników oświetlenia, gniazd komputerowych, sprzętu komputerowego, telefonów, sprzętu RTV I AV, likwidowanie pajęczy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rzucanie śmieci z koszy i pojemników do tego przystosowanych (min. niszczarek) oraz codzienna wymiana wor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ycie zlewozmywaków lub urządzeń o podobnym przeznaczeni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cieranie drzwi wewnętrznych i wejściowych, płytek naściennych i ich gruntowne myc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trzymanie w czystości  WC i łazienek– w tym mycie ich całego wyposaż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zynfekcja powierzchni ogólnodostępnych (np. klamki, poręcze itp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  <w:u w:val="single"/>
        </w:rPr>
        <w:t>Korytarze i klatki schodowe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kurzanie, mycie i konserwacja posadzek, gresu i terakot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trzymanie w czystości wycieraczek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kurzanie poręczy schodowych i gablo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trzymanie w czystości naświetli lamp oraz drzw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óżnianie koszy na śmiec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odkurzanie parapetów oraz wszelkich sprzętów znajdujących się na korytarzach, jak gabloty, tablice, gaśnice, ksero, itp.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uwanie bieżących zabrudzeń ścian i sufitów, możliwych do wyczyszcz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odkurzanie i czyszczenie wykładziny dywanowej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serwacja parapetów, lastryka, terakoty i gresów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ątanie po ewentualnych awariach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zynfekcja powierzchni ogólnodostępnych (np. klam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  <w:u w:val="single"/>
        </w:rPr>
        <w:t>Toalety i łazien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kurzanie, mycie i konserwacja posadzek, gresu i terakot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sprzątanie , mycie  i dezynfekowanie zainstalowanych w sanitariatach pisuarów, misek klozetowych, umywalek i luster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e uzupełnianie mydła w płynie, papieru toaletowego, środków zapachowych, kostek toaletowych oraz ręczników papierowych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óżnianie koszy na śmieci z codzienną wymianą worków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ycie powierzchni pionowych ścian ( płytek ceramicznych), kabin oraz drzwi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uwanie bieżących zabrudzeń ścian i sufitów, możliwych do wyczyszczeni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zynfekcja powierzchni ogólnodostępnych (np. klamki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ątanie po ewentualnych awari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  <w:u w:val="single"/>
        </w:rPr>
        <w:t>Pomieszczenia biur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dkurzanie, mycie i czyszczenie wykładzin dywanowych i dywanów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kurzanie i mycie i konserwacja podłóg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dkurzanie mebli, wszelkich urządzeń, grzejników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próżnianie koszy na śmieci, popielniczek i niszczarek,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utrzymanie w czystości koszy na śmieci, lamp, naświetli, drzwi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żywanie środków do konserwacji mebli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bieżące usuwanie zabrudzeń z wykładziny dywanowej, dywanów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dkurzanie mebli tapicerowanych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ycie parapetów, gablot i szaf przeszklonych, szaf metalowych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ycie i dezynfekcja aparatów telefonicznych,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usuwanie bieżących zabrudzeń ścian i sufitów możliwych do wyczyszczenia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przątanie po ewentualnych awariach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zyszczenie sprzętu komputerowego, RTV i AV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ezynfekcja powierzchni ogólnodostępnych (np. klamki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ycie okien i balkon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i/>
          <w:sz w:val="22"/>
          <w:szCs w:val="22"/>
          <w:u w:val="single"/>
        </w:rPr>
        <w:t>Aneksy kuchen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trzymanie w czystości i opróżnianie kosza na śmieci z codzienną wymianą worków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ycie szafek wewnątrz i na zewnątrz, blatu, elementów przeszklonych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ycie i dezynfekcja zlewozmywaka, kranu oraz płytek ceramicznych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kurzanie, mycie i konserwacja podłogi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rzątanie po ewentualnych awariach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uwanie bieżących zabrudzeń ścian, sufitów  i glazury możliwych do wyczyszczenia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zynfekcja powierzchni ogólnodostępnych (np. klamki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trzymanie w czystości sprzętu AG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  <w:u w:val="single"/>
        </w:rPr>
        <w:t>WYMAGANIA W ZAKRESIE REALIZACJI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ykonawca będzie realizował  przedmiot zamówienia przy użyciu własnego sprzętu oraz</w:t>
        <w:br/>
        <w:t>środków higieniczny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higieniczne muszą spełniać standardy produktów profesjonalnych ogólnie przyjętych do użycia w obiektach biurowych, z opisem przeznaczenia w zakresie stosowania, </w:t>
        <w:br/>
        <w:t>o wydajności produktów przekładającej się na stan faktyczny w użyciu, skutecznie czyszczące i dezynfekujące, zapachow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będzie przestrzegał używania środków czystości w stężeniach zalecanych przez producenta, koniecznych do prawidłowego wykonania usług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środki czystości mogą być wprowadzone przez Wykonawcę pod warunkiem, </w:t>
        <w:br/>
        <w:t>że są dopuszczone do obro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konawca przedstawi wraz z umową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atesty i aprobaty dla stosowanych środków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wykaz środków czyst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 WYMAGA ZASTOSOWAN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 profesjonalnych środków do konserwacji powierzchni drewnianych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antystatycznej pianki bakteriobójczej do czyszczenia obudów sprzętu komputerowego, biurowego i RTV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ofesjonalnych środków do utrzymania czystości urządzeń sanitarnych, pielęgnacji powierzchni podłogowych, mycia okien, prania wykładzin, dywanów i mebli tapicerowan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ałego papieru toaletowego, dwuwarstwowego, celulozowego dostosowanego </w:t>
        <w:br/>
        <w:t>do podajników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ęczników papierowych typu ZZ celulozowych białych lub ręczników papierowych w rolkach białych, dwuwarstwowych, celulozowych  oraz w razie konieczności zapewnienia odpowiednich podajników do poszczególnych typów ręczników papier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mydła w płynie do dozowników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tek WC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świeżaczy powietrza do pomieszczeń toalet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rków foliowych do koszy na śmieci i niszczarek do wszystkich pomieszcze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sprzątające nie czyszczą ekranów monitorów komputer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osiada informacji na temat średniego miesięcznego zużycia poszczególnych materiałów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MONOGRAM CZYNNOŚCI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268"/>
        <w:gridCol w:w="1559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DSTAWOWYCH CZYNNOŚCI WYKONAWCY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</w:t>
            </w:r>
          </w:p>
        </w:tc>
      </w:tr>
      <w:tr>
        <w:trPr>
          <w:trHeight w:val="1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TYGODNIU       (po godzinie 15.30 </w:t>
              <w:br/>
              <w:t>z wyjątkami uwzględnionymi poniż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IESIĄ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ROK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eranie mebli i lamp biu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różnianie pojemników na śmieci i wymiana worków plastikowych, wynoszenie śmieci we wskazane miej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urzanie/zamiatanie powierzchni podłóg w tym pokrytych wykładziną dywanową i dyw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ieranie poręczy, i „odboi” drewnianych na ścian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cie posadzek kamien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zątanie toalet,  mycie, czyszczenie i dezynfekcja wszystkich urządzeń sanitar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terakoty, gresu, lastr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scho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na papieru toaletowego, worków jednorazowych na śmieci o poj. 20 l, ręczników papierowych, napełnianie pojemników mydłem, wymiana środków zapachowych (materiały wykonawcy), kost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 na bieżą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utralizacja zapachów w pomieszczeniach sanitar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ątanie aneksów kuchen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erowanie posadzek kamien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oniedziałek </w:t>
              <w:br/>
              <w:t>i czwart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cie drzwi i framug, dezynfekcja klam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tor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glaz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iedział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lu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parapetów okien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śro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zczenie i dezynfekcja części metalowych przy poręczach, balustrad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5 do 8 każdego m-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szczenie mebli płynem do konserwacji meb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5 do 8 każdego m-c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wanie powłoką do posadzek (pastowanie, nabłyszcza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5 do 8 każdego m-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zczenie aparatów telefonicznych, drukarek zestawów komputerowych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5 do 8 każdego m-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ątanie piwni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środa i piąt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ieranie plafonier biurowych w pokojach i na koryta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15 do 20 III, VI, IX, XI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atanie i mycie balko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,VII,X w zależności od pogod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okien (powierzchnie wewnętrzne i zewnętrzne –szyby i ram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                  (III-IV; VI-VII, X-X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powierzchni szklanych wraz z ramami (np. drzw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15 do 25 IV, X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lamperii na klatkach schod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15 do 25 IV, X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opraw wentylacyjnych (krat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od 15 do 25 IV,X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powierzchni grzej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15 do 25 IV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nie wykładziny dywan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20 VI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nie pomieszczeń TEMPEST, Kancelarii tajnej, Odsłuchu, serwerow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wtorek, czwar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po uzgodnieniu godziny i w obecności pracownika prokuratury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nie archiw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po uzgodnieniu godziny i w obecności pracownika prokuratur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ynfekcja klam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nie – czyszczenie krzeseł i foteli tapicerow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20 VI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plam i zabrudzeń z wykładziny dywanowej , dyw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ieżą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RODZAJE POSADZEK :</w:t>
      </w:r>
    </w:p>
    <w:p>
      <w:pPr>
        <w:pStyle w:val="Normal"/>
        <w:ind w:left="11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46" w:hanging="0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Parkiet, wykładzina dywanowa, terakota, gre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bezzwłocznego poinformowania Zamawiającego o wszelkich dostrzeżonych w czasie wykonywania usługi awariach i uszkodzenia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50:00Z</dcterms:created>
  <dc:creator>KKolo</dc:creator>
  <dc:description/>
  <cp:keywords/>
  <dc:language>en-US</dc:language>
  <cp:lastModifiedBy>Katarzyna Kołodziejczyk</cp:lastModifiedBy>
  <cp:lastPrinted>2020-11-25T10:08:00Z</cp:lastPrinted>
  <dcterms:modified xsi:type="dcterms:W3CDTF">2020-11-30T12:15:00Z</dcterms:modified>
  <cp:revision>102</cp:revision>
  <dc:subject/>
  <dc:title/>
</cp:coreProperties>
</file>