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. 4 Procedura postępowania i niezbędne analizy w sytuacji stwierdzenia nielegalnego zabicia gatunku chronionego – propozycja dla organów ściga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dotyczące przebiegu polowania i nielegalnego zabi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miar odległości pomiędzy stanowiskiem strzelającego a punktem, w którym znajdowało się zabite zwierzę. Sprawdzenie broni strzelającego, krotności i pola widzenia lunety, by ocenić na ile dobrze mógł widzieć zwierzę ze stanowiska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prawdzenie, gdzie znajdują się rany postrzałowe u zabitego zwierzęcia i pod jakim kątem musiał zostać wykonany strzał, by trafić w to miejs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cena, jaki stopień pewności dotyczący przynależności do gatunku był możliwy w miejscu (na stanowisku) i warunkach pogodowych, gdzie znajdował się strzelający w momencie oddania strza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bezpieczenie dokumentów jednostki organizującej polowanie, na podstawie których grupa myśliwych polowała. Ważne informacje to: na jakie gatunki można było polować, tzn. czy tylko na dzikie zwierzęta kopytne, czy też na lisy, jenoty, szopy, norki i ku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prawdzenie czy i w jakiej formie była przekazana myśliwym przed polowaniem informacja o obecności gatunków chronionych w obszarze objętym polowaniem. Czy sprawdzona została umiejętność rozpoznawania gatunków chronionych przez uczestniczących w polowaniu myśli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potrzebne do oceny rozmiaru szkody w środowi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cena wieku zastrzelonego zwierzęcia w oparciu o analizę stopnia zużycia zęb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cena kondycji zastrzelonego zwierzęcia w oparciu o szczegółowe oględziny (waga, stan sierści, stan uzębienia) oraz sekcję (stan narządów wewnętrzny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zabicia samicy ocena jej statusu rozrodczego poprzez: sprawdzenie liczby blizn zarodkowych w macicy, stanu jajników oraz obecności tłuszczu okołosercowego i okołoner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cena stopnia pokrewieństwa z innymi osobnikami z lokalnej populacji tego gatunku w oparciu o analizy DNA z odchodów, sierści i innego materiału zebranego w obszarze zdar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. 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dura postępowania w sytuacji przypadkowego schwytania, zabicia lub znalezienia martwego osobnika gatunku: wilk, ryś, żub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Niezwłoczne powiadomienie właściwej terytorialnie regionalnej dyrekcji ochrony środowiska (wykaz numerów telefonów znajduje się na stronie GDOŚ) i postępowanie zgodnie z instrukc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przypadku nieskutecznego kontaktu z RDOŚ należy powiadomić straż miejską lub gminną oraz w razie potrzeby także straż łowiecką lub nadleśnict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przypadku nieskutecznego kontaktu z ww. instytucjami należy wypełnić (w możliwym zakresie) arkusz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>głoszenia przypadkowego schwytania, zabicia lub znalezienia martwego zwierzęcia objętego ochroną (dostępny na stronie GDOŚ i RDOŚ) i niezwłocznie przesłać drogą elektroniczną na podany adres RDOŚ. Martwe zwierzę należy pozostawić w miejscu znalezienia (o ile nie stanowi to zagrożenia dla bezpieczeństwa ludzi lub dla ruchu drogoweg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 przypadku znalezienia rannego zwierzęcia wymagającego udzielenia pomocy weterynaryjnej oprócz ww. instytucji należy także powiadomić najbliższy ośrodek rehabilitacji zwierząt (wykaz dostępny na stronie GDO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W przypadku podejrze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że zwierzę padło ofiarą łamania prawa (kłusownictwo, celowe zabicie) należy niezwłocznie powiadomić policję!!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7:00Z</dcterms:created>
  <dc:creator>Jacek</dc:creator>
  <dc:description/>
  <cp:keywords/>
  <dc:language>en-US</dc:language>
  <cp:lastModifiedBy>Agata Antonowicz</cp:lastModifiedBy>
  <dcterms:modified xsi:type="dcterms:W3CDTF">2022-01-13T15:53:00Z</dcterms:modified>
  <cp:revision>6</cp:revision>
  <dc:subject/>
  <dc:title/>
</cp:coreProperties>
</file>