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ciej Janowski</w:t>
      </w:r>
    </w:p>
    <w:p>
      <w:pPr>
        <w:pStyle w:val="Tytulprokuratury"/>
        <w:rPr/>
      </w:pPr>
      <w:r>
        <w:rPr/>
        <w:t>O możliwości przypisania nieumyślnego czynu ciągłego</w:t>
      </w:r>
    </w:p>
    <w:p>
      <w:pPr>
        <w:pStyle w:val="Podtytulprokuratury"/>
        <w:rPr/>
      </w:pPr>
      <w:r>
        <w:rPr/>
        <w:t>Streszczenie</w:t>
      </w:r>
    </w:p>
    <w:p>
      <w:pPr>
        <w:pStyle w:val="Tekstprokuratury"/>
        <w:rPr/>
      </w:pPr>
      <w:r>
        <w:rPr>
          <w:rFonts w:cs="Arial" w:ascii="Arial" w:hAnsi="Arial"/>
          <w:i/>
        </w:rPr>
        <w:t xml:space="preserve">Przedmiotem rozważań Autora jest próba udzielenia odpowiedzi na pytanie o potrzebę rozszerzenia zakresu zastosowania instytucji czynu ciągłego w stosunku do przestępstw nieumyślnych. Autor stawia to pytanie w kontekście szeregu wątpliwości, jakie towarzyszą oparciu przedmiotowej instytucji na znamieniu „z góry powziętego zamiaru”, co skłania zarówno piśmiennictwo, jak również orzecznictwo do ograniczania zakresu jej zastosowania wyłącznie do przestępstw umyślnych, alternatywnie do przestępstw o mieszanej stronie podmiotowej. </w:t>
      </w:r>
    </w:p>
    <w:p>
      <w:pPr>
        <w:pStyle w:val="Tekstprokuratury"/>
        <w:rPr>
          <w:rFonts w:ascii="Arial" w:hAnsi="Arial" w:cs="Arial"/>
          <w:i/>
          <w:i/>
        </w:rPr>
      </w:pPr>
      <w:r>
        <w:rPr>
          <w:rFonts w:cs="Arial" w:ascii="Arial" w:hAnsi="Arial"/>
          <w:i/>
        </w:rPr>
      </w:r>
    </w:p>
    <w:p>
      <w:pPr>
        <w:pStyle w:val="Tekstprokuratury"/>
        <w:rPr/>
      </w:pPr>
      <w:r>
        <w:rPr>
          <w:rFonts w:cs="Arial" w:ascii="Arial" w:hAnsi="Arial"/>
        </w:rPr>
        <w:t>Celem opracowania jest zwrócenie uwagi na potrzebę rozszerzenia zakresu zastosowania instytucji czynu ciągłego w stosunku do przestępstw nieumyślnych. Przedmiotowej instytucji ustawodawca poświęcił przepis art. 12 Kodeksu karnego, w brzmieniu: „Dwa lub więcej zachowań, podjętych w krótkich odstępach czasu w wykonaniu z góry powziętego zamiaru, uważa się za jeden czyn zabroniony; jeżeli przedmiotem zamachu jest dobro osobiste, warunkiem uznania wielości zachowań za jeden czyn zabroniony jest tożsamość pokrzywdzonego”. Przyczyną zwrócenia uwagi na powyższą kwestię jest spostrzeżenie, iż w literaturze oraz orzecznictwie nie do końca trafnie ograniczono zakres zastosowania tej instytucji jedynie do przestępstw umyślnych</w:t>
      </w:r>
      <w:r>
        <w:rPr>
          <w:rStyle w:val="Odwoanieprzypisudolnego"/>
          <w:rStyle w:val="FootnoteAnchor"/>
          <w:rFonts w:cs="Arial" w:ascii="Arial" w:hAnsi="Arial"/>
          <w:szCs w:val="21"/>
        </w:rPr>
        <w:footnoteReference w:id="2"/>
      </w:r>
      <w:r>
        <w:rPr>
          <w:rFonts w:cs="Arial" w:ascii="Arial" w:hAnsi="Arial"/>
        </w:rPr>
        <w:t>. Obecnie przyjęta wykładnia tego przepisu prowadzi bowiem do nieuzasadnionego zróżnicowania sytuacji prawnej poszczególnych grup sprawców, co jednakże poddaje w wątpliwość zgodność takiego rozwiązania z zasadą równości w prawie. Paradoksalnie, pomimo aktualności problemu, został on pominięty w pracach Komisji Kodyfikacyjnej Prawa Karnego przy Ministrze Sprawiedliwości, która w finalnym projekcie nowelizacji Kodeksu karnego z dnia 5 listopada 2013 r.</w:t>
      </w:r>
      <w:r>
        <w:rPr>
          <w:rStyle w:val="Odwoanieprzypisudolnego"/>
          <w:rStyle w:val="FootnoteAnchor"/>
          <w:rFonts w:cs="Arial" w:ascii="Arial" w:hAnsi="Arial"/>
          <w:szCs w:val="21"/>
        </w:rPr>
        <w:footnoteReference w:id="3"/>
      </w:r>
      <w:r>
        <w:rPr>
          <w:rFonts w:cs="Arial" w:ascii="Arial" w:hAnsi="Arial"/>
        </w:rPr>
        <w:t xml:space="preserve"> nie zaproponowała w tej części żadnych zmian, jak również nie uzasadniła ich braku</w:t>
      </w:r>
      <w:r>
        <w:rPr>
          <w:rStyle w:val="Odwoanieprzypisudolnego"/>
          <w:rStyle w:val="FootnoteAnchor"/>
          <w:rFonts w:cs="Arial" w:ascii="Arial" w:hAnsi="Arial"/>
          <w:szCs w:val="21"/>
          <w:lang w:val="en-US"/>
        </w:rPr>
        <w:footnoteReference w:id="4"/>
      </w:r>
      <w:r>
        <w:rPr>
          <w:rFonts w:cs="Arial" w:ascii="Arial" w:hAnsi="Arial"/>
        </w:rPr>
        <w:t>, co jedynie pogłębia potrzebę odniesienia się doń z perspektywy badawczej.</w:t>
      </w:r>
    </w:p>
    <w:p>
      <w:pPr>
        <w:pStyle w:val="Tekstprokuratury"/>
        <w:rPr/>
      </w:pPr>
      <w:r>
        <w:rPr>
          <w:rFonts w:cs="Arial" w:ascii="Arial" w:hAnsi="Arial"/>
        </w:rPr>
        <w:t>Warto na wstępie przypomnieć, iż pytanie o możliwość przypisania sprawcy nieumyślnego czynu ciągłego było aktualne jeszcze pod rządami nieobowiązującego już Kodeksu karnego z 1969 r.</w:t>
      </w:r>
      <w:r>
        <w:rPr>
          <w:rStyle w:val="Odwoanieprzypisudolnego"/>
          <w:rStyle w:val="FootnoteAnchor"/>
          <w:rFonts w:cs="Arial" w:ascii="Arial" w:hAnsi="Arial"/>
          <w:szCs w:val="21"/>
        </w:rPr>
        <w:footnoteReference w:id="5"/>
      </w:r>
      <w:r>
        <w:rPr>
          <w:rFonts w:cs="Arial" w:ascii="Arial" w:hAnsi="Arial"/>
        </w:rPr>
        <w:t>. Wynikało to z braku ustawowego zdefiniowania tej instytucji, co prowokowało piśmiennictwo do wysuwania rozmaitych propozycji jej interpretacji. Ustawodawca, odnosząc w</w:t>
      </w:r>
      <w:r>
        <w:rPr/>
        <w:t> </w:t>
      </w:r>
      <w:r>
        <w:rPr>
          <w:rFonts w:cs="Arial" w:ascii="Arial" w:hAnsi="Arial"/>
        </w:rPr>
        <w:t>przepisie art. 12 obecnie obowiązującego Kodeksu karnego z 1997 r. dwa lub więcej zachowań podjętych w krótkich odstępach czasu do znamienia „z góry powziętego zamiaru”, opowiedział się ostatecznie za tzw. podmiotowo-przedmiotową koncepcją czynu ciągłego. W rezultacie, jak pisze choćby M. Bojarski, przyjmuje się obecnie, iż oceniając dane zachowania pod kątem ich uznania za czyn ciągły, „sąd musi odtworzyć sposób myślenia sprawcy, dotrzeć do pierwotnej decyzji sprawcy i stwierdzić, czy jego postanowienie o popełnianiu przestępstw było każdorazowo odrębne, czy też zakładało właśnie realizację danego czynu w formie powtarzającej się”</w:t>
      </w:r>
      <w:r>
        <w:rPr>
          <w:rStyle w:val="Odwoanieprzypisudolnego"/>
          <w:rStyle w:val="FootnoteAnchor"/>
          <w:rFonts w:cs="Arial" w:ascii="Arial" w:hAnsi="Arial"/>
          <w:szCs w:val="21"/>
        </w:rPr>
        <w:footnoteReference w:id="6"/>
      </w:r>
      <w:r>
        <w:rPr>
          <w:rFonts w:cs="Arial" w:ascii="Arial" w:hAnsi="Arial"/>
        </w:rPr>
        <w:t>. Powyższe zapatrywanie obecne jest zarazem w orzecznictwie sądowym, gdzie od lat niezmiennie zwraca się uwagę, iż „konstrukcji czynu ciągłego przewidzianej w art. 12 k.k. nie stosuje się do zachowań nieumyślnych, ponieważ nie towarzyszy im, wymagany przez ten przepis, z góry powzięty zamiar ich wykonania.”</w:t>
      </w:r>
      <w:r>
        <w:rPr>
          <w:rStyle w:val="Odwoanieprzypisudolnego"/>
          <w:rStyle w:val="FootnoteAnchor"/>
          <w:rFonts w:cs="Arial" w:ascii="Arial" w:hAnsi="Arial"/>
          <w:bCs/>
          <w:szCs w:val="21"/>
          <w:lang w:val="en-US"/>
        </w:rPr>
        <w:footnoteReference w:id="7"/>
      </w:r>
      <w:r>
        <w:rPr>
          <w:rFonts w:cs="Arial" w:ascii="Arial" w:hAnsi="Arial"/>
        </w:rPr>
        <w:t>. Jak podkreśla R. Góral, ten kierunek interpretacji wynika z przyjęcia kontekstowej wykładni znamienia „z góry powziętego zamiaru” wespół z „zamiarem popełnienia czynu zabronionego” funkcjonującym w obszarze unormowań art. 9 § 1 k.k.</w:t>
      </w:r>
      <w:r>
        <w:rPr>
          <w:rStyle w:val="Odwoanieprzypisudolnego"/>
          <w:rStyle w:val="FootnoteAnchor"/>
          <w:rFonts w:cs="Arial" w:ascii="Arial" w:hAnsi="Arial"/>
          <w:szCs w:val="21"/>
        </w:rPr>
        <w:footnoteReference w:id="8"/>
      </w:r>
      <w:r>
        <w:rPr>
          <w:rFonts w:cs="Arial" w:ascii="Arial" w:hAnsi="Arial"/>
        </w:rPr>
        <w:t>. Według tej optyki sprawca musi zatem chcieć popełnić czyn zabroniony pod groźbą kary składający się z dwu lub więcej zachowań albo przewidując możliwość jego popełnienia, musi godzić się na to</w:t>
      </w:r>
      <w:r>
        <w:rPr>
          <w:rStyle w:val="Odwoanieprzypisudolnego"/>
          <w:rStyle w:val="FootnoteAnchor"/>
          <w:rFonts w:cs="Arial" w:ascii="Arial" w:hAnsi="Arial"/>
          <w:szCs w:val="21"/>
        </w:rPr>
        <w:footnoteReference w:id="9"/>
      </w:r>
      <w:r>
        <w:rPr>
          <w:rFonts w:cs="Arial" w:ascii="Arial" w:hAnsi="Arial"/>
        </w:rPr>
        <w:t>. Wydaje się ponadto, iż rację ma P. Kardas, pisząc, że spojrzenie na kontekst przepisu art. 12 k.k. zdaje się uwypuklać potrzebę uwzględnienia w powyższej relacji również znamienia „krótkich odstępów czasu”</w:t>
      </w:r>
      <w:r>
        <w:rPr>
          <w:rStyle w:val="Odwoanieprzypisudolnego"/>
          <w:rStyle w:val="FootnoteAnchor"/>
          <w:rFonts w:cs="Arial" w:ascii="Arial" w:hAnsi="Arial"/>
          <w:szCs w:val="21"/>
        </w:rPr>
        <w:footnoteReference w:id="10"/>
      </w:r>
      <w:r>
        <w:rPr>
          <w:rFonts w:cs="Arial" w:ascii="Arial" w:hAnsi="Arial"/>
        </w:rPr>
        <w:t>. Uściślając zatem istotę omawianego tu kierunku wykładni, można powiedzieć, że czyn ciągły według aktualnie obowiązującego Kodeksu karnego można przypisać wyłącznie sprawcy, który miał „zamiar popełnienia czynu zabronionego” składającego się z dwu lub więcej zachowań, które to zachowania zarazem chciał albo godził się popełniać w krótkich odstępach czasu</w:t>
      </w:r>
      <w:r>
        <w:rPr>
          <w:rStyle w:val="Odwoanieprzypisudolnego"/>
          <w:rStyle w:val="FootnoteAnchor"/>
          <w:rFonts w:cs="Arial" w:ascii="Arial" w:hAnsi="Arial"/>
          <w:szCs w:val="21"/>
        </w:rPr>
        <w:footnoteReference w:id="11"/>
      </w:r>
      <w:r>
        <w:rPr>
          <w:rFonts w:cs="Arial" w:ascii="Arial" w:hAnsi="Arial"/>
        </w:rPr>
        <w:t>.</w:t>
      </w:r>
    </w:p>
    <w:p>
      <w:pPr>
        <w:pStyle w:val="Tekstprokuratury"/>
        <w:rPr/>
      </w:pPr>
      <w:r>
        <w:rPr>
          <w:rFonts w:cs="Arial" w:ascii="Arial" w:hAnsi="Arial"/>
        </w:rPr>
        <w:t>Nie trudno o spostrzeżenie, że wskazany sposób wykładni znamienia „z góry powziętego zamiaru” kształtuje zakres stosowania instytucji czynu ciągłego niezwykle wąsko, albowiem wyklucza z zakresu jego zastosowania przestępstwa nieumyślne. W nieuzasadniony sposób stwarza to jednakowoż, nazywając to umownie, korzystniejszą opcję kwalifikacyjną przewidzianą wyłącznie dla jednej grupy sprawców. Rozwiązanie takie posiada co prawda ten walor, że pozwala, co podkreśla P. Kardas, „na precyzyjne oddzielenie takich sytuacji, które uznane być muszą za czyn ciągły od wypadków, kiedy zachodzi wielość czynów ze względu na przesłankę podmiotową”</w:t>
      </w:r>
      <w:r>
        <w:rPr>
          <w:rStyle w:val="Odwoanieprzypisudolnego"/>
          <w:rStyle w:val="FootnoteAnchor"/>
          <w:rFonts w:cs="Arial" w:ascii="Arial" w:hAnsi="Arial"/>
          <w:szCs w:val="21"/>
        </w:rPr>
        <w:footnoteReference w:id="12"/>
      </w:r>
      <w:r>
        <w:rPr>
          <w:rFonts w:cs="Arial" w:ascii="Arial" w:hAnsi="Arial"/>
        </w:rPr>
        <w:t>. Ponadto, podkreślenie, że chodzi tu o wyłącznie jeden „z góry powzięty zamiar”, a nie ich wielość, pozwala na pełniejsze odzwierciedlenie społecznej szkodliwości przestępczej działalności sprawcy. Z drugiej strony uzasadnia to wątpliwość, o czym wspomniałem już na początku, czy takie rozwiązanie jest zgodne z zasadą równości w prawie, która – jak pisze choćby S. Steinborn – wymaga przecież, aby prawo nie zawierało elementów dyskryminujących, czy też uprzywilejowujących wyłącznie jedną grupę podmiotów</w:t>
      </w:r>
      <w:r>
        <w:rPr>
          <w:rStyle w:val="Odwoanieprzypisudolnego"/>
          <w:rStyle w:val="FootnoteAnchor"/>
          <w:rFonts w:cs="Arial" w:ascii="Arial" w:hAnsi="Arial"/>
          <w:szCs w:val="21"/>
          <w:lang w:val="en-US"/>
        </w:rPr>
        <w:footnoteReference w:id="13"/>
      </w:r>
      <w:r>
        <w:rPr>
          <w:rFonts w:cs="Arial" w:ascii="Arial" w:hAnsi="Arial"/>
        </w:rPr>
        <w:t>. Niewątpliwie natomiast przyjęta powszechnie wykładnia przepisu art. 12 k.k. prowadzi do zróżnicowania sytuacji prawnej poszczególnych grup sprawców, w ramach której ustawowe granice wymiaru kary dla sprawcy przestępstwa umyślnego mogą być nieporównywalnie węższe aniżeli dla sprawcy jego nieumyślnej odmiany.</w:t>
      </w:r>
    </w:p>
    <w:p>
      <w:pPr>
        <w:pStyle w:val="Tekstprokuratury"/>
        <w:rPr/>
      </w:pPr>
      <w:r>
        <w:rPr>
          <w:rFonts w:cs="Arial" w:ascii="Arial" w:hAnsi="Arial"/>
        </w:rPr>
        <w:t>Dobrze ilustruje to choćby przykład osoby odpowiedzialnej za bezpieczeństwo i higienę pracy w zakładzie pracy, która wbrew prawnemu obowiązkowi dokonywania cotygodniowej konserwacji urządzeń zgodnie z przepisami BHP, w skutek niedbalstwa, trzykrotnie w niewłaściwy sposób sprawdza stan urządzenia, sprowadzając bezpośrednie niebezpieczeństwo dla życia pracownika obsługującego to urządzenie</w:t>
      </w:r>
      <w:r>
        <w:rPr>
          <w:rStyle w:val="Odwoanieprzypisudolnego"/>
          <w:rStyle w:val="FootnoteAnchor"/>
          <w:rFonts w:cs="Arial" w:ascii="Arial" w:hAnsi="Arial"/>
          <w:szCs w:val="21"/>
        </w:rPr>
        <w:footnoteReference w:id="14"/>
      </w:r>
      <w:r>
        <w:rPr>
          <w:rFonts w:cs="Arial" w:ascii="Arial" w:hAnsi="Arial"/>
        </w:rPr>
        <w:t>. Dokonując elementarnej oceny zachowania tej osoby, z pewnością można powiedzieć, że działała ona z góry powziętym zamiarem podjęcia określonej liczby zachowań w krótkich odstępach czasu, których prawną podstawę stanowi obowiązek sprawdzania stanu technicznego urządzenia. Następnie, z uwagi na niezachowanie przez tę osobę wymaganej w danych okolicznościach ostrożności, jej zachowania wypełniają znamiona przestępstwa określonego w przepisie art. 220 § 2 k.k., tj. bezpośredniego narażenia na niebezpieczeństwo utraty życia tego samego pracownika. Wskazany przykład jest interesujący o tyle, iż ze względu na multiplikację rozwiązań prowadzi aż do trzech możliwych sposobów jego oceny. Opierając się na dominującym obecnie kierunku wykładni znamienia podmiotowego czynu ciągłego, w powyższej sytuacji należałoby rozważyć zbieg realny trzech przestępstw nieumyślnego naruszenia obowiązków BHP określonego w przepisie art. 220 § 2 k.k., skutkujący wymierzeniem kary łącznej, pomimo pozostawania sprawcy w jednolitym i w z góry powziętym stosunku intelektualno-psychicznym do podejmowanych przezeń zachowań. Alternatywnie, dodając do tego przykładu znamię podobnego sposobu ich popełnienia, należałoby rozważyć ciąg przestępstw, skutkujący możliwością wymierzenia kary do górnej granicy ustawowego zagrożenia zwiększonego o połowę. Warto już w tym miejscu zauważyć, że z uwagi na ustawowe zróżnicowanie granic wymiaru kary sytuacja wskazanego sprawcy byłaby zasadniczo gorsza aniżeli innego, realizującego znamiona umyślnej odmiany tego typu przestępstwa, który odgórnie założył stworzenie kilku sytuacji bezpośredniego zagrożenia dla życia tego pracownika. Umożliwienie więc organom postępowania przypisania sprawcy również nieumyślnego czynu ciągłego posiadałoby choćby ten walor, że zrównywałoby w tym aspekcie sytuację prawną sprawców wszystkich typów przestępstw, umożliwiając tym samym zastosowanie instytucji najpełniej odzwierciedlającej przestępczą aktywność sprawcy. Pozwoliłoby to też na zlikwidowanie widocznej tu luki, niemającej jak się zdaje racjonalnego wytłumaczenia, poza niefortunnym sformułowaniem samego przepisu. Do rozważenia pozostaje zatem kwestia sposobu rozwiązania tego problemu.</w:t>
      </w:r>
    </w:p>
    <w:p>
      <w:pPr>
        <w:pStyle w:val="Tekstprokuratury"/>
        <w:rPr/>
      </w:pPr>
      <w:r>
        <w:rPr>
          <w:rFonts w:cs="Arial" w:ascii="Arial" w:hAnsi="Arial"/>
        </w:rPr>
        <w:t>Zgodzić się należy z A. Michalską-Warias, że dostrzegalną wadą oparcia instytucji czynu ciągłego na podmiotowym znamieniu „z góry powziętego zamiaru” jest to, iż wymusza ono częstokroć oparcie ustaleń w zakresie strony podmiotowej, w braku innych dowodów, na wiarygodności wyjaśnień złożonych przez sprawcę</w:t>
      </w:r>
      <w:r>
        <w:rPr>
          <w:rStyle w:val="Odwoanieprzypisudolnego"/>
          <w:rStyle w:val="FootnoteAnchor"/>
          <w:rFonts w:cs="Arial" w:ascii="Arial" w:hAnsi="Arial"/>
          <w:szCs w:val="21"/>
        </w:rPr>
        <w:footnoteReference w:id="15"/>
      </w:r>
      <w:r>
        <w:rPr>
          <w:rFonts w:cs="Arial" w:ascii="Arial" w:hAnsi="Arial"/>
        </w:rPr>
        <w:t>. W podobnym tonie wypowiada się też M. Bojarski, pisząc, że „w jakimś stopniu od stanowiska sprawcy w danej sprawie zależy zatem ocena, czy wielość popełnionych przez niego czynów stanowi jedno przestępstwo ciągłe, czy tę wielość należy osądzić jako realny zbieg przestępstw”</w:t>
      </w:r>
      <w:r>
        <w:rPr>
          <w:rStyle w:val="Odwoanieprzypisudolnego"/>
          <w:rStyle w:val="FootnoteAnchor"/>
          <w:rFonts w:cs="Arial" w:ascii="Arial" w:hAnsi="Arial"/>
          <w:szCs w:val="21"/>
        </w:rPr>
        <w:footnoteReference w:id="16"/>
      </w:r>
      <w:r>
        <w:rPr>
          <w:rFonts w:cs="Arial" w:ascii="Arial" w:hAnsi="Arial"/>
        </w:rPr>
        <w:t>. Wynika to z faktu, że ustalenie w sposób niebudzący wątpliwości, iż sprawcy od początku towarzyszył „z góry powzięty zamiar”, zwłaszcza w stosunku do zachowań podejmowanych w znacznej rozpiętości czasowej, przykładowo na przestrzeni tygodni, miesięcy, czy nawet lat, jest czymś niezwykle trudnym i rzadkim</w:t>
      </w:r>
      <w:r>
        <w:rPr>
          <w:rStyle w:val="Odwoanieprzypisudolnego"/>
          <w:rStyle w:val="FootnoteAnchor"/>
          <w:rFonts w:cs="Arial" w:ascii="Arial" w:hAnsi="Arial"/>
          <w:szCs w:val="21"/>
        </w:rPr>
        <w:footnoteReference w:id="17"/>
      </w:r>
      <w:r>
        <w:rPr>
          <w:rFonts w:cs="Arial" w:ascii="Arial" w:hAnsi="Arial"/>
        </w:rPr>
        <w:t>. Co prawda, należy pamiętać o tym, że postać i treść zamiaru podlegają również ustaleniom obiektywnym, niemniej jego subiektywny, a zarazem normatywnie nieostry charakter powodują, że li tylko takie ustalenia mogą okazać się w toku procesu niewystarczające. Dostrzegał to S. Śliwiński, który już przed wieloma laty zasadnie zwracał uwagę, że „niesłuszne jest położenie nacisku na zamiar. Jest zupełną fikcją przypuszczenie, że sprawca przestępstwa ciągłego musi mieć z góry powzięty zamiar, przeciwnie, w przeważającej ilości przypadków właśnie takiego zamiaru nie posiada”</w:t>
      </w:r>
      <w:r>
        <w:rPr>
          <w:rStyle w:val="Odwoanieprzypisudolnego"/>
          <w:rStyle w:val="FootnoteAnchor"/>
          <w:rFonts w:cs="Arial" w:ascii="Arial" w:hAnsi="Arial"/>
          <w:szCs w:val="21"/>
        </w:rPr>
        <w:footnoteReference w:id="18"/>
      </w:r>
      <w:r>
        <w:rPr>
          <w:rFonts w:cs="Arial" w:ascii="Arial" w:hAnsi="Arial"/>
        </w:rPr>
        <w:t xml:space="preserve">. Podane wypowiedzi zyskują na znaczeniu w kontekście karnoprocesowej zasady </w:t>
      </w:r>
      <w:r>
        <w:rPr>
          <w:rFonts w:cs="Arial" w:ascii="Arial" w:hAnsi="Arial"/>
          <w:i/>
        </w:rPr>
        <w:t>in dubio pro reo</w:t>
      </w:r>
      <w:r>
        <w:rPr>
          <w:rFonts w:cs="Arial" w:ascii="Arial" w:hAnsi="Arial"/>
        </w:rPr>
        <w:t xml:space="preserve">, jak wiadomo ściśle powiązanej z zasadą tzw. domniemania niewinności, której normatywną podstawę stanowi przepis art. 5 § 2 ustawy z dnia 6 czerwca 1997 r. – Kodeks postępowania karnego. Rację ma Z. Sienkiewicz, że „wobec niewątpliwej atrakcyjności konstrukcji czynu ciągłego z punktu widzenia rozmiarów odpowiedzialności karnej liczyć bowiem należy się z tym, iż sprawca będzie zazwyczaj zamiar taki </w:t>
      </w:r>
      <w:r>
        <w:rPr>
          <w:rFonts w:cs="Arial" w:ascii="Arial" w:hAnsi="Arial"/>
          <w:i/>
        </w:rPr>
        <w:t>ex post</w:t>
      </w:r>
      <w:r>
        <w:rPr>
          <w:rFonts w:cs="Arial" w:ascii="Arial" w:hAnsi="Arial"/>
        </w:rPr>
        <w:t xml:space="preserve"> deklarować”</w:t>
      </w:r>
      <w:r>
        <w:rPr>
          <w:rStyle w:val="Odwoanieprzypisudolnego"/>
          <w:rStyle w:val="FootnoteAnchor"/>
          <w:rFonts w:cs="Arial" w:ascii="Arial" w:hAnsi="Arial"/>
          <w:szCs w:val="21"/>
        </w:rPr>
        <w:footnoteReference w:id="19"/>
      </w:r>
      <w:r>
        <w:rPr>
          <w:rFonts w:cs="Arial" w:ascii="Arial" w:hAnsi="Arial"/>
        </w:rPr>
        <w:t>. Może to wręcz wymuszać ustalenie, iż sprawca działał „w z góry powziętym zamiarze”, nawet jeśli istniały przeciw temu ustaleniu poważne, aczkolwiek niedające się w sposób niebudzący usunąć, wątpliwości. Rację ma bowiem M. Gałązka, że nie jest obecnie do końca jasne, na ile szczegółowo sprawca musi przewidywać ilość oraz odstępy czasu pomiędzy danymi zachowaniami</w:t>
      </w:r>
      <w:r>
        <w:rPr>
          <w:rStyle w:val="Odwoanieprzypisudolnego"/>
          <w:rStyle w:val="FootnoteAnchor"/>
          <w:rFonts w:cs="Arial" w:ascii="Arial" w:hAnsi="Arial"/>
          <w:szCs w:val="21"/>
        </w:rPr>
        <w:footnoteReference w:id="20"/>
      </w:r>
      <w:r>
        <w:rPr>
          <w:rFonts w:cs="Arial" w:ascii="Arial" w:hAnsi="Arial"/>
        </w:rPr>
        <w:t>, co jedynie zdaje się potwierdzać fakt częściowej zależności co do stosowania tej instytucji od deklaracji samego sprawcy. Ma to, jak wiadomo, zasadnicze znaczenie dla toku samego procesu karnego. Jak pisał bowiem W. Sieracki: „Potraktowanie przestępnej działalności sprawcy jako przestępstwa ciągłego, a nie jako zbiegu przestępstw (lub odwrotnie) (…) stwarza między innymi możliwość sformułowania rewizyjnego zarzutu obrazy przepisów prawa materialnego i w związku z tym możliwość dokonania w postępowaniu rewizyjnym zmiany zaskarżonego wyroku”</w:t>
      </w:r>
      <w:r>
        <w:rPr>
          <w:rStyle w:val="Odwoanieprzypisudolnego"/>
          <w:rStyle w:val="FootnoteAnchor"/>
          <w:rFonts w:cs="Arial" w:ascii="Arial" w:hAnsi="Arial"/>
          <w:szCs w:val="21"/>
        </w:rPr>
        <w:footnoteReference w:id="21"/>
      </w:r>
      <w:r>
        <w:rPr>
          <w:rFonts w:cs="Arial" w:ascii="Arial" w:hAnsi="Arial"/>
        </w:rPr>
        <w:t>.</w:t>
      </w:r>
    </w:p>
    <w:p>
      <w:pPr>
        <w:pStyle w:val="Tekstprokuratury"/>
        <w:rPr/>
      </w:pPr>
      <w:r>
        <w:rPr>
          <w:rFonts w:cs="Arial" w:ascii="Arial" w:hAnsi="Arial"/>
        </w:rPr>
        <w:t>Powyższe wypowiedzi ujawniają szereg wątpliwości związanych z funkcjonowaniem znamienia podmiotowego w obrębie konstrukcji czynu ciągłego. Jednak błędem byłoby wyciąganie z nich odgórnie wniosku, iż odpowiedzią na nie byłaby rezygnacja z tego znamienia, a tym samym powrót do formułowanych przed laty tzw. przedmiotowych koncepcji czynu ciągłego</w:t>
      </w:r>
      <w:r>
        <w:rPr>
          <w:rStyle w:val="Odwoanieprzypisudolnego"/>
          <w:rStyle w:val="FootnoteAnchor"/>
          <w:rFonts w:cs="Arial" w:ascii="Arial" w:hAnsi="Arial"/>
          <w:szCs w:val="21"/>
        </w:rPr>
        <w:footnoteReference w:id="22"/>
      </w:r>
      <w:r>
        <w:rPr>
          <w:rFonts w:cs="Arial" w:ascii="Arial" w:hAnsi="Arial"/>
        </w:rPr>
        <w:t>. Zwolennicy tych koncepcji, co warto przypomnieć, proponowali oparcie czynu ciągłego jedynie na znamionach o charakterze obiektywnym (przedmiotowym), odrzucając zarazem potrzebę wprowadzania doń znamion subiektywnych (podmiotowych) i zarzucając im właśnie zbyt daleko idącą ocenność. Co prawda, zaletą takiego rozwiązania byłoby niewątpliwie to, iż rozwiązywałoby problem możliwości uznania za czyn ciągły przestępstw nieumyślnych oraz związane z nim rozliczne trudności dowodowe, jednak i takie rozwiązanie z wielu powodów jest niezadowalające. Podzielić w pełni należy pogląd M. Bojarskiego, że rezygnacja ze znamienia podmiotowego w obrębie czynu ciągłego dawałaby organom postępowania obecnie zbyt dużą swobodę co do oceny poszczególnych zachowań pod kątem ich uznania albo nieuznania za czyn ciągły</w:t>
      </w:r>
      <w:r>
        <w:rPr>
          <w:rStyle w:val="Odwoanieprzypisudolnego"/>
          <w:rStyle w:val="FootnoteAnchor"/>
          <w:rFonts w:cs="Arial" w:ascii="Arial" w:hAnsi="Arial"/>
          <w:szCs w:val="21"/>
        </w:rPr>
        <w:footnoteReference w:id="23"/>
      </w:r>
      <w:r>
        <w:rPr>
          <w:rFonts w:cs="Arial" w:ascii="Arial" w:hAnsi="Arial"/>
        </w:rPr>
        <w:t xml:space="preserve">. Dodać również należy, że w następstwie takiego zabiegu mogłyby pojawić się wątpliwości, czy tak ogólnikowe ujęcie czynu ciągłego nie naruszałoby zasady </w:t>
      </w:r>
      <w:r>
        <w:rPr>
          <w:rFonts w:cs="Arial" w:ascii="Arial" w:hAnsi="Arial"/>
          <w:i/>
        </w:rPr>
        <w:t>nullum crimen sine lege certa</w:t>
      </w:r>
      <w:r>
        <w:rPr>
          <w:rStyle w:val="Odwoanieprzypisudolnego"/>
          <w:rStyle w:val="FootnoteAnchor"/>
          <w:rFonts w:cs="Arial" w:ascii="Arial" w:hAnsi="Arial"/>
          <w:szCs w:val="21"/>
        </w:rPr>
        <w:footnoteReference w:id="24"/>
      </w:r>
      <w:r>
        <w:rPr>
          <w:rFonts w:cs="Arial" w:ascii="Arial" w:hAnsi="Arial"/>
        </w:rPr>
        <w:t xml:space="preserve">. Jak pisze Ł. Pohl, przez tę zasadę „artykułuje się skierowane do normodawcy karnego zalecenie, aby kary i inne środki prawnokarnej reakcji były określane przezeń </w:t>
      </w:r>
      <w:r>
        <w:rPr>
          <w:rFonts w:cs="Arial" w:ascii="Arial" w:hAnsi="Arial"/>
          <w:spacing w:val="2"/>
        </w:rPr>
        <w:t xml:space="preserve">w tekście prawnym w sposób możliwie precyzyjny, ograniczając tym samym decyzyjność organów wymierzających sprawiedliwość”. Nie trudno natomiast o spostrzeżenie, </w:t>
      </w:r>
      <w:r>
        <w:rPr>
          <w:rFonts w:cs="Arial" w:ascii="Arial" w:hAnsi="Arial"/>
        </w:rPr>
        <w:t xml:space="preserve">że </w:t>
      </w:r>
      <w:r>
        <w:rPr>
          <w:rFonts w:cs="Arial" w:ascii="Arial" w:hAnsi="Arial"/>
          <w:spacing w:val="2"/>
        </w:rPr>
        <w:t>jeszcze dalsze uogólnienie tej instytucji prowadziłoby do zwiększenia decyzyjności co do jej stosowania. Co więcej, rozwiązanie takie jeszcze bardziej zbliżałoby konstrukcję czynu ciągłego do konstrukcji ciągu przestępstw, podważając, jak się zdaje, sens obowiązywania jednej z nich.</w:t>
      </w:r>
    </w:p>
    <w:p>
      <w:pPr>
        <w:pStyle w:val="Tekstprokuratury"/>
        <w:rPr/>
      </w:pPr>
      <w:r>
        <w:rPr>
          <w:rFonts w:cs="Arial" w:ascii="Arial" w:hAnsi="Arial"/>
        </w:rPr>
        <w:t xml:space="preserve">Słabość powyższego rozwiązania ilustruje choćby przykład sprawcy podejmującego dwa lub więcej zachowań, w podobny sposób i w krótkich odstępach czasu, które to zachowania z osobna wypełniałyby znamiona tego samego przestępstwa umyślnego. Z łatwością można zauważyć, iż w takiej sytuacji rezygnacja ze znamienia podmiotowego w treści przepisu art. 12 k.k. sprowadzałaby kwalifikację prawną tych zachowań alternatywnie do czynu ciągłego albo ciągu przestępstw. Mając na uwadze wspomnianą już wcześniej zasadę </w:t>
      </w:r>
      <w:r>
        <w:rPr>
          <w:rFonts w:cs="Arial" w:ascii="Arial" w:hAnsi="Arial"/>
          <w:i/>
        </w:rPr>
        <w:t>in dubio pro reo</w:t>
      </w:r>
      <w:r>
        <w:rPr>
          <w:rFonts w:cs="Arial" w:ascii="Arial" w:hAnsi="Arial"/>
        </w:rPr>
        <w:t>, kryterium kwalifikacyjne stanowiłyby tu jedynie konsekwencje prawnokarne, co korelatywnie sprowadzałoby wybór kwalifikacji prawnej do tej, korzystniejszej dla sprawcy, właśnie z uwagi na niedające się usunąć wątpliwości</w:t>
      </w:r>
      <w:r>
        <w:rPr>
          <w:rStyle w:val="Odwoanieprzypisudolnego"/>
          <w:rStyle w:val="FootnoteAnchor"/>
          <w:rFonts w:cs="Arial" w:ascii="Arial" w:hAnsi="Arial"/>
          <w:szCs w:val="21"/>
        </w:rPr>
        <w:footnoteReference w:id="25"/>
      </w:r>
      <w:r>
        <w:rPr>
          <w:rFonts w:cs="Arial" w:ascii="Arial" w:hAnsi="Arial"/>
        </w:rPr>
        <w:t>. Wreszcie przeniesienie tego rozwiązania na grunt Kodeksu karnego mogłoby wywoływać istotne wątpliwości co do możliwości łączenia w jeden czyn ciągły zachowań o zróżnicowanej stronie podmiotowej, co nie tylko utrudniałoby ustalenie, jakiego w istocie czynu ciągłego dopuścił się sprawca, ale i pełną ocenę stopnia jego społecznej szkodliwości.</w:t>
      </w:r>
    </w:p>
    <w:p>
      <w:pPr>
        <w:pStyle w:val="Tekstprokuratury"/>
        <w:rPr>
          <w:rStyle w:val="Parb"/>
          <w:rFonts w:ascii="Arial" w:hAnsi="Arial" w:cs="Arial"/>
          <w:szCs w:val="21"/>
        </w:rPr>
      </w:pPr>
      <w:r>
        <w:rPr>
          <w:rFonts w:cs="Arial" w:ascii="Arial" w:hAnsi="Arial"/>
        </w:rPr>
        <w:t>Unaocznia to, że rozwiązanie tytułowego problemu nie jest możliwe obecnie do przeprowadzenia poprzez usunięcie znamienia podmiotowego z treści przepisu art. 12 k.k. Nie oznacza to bynajmniej braku innego sposobu jego rozwiązania. W kontekście poczynionych ustaleń można zaproponować dwa rozwiązania, które pozwoliłyby na usunięcie widocznej tu luki.</w:t>
      </w:r>
    </w:p>
    <w:p>
      <w:pPr>
        <w:pStyle w:val="Tekstprokuratury"/>
        <w:rPr/>
      </w:pPr>
      <w:r>
        <w:rPr>
          <w:rFonts w:cs="Arial" w:ascii="Arial" w:hAnsi="Arial"/>
        </w:rPr>
        <w:t>Pierwszym z nich jest próba szerszej, aniżeli czyni się to obecnie, wykładni znamienia „z góry powziętego zamiaru”. Zaznaczyć już na wstępie należy, iż podstawę tej supozycji musiałaby stanowić jednoczesna akceptacja założenia, że „z góry powzięty zamiar”, to w Kodeksie karnym pojęcie semantycznie szersze niż „zamiar popełnienia czynu zabronionego”. Powyższy sposób wykładni stanowczo odrzucają M. Dąbrowska-Kardas i P. Kardas</w:t>
      </w:r>
      <w:r>
        <w:rPr>
          <w:rStyle w:val="Odwoanieprzypisudolnego"/>
          <w:rStyle w:val="FootnoteAnchor"/>
          <w:rFonts w:cs="Arial" w:ascii="Arial" w:hAnsi="Arial"/>
          <w:szCs w:val="21"/>
        </w:rPr>
        <w:footnoteReference w:id="26"/>
      </w:r>
      <w:r>
        <w:rPr>
          <w:rFonts w:cs="Arial" w:ascii="Arial" w:hAnsi="Arial"/>
        </w:rPr>
        <w:t xml:space="preserve">, którzy piszą, że formułując znamię podmiotowe czynu ciągłego, ustawodawca posługuje się słowem „zamiar” posiadającym swą ustawową definicję w przepisie art. 9 § 1 k.k. </w:t>
      </w:r>
      <w:r>
        <w:rPr>
          <w:rFonts w:cs="Arial" w:ascii="Arial" w:hAnsi="Arial"/>
          <w:bCs w:val="false"/>
          <w:szCs w:val="21"/>
        </w:rPr>
        <w:t xml:space="preserve">Poglądowi temu można przeciwstawić jednak twierdzenie, </w:t>
      </w:r>
      <w:r>
        <w:rPr>
          <w:rFonts w:cs="Arial" w:ascii="Arial" w:hAnsi="Arial"/>
        </w:rPr>
        <w:t xml:space="preserve">że </w:t>
      </w:r>
      <w:r>
        <w:rPr>
          <w:rFonts w:cs="Arial" w:ascii="Arial" w:hAnsi="Arial"/>
          <w:bCs w:val="false"/>
          <w:szCs w:val="21"/>
        </w:rPr>
        <w:t xml:space="preserve">przedmiotowy przepis </w:t>
      </w:r>
      <w:r>
        <w:rPr>
          <w:rFonts w:cs="Arial" w:ascii="Arial" w:hAnsi="Arial"/>
        </w:rPr>
        <w:t>opisuje w istocie dwie relewantne prawnokarnie postacie „zamiaru” pozwalające jedynie na ocenę, kiedy sprawca popełnia czyn zabroniony umyślnie, nie jest zatem nośnikiem definicji słowa „zamiar”</w:t>
      </w:r>
      <w:r>
        <w:rPr>
          <w:rStyle w:val="Odwoanieprzypisudolnego"/>
          <w:rStyle w:val="FootnoteAnchor"/>
          <w:rFonts w:cs="Arial" w:ascii="Arial" w:hAnsi="Arial"/>
          <w:szCs w:val="21"/>
        </w:rPr>
        <w:footnoteReference w:id="27"/>
      </w:r>
      <w:r>
        <w:rPr>
          <w:rFonts w:cs="Arial" w:ascii="Arial" w:hAnsi="Arial"/>
        </w:rPr>
        <w:t>, a węższego wobec niego semantycznie pojęcia „zamiaru popełnienia czynu zabronionego”</w:t>
      </w:r>
      <w:r>
        <w:rPr>
          <w:rStyle w:val="Odwoanieprzypisudolnego"/>
          <w:rStyle w:val="FootnoteAnchor"/>
          <w:rFonts w:cs="Arial" w:ascii="Arial" w:hAnsi="Arial"/>
          <w:szCs w:val="21"/>
        </w:rPr>
        <w:footnoteReference w:id="28"/>
      </w:r>
      <w:r>
        <w:rPr>
          <w:rFonts w:cs="Arial" w:ascii="Arial" w:hAnsi="Arial"/>
        </w:rPr>
        <w:t xml:space="preserve">, którego </w:t>
      </w:r>
      <w:r>
        <w:rPr>
          <w:rFonts w:cs="Arial" w:ascii="Arial" w:hAnsi="Arial"/>
          <w:i/>
        </w:rPr>
        <w:t>definiens</w:t>
      </w:r>
      <w:r>
        <w:rPr>
          <w:rFonts w:cs="Arial" w:ascii="Arial" w:hAnsi="Arial"/>
        </w:rPr>
        <w:t xml:space="preserve"> tworzy chęć albo godzenie się sprawcy na wypełnienie znamion przedmiotowych czynu zabronionego pod groźbą kary. W konsekwencji brak uwypuklenia w przepisie art. 12 k.k., iż chodzi tu o „z góry powzięty zamiar popełnienia czynu zabronionego”, uprawniałby do wniosku, że ustawodawca posługuje się tu raczej dwoma pozostającymi w relacji podporządkowania pojęciami, które należy poddawać odrębnej wykładni</w:t>
      </w:r>
      <w:r>
        <w:rPr>
          <w:rStyle w:val="Odwoanieprzypisudolnego"/>
          <w:rStyle w:val="FootnoteAnchor"/>
          <w:rFonts w:cs="Arial" w:ascii="Arial" w:hAnsi="Arial"/>
          <w:szCs w:val="21"/>
        </w:rPr>
        <w:footnoteReference w:id="29"/>
      </w:r>
      <w:r>
        <w:rPr>
          <w:rFonts w:cs="Arial" w:ascii="Arial" w:hAnsi="Arial"/>
        </w:rPr>
        <w:t>. Wówczas, opierając się na jego wykładni funkcjonalnej, uprawnione byłoby przyjęcie dlań szerszej interpretacji, obejmującej zachowania wypełniające łącznie znamiona nieumyślnego typu przestępstwa. Mając w polu widzenia podane przykłady, byłaby to interpretacja rozszerzająca zasadniczo na korzyść sprawcy, co w wykładni prawa jest zabiegiem metodologicznie dozwolonym.</w:t>
      </w:r>
    </w:p>
    <w:p>
      <w:pPr>
        <w:pStyle w:val="Tekstprokuratury"/>
        <w:rPr/>
      </w:pPr>
      <w:r>
        <w:rPr>
          <w:rFonts w:cs="Arial" w:ascii="Arial" w:hAnsi="Arial"/>
        </w:rPr>
        <w:t>Do przedstawionej interpretacji zdaje się uprawniać jeszcze jedna rzecz, dla której uściślenia warto w tym miejscu przytoczyć treść przepisu art. 9 § 2 k.k., o treści: „</w:t>
      </w:r>
      <w:r>
        <w:rPr>
          <w:rFonts w:cs="Arial" w:ascii="Arial" w:hAnsi="Arial"/>
          <w:lang w:eastAsia="pl-PL"/>
        </w:rPr>
        <w:t>Czyn zabroniony popełniony jest nieumyślnie, jeżeli sprawca, nie mając zamiaru jego popełnienia, popełnia go jednak na skutek niezachowania ostrożności wymaganej w danych okolicznościach, mimo że możliwość popełnienia tego czynu przewidywał albo mógł przewidzieć</w:t>
      </w:r>
      <w:r>
        <w:rPr>
          <w:rFonts w:cs="Arial" w:ascii="Arial" w:hAnsi="Arial"/>
        </w:rPr>
        <w:t>”. Nie trudno o spostrzeżenie, że popełnienie czynu zabronionego w sposób nieumyślny ustawodawca wiąże wyłącznie z brakiem zamiaru wypełnienia jego znamion przedmiotowych. Spostrzeżenie to bynajmniej nie przesądza jednak od razu, by zachowaniom sprawcy w tej postaci nie towarzyszył inny zamiar, o treści odmiennej od tej, jaką ustawodawca nadaje mu w przepisie art. 9 § 1 k.k. Zamiar taki można łatwo odczytać zwłaszcza w przypadku popełnienia czynu zabronionego pod groźbą kary nieumyślnie w warunkach lekkomyślności, której płaszczyzna woluntatywna sprowadza się do, jak podkreśla Ł. Pohl, chęci niepopełnienia czynu zabronionego pod groźbą kary</w:t>
      </w:r>
      <w:r>
        <w:rPr>
          <w:rStyle w:val="Odwoanieprzypisudolnego"/>
          <w:rStyle w:val="FootnoteAnchor"/>
          <w:rFonts w:cs="Arial" w:ascii="Arial" w:hAnsi="Arial"/>
          <w:szCs w:val="21"/>
        </w:rPr>
        <w:footnoteReference w:id="30"/>
      </w:r>
      <w:r>
        <w:rPr>
          <w:rFonts w:cs="Arial" w:ascii="Arial" w:hAnsi="Arial"/>
        </w:rPr>
        <w:t xml:space="preserve">. Ontologiczną podstawą zachowania sprawcy w takim przypadku jest zamiar naruszenia reguł ostrożności postępowania z danym dobrem prawnie chronionym, z którym łączy się przewidywane, aczkolwiek niezamierzone przezeń wypełnienie znamion przedmiotowych czynu zabronionego pod groźbą kary. O czynie ciągłym w tej perspektywie należałoby zatem mówić również wtedy, gdy w podjętych przez sprawcę w krótkich odstępach czasu zachowaniach, będących wykonaniem „z góry powziętego”, irrelewantnego prawnokarnie zamiaru, urzeczywistniają się znamiona nieumyślnego typu przestępstwa. </w:t>
      </w:r>
    </w:p>
    <w:p>
      <w:pPr>
        <w:pStyle w:val="Tekstprokuratury"/>
        <w:rPr/>
      </w:pPr>
      <w:r>
        <w:rPr>
          <w:rStyle w:val="Parb"/>
          <w:rFonts w:cs="Arial" w:ascii="Arial" w:hAnsi="Arial"/>
          <w:szCs w:val="21"/>
        </w:rPr>
        <w:t xml:space="preserve">Warto podkreślić, </w:t>
      </w:r>
      <w:r>
        <w:rPr>
          <w:rFonts w:cs="Arial" w:ascii="Arial" w:hAnsi="Arial"/>
        </w:rPr>
        <w:t xml:space="preserve">że </w:t>
      </w:r>
      <w:r>
        <w:rPr>
          <w:rStyle w:val="Parb"/>
          <w:rFonts w:cs="Arial" w:ascii="Arial" w:hAnsi="Arial"/>
          <w:szCs w:val="21"/>
        </w:rPr>
        <w:t xml:space="preserve">przedstawiona propozycja tylko na pierwszy rzut oka przełamuje dyrektywę konsekwencji terminologicznej, </w:t>
      </w:r>
      <w:r>
        <w:rPr>
          <w:rFonts w:cs="Arial" w:ascii="Arial" w:hAnsi="Arial"/>
        </w:rPr>
        <w:t>zabraniającą nadawania tym samym pojęciom odmiennych znaczeń w kontekście różnych przepisów</w:t>
      </w:r>
      <w:r>
        <w:rPr>
          <w:rStyle w:val="Odwoanieprzypisudolnego"/>
          <w:rStyle w:val="FootnoteAnchor"/>
          <w:rFonts w:cs="Arial" w:ascii="Arial" w:hAnsi="Arial"/>
          <w:szCs w:val="21"/>
        </w:rPr>
        <w:footnoteReference w:id="31"/>
      </w:r>
      <w:r>
        <w:rPr>
          <w:rFonts w:cs="Arial" w:ascii="Arial" w:hAnsi="Arial"/>
        </w:rPr>
        <w:t xml:space="preserve">. </w:t>
      </w:r>
      <w:r>
        <w:rPr>
          <w:rStyle w:val="Parb"/>
          <w:rFonts w:cs="Arial" w:ascii="Arial" w:hAnsi="Arial"/>
          <w:szCs w:val="21"/>
        </w:rPr>
        <w:t>Przyjęcie bowiem wykładni znamienia podmiotowego „z góry powziętego zamiaru” wespół z przepisem art. 9 § 1 k.k. można podważać. Niemniej dziwić musi fakt</w:t>
      </w:r>
      <w:r>
        <w:rPr>
          <w:rFonts w:cs="Arial" w:ascii="Arial" w:hAnsi="Arial"/>
        </w:rPr>
        <w:t>, że ustawodawca – jako racjonalny użytkownik języka polskiego – warunku „popełnienia czynu zabronionego” wyraźnie nie wyeksponował już na poziomie deskryptywnym przepisu art. 12 k.k. Jest chyba oczywiste, iż nie byłoby najmniejszych wątpliwości co do wykładni przepisu art. 12 k.k., gdyby od początku przyjął on następujące brzmienie: „Dwa lub więcej zachowań, podjętych w krótkich odstępach czasu w wykonaniu z góry powziętego zamiaru popełnienia czynu zabronionego uważa się za jeden czyn zabroniony”. Zgodzić się w pełni należy z G. Wierczyńskim, który pisze, że ewentualne sporne kwestie co do kierunku przyszłej wykładni przepisu ustawodawca powinien objaśniać już na etapie jego projektowania</w:t>
      </w:r>
      <w:r>
        <w:rPr>
          <w:rStyle w:val="Odwoanieprzypisudolnego"/>
          <w:rStyle w:val="FootnoteAnchor"/>
          <w:rFonts w:cs="Arial" w:ascii="Arial" w:hAnsi="Arial"/>
          <w:szCs w:val="21"/>
        </w:rPr>
        <w:footnoteReference w:id="32"/>
      </w:r>
      <w:r>
        <w:rPr>
          <w:rFonts w:cs="Arial" w:ascii="Arial" w:hAnsi="Arial"/>
        </w:rPr>
        <w:t>. Na powyższą kwestię ustawodawca nie zwrócił uwagi, wychodząc, jak się zdaje, z odgórnego założenia, że wykładnia znamienia „z góry powziętego zamiaru” nie będzie budzić wątpliwości</w:t>
      </w:r>
      <w:r>
        <w:rPr>
          <w:rStyle w:val="Odwoanieprzypisudolnego"/>
          <w:rStyle w:val="FootnoteAnchor"/>
          <w:rFonts w:cs="Arial" w:ascii="Arial" w:hAnsi="Arial"/>
          <w:szCs w:val="21"/>
        </w:rPr>
        <w:footnoteReference w:id="33"/>
      </w:r>
      <w:r>
        <w:rPr>
          <w:rFonts w:cs="Arial" w:ascii="Arial" w:hAnsi="Arial"/>
        </w:rPr>
        <w:t xml:space="preserve">. </w:t>
      </w:r>
    </w:p>
    <w:p>
      <w:pPr>
        <w:pStyle w:val="Tekstprokuratury"/>
        <w:rPr/>
      </w:pPr>
      <w:r>
        <w:rPr>
          <w:rFonts w:cs="Arial" w:ascii="Arial" w:hAnsi="Arial"/>
        </w:rPr>
        <w:t>Drugim z kolei proponowanym rozwiązaniem, będącym w zasadzie alternatywą dla przedstawionej powyżej propozycji, likwidującym zarazem związane z nią ewentualne wątpliwości, byłaby nowelizacja przepisu art. 12 k.k. poprzez wprowadzenie w jego obręb jednostki redakcyjnej w postaci § 2, o przykładowo o następującej treści: „Przepisy art. 9 § 1 albo § 2 k.k. stosuje się odpowiednio”</w:t>
      </w:r>
      <w:r>
        <w:rPr>
          <w:rStyle w:val="Odwoanieprzypisudolnego"/>
          <w:rStyle w:val="FootnoteAnchor"/>
          <w:rFonts w:cs="Arial" w:ascii="Arial" w:hAnsi="Arial"/>
          <w:szCs w:val="21"/>
        </w:rPr>
        <w:footnoteReference w:id="34"/>
      </w:r>
      <w:r>
        <w:rPr>
          <w:rFonts w:cs="Arial" w:ascii="Arial" w:hAnsi="Arial"/>
        </w:rPr>
        <w:t>. W podanym brzmieniu przepis ten niewątpliwie przekazywałby informację również co do możliwości przypisania sprawcy nieumyślnego czyn ciągłego. Odnotować od razu należy, że posłużenie się tu spójnikiem międzyzdaniowym „albo”, reprezentującym tzw. alternatywę rozłączną, byłoby konieczne, bowiem wykluczałoby jednoczesne stosowanie obydwu przepisów, a tym samym możliwość uznania za jeden czyn ciągły zachowań o odmiennej stronie podmiotowej.</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US"/>
        </w:rPr>
        <w:t xml:space="preserve">Assignability of an unintentional continuing </w:t>
        <w:br/>
        <w:t>offence</w:t>
      </w:r>
    </w:p>
    <w:p>
      <w:pPr>
        <w:pStyle w:val="Podtytulprokuratury"/>
        <w:rPr>
          <w:lang w:val="en-US"/>
        </w:rPr>
      </w:pPr>
      <w:r>
        <w:rPr>
          <w:lang w:val="en-US"/>
        </w:rPr>
        <w:t>Abstract</w:t>
      </w:r>
    </w:p>
    <w:p>
      <w:pPr>
        <w:pStyle w:val="Tekstprokuratury"/>
        <w:rPr/>
      </w:pPr>
      <w:r>
        <w:rPr>
          <w:rFonts w:cs="Arial" w:ascii="Arial" w:hAnsi="Arial"/>
          <w:i/>
          <w:lang w:val="en-US"/>
        </w:rPr>
        <w:t>This paper answers the question of whether there is any need for extended applicability of a continuing offence to unintentional offences. The question of such applicability is raised in the context of numerous doubts associated with the continuing offence criterion of a ‘prior intent’ which restricts applicability of the continuing offence to intentional offences or, alternatively, offences of mixed intent, in literature and deci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Co sygnalizuje choćby 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k (red.), Kodeks karny. Komentarz, Warszawa 2007, s. 10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Według proponowanych zmian treść przepisu art. 12 k.k. miałaby wyglądać następująco: „</w:t>
      </w:r>
      <w:r>
        <w:rPr>
          <w:rFonts w:cs="Arial" w:ascii="Arial" w:hAnsi="Arial"/>
          <w:lang w:eastAsia="pl-PL"/>
        </w:rPr>
        <w:t xml:space="preserve">Dwa lub więcej zachowań podjętych w wykonaniu z góry powziętego zamiaru uważa się za jeden czyn zabroniony, o ile zachowania te następowały w krótkich odstępach czasu i łącznie wypełniły znamiona czynu zabronionego lub każde z osobna wyczerpuje znamiona określone </w:t>
      </w:r>
      <w:r>
        <w:rPr>
          <w:rFonts w:cs="Arial" w:ascii="Arial" w:hAnsi="Arial"/>
          <w:spacing w:val="-2"/>
          <w:lang w:eastAsia="pl-PL"/>
        </w:rPr>
        <w:t>w tym samym przepisie, albo wyczerpały znamiona określone w różnych przepisach ustawy karnej i następowały natychmiast po sobie. § 2. Jeżeli przedmiotem zamachu jest dobro osobiste, warunkiem przyjęcia czynu ciągłego określonego w § 1 jest tożsamość pokrzywdzonego”.</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akres proponowanych zmian A. </w:t>
      </w:r>
      <w:r>
        <w:rPr>
          <w:rFonts w:cs="Arial" w:ascii="Arial" w:hAnsi="Arial"/>
          <w:spacing w:val="32"/>
        </w:rPr>
        <w:t>Zol</w:t>
      </w:r>
      <w:r>
        <w:rPr>
          <w:rFonts w:cs="Arial" w:ascii="Arial" w:hAnsi="Arial"/>
        </w:rPr>
        <w:t xml:space="preserve">l podsumowuje następująco: „Poddajemy pod rozwagę propozycję wyraźnego podkreślenia dwóch odmiennych sytuacji, do których konstrukcja ta ma mieć zastosowanie. Chodzi o popełnienie czynu zabronionego «na raty» oraz o popełnienie różnych zachowań w zbieżności czasowej, kwalifikowanych z różnych przepisów, składających się jednak na jedną całość kwalifikowaną kumulatywnie” (A. </w:t>
      </w:r>
      <w:r>
        <w:rPr>
          <w:rFonts w:cs="Arial" w:ascii="Arial" w:hAnsi="Arial"/>
          <w:spacing w:val="32"/>
        </w:rPr>
        <w:t>Zol</w:t>
      </w:r>
      <w:r>
        <w:rPr>
          <w:rFonts w:cs="Arial" w:ascii="Arial" w:hAnsi="Arial"/>
        </w:rPr>
        <w:t>l, Prace nad nowelizacją przepisów części ogólnej kodeksu karnego, Państwo i Prawo 2012, nr 11, s. 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szerzej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Czyn ciągły i ciąg przestępstw w Kodeksie karnym z 1997 r., (w:) Nowa kodyfikacja karna. Kodeks karny. Krótkie komentarze. Zeszyt 20, Warszawa 1998, s. 44–48 i podany tam wyczerpująco przegląd stanowisk doktryny.</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T. </w:t>
      </w:r>
      <w:r>
        <w:rPr>
          <w:rFonts w:cs="Arial" w:ascii="Arial" w:hAnsi="Arial"/>
          <w:spacing w:val="32"/>
        </w:rPr>
        <w:t>Bojarsk</w:t>
      </w:r>
      <w:r>
        <w:rPr>
          <w:rFonts w:cs="Arial" w:ascii="Arial" w:hAnsi="Arial"/>
        </w:rPr>
        <w:t>i (red.), Kodeks karny. Komentarz, Warszawa 2012, s. 63.</w:t>
      </w:r>
    </w:p>
  </w:footnote>
  <w:footnote w:id="7">
    <w:p>
      <w:pPr>
        <w:pStyle w:val="Przypisy"/>
        <w:rPr/>
      </w:pPr>
      <w:r>
        <w:rPr>
          <w:rStyle w:val="FootnoteCharacters"/>
        </w:rPr>
        <w:footnoteRef/>
      </w:r>
      <w:r>
        <w:rPr>
          <w:rFonts w:cs="Arial" w:ascii="Arial" w:hAnsi="Arial"/>
        </w:rPr>
        <w:tab/>
        <w:t xml:space="preserve"> </w:t>
      </w:r>
      <w:r>
        <w:rPr>
          <w:rFonts w:cs="Arial" w:ascii="Arial" w:hAnsi="Arial"/>
        </w:rPr>
        <w:t>Por. niekontrowersyjne stanowisko Sądu Najwyższego wyrażone w wyroku z dnia 4 grudnia 2008 r., sygn. III KK 242/08, Biul. PK 2009, nr 1, s. 24.</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l, Kodeks karny. Praktyczny komentarz, Warszawa 2007, s. 192.</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ieze</w:t>
      </w:r>
      <w:r>
        <w:rPr>
          <w:rFonts w:cs="Arial" w:ascii="Arial" w:hAnsi="Arial"/>
        </w:rPr>
        <w:t xml:space="preserve">k, Kodeks…, </w:t>
      </w:r>
      <w:r>
        <w:rPr>
          <w:rFonts w:cs="Arial" w:ascii="Arial" w:hAnsi="Arial"/>
          <w:i/>
        </w:rPr>
        <w:t>op. cit</w:t>
      </w:r>
      <w:r>
        <w:rPr>
          <w:rFonts w:cs="Arial" w:ascii="Arial" w:hAnsi="Arial"/>
        </w:rPr>
        <w:t>., s. 10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Czyn ciągły…, </w:t>
      </w:r>
      <w:r>
        <w:rPr>
          <w:rFonts w:cs="Arial" w:ascii="Arial" w:hAnsi="Arial"/>
          <w:i/>
        </w:rPr>
        <w:t>op. cit</w:t>
      </w:r>
      <w:r>
        <w:rPr>
          <w:rFonts w:cs="Arial" w:ascii="Arial" w:hAnsi="Arial"/>
        </w:rPr>
        <w:t xml:space="preserve">., s. 44–48.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arginalnie odnotować należy, iż powyższe spostrzeżenie tylko z pozoru zdaje się być bez znaczenia, gdyż jeśli przenieść znamię „krótkich odstępów czasu” poza obręb znamienia „z góry powziętego zamiaru”, niepotrzebne stałoby się dowodzenie, iż sprawca odgórnie założył realizację swojego zamiaru w krótkich odstępach czasu. Powyższa kwestia, jak się zdaje, została dostrzeżona w trakcie prac Komisji Kodyfikacyjnej Prawa Karnego przy Ministrze Sprawiedliwości, która we wspomnianym już wcześniej projekcie nowelizacji przepisu art. 12 k.k. z dnia 5 listopada 2013 r. zrywa relację wewnątrzzdaniową pomiędzy obydwoma znamionami. Powoduje to, iż ocena, czy pomiędzy poszczególnymi zachowaniami zachodzą krótkie odstępy czasu, będzie miało charakter wyłącznie obiektywnie ocenny.</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s, Przestępstwo ciągłe w projekcie Kodeksu karnego, Wojskowy Przegląd Prawniczy 1996, nr 2, s. 7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n, Formalne porozumienia karnoprocesowe w świetle konstytucyjnej zasady równości, Prokuratura i Prawo 2004, nr 2, s. 24–2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inne przykłady u M. </w:t>
      </w:r>
      <w:r>
        <w:rPr>
          <w:rFonts w:cs="Arial" w:ascii="Arial" w:hAnsi="Arial"/>
          <w:spacing w:val="32"/>
        </w:rPr>
        <w:t>Kurban-Galije</w:t>
      </w:r>
      <w:r>
        <w:rPr>
          <w:rFonts w:cs="Arial" w:ascii="Arial" w:hAnsi="Arial"/>
        </w:rPr>
        <w:t>w, Przestępstwo ciągłe (próba podsumowania poglądów na użytek praktyki), Problemy Praworządności 1978, nr 8–9, s. 31–3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ichalska-Waria</w:t>
      </w:r>
      <w:r>
        <w:rPr>
          <w:rFonts w:cs="Arial" w:ascii="Arial" w:hAnsi="Arial"/>
        </w:rPr>
        <w:t>s, Niektóre problemy przestępstwa ciągłego i tzw. ciągu przestępstw w rozumieniu art. 12 i art. 91 k.k., Annales UMCS 2000, vol. XLVII, s. 22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M. </w:t>
      </w:r>
      <w:r>
        <w:rPr>
          <w:rFonts w:cs="Arial" w:ascii="Arial" w:hAnsi="Arial"/>
          <w:spacing w:val="32"/>
        </w:rPr>
        <w:t>Bojarsk</w:t>
      </w:r>
      <w:r>
        <w:rPr>
          <w:rFonts w:cs="Arial" w:ascii="Arial" w:hAnsi="Arial"/>
        </w:rPr>
        <w:t xml:space="preserve">i (red.), Kodeks…, </w:t>
      </w:r>
      <w:r>
        <w:rPr>
          <w:rFonts w:cs="Arial" w:ascii="Arial" w:hAnsi="Arial"/>
          <w:i/>
        </w:rPr>
        <w:t>op. cit</w:t>
      </w:r>
      <w:r>
        <w:rPr>
          <w:rFonts w:cs="Arial" w:ascii="Arial" w:hAnsi="Arial"/>
        </w:rPr>
        <w:t>., s. 6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zerzej Ł. </w:t>
      </w:r>
      <w:r>
        <w:rPr>
          <w:rFonts w:cs="Arial" w:ascii="Arial" w:hAnsi="Arial"/>
          <w:spacing w:val="32"/>
        </w:rPr>
        <w:t>Poh</w:t>
      </w:r>
      <w:r>
        <w:rPr>
          <w:rFonts w:cs="Arial" w:ascii="Arial" w:hAnsi="Arial"/>
        </w:rPr>
        <w:t>l, Prawo karne. Wykład części ogólnej, Warszawa 2012, s. 235–236.</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 xml:space="preserve">i, </w:t>
      </w:r>
      <w:r>
        <w:rPr>
          <w:rFonts w:cs="Arial" w:ascii="Arial" w:hAnsi="Arial"/>
          <w:spacing w:val="-2"/>
          <w:szCs w:val="17"/>
        </w:rPr>
        <w:t>Polskie prawo karne materialne. Część ogólna, Warszawa 1946, s. 406–40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enkiewic</w:t>
      </w:r>
      <w:r>
        <w:rPr>
          <w:rFonts w:cs="Arial" w:ascii="Arial" w:hAnsi="Arial"/>
        </w:rPr>
        <w:t xml:space="preserve">z, (w:) M. </w:t>
      </w:r>
      <w:r>
        <w:rPr>
          <w:rFonts w:cs="Arial" w:ascii="Arial" w:hAnsi="Arial"/>
          <w:spacing w:val="32"/>
        </w:rPr>
        <w:t>Bojarsk</w:t>
      </w:r>
      <w:r>
        <w:rPr>
          <w:rFonts w:cs="Arial" w:ascii="Arial" w:hAnsi="Arial"/>
        </w:rPr>
        <w:t xml:space="preserve">i, J. </w:t>
      </w:r>
      <w:r>
        <w:rPr>
          <w:rFonts w:cs="Arial" w:ascii="Arial" w:hAnsi="Arial"/>
          <w:spacing w:val="32"/>
        </w:rPr>
        <w:t>Gieze</w:t>
      </w:r>
      <w:r>
        <w:rPr>
          <w:rFonts w:cs="Arial" w:ascii="Arial" w:hAnsi="Arial"/>
        </w:rPr>
        <w:t xml:space="preserve">k, Z. </w:t>
      </w:r>
      <w:r>
        <w:rPr>
          <w:rFonts w:cs="Arial" w:ascii="Arial" w:hAnsi="Arial"/>
          <w:spacing w:val="32"/>
        </w:rPr>
        <w:t>Sienkiewic</w:t>
      </w:r>
      <w:r>
        <w:rPr>
          <w:rFonts w:cs="Arial" w:ascii="Arial" w:hAnsi="Arial"/>
        </w:rPr>
        <w:t>z (red.), Prawo karne materialne. Część ogólna i szczególna, Warszawa 2010, s. 27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łązk</w:t>
      </w:r>
      <w:r>
        <w:rPr>
          <w:rFonts w:cs="Arial" w:ascii="Arial" w:hAnsi="Arial"/>
        </w:rPr>
        <w:t xml:space="preserve">a, (w:)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k (red.), Kodeks karny. Komentarz, Warszawa 2014, s. 11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ierack</w:t>
      </w:r>
      <w:r>
        <w:rPr>
          <w:rFonts w:cs="Arial" w:ascii="Arial" w:hAnsi="Arial"/>
        </w:rPr>
        <w:t>i, Przyczynek do problematyki przestępstwa ciągłego, Wojskowy Przegląd Prawniczy 1981, nr 2, s. 18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na temat głównych założeń tych koncepcji A. </w:t>
      </w:r>
      <w:r>
        <w:rPr>
          <w:rFonts w:cs="Arial" w:ascii="Arial" w:hAnsi="Arial"/>
          <w:spacing w:val="32"/>
        </w:rPr>
        <w:t>Zębi</w:t>
      </w:r>
      <w:r>
        <w:rPr>
          <w:rFonts w:cs="Arial" w:ascii="Arial" w:hAnsi="Arial"/>
        </w:rPr>
        <w:t>k, Czyn a przestępstwo ciągłe, Ruch Prawniczy Ekonomiczny i Socjologiczny 1968, nr 2, s. 11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M. </w:t>
      </w:r>
      <w:r>
        <w:rPr>
          <w:rFonts w:cs="Arial" w:ascii="Arial" w:hAnsi="Arial"/>
          <w:spacing w:val="32"/>
        </w:rPr>
        <w:t>Fila</w:t>
      </w:r>
      <w:r>
        <w:rPr>
          <w:rFonts w:cs="Arial" w:ascii="Arial" w:hAnsi="Arial"/>
        </w:rPr>
        <w:t>r (red.), Kodeks karny. Komentarz, Warszawa 2012, s. 63.</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Ł. </w:t>
      </w:r>
      <w:r>
        <w:rPr>
          <w:rFonts w:cs="Arial" w:ascii="Arial" w:hAnsi="Arial"/>
          <w:spacing w:val="32"/>
          <w:lang w:val="en-US"/>
        </w:rPr>
        <w:t>Poh</w:t>
      </w:r>
      <w:r>
        <w:rPr>
          <w:rFonts w:cs="Arial" w:ascii="Arial" w:hAnsi="Arial"/>
          <w:lang w:val="en-US"/>
        </w:rPr>
        <w:t xml:space="preserve">l, Prawo karne…, </w:t>
      </w:r>
      <w:r>
        <w:rPr>
          <w:rFonts w:cs="Arial" w:ascii="Arial" w:hAnsi="Arial"/>
          <w:i/>
          <w:lang w:val="en-US"/>
        </w:rPr>
        <w:t>op. cit</w:t>
      </w:r>
      <w:r>
        <w:rPr>
          <w:rFonts w:cs="Arial" w:ascii="Arial" w:hAnsi="Arial"/>
          <w:lang w:val="en-US"/>
        </w:rPr>
        <w:t>., s. 3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odmiennie L. </w:t>
      </w:r>
      <w:r>
        <w:rPr>
          <w:rFonts w:cs="Arial" w:ascii="Arial" w:hAnsi="Arial"/>
          <w:spacing w:val="32"/>
        </w:rPr>
        <w:t>Gardock</w:t>
      </w:r>
      <w:r>
        <w:rPr>
          <w:rFonts w:cs="Arial" w:ascii="Arial" w:hAnsi="Arial"/>
        </w:rPr>
        <w:t>i, Prawo karne, Warszawa 2010, s. 152–15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Czyn ciągły…, </w:t>
      </w:r>
      <w:r>
        <w:rPr>
          <w:rFonts w:cs="Arial" w:ascii="Arial" w:hAnsi="Arial"/>
          <w:i/>
        </w:rPr>
        <w:t>op. cit</w:t>
      </w:r>
      <w:r>
        <w:rPr>
          <w:rFonts w:cs="Arial" w:ascii="Arial" w:hAnsi="Arial"/>
        </w:rPr>
        <w:t>., s. 4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ozważania J. Majewskiego na temat przepisu art. 9 § 2 k.k. J. </w:t>
      </w:r>
      <w:r>
        <w:rPr>
          <w:rFonts w:cs="Arial" w:ascii="Arial" w:hAnsi="Arial"/>
          <w:spacing w:val="32"/>
        </w:rPr>
        <w:t>Majewsk</w:t>
      </w:r>
      <w:r>
        <w:rPr>
          <w:rFonts w:cs="Arial" w:ascii="Arial" w:hAnsi="Arial"/>
        </w:rPr>
        <w:t>i (red.), Nieumyślność a brak umyślności, (w:) Nieumyślność. Pokłosie VIII Bielańskiego Kolokwium Karnistycznego, Toruń 2012, s. 4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jeszcze przed laty proponował, by kryterium podmiotowe czynu ciągłego interpretować raczej jako „zamysł” o niesprecyzowanym kształcie; zob. </w:t>
      </w:r>
      <w:r>
        <w:rPr>
          <w:rFonts w:cs="Arial" w:ascii="Arial" w:hAnsi="Arial"/>
          <w:spacing w:val="32"/>
        </w:rPr>
        <w:t>tego</w:t>
      </w:r>
      <w:r>
        <w:rPr>
          <w:rFonts w:cs="Arial" w:ascii="Arial" w:hAnsi="Arial"/>
        </w:rPr>
        <w:t xml:space="preserve">ż, (w:)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Szewczy</w:t>
      </w:r>
      <w:r>
        <w:rPr>
          <w:rFonts w:cs="Arial" w:ascii="Arial" w:hAnsi="Arial"/>
        </w:rPr>
        <w:t xml:space="preserve">k, A. </w:t>
      </w:r>
      <w:r>
        <w:rPr>
          <w:rFonts w:cs="Arial" w:ascii="Arial" w:hAnsi="Arial"/>
          <w:spacing w:val="32"/>
        </w:rPr>
        <w:t>Zol</w:t>
      </w:r>
      <w:r>
        <w:rPr>
          <w:rFonts w:cs="Arial" w:ascii="Arial" w:hAnsi="Arial"/>
        </w:rPr>
        <w:t>l, Komentarz do kodeksu karnego. Część ogólna, Warszawa 1994, s. 344.</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Ł. </w:t>
      </w:r>
      <w:r>
        <w:rPr>
          <w:rFonts w:cs="Arial" w:ascii="Arial" w:hAnsi="Arial"/>
          <w:spacing w:val="32"/>
          <w:lang w:val="en-US"/>
        </w:rPr>
        <w:t>Poh</w:t>
      </w:r>
      <w:r>
        <w:rPr>
          <w:rFonts w:cs="Arial" w:ascii="Arial" w:hAnsi="Arial"/>
          <w:lang w:val="en-US"/>
        </w:rPr>
        <w:t xml:space="preserve">l, Prawo karne…, </w:t>
      </w:r>
      <w:r>
        <w:rPr>
          <w:rFonts w:cs="Arial" w:ascii="Arial" w:hAnsi="Arial"/>
          <w:i/>
          <w:lang w:val="en-US"/>
        </w:rPr>
        <w:t>op. cit</w:t>
      </w:r>
      <w:r>
        <w:rPr>
          <w:rFonts w:cs="Arial" w:ascii="Arial" w:hAnsi="Arial"/>
          <w:lang w:val="en-US"/>
        </w:rPr>
        <w:t>., s. 15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prawa, Toruń 2006, s. 10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Wierczyńsk</w:t>
      </w:r>
      <w:r>
        <w:rPr>
          <w:rFonts w:cs="Arial" w:ascii="Arial" w:hAnsi="Arial"/>
        </w:rPr>
        <w:t xml:space="preserve">i, (w:) J. </w:t>
      </w:r>
      <w:r>
        <w:rPr>
          <w:rFonts w:cs="Arial" w:ascii="Arial" w:hAnsi="Arial"/>
          <w:spacing w:val="32"/>
        </w:rPr>
        <w:t>Warylewsk</w:t>
      </w:r>
      <w:r>
        <w:rPr>
          <w:rFonts w:cs="Arial" w:ascii="Arial" w:hAnsi="Arial"/>
        </w:rPr>
        <w:t>i (red.), Zasady techniki prawodawczej. Komentarz, Warszawa 2003, s. 7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rządowego projektu kodeksu karnego i kodeksu karnego wykonawczego, (w:) Nowe kodeksy karne z 1997 r. z uzasadnieniami, Warszawa 1997, s. 12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zypadku wejścia w życie proponowanej przez Komisję Kodyfikacyjną Prawa Karnego nowelizacji przepisu art. 12 k.k. byłby to z kolei odpowiednio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an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możliwości przypisania nieumyślnego cz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3:00Z</dcterms:created>
  <dc:creator>Dorota Kaleta</dc:creator>
  <dc:description/>
  <cp:keywords/>
  <dc:language>en-US</dc:language>
  <cp:lastModifiedBy>Maciej Świętek</cp:lastModifiedBy>
  <cp:lastPrinted>2013-11-26T11:53:00Z</cp:lastPrinted>
  <dcterms:modified xsi:type="dcterms:W3CDTF">2015-04-21T10:38:00Z</dcterms:modified>
  <cp:revision>5</cp:revision>
  <dc:subject/>
  <dc:title>Marek Mozgawa</dc:title>
</cp:coreProperties>
</file>