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 ZA WYBITNE, NOWATORSKIE ROZWIĄ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indywidualna                     zespoł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IĘ I NAZWISKO KANDYDATA/ZESPOŁU ZGŁOSZONEGO DO NAG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NAZWA i 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 INSTYTUCJI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, PRAC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82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 OSIĄGNIĘCIA:(OPRACOWANIA, FOTOGRAFIE, WYCINKI PRASOWE DOŁĄCZONE DO WNIOSKU)</w:t>
            </w:r>
          </w:p>
        </w:tc>
      </w:tr>
      <w:tr>
        <w:trPr>
          <w:trHeight w:val="2838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………………………………………………………………………………………………………………………………</w:t>
            </w:r>
          </w:p>
        </w:tc>
      </w:tr>
      <w:tr>
        <w:trPr>
          <w:trHeight w:val="1805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NIE DOŁĄCZONE DO WNIOSKU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INSTYTUCJĘ ZGŁASZAJĄCĄ KANDYDATA/ZESPÓŁ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e wykonują obowiązki z zakresu pomocy społecznej i mogą potwierdzić opisaną działalność i osiągnięcia kandydatów zgłoszonych do nagrody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4:00Z</dcterms:created>
  <dc:creator>Edyta_Lisiecka</dc:creator>
  <dc:description/>
  <cp:keywords/>
  <dc:language>en-US</dc:language>
  <cp:lastModifiedBy>Agnieszka Makowska</cp:lastModifiedBy>
  <cp:lastPrinted>2020-10-01T09:57:00Z</cp:lastPrinted>
  <dcterms:modified xsi:type="dcterms:W3CDTF">2024-05-22T10:32:00Z</dcterms:modified>
  <cp:revision>19</cp:revision>
  <dc:subject/>
  <dc:title>JEDNOSTKA ORGANIZACYJNA SPORZĄDZAJĄCA WNIOSEK ( NAZWA I ADRES )</dc:title>
</cp:coreProperties>
</file>