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rawozdanie z przeprowadzonych obowiązkowych szczepień ochronnych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182880</wp:posOffset>
                </wp:positionV>
                <wp:extent cx="629920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242"/>
                              <w:gridCol w:w="284"/>
                              <w:gridCol w:w="193"/>
                              <w:gridCol w:w="239"/>
                              <w:gridCol w:w="239"/>
                              <w:gridCol w:w="238"/>
                              <w:gridCol w:w="238"/>
                              <w:gridCol w:w="240"/>
                              <w:gridCol w:w="238"/>
                              <w:gridCol w:w="121"/>
                              <w:gridCol w:w="3371"/>
                              <w:gridCol w:w="2970"/>
                              <w:gridCol w:w="578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5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192" w:before="40" w:after="0"/>
                                    <w:ind w:left="57" w:right="5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zwa i adres jednostki sprawozdawczej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192" w:before="40" w:after="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wartalne sprawozdanie z przeprowadzonych szczepień ochronnych wg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lości wykorzystanych szczepione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a okres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d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do………...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Adresat: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35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Kod identyfikacyjny składającego sprawozdan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200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PANSTWOWY INSPEKTOR SANITARNY 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W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1050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6.1pt;mso-wrap-distance-left:9.05pt;mso-wrap-distance-right:9.05pt;mso-wrap-distance-top:0pt;mso-wrap-distance-bottom:0pt;margin-top:14.4pt;mso-position-vertical-relative:text;margin-left:-12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242"/>
                        <w:gridCol w:w="284"/>
                        <w:gridCol w:w="193"/>
                        <w:gridCol w:w="239"/>
                        <w:gridCol w:w="239"/>
                        <w:gridCol w:w="238"/>
                        <w:gridCol w:w="238"/>
                        <w:gridCol w:w="240"/>
                        <w:gridCol w:w="238"/>
                        <w:gridCol w:w="121"/>
                        <w:gridCol w:w="3371"/>
                        <w:gridCol w:w="2970"/>
                        <w:gridCol w:w="578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5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192" w:before="40" w:after="0"/>
                              <w:ind w:left="57" w:righ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zwa i adres jednostki sprawozdawczej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192" w:before="40" w:after="0"/>
                              <w:ind w:left="57" w:righ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Kwartalne sprawozdanie z przeprowadzonych szczepień ochronnych w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lości wykorzystanych szczepionek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a okres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d…………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do………...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Adresat: 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35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Kod identyfikacyjny składającego sprawozdanie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200"/>
                              <w:ind w:left="57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PANSTWOWY INSPEKTOR SANITARNY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 ……………………………..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1050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6"/>
        <w:gridCol w:w="709"/>
        <w:gridCol w:w="1134"/>
        <w:gridCol w:w="1276"/>
        <w:gridCol w:w="1276"/>
        <w:gridCol w:w="1275"/>
        <w:gridCol w:w="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szczepi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mówi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mówieni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ar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ość                 zużytej       szczepio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czba podanych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w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wagi/Komenta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TP</w:t>
            </w:r>
            <w:r>
              <w:rPr>
                <w:rFonts w:cs="Arial" w:ascii="Arial" w:hAnsi="Arial"/>
                <w:sz w:val="12"/>
                <w:szCs w:val="12"/>
              </w:rPr>
              <w:t xml:space="preserve"> - Szczepionka błoniczo-tężcowo-krztuścowa  adsorb. na wod glinu.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TaP</w:t>
            </w:r>
            <w:r>
              <w:rPr>
                <w:rFonts w:cs="Arial" w:ascii="Arial" w:hAnsi="Arial"/>
                <w:sz w:val="12"/>
                <w:szCs w:val="12"/>
              </w:rPr>
              <w:t xml:space="preserve"> - Szczepionka błoniczo-tężcowo-krztuścowa adsorb. na wod. glinu   inj. 0,5 ml (</w:t>
            </w:r>
            <w:r>
              <w:rPr>
                <w:rFonts w:cs="Arial" w:ascii="Arial" w:hAnsi="Arial"/>
                <w:b/>
                <w:sz w:val="12"/>
                <w:szCs w:val="12"/>
              </w:rPr>
              <w:t>Infanrix DTPa ; Tripac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d -</w:t>
            </w:r>
            <w:r>
              <w:rPr>
                <w:rFonts w:cs="Arial" w:ascii="Arial" w:hAnsi="Arial"/>
                <w:sz w:val="12"/>
                <w:szCs w:val="12"/>
              </w:rPr>
              <w:t xml:space="preserve"> Szczepionk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2"/>
                <w:szCs w:val="12"/>
              </w:rPr>
              <w:t>tężcowo-błonicza adsorb. na wod. glinu                                       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 - Szczepionka tężcowa adsorb. na wod. glinu                                       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CG </w:t>
            </w:r>
            <w:r>
              <w:rPr>
                <w:rFonts w:cs="Arial" w:ascii="Arial" w:hAnsi="Arial"/>
                <w:sz w:val="12"/>
                <w:szCs w:val="12"/>
              </w:rPr>
              <w:t>- Szczepionka p/gruźlicza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j. fiolki./1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ZW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</w:t>
            </w: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la dzieci</w:t>
            </w:r>
            <w:r>
              <w:rPr>
                <w:rFonts w:cs="Arial" w:ascii="Arial" w:hAnsi="Arial"/>
                <w:sz w:val="12"/>
                <w:szCs w:val="12"/>
              </w:rPr>
              <w:t xml:space="preserve">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ZW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</w:t>
            </w: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dla dorosłych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j. 1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ZW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</w:t>
            </w: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dla dializowanych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z obniżoną odpornością   inj. 1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 odrze–śwince–różyczce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j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p/poliomyelitis </w:t>
            </w:r>
            <w:r>
              <w:rPr>
                <w:rFonts w:cs="Arial" w:ascii="Arial" w:hAnsi="Arial"/>
                <w:sz w:val="12"/>
                <w:szCs w:val="12"/>
              </w:rPr>
              <w:t>(żywa)</w:t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j. fiolki/1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poliomyelitis</w:t>
            </w:r>
            <w:r>
              <w:rPr>
                <w:rFonts w:cs="Arial" w:ascii="Arial" w:hAnsi="Arial"/>
                <w:sz w:val="12"/>
                <w:szCs w:val="12"/>
              </w:rPr>
              <w:t xml:space="preserve"> (zabita) inj. 1 dawk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ściekliźnie</w:t>
            </w:r>
            <w:r>
              <w:rPr>
                <w:rFonts w:cs="Arial" w:ascii="Arial" w:hAnsi="Arial"/>
                <w:sz w:val="12"/>
                <w:szCs w:val="12"/>
              </w:rPr>
              <w:t xml:space="preserve"> inaktywowana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Haemophilus influenzae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b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Streptococcus pneumoniae</w:t>
            </w:r>
            <w:r>
              <w:rPr>
                <w:rFonts w:cs="Arial" w:ascii="Arial" w:hAnsi="Arial"/>
                <w:sz w:val="12"/>
                <w:szCs w:val="12"/>
              </w:rPr>
              <w:t xml:space="preserve"> 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/Ospie wietrznej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T</w:t>
            </w:r>
            <w:r>
              <w:rPr>
                <w:rFonts w:cs="Arial" w:ascii="Arial" w:hAnsi="Arial"/>
                <w:sz w:val="12"/>
                <w:szCs w:val="12"/>
              </w:rPr>
              <w:t>- Szczepionka błoniczo-tężcow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2"/>
                <w:szCs w:val="12"/>
              </w:rPr>
              <w:t>adsorb. na wod. glinu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y</w:t>
            </w:r>
            <w:r>
              <w:rPr>
                <w:rFonts w:cs="Arial" w:ascii="Arial" w:hAnsi="Arial"/>
                <w:sz w:val="12"/>
                <w:szCs w:val="12"/>
              </w:rPr>
              <w:t>-Szczepionka durowa                                                      inj.10 ml liof/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yT</w:t>
            </w:r>
            <w:r>
              <w:rPr>
                <w:rFonts w:cs="Arial" w:ascii="Arial" w:hAnsi="Arial"/>
                <w:sz w:val="12"/>
                <w:szCs w:val="12"/>
              </w:rPr>
              <w:t>-Szczepionka durowo-tężcowa                                                                                                                                                            inj. 10 ml liof/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-Szczepionka błonicza adsorb. na wod. glinu                                                                                                                                                         inj 1 amp/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-Szczepionka błonicza adsorb. na wod. glinu                                                             inj.fiolki/ 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/meningokokom</w:t>
            </w:r>
            <w:r>
              <w:rPr>
                <w:rFonts w:cs="Arial" w:ascii="Arial" w:hAnsi="Arial"/>
                <w:sz w:val="12"/>
                <w:szCs w:val="12"/>
              </w:rPr>
              <w:t xml:space="preserve">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oostrix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-  </w:t>
            </w:r>
            <w:r>
              <w:rPr>
                <w:rFonts w:cs="Arial" w:ascii="Arial" w:hAnsi="Arial"/>
                <w:sz w:val="12"/>
                <w:szCs w:val="12"/>
              </w:rPr>
              <w:t xml:space="preserve">Szczepionka p/ błonicy-tężcowi-krztuścowi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(bezkom., złożona), ads., o zmniejszonej zawartości antygenów, 0,5 ml, 1 amp.-strzyk. + 1 igła BEL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Tdap SSI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sz w:val="12"/>
                <w:szCs w:val="12"/>
              </w:rPr>
              <w:t xml:space="preserve"> p/ błonicy-tężcowi-krztuścowi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(bezkom., złożona), ads., o zmniejszonej zawartości antygenów 5 amp.- strzyk. x 0,5 ml 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QUADRACEL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- szczep. p/ błonicy, tężcowi, krztuścowi, bezkom., ads., skojarzona z inaktywowaną szczep.</w:t>
              <w:br/>
              <w:t>p/polio 5 fiol. x 0,5 ml KA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Infanrix-IPV+HIB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- szczep. p. błonicy, tężcowi, krztuścowi (bezkom., złożona), poliomyelitis (inaktyw.)</w:t>
              <w:br/>
              <w:t>i haemophilus typ b (skoniugow.), ads. 1 fiol. z prosz i 1 amp.-sztrzyk. z zaw. 0,5 ml + 2 igły BE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PENTAXIM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-szczep. p/błonicy, tężcowi, krztuścowi (bezkom., złożona), poliomyelitis (inaktyw.), haemophilus typ b (skoniugow.), ads., 1 fiol. z prosz. + 1 amp.-strzyk. z zaw. 0,5 ml + 2 igły FRAN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TETRAXIM – szczep. p/ błonicy, tężcowi, krztuścowi (bezkom. złożona ), poliomyelitis (inaktywowana) adsorbowana., 0,5ml 1amp.- strz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Refortix –szczep. p/błonicy, tężcowi, krztuścowi, bezkom.,ads.,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Szczep. dT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0,5 ml x 10 am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-Szczepionka p/ błonicy,tężcowi,krztuścow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(bezkom., złożona), ads., 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zmniejszonej zawartości antyge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andard"/>
        <w:widowControl w:val="false"/>
        <w:spacing w:lineRule="auto" w:line="18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andard"/>
        <w:widowControl w:val="false"/>
        <w:spacing w:lineRule="auto" w:line="180"/>
        <w:rPr/>
      </w:pPr>
      <w:r>
        <w:rPr>
          <w:rFonts w:cs="Arial Narrow" w:ascii="Arial Narrow" w:hAnsi="Arial Narrow"/>
          <w:sz w:val="14"/>
          <w:szCs w:val="14"/>
        </w:rPr>
        <w:t xml:space="preserve">Wyjaśnienia dotyczące sprawozdania można uzyskać pod numerem telefonu      …………….............                    </w:t>
      </w:r>
    </w:p>
    <w:p>
      <w:pPr>
        <w:pStyle w:val="Standard"/>
        <w:widowControl w:val="false"/>
        <w:spacing w:lineRule="auto" w:line="18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pacing w:lineRule="auto" w:line="180"/>
        <w:ind w:left="6372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</w:t>
      </w:r>
    </w:p>
    <w:p>
      <w:pPr>
        <w:pStyle w:val="Standard"/>
        <w:widowControl w:val="false"/>
        <w:spacing w:lineRule="auto" w:line="180"/>
        <w:ind w:left="5664" w:hanging="0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>Pieczątka imienna i podpis osoby                                                                         działającej w imieniu sprawozdawcy</w:t>
      </w:r>
    </w:p>
    <w:p>
      <w:pPr>
        <w:pStyle w:val="Standard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(miejscowość i data)…………………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dresatZnak">
    <w:name w:val="adresat Znak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spacing w:lineRule="auto" w:line="360" w:before="0" w:after="120"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D_wew (8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7:00Z</dcterms:created>
  <dc:creator>Joanna Kujawa</dc:creator>
  <dc:description/>
  <dc:language>en-US</dc:language>
  <cp:lastModifiedBy>Sylwia Zembrzuska</cp:lastModifiedBy>
  <cp:lastPrinted>2015-01-14T13:25:00Z</cp:lastPrinted>
  <dcterms:modified xsi:type="dcterms:W3CDTF">2017-09-06T10:39:00Z</dcterms:modified>
  <cp:revision>5</cp:revision>
  <dc:subject/>
  <dc:title>Wzór</dc:title>
</cp:coreProperties>
</file>