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PINIA DODATKOWA MERYTORYCZNO-DYDAKTYCZN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"/>
        <w:gridCol w:w="1592"/>
        <w:gridCol w:w="601"/>
        <w:gridCol w:w="840"/>
        <w:gridCol w:w="694"/>
        <w:gridCol w:w="274"/>
        <w:gridCol w:w="411"/>
        <w:gridCol w:w="407"/>
        <w:gridCol w:w="146"/>
        <w:gridCol w:w="38"/>
        <w:gridCol w:w="72"/>
        <w:gridCol w:w="32"/>
        <w:gridCol w:w="179"/>
        <w:gridCol w:w="54"/>
        <w:gridCol w:w="464"/>
        <w:gridCol w:w="277"/>
        <w:gridCol w:w="543"/>
        <w:gridCol w:w="146"/>
        <w:gridCol w:w="132"/>
        <w:gridCol w:w="130"/>
        <w:gridCol w:w="23"/>
        <w:gridCol w:w="404"/>
        <w:gridCol w:w="696"/>
        <w:gridCol w:w="766"/>
        <w:gridCol w:w="10"/>
      </w:tblGrid>
      <w:tr>
        <w:trPr>
          <w:trHeight w:val="454" w:hRule="exact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rzeczoznawcy</w:t>
            </w:r>
          </w:p>
        </w:tc>
      </w:tr>
      <w:tr>
        <w:trPr>
          <w:trHeight w:val="6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rzeczoznawcy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, e-mail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podręcznika do opinii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dotyczące opiniowanego podręcznika</w:t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odręcznika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autorzy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serii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części podręcznika/Liczba wszystkich części podręcznika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9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tron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ć podręcznika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dycyjna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book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ręcznik multimedialny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35" w:hRule="exac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zeznaczenie podręcznika:</w:t>
            </w:r>
          </w:p>
        </w:tc>
      </w:tr>
      <w:tr>
        <w:trPr>
          <w:trHeight w:val="71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edukacyjnych/przedmiot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edukacyjny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03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Typ szkoły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22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, liceum profilowane, techn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20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kształcenia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 przeznaczony do określonego w podstawie programowej kształcenia ogólnego poziomu zaawansowania umiejętności językow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 I-III SP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 IV-VI SP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nadgimnazjalne</w:t>
            </w:r>
          </w:p>
        </w:tc>
      </w:tr>
      <w:tr>
        <w:trPr>
          <w:trHeight w:val="90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1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IV.1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IV.2</w:t>
            </w:r>
          </w:p>
        </w:tc>
      </w:tr>
      <w:tr>
        <w:trPr>
          <w:trHeight w:val="142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kali ESOKJ podręcznik odpowiada  poziomowi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5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A1</w:t>
            </w:r>
            <w:r>
              <w:rPr>
                <w:rFonts w:cs="Franklin Gothic Book" w:ascii="Franklin Gothic Book" w:hAnsi="Franklin Gothic Book"/>
                <w:b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A2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samodzielnośc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B1</w:t>
            </w:r>
            <w:r>
              <w:rPr>
                <w:rFonts w:cs="Franklin Gothic Book" w:ascii="Franklin Gothic Book" w:hAnsi="Franklin Gothic Book"/>
                <w:b/>
              </w:rPr>
              <w:t xml:space="preserve">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B2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biegłośc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C1</w:t>
            </w:r>
            <w:r>
              <w:rPr>
                <w:rFonts w:cs="Franklin Gothic Book" w:ascii="Franklin Gothic Book" w:hAnsi="Franklin Gothic Book"/>
                <w:b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C2</w:t>
            </w:r>
          </w:p>
        </w:tc>
      </w:tr>
      <w:tr>
        <w:trPr>
          <w:trHeight w:val="2074" w:hRule="atLeast"/>
          <w:cantSplit w:val="true"/>
        </w:trPr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podręcznika do języka obcego nowożytnego i podręcznika do języka mniejszości narodowej, etnicznej i języka regionalnego)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do podręcznika dołączone są nagrania dźwiękowe na elektronicznym nośniku danych, rozwijające sprawność rozumienia ze słuchu, stanowiące integralną część podręcznika?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. Ocena koncepcji opracowania podręcznika wydawanego w częściach, w szczególności rozkładu i uwzględnienia treści nauczania w pozostałych częściach podręcznika </w:t>
            </w:r>
          </w:p>
        </w:tc>
      </w:tr>
      <w:tr>
        <w:trPr>
          <w:trHeight w:val="1145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koncepcja podręcznika wydawanego w częściach obejmuje wszystkie treści nauczania określone w podstawie programowej kształcenia ogólnego dla odpowiednich zajęć edukacyjnych w danym etapie edukacyjnym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243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Ocena zgodności treści podręcznika z podstawą programową kształcenia ogólnego</w:t>
            </w:r>
          </w:p>
        </w:tc>
      </w:tr>
      <w:tr>
        <w:trPr>
          <w:trHeight w:val="454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Czy podręcznik jest zgodny z podstawą programową kształcenia ogólnego określoną w rozporządzeniu Ministra Edukacji Narodowej z dnia 27 sierpnia 2012 r. w sprawie podstawy programowej wychowania przedszkolnego oraz kształcenia ogólnego w poszczególnych typach szkół </w:t>
              <w:br/>
              <w:t>(Dz. U. z 2012 r., poz. 977 z późn. zm.)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y podręcznik umożliwia realizację celów kształcenia określonych w podstawie programowej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) Czy podręcznik umożliwia realizację wymagań szczegółowych określonych w podstawie programowej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zy podręcznik zawiera usystematyzowaną prezentację treści nauczania ustalonych w podstawie programowej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odręcznik zawiera pytania, polecenia, zadania i ćwiczenia wymagające uzupełniania w podręczniku?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przypadku podręcznika w postaci papierowej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E5E5E5" w:val="clear"/>
              </w:rPr>
              <w:t>IV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ręcznik zawiera odwołania i polecenia wymagające korzystania z opracowanych przez określonego wydawcę dodatkowych materiałów dydaktycznych przeznaczonych dla ucznia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zy podręcznik zawiera materiały i treści o charakterze reklamowym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. Ocena postaci elektronicznej podręcznika</w:t>
            </w:r>
          </w:p>
        </w:tc>
      </w:tr>
      <w:tr>
        <w:trPr>
          <w:trHeight w:val="682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480" w:hanging="48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zy podręcznik zawiera opis sposobu uruchomienia albo opis sposobu instalacji i uruchomienia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82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czy podręcznik zawiera system pomocy zawierający opis użytkowania podręcznika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82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czy podręcznik zawiera mechanizmy nawigacji i wyszukiwania, w tym w szczególności spis treści i skorowidz w postaci hiperłączy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82" w:hRule="atLeast"/>
          <w:cantSplit w:val="true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czy podręcznik zawiera opcję drukowania treści podręcznika, z wyłączeniem dynamicznych elementów multimedialnych, których wydrukowanie nie jest możliwe?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II. Szczegółowa ocena poprawności pod względem merytorycznym i szczegółowa ocena przydatności dydaktycznej </w:t>
            </w:r>
          </w:p>
        </w:tc>
      </w:tr>
      <w:tr>
        <w:trPr>
          <w:trHeight w:val="454" w:hRule="exac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Czy podręcznik jest poprawny pod względem merytorycznym, dydaktycznym i wychowawczym?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zczególności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szczególności:</w:t>
            </w:r>
          </w:p>
        </w:tc>
      </w:tr>
      <w:tr>
        <w:trPr>
          <w:trHeight w:val="580" w:hRule="atLeast"/>
          <w:cantSplit w:val="true"/>
        </w:trPr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y uwzględnia aktualny stan wiedzy naukowej, w tym metodycznej?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75" w:hRule="atLeast"/>
          <w:cantSplit w:val="true"/>
        </w:trPr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y jest przystosowany do danego poziomu kształcenia pod względem stopnia trudności, formy przekazu, właściwego doboru pojęć, nazw, terminów i sposobu ich wyjaśniania?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0" w:hRule="atLeast"/>
          <w:cantSplit w:val="true"/>
        </w:trPr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) czy zawiera materiał rzeczowy i materiał ilustracyjny odpowiedni do przedstawianych treści nauczania?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0" w:hRule="atLeast"/>
          <w:cantSplit w:val="true"/>
        </w:trPr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ma logiczną konstrukcję?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y podręcznik zawiera zakres materiału rzeczowego i materiału ilustracyjnego odpowiedni do liczby godzin przewidzianych w ramowym planie nauczania?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Czy zawiera propozycje działań edukacyjnych aktywizujących i motywujących uczniów? 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) Czy umożliwia uczniom ze zróżnicowanymi możliwościami nabycie umiejętności określonych w podstawie programowej kształcenia ogólnego?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  <w:r>
              <w:rPr>
                <w:rFonts w:eastAsia="Univers-PL;Arial Unicode MS" w:cs="Univers-PL;Arial Unicode MS" w:ascii="Univers-PL;Arial Unicode MS" w:hAnsi="Univers-PL;Arial Unicode MS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zawiera treści zgodne z przepisami prawa, w tym ratyfikowanymi umowami międzynarodowy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? 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0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jeśli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, proszę podać, jakie treści są niezgodne)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Czy ma przejrzystą szatę graficzną 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Czy zawiera opis sprawdzianu i egzaminów, o których mowa w art. 9 ust. 1 pkt 1,2 i 3 lit. b i c ustawy z dnia 7 września 1991 r. o systemie oświaty oraz zadań egzaminacyjnych wykorzystanych w arkuszach egzaminacyjnych sprawdzianu i egzaminów 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Czy w przypadku pytań, poleceń, zadań i ćwiczeń zawartych w podręczniku w postaci papierowej, wymagających udzielenia przez ucznia pisemnej odpowiedzi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ręcznik zawiera informację, że odpowiedzi tej nie należy umieszczać w podręczniku;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jsca w zadaniach i ćwiczeniach, które powinny być wypełnione przez ucznia są zaciemnione i przedstawione, w sposób uniemożliwiający uczniowi wpisanie odpowiedzi w tym miejscu?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5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podręczników do historii i geografii)</w:t>
            </w:r>
            <w:r>
              <w:rPr>
                <w:rFonts w:eastAsia="Univers-PL;Arial Unicode MS" w:cs="Univers-PL;Arial Unicode MS" w:ascii="Univers-PL;Arial Unicode MS" w:hAnsi="Univers-PL;Arial Unicode MS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Univers-PL;Arial Unicode MS" w:hAnsi="Univers-PL;Arial Unicode MS" w:eastAsia="Univers-PL;Arial Unicode MS" w:cs="Univers-PL;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Univers-PL;Arial Unicode MS" w:cs="Univers-PL;Arial Unicode MS" w:ascii="Univers-PL;Arial Unicode MS" w:hAnsi="Univers-PL;Arial Unicode MS"/>
                <w:b/>
                <w:bCs/>
                <w:sz w:val="19"/>
                <w:szCs w:val="19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Univers-PL;Arial Unicode MS" w:cs="Arial" w:ascii="Arial" w:hAnsi="Arial"/>
                <w:sz w:val="20"/>
                <w:szCs w:val="20"/>
              </w:rPr>
              <w:t>9) C</w:t>
            </w:r>
            <w:r>
              <w:rPr>
                <w:rFonts w:cs="Arial" w:ascii="Arial" w:hAnsi="Arial"/>
                <w:sz w:val="20"/>
                <w:szCs w:val="20"/>
              </w:rPr>
              <w:t xml:space="preserve">zy zawiera treści zgodne z zaleceniami dwustronnych komisji podręcznikowych oraz innych komisji i zespołów do spraw podręczników, działających na podstawie międzypaństwowych umów dotyczących współpracy w zakresie edukacji lub porozumień komitetów narodowych UNESCO 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995" w:hRule="exac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jeśli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, proszę podać, jakie treści są niezgodne)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gólna opinia o podręczniku</w:t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t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kluzja kwalifikacyjna</w:t>
            </w:r>
          </w:p>
        </w:tc>
      </w:tr>
      <w:tr>
        <w:trPr>
          <w:trHeight w:val="356" w:hRule="atLeast"/>
          <w:cantSplit w:val="true"/>
        </w:trPr>
        <w:tc>
          <w:tcPr>
            <w:tcW w:w="6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może być dopuszczony do użytku szkolnego przez ministra właściwego do spraw oświaty i wychowania do kształcenia ogólnego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98" w:hRule="atLeast"/>
          <w:cantSplit w:val="true"/>
        </w:trPr>
        <w:tc>
          <w:tcPr>
            <w:tcW w:w="6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nie może być dopuszczony do użytku szkolnego przez ministra właściwego do spraw oświaty i wychowania do kształcenia ogólnego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93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zasadnienie z odniesieniem do uwag zawartych we wcześniejszych opiniach sporządzonych przez rzeczoznawców w tym zakresie.</w:t>
            </w:r>
          </w:p>
        </w:tc>
      </w:tr>
      <w:tr>
        <w:trPr>
          <w:trHeight w:val="2550" w:hRule="atLeast"/>
          <w:cantSplit w:val="true"/>
        </w:trPr>
        <w:tc>
          <w:tcPr>
            <w:tcW w:w="9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0" w:after="0"/>
        <w:ind w:left="467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680" w:hanging="0"/>
        <w:jc w:val="center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Wzór opinii opracowany</w:t>
      </w:r>
      <w:r>
        <w:rPr>
          <w:rFonts w:cs="Franklin Gothic Medium Cond" w:ascii="Franklin Gothic Medium Cond" w:hAnsi="Franklin Gothic Medium Cond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zgodnie z art. 22ao ustawy z dnia 7 września 1991 r. o systemie oświaty (Dz. U. z 2015 r., poz. 2156 z późn. zm.) oraz rozporządzeniem Ministra Edukacji Narodowej z dnia 8 lipca 2014 r. w sprawie dopuszczania do użytku szkolnego podręczników (Dz. U. z 2014 r., poz. 909)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Konstytucja Rzeczypospolitej Polskiej, Powszechna Deklaracja Praw Człowieka, Międzynarodowy Pakt Praw Obywatelskich </w:t>
        <w:br/>
        <w:t xml:space="preserve"> i Politycznych, Konwencja o Prawach Dziecka oraz inne umowy i konwencje, których postanowienia dotyczą zakresu treści  nauczania                dla poszczególnych przedmiot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6:00Z</dcterms:created>
  <dc:creator>Michalak</dc:creator>
  <dc:description/>
  <dc:language>en-US</dc:language>
  <cp:lastModifiedBy>Michalak Anna</cp:lastModifiedBy>
  <cp:lastPrinted>2016-06-08T10:31:00Z</cp:lastPrinted>
  <dcterms:modified xsi:type="dcterms:W3CDTF">2016-06-08T09:17:00Z</dcterms:modified>
  <cp:revision>3</cp:revision>
  <dc:subject/>
  <dc:title>OPINIA MERYTORYCZNO-DYDAKTYCZNA</dc:title>
</cp:coreProperties>
</file>