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8 stycz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kalu mieszkalnego nr 2 znajdującego się w budynku nr VII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 nieruchomości położonej w Dziekanowie Leśnym przy ulicy Marii Konopnickiej 6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 gospodarce nieruchomościami (Dz. U. z 2020 r. poz. 1990 oraz z 2021 r. poz. 11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Warszawskiemu Zachodniemu na zbycie z zasobu nieruchomości Skarbu Państwa na rzecz najemcy, samodzielnego lokalu mieszkalnego nr 2 o powierzchni użytkowej 27,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pomieszczeniem przynależnym: piwnicą o numerze porządkowym 2 o powierzchni 7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najdującego się w budynku nr VIIIA na nieruchomości stanowiącej własność Skarbu Państwa, położonej w Dziekanowie Leśnym przy ulicy Marii Konopnickiej 65, oznaczonej w ewidencji gruntów i budynków jako działka nr 13/281, o powierzchni 0,4080 ha, uregulowanej w księdze wieczystej Nr WA4M/00465435/0 prowadzonej przez Sąd Rejonowy dla Warszawy–Mokotowa w Warszawie w X Wydziale Ksiąg Wieczystych – wraz z udziałem wynoszącym 3581/149605 części we współwłasności nieruchomości wspólnej obejmującej wspólne części budynku i urządzenia, które nie służą wyłącznie do użytku właścicieli lokali oraz udziałem w prawie własności nieruchomości gruntowej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Ustanowienie odrębnej własności lokalu, o którym mowa w ust. 1, nastąpi na zasadach określonych w ustawie z dnia 24 czerwca 1994 r. o własności lokali (Dz. U. z 2020 r. poz. 1910 oraz z 2021 r. poz. 11).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Sprzedaż lokalu, o którym mowa w ust. 1, nastąpi w drodze bezprzetargowej, zgodnie z art. 37 ust. 2 pkt 1 w związku z art. 34 ust. 1 pkt 3 ustawy z dnia 21 sierpnia 1997 r. o gospodarce nieruchomości.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goda na dokonanie czynności, o której mowa w ust. 1, jest ważna do dnia 31 grudnia 2021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arszawskiemu Zachodniemu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260" w:right="130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0:00Z</dcterms:created>
  <dc:creator>263</dc:creator>
  <dc:description/>
  <cp:keywords/>
  <dc:language>en-US</dc:language>
  <cp:lastModifiedBy>Anna Kazimierska</cp:lastModifiedBy>
  <cp:lastPrinted>2014-04-15T12:22:00Z</cp:lastPrinted>
  <dcterms:modified xsi:type="dcterms:W3CDTF">2021-01-18T09:00:00Z</dcterms:modified>
  <cp:revision>2</cp:revision>
  <dc:subject/>
  <dc:title>ZARZĄDZENIE Nr</dc:title>
</cp:coreProperties>
</file>