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left"/>
        <w:rPr/>
      </w:pPr>
      <w:r>
        <w:rPr>
          <w:i/>
          <w:iCs/>
          <w:color w:val="000000"/>
        </w:rPr>
        <w:t>(Dz. U. z dnia 4 grudnia 2001 r.)</w:t>
      </w:r>
      <w:r>
        <w:rPr>
          <w:color w:val="000000"/>
        </w:rPr>
        <w:br/>
        <w:br/>
        <w:t>Na podstawie art. 2 ust. 2 i art. 21 ustawy z dnia 18 kwietnia 1985 r. o rybactwie śródlądowym (Dz. U. z 1999 r. Nr 66, poz. 750, z 2000 r. Nr 120, poz. 1268 oraz z 2001 r. Nr 81, poz. 875, Nr 110, poz. 1189 i Nr 115, poz. 1229) zarządza się, co następuje:</w:t>
        <w:br/>
        <w:br/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Rozporządzenie określa:</w:t>
        <w:br/>
        <w:t>1) szczegółowe warunki uprawiania amatorskiego połowu ryb,</w:t>
        <w:br/>
        <w:t>2) organizację społeczną uprawnioną do przeprowadzania egzaminów w zakresie ochrony i połowu ryb,</w:t>
        <w:br/>
        <w:t>3) wzór karty wędkarskiej i karty łowiectwa podwodnego oraz wysokość opłaty pobieranej za ich wydanie,</w:t>
        <w:br/>
        <w:t>4) szczegółowe warunki ochrony i połowu ryb, rybackie narzędzia i urządzenia połowowe, zasady ustanawiania obwodów rybackich, obrębów hodowlanych i ochronnych, oznakowania obrębów i sprzętu pływającego służącego do połowu ryb oraz rejestracji tego sprzętu,</w:t>
        <w:br/>
        <w:t>5) warunki chowu, hodowli i połowu innych organizmów żyjących w wodzie.</w:t>
        <w:br/>
        <w:br/>
      </w:r>
      <w:r>
        <w:rPr>
          <w:b/>
          <w:bCs/>
          <w:color w:val="000000"/>
        </w:rPr>
        <w:t xml:space="preserve">§ 2. </w:t>
      </w:r>
      <w:r>
        <w:rPr>
          <w:color w:val="000000"/>
        </w:rPr>
        <w:t>1. Amatorski połów ryb wędką może uprawiać osoba posiadająca kartę wędkarską, której wzór określa załącznik nr 1 do rozporządzenia.</w:t>
        <w:br/>
        <w:t>2. Amatorski połów ryb wędką uprawia się:</w:t>
        <w:br/>
        <w:t>1) bez stosowania sztucznego światła do lokalizacji i wabienia ryb,</w:t>
        <w:br/>
        <w:t>2) za pomocą wędziska o długości co najmniej 30 cm, z przymocowaną do niego linką zakończoną:</w:t>
        <w:br/>
        <w:t>a) jednym haczykiem albo</w:t>
        <w:br/>
        <w:t>b) nie więcej niż dwoma haczykami, każdy ze sztuczną przynętą w postaci owada; haczyk może mieć nie więcej niż dwa ostrza, rozstawione w taki sposób, aby nie wykraczały one poza obwód koła o średnicy 30 mm, albo</w:t>
        <w:br/>
        <w:t>c) sztuczną przynętą wyposażoną w nie więcej niż trzy haczyki; haczyk może mieć nie więcej niż cztery ostrza, rozstawione w taki sposób, aby nie wykraczały one poza obwód koła o średnicy 50 mm,</w:t>
        <w:br/>
        <w:t>3) bez użycia żywej ryby jako przynęty.</w:t>
        <w:br/>
        <w:br/>
      </w:r>
      <w:r>
        <w:rPr>
          <w:b/>
          <w:bCs/>
          <w:color w:val="000000"/>
        </w:rPr>
        <w:t xml:space="preserve">§ 3. </w:t>
      </w:r>
      <w:r>
        <w:rPr>
          <w:color w:val="000000"/>
        </w:rPr>
        <w:t>1. Amatorski połów ryb kuszą może uprawiać osoba posiadająca kartę łowiectwa podwodnego, której wzór określa załącznik nr 2 do rozporządzenia.</w:t>
        <w:br/>
        <w:t>2. Amatorski połów ryb kuszą uprawia się:</w:t>
        <w:br/>
        <w:t>1) wyłącznie w porze dziennej: po upływie godziny od wschodu słońca, nie później jednak niż na godzinę przed zachodem słońca,</w:t>
        <w:br/>
        <w:t>2) kuszą napinaną siłą mięśni, miotającą harpun na uwięzi, który nie może mieć więcej niż 3 ostrza rozstawione w taki sposób, aby nie wykraczały poza obwód koła o średnicy 30 mm; konstrukcja harpuna powinna umożliwiać łatwe oddzielanie ostrza od jego trzonu,</w:t>
        <w:br/>
        <w:t>3) w promieniu nie większym niż 50 m od ustawionego na powierzchni wody pływaka koloru żółtego o wyporności co najmniej 5 litrów; pływak ustawiany jest na czas połowu przez osobę dokonującą połowu ryb kuszą,</w:t>
        <w:br/>
        <w:t>4) w taki sposób, aby kusza podczas napinania i zwalniania była w całości zanurzona w wodzie,</w:t>
        <w:br/>
        <w:t>5) poza wyznaczonymi kąpieliskami.</w:t>
        <w:br/>
        <w:br/>
      </w:r>
      <w:r>
        <w:rPr>
          <w:b/>
          <w:bCs/>
          <w:color w:val="000000"/>
        </w:rPr>
        <w:t xml:space="preserve">§ 4. </w:t>
      </w:r>
      <w:r>
        <w:rPr>
          <w:color w:val="000000"/>
        </w:rPr>
        <w:t>1. Organizacją społeczną uprawnioną do przeprowadzania egzaminów w zakresie ochrony i połowu ryb w celu uzyskania karty:</w:t>
        <w:br/>
        <w:t>1) wędkarskiej - jest organizacja, która na terenie powiatu w dniu 1 stycznia każdego roku liczy co najmniej 200 pełnoletnich członków,</w:t>
        <w:br/>
        <w:t>2) łowiectwa podwodnego - jest organizacja, która na terenie kraju w dniu 1 stycznia każdego roku liczy co najmniej 200 pełnoletnich członków</w:t>
        <w:br/>
        <w:t>oraz której statutowe władze poinformowały starostę, właściwego ze względu na miejsce przeprowadzanego egzaminu, o terminie i regulaminie prowadzonego postępowania egzaminacyjnego oraz składzie komisji egzaminacyjnej.</w:t>
        <w:br/>
        <w:t>2. Przez organizację, o której mowa w ust. 1, rozumie się organizację utworzoną na podstawie przepisów ustawy z dnia 7 kwietnia 1989 r. - Prawo o stowarzyszeniach (Dz. U. z 2001 r. Nr 79, poz. 855), której statutowym celem działania jest upowszechnianie wiedzy o warunkach ochrony i połowu ryb.</w:t>
        <w:br/>
        <w:t>3. W przypadku braku na terenie powiatu organizacji, która spełnia warunek określony w ust. 1 pkt 1, osoba ubiegająca się o kartę wędkarską może przystąpić do egzaminu przeprowadzanego przez inną organizację społeczną, która spełnia ten warunek.</w:t>
        <w:br/>
        <w:br/>
      </w:r>
      <w:r>
        <w:rPr>
          <w:b/>
          <w:bCs/>
          <w:color w:val="000000"/>
        </w:rPr>
        <w:t xml:space="preserve">§ 5. </w:t>
      </w:r>
      <w:r>
        <w:rPr>
          <w:color w:val="000000"/>
        </w:rPr>
        <w:t>Wysokość opłaty za wydanie karty wędkarskiej albo karty łowiectwa podwodnego wynosi 10 zł.</w:t>
        <w:br/>
        <w:br/>
      </w:r>
      <w:r>
        <w:rPr>
          <w:b/>
          <w:bCs/>
          <w:color w:val="000000"/>
        </w:rPr>
        <w:t xml:space="preserve">§ 6. </w:t>
      </w:r>
      <w:r>
        <w:rPr>
          <w:color w:val="000000"/>
        </w:rPr>
        <w:t>Niedozwolony jest połów ryb i raków, których długość mierzona od początku głowy do najdalszego krańca płetwy albo tarczy ogonowej nie przekracza wymiaru ochronnego, który wynosi dla:</w:t>
        <w:br/>
        <w:t xml:space="preserve">1) bolenia </w:t>
      </w:r>
      <w:r>
        <w:rPr>
          <w:i/>
          <w:iCs/>
          <w:color w:val="000000"/>
        </w:rPr>
        <w:t>(Aspius aspius L.)</w:t>
      </w:r>
      <w:r>
        <w:rPr>
          <w:color w:val="000000"/>
        </w:rPr>
        <w:t xml:space="preserve"> 40 cm,</w:t>
        <w:br/>
        <w:t xml:space="preserve">2) brzanki </w:t>
      </w:r>
      <w:r>
        <w:rPr>
          <w:i/>
          <w:iCs/>
          <w:color w:val="000000"/>
        </w:rPr>
        <w:t>(Barbus petenyi Heckel)</w:t>
      </w:r>
      <w:r>
        <w:rPr>
          <w:color w:val="000000"/>
        </w:rPr>
        <w:t xml:space="preserve"> 20 cm,</w:t>
        <w:br/>
        <w:t>3) brzany (</w:t>
      </w:r>
      <w:r>
        <w:rPr>
          <w:i/>
          <w:iCs/>
          <w:color w:val="000000"/>
        </w:rPr>
        <w:t>Barbus barbus L.)</w:t>
      </w:r>
      <w:r>
        <w:rPr>
          <w:color w:val="000000"/>
        </w:rPr>
        <w:t xml:space="preserve"> 40 cm,</w:t>
        <w:br/>
        <w:t xml:space="preserve">4) brzany karpackiej </w:t>
      </w:r>
      <w:r>
        <w:rPr>
          <w:i/>
          <w:iCs/>
          <w:color w:val="000000"/>
        </w:rPr>
        <w:t>(Barbus cyclolepis Heckel)</w:t>
      </w:r>
      <w:r>
        <w:rPr>
          <w:color w:val="000000"/>
        </w:rPr>
        <w:t xml:space="preserve"> 20 cm,</w:t>
        <w:br/>
        <w:t xml:space="preserve">5) certy </w:t>
      </w:r>
      <w:r>
        <w:rPr>
          <w:i/>
          <w:iCs/>
          <w:color w:val="000000"/>
        </w:rPr>
        <w:t>(Vimba vimba L.)</w:t>
      </w:r>
      <w:r>
        <w:rPr>
          <w:color w:val="000000"/>
        </w:rPr>
        <w:t xml:space="preserve"> 30 cm,</w:t>
        <w:br/>
        <w:t xml:space="preserve">6) głowacicy </w:t>
      </w:r>
      <w:r>
        <w:rPr>
          <w:i/>
          <w:iCs/>
          <w:color w:val="000000"/>
        </w:rPr>
        <w:t>(Hucho hucho L.)</w:t>
      </w:r>
      <w:r>
        <w:rPr>
          <w:color w:val="000000"/>
        </w:rPr>
        <w:t xml:space="preserve"> 70 cm,</w:t>
        <w:br/>
        <w:t xml:space="preserve">7) jazia </w:t>
      </w:r>
      <w:r>
        <w:rPr>
          <w:i/>
          <w:iCs/>
          <w:color w:val="000000"/>
        </w:rPr>
        <w:t>(Leuciscus idus L.</w:t>
      </w:r>
      <w:r>
        <w:rPr>
          <w:color w:val="000000"/>
        </w:rPr>
        <w:t>) 25 cm,</w:t>
        <w:br/>
        <w:t xml:space="preserve">8) jelca </w:t>
      </w:r>
      <w:r>
        <w:rPr>
          <w:i/>
          <w:iCs/>
          <w:color w:val="000000"/>
        </w:rPr>
        <w:t>(Leuciscus leuciscus L.)</w:t>
      </w:r>
      <w:r>
        <w:rPr>
          <w:color w:val="000000"/>
        </w:rPr>
        <w:t xml:space="preserve"> 15 cm,</w:t>
        <w:br/>
        <w:t xml:space="preserve">9) klenia </w:t>
      </w:r>
      <w:r>
        <w:rPr>
          <w:i/>
          <w:iCs/>
          <w:color w:val="000000"/>
        </w:rPr>
        <w:t>(Leuciscus cephalus L.)</w:t>
      </w:r>
      <w:r>
        <w:rPr>
          <w:color w:val="000000"/>
        </w:rPr>
        <w:t xml:space="preserve"> 25 cm,</w:t>
        <w:br/>
        <w:t xml:space="preserve">10) lina </w:t>
      </w:r>
      <w:r>
        <w:rPr>
          <w:i/>
          <w:iCs/>
          <w:color w:val="000000"/>
        </w:rPr>
        <w:t>(Tinca tinca L.)</w:t>
      </w:r>
      <w:r>
        <w:rPr>
          <w:color w:val="000000"/>
        </w:rPr>
        <w:t xml:space="preserve"> 25 cm,</w:t>
        <w:br/>
        <w:t xml:space="preserve">11) lipienia </w:t>
      </w:r>
      <w:r>
        <w:rPr>
          <w:i/>
          <w:iCs/>
          <w:color w:val="000000"/>
        </w:rPr>
        <w:t>(Thymallus thymallus L.)</w:t>
      </w:r>
      <w:r>
        <w:rPr>
          <w:color w:val="000000"/>
        </w:rPr>
        <w:t xml:space="preserve"> 30 cm,</w:t>
        <w:br/>
        <w:t xml:space="preserve">12) łososia </w:t>
      </w:r>
      <w:r>
        <w:rPr>
          <w:i/>
          <w:iCs/>
          <w:color w:val="000000"/>
        </w:rPr>
        <w:t>(Salmo salar L.)</w:t>
      </w:r>
      <w:r>
        <w:rPr>
          <w:color w:val="000000"/>
        </w:rPr>
        <w:t xml:space="preserve"> 35 cm,</w:t>
        <w:br/>
        <w:t xml:space="preserve">13) miętusa </w:t>
      </w:r>
      <w:r>
        <w:rPr>
          <w:i/>
          <w:iCs/>
          <w:color w:val="000000"/>
        </w:rPr>
        <w:t>(Lota lota L.)</w:t>
      </w:r>
      <w:r>
        <w:rPr>
          <w:color w:val="000000"/>
        </w:rPr>
        <w:t xml:space="preserve"> w rzece Odrze od ujścia rzeki Warty</w:t>
        <w:br/>
        <w:t>do granicy z wodami morskimi 30 cm,</w:t>
        <w:br/>
        <w:t xml:space="preserve">14) pstrąga potokowego </w:t>
      </w:r>
      <w:r>
        <w:rPr>
          <w:i/>
          <w:iCs/>
          <w:color w:val="000000"/>
        </w:rPr>
        <w:t>(Salmo trutta m. fario L.)</w:t>
      </w:r>
      <w:r>
        <w:rPr>
          <w:color w:val="000000"/>
        </w:rPr>
        <w:t>:</w:t>
        <w:br/>
        <w:t xml:space="preserve">a) w rzece Wiśle i jej dopływach od jej źródeł do ujścia rzeki </w:t>
        <w:br/>
        <w:t>San oraz w rzece San i jej dopływach 25 cm,</w:t>
        <w:br/>
        <w:t xml:space="preserve">b) w rzece Odrze i jej dopływach od granicy państwowej </w:t>
        <w:br/>
        <w:t xml:space="preserve">z Republiką Czeską do ujścia rzeki Bystrzycy oraz w rzece </w:t>
        <w:br/>
        <w:t>Bystrzycy i jej dopływach 25 cm,</w:t>
        <w:br/>
        <w:t>c) w pozostałych wodach 30 cm,</w:t>
        <w:br/>
        <w:t xml:space="preserve">15) rozpióra </w:t>
      </w:r>
      <w:r>
        <w:rPr>
          <w:i/>
          <w:iCs/>
          <w:color w:val="000000"/>
        </w:rPr>
        <w:t>(Abramis ballerus L.)</w:t>
      </w:r>
      <w:r>
        <w:rPr>
          <w:color w:val="000000"/>
        </w:rPr>
        <w:t xml:space="preserve"> 25 cm,</w:t>
        <w:br/>
        <w:t xml:space="preserve">16) sandacza </w:t>
      </w:r>
      <w:r>
        <w:rPr>
          <w:i/>
          <w:iCs/>
          <w:color w:val="000000"/>
        </w:rPr>
        <w:t>(Stizostedion lucioperca L.)</w:t>
      </w:r>
      <w:r>
        <w:rPr>
          <w:color w:val="000000"/>
        </w:rPr>
        <w:t xml:space="preserve"> 45 cm,</w:t>
        <w:br/>
        <w:t xml:space="preserve">17) sapy </w:t>
      </w:r>
      <w:r>
        <w:rPr>
          <w:i/>
          <w:iCs/>
          <w:color w:val="000000"/>
        </w:rPr>
        <w:t>(Abramis sapa Pallas)</w:t>
      </w:r>
      <w:r>
        <w:rPr>
          <w:color w:val="000000"/>
        </w:rPr>
        <w:t xml:space="preserve"> 25 cm,</w:t>
        <w:br/>
        <w:t xml:space="preserve">18) siei </w:t>
      </w:r>
      <w:r>
        <w:rPr>
          <w:i/>
          <w:iCs/>
          <w:color w:val="000000"/>
        </w:rPr>
        <w:t>(Coregonus lavaretus L.)</w:t>
      </w:r>
      <w:r>
        <w:rPr>
          <w:color w:val="000000"/>
        </w:rPr>
        <w:t xml:space="preserve"> 35 cm,</w:t>
        <w:br/>
        <w:t xml:space="preserve">19) sielawy </w:t>
      </w:r>
      <w:r>
        <w:rPr>
          <w:i/>
          <w:iCs/>
          <w:color w:val="000000"/>
        </w:rPr>
        <w:t>(Coregonus albula L.)</w:t>
      </w:r>
      <w:r>
        <w:rPr>
          <w:color w:val="000000"/>
        </w:rPr>
        <w:t xml:space="preserve"> 18 cm,</w:t>
        <w:br/>
        <w:t xml:space="preserve">20) suma </w:t>
      </w:r>
      <w:r>
        <w:rPr>
          <w:i/>
          <w:iCs/>
          <w:color w:val="000000"/>
        </w:rPr>
        <w:t>(Silurus glanis L.)</w:t>
      </w:r>
      <w:r>
        <w:rPr>
          <w:color w:val="000000"/>
        </w:rPr>
        <w:t xml:space="preserve"> 70 cm,</w:t>
        <w:br/>
        <w:t xml:space="preserve">21) szczupaka </w:t>
      </w:r>
      <w:r>
        <w:rPr>
          <w:i/>
          <w:iCs/>
          <w:color w:val="000000"/>
        </w:rPr>
        <w:t>(Esox lucius L.)</w:t>
      </w:r>
      <w:r>
        <w:rPr>
          <w:color w:val="000000"/>
        </w:rPr>
        <w:t xml:space="preserve"> 45 cm,</w:t>
        <w:br/>
        <w:t xml:space="preserve">22) świnki </w:t>
      </w:r>
      <w:r>
        <w:rPr>
          <w:i/>
          <w:iCs/>
          <w:color w:val="000000"/>
        </w:rPr>
        <w:t>(Chondrostoma nasus L.)</w:t>
      </w:r>
      <w:r>
        <w:rPr>
          <w:color w:val="000000"/>
        </w:rPr>
        <w:t xml:space="preserve"> 25 cm,</w:t>
        <w:br/>
        <w:t xml:space="preserve">23) troci </w:t>
      </w:r>
      <w:r>
        <w:rPr>
          <w:i/>
          <w:iCs/>
          <w:color w:val="000000"/>
        </w:rPr>
        <w:t>(Salmo trutta m. trutta L.)</w:t>
      </w:r>
      <w:r>
        <w:rPr>
          <w:color w:val="000000"/>
        </w:rPr>
        <w:t xml:space="preserve"> 35 cm,</w:t>
        <w:br/>
        <w:t xml:space="preserve">24) troci jeziorowej </w:t>
      </w:r>
      <w:r>
        <w:rPr>
          <w:i/>
          <w:iCs/>
          <w:color w:val="000000"/>
        </w:rPr>
        <w:t>(Salmo trutta m. lacustris L.)</w:t>
      </w:r>
      <w:r>
        <w:rPr>
          <w:color w:val="000000"/>
        </w:rPr>
        <w:t xml:space="preserve"> 50 cm,</w:t>
        <w:br/>
        <w:t xml:space="preserve">25) węgorza </w:t>
      </w:r>
      <w:r>
        <w:rPr>
          <w:i/>
          <w:iCs/>
          <w:color w:val="000000"/>
        </w:rPr>
        <w:t>(Anguilla anguilla L.)</w:t>
      </w:r>
      <w:r>
        <w:rPr>
          <w:color w:val="000000"/>
        </w:rPr>
        <w:t xml:space="preserve"> 40 cm,</w:t>
        <w:br/>
        <w:t xml:space="preserve">26) wzdręgi </w:t>
      </w:r>
      <w:r>
        <w:rPr>
          <w:i/>
          <w:iCs/>
          <w:color w:val="000000"/>
        </w:rPr>
        <w:t>(Scardinius erythrophthalmus L.)</w:t>
      </w:r>
      <w:r>
        <w:rPr>
          <w:color w:val="000000"/>
        </w:rPr>
        <w:t xml:space="preserve"> 15 cm,</w:t>
        <w:br/>
        <w:t xml:space="preserve">27) raka błotnego </w:t>
      </w:r>
      <w:r>
        <w:rPr>
          <w:i/>
          <w:iCs/>
          <w:color w:val="000000"/>
        </w:rPr>
        <w:t>(Pontastacus leptodactylus Esch.)</w:t>
      </w:r>
      <w:r>
        <w:rPr>
          <w:color w:val="000000"/>
        </w:rPr>
        <w:t xml:space="preserve"> 10 cm,</w:t>
        <w:br/>
        <w:t xml:space="preserve">28) raka szlachetnego </w:t>
      </w:r>
      <w:r>
        <w:rPr>
          <w:i/>
          <w:iCs/>
          <w:color w:val="000000"/>
        </w:rPr>
        <w:t>(Astacus astacus Esch.)</w:t>
      </w:r>
      <w:r>
        <w:rPr>
          <w:color w:val="000000"/>
        </w:rPr>
        <w:t>:</w:t>
        <w:br/>
        <w:t>a) samicy 12 cm,</w:t>
        <w:br/>
        <w:t>b) samca 10 cm.</w:t>
        <w:br/>
        <w:br/>
        <w:t>§ 7. 1. Niedozwolony jest połów ryb i raków w okresach ochronnych, z zastrzeżeniem ust. 2, ustanowionych dla:</w:t>
        <w:br/>
        <w:t xml:space="preserve">1) brzany </w:t>
      </w:r>
      <w:r>
        <w:rPr>
          <w:i/>
          <w:iCs/>
          <w:color w:val="000000"/>
        </w:rPr>
        <w:t>(Barbus barbus L.)</w:t>
      </w:r>
      <w:r>
        <w:rPr>
          <w:color w:val="000000"/>
        </w:rPr>
        <w:t xml:space="preserve"> - od dnia 1 stycznia do dnia 30 czerwca,</w:t>
        <w:br/>
        <w:t xml:space="preserve">2) brzany karpackiej </w:t>
      </w:r>
      <w:r>
        <w:rPr>
          <w:i/>
          <w:iCs/>
          <w:color w:val="000000"/>
        </w:rPr>
        <w:t>(Barbus cyclolepis Heckel)</w:t>
      </w:r>
      <w:r>
        <w:rPr>
          <w:color w:val="000000"/>
        </w:rPr>
        <w:t xml:space="preserve"> - od dnia 15 marca do dnia 15 lipca,</w:t>
        <w:br/>
        <w:t xml:space="preserve">3) certy </w:t>
      </w:r>
      <w:r>
        <w:rPr>
          <w:i/>
          <w:iCs/>
          <w:color w:val="000000"/>
        </w:rPr>
        <w:t>(Vimba vimba L.)</w:t>
      </w:r>
      <w:r>
        <w:rPr>
          <w:color w:val="000000"/>
        </w:rPr>
        <w:t>:</w:t>
        <w:br/>
        <w:t>a) w rzece Wiśle od zapory we Włocławku do jej ujścia - od dnia 1 września do dnia 30 listopada,</w:t>
        <w:br/>
        <w:t>b) w rzece Wiśle powyżej zapory we Włocławku i w pozostałych rzekach - od dnia 1 stycznia do dnia 30 czerwca,</w:t>
        <w:br/>
        <w:t xml:space="preserve">4) głowacicy </w:t>
      </w:r>
      <w:r>
        <w:rPr>
          <w:i/>
          <w:iCs/>
          <w:color w:val="000000"/>
        </w:rPr>
        <w:t>(Hucho hucho L)</w:t>
      </w:r>
      <w:r>
        <w:rPr>
          <w:color w:val="000000"/>
        </w:rPr>
        <w:t xml:space="preserve">, lipienia </w:t>
      </w:r>
      <w:r>
        <w:rPr>
          <w:i/>
          <w:iCs/>
          <w:color w:val="000000"/>
        </w:rPr>
        <w:t>(Thymallus thymallus L.)</w:t>
      </w:r>
      <w:r>
        <w:rPr>
          <w:color w:val="000000"/>
        </w:rPr>
        <w:t xml:space="preserve"> - od dnia 1 marca do dnia 31 maja,</w:t>
        <w:br/>
        <w:t xml:space="preserve">5) łososia </w:t>
      </w:r>
      <w:r>
        <w:rPr>
          <w:i/>
          <w:iCs/>
          <w:color w:val="000000"/>
        </w:rPr>
        <w:t>(Salmo salar L.</w:t>
      </w:r>
      <w:r>
        <w:rPr>
          <w:color w:val="000000"/>
        </w:rPr>
        <w:t>):</w:t>
        <w:br/>
        <w:t>a) w rzece Wiśle i jej dopływach powyżej zapory we Włocławku - od dnia 1 października do dnia 31 grudnia; w pozostałym okresie obowiązuje zakaz połowu w czwartki, piątki, soboty i niedziele,</w:t>
        <w:br/>
        <w:t>b) na odcinku rzeki Wisły od zapory we Włocławku do jej ujścia - od dnia 1 grudnia do końca lutego; w okresie od dnia 1 marca do dnia 31 sierpnia obowiązuje zakaz połowu w piątki, soboty i niedziele,</w:t>
        <w:br/>
        <w:t>c) w pozostałych rzekach - od dnia 1 października do dnia 31 grudnia,</w:t>
        <w:br/>
        <w:t xml:space="preserve">6) miętusa </w:t>
      </w:r>
      <w:r>
        <w:rPr>
          <w:i/>
          <w:iCs/>
          <w:color w:val="000000"/>
        </w:rPr>
        <w:t>(Lota lota L.)</w:t>
      </w:r>
      <w:r>
        <w:rPr>
          <w:color w:val="000000"/>
        </w:rPr>
        <w:t xml:space="preserve"> - z wyjątkiem rzeki Odry od ujścia rzeki Warty do granicy z wodami morskimi - od dnia 1 grudnia do końca lutego,</w:t>
        <w:br/>
        <w:t xml:space="preserve">7) pstrąga potokowego </w:t>
      </w:r>
      <w:r>
        <w:rPr>
          <w:i/>
          <w:iCs/>
          <w:color w:val="000000"/>
        </w:rPr>
        <w:t>(Salmo trutta m. fario L.</w:t>
      </w:r>
      <w:r>
        <w:rPr>
          <w:color w:val="000000"/>
        </w:rPr>
        <w:t>):</w:t>
        <w:br/>
        <w:t>a) w rzece Wiśle i jej dopływach od jej źródeł do ujścia rzeki San, w rzece San i jej dopływach - od dnia 1 września do dnia 31 stycznia,</w:t>
        <w:br/>
        <w:t>b) w rzece Odrze i jej dopływach od granicy państwowej z Republiką Czeską do ujścia rzeki Bystrzycy oraz w rzece Bystrzycy i jej dopływach - od dnia 1 września do dnia 31 stycznia,</w:t>
        <w:br/>
        <w:t>c) w pozostałych wodach - od dnia 1 września do dnia 31 grudnia,</w:t>
        <w:br/>
        <w:t xml:space="preserve">8) siei </w:t>
      </w:r>
      <w:r>
        <w:rPr>
          <w:i/>
          <w:iCs/>
          <w:color w:val="000000"/>
        </w:rPr>
        <w:t>(Coregonus lavaretus L.)</w:t>
      </w:r>
      <w:r>
        <w:rPr>
          <w:color w:val="000000"/>
        </w:rPr>
        <w:t xml:space="preserve"> i sielawy </w:t>
      </w:r>
      <w:r>
        <w:rPr>
          <w:i/>
          <w:iCs/>
          <w:color w:val="000000"/>
        </w:rPr>
        <w:t>(Coregonus albula L.)</w:t>
      </w:r>
      <w:r>
        <w:rPr>
          <w:color w:val="000000"/>
        </w:rPr>
        <w:t xml:space="preserve"> - od dnia 15 października do dnia 31 grudnia,</w:t>
        <w:br/>
        <w:t xml:space="preserve">9) sandacza </w:t>
      </w:r>
      <w:r>
        <w:rPr>
          <w:i/>
          <w:iCs/>
          <w:color w:val="000000"/>
        </w:rPr>
        <w:t>(Stizostedion lucioperca L.)</w:t>
      </w:r>
      <w:r>
        <w:rPr>
          <w:color w:val="000000"/>
        </w:rPr>
        <w:t xml:space="preserve"> - od dnia 1 marca do dnia 31 maja,</w:t>
        <w:br/>
        <w:t xml:space="preserve">10) sapy </w:t>
      </w:r>
      <w:r>
        <w:rPr>
          <w:i/>
          <w:iCs/>
          <w:color w:val="000000"/>
        </w:rPr>
        <w:t>(Abramis sapa Pallas)</w:t>
      </w:r>
      <w:r>
        <w:rPr>
          <w:color w:val="000000"/>
        </w:rPr>
        <w:t xml:space="preserve"> - od dnia 1 kwietnia do dnia 31 maja,</w:t>
        <w:br/>
        <w:t>11) suma</w:t>
      </w:r>
      <w:r>
        <w:rPr>
          <w:i/>
          <w:iCs/>
          <w:color w:val="000000"/>
        </w:rPr>
        <w:t xml:space="preserve"> (Silurus glanis L.</w:t>
      </w:r>
      <w:r>
        <w:rPr>
          <w:color w:val="000000"/>
        </w:rPr>
        <w:t>):</w:t>
        <w:br/>
        <w:t>a) w rzece Odrze od ujścia rzeki Warty do granicy z wodami morskimi - od dnia 1 marca do dnia 30 maja,</w:t>
        <w:br/>
        <w:t>b) w pozostałych wodach - od dnia 1 listopada do dnia 30 czerwca,</w:t>
        <w:br/>
        <w:t xml:space="preserve">12) szczupaka </w:t>
      </w:r>
      <w:r>
        <w:rPr>
          <w:i/>
          <w:iCs/>
          <w:color w:val="000000"/>
        </w:rPr>
        <w:t>(Esox lucius L.)</w:t>
      </w:r>
      <w:r>
        <w:rPr>
          <w:color w:val="000000"/>
        </w:rPr>
        <w:t>:</w:t>
        <w:br/>
        <w:t>a) w rzekach i zbiornikach zaporowych - od dnia 1 stycznia do dnia 30 kwietnia,</w:t>
        <w:br/>
        <w:t>b) w pozostałych wodach - od dnia 1 marca do dnia 30 kwietnia,</w:t>
        <w:br/>
        <w:t xml:space="preserve">13) świnki </w:t>
      </w:r>
      <w:r>
        <w:rPr>
          <w:i/>
          <w:iCs/>
          <w:color w:val="000000"/>
        </w:rPr>
        <w:t>(Chondrostoma nasus L.)</w:t>
      </w:r>
      <w:r>
        <w:rPr>
          <w:color w:val="000000"/>
        </w:rPr>
        <w:t xml:space="preserve"> - od dnia 1 stycznia do dnia 15 maja,</w:t>
        <w:br/>
        <w:t xml:space="preserve">14) troci </w:t>
      </w:r>
      <w:r>
        <w:rPr>
          <w:i/>
          <w:iCs/>
          <w:color w:val="000000"/>
        </w:rPr>
        <w:t>(Salmo trutta m. trutta L.</w:t>
      </w:r>
      <w:r>
        <w:rPr>
          <w:color w:val="000000"/>
        </w:rPr>
        <w:t>):</w:t>
        <w:br/>
        <w:t>a) w rzece Wiśle i jej dopływach powyżej zapory we Włocławku - od dnia 1 października do dnia 31 grudnia; w pozostałym okresie obowiązuje zakaz połowu w czwartki, piątki, soboty i niedziele,</w:t>
        <w:br/>
        <w:t>b) na odcinku rzeki Wisły od zapory we Włocławku do jej ujścia - od dnia 1 grudnia do końca lutego; w okresie od dnia 1 marca do dnia 31 sierpnia obowiązuje zakaz połowu w piątki, soboty i niedziele,</w:t>
        <w:br/>
        <w:t>c) w pozostałych rzekach - od dnia 1 października do dnia 31 grudnia,</w:t>
        <w:br/>
        <w:t xml:space="preserve">15) troci jeziorowej </w:t>
      </w:r>
      <w:r>
        <w:rPr>
          <w:i/>
          <w:iCs/>
          <w:color w:val="000000"/>
        </w:rPr>
        <w:t>(Salmo trutta m. lacustris L.)</w:t>
      </w:r>
      <w:r>
        <w:rPr>
          <w:color w:val="000000"/>
        </w:rPr>
        <w:t xml:space="preserve"> - od dnia 1 września do dnia 31 stycznia,</w:t>
        <w:br/>
        <w:t xml:space="preserve">16) raka szlachetnego </w:t>
      </w:r>
      <w:r>
        <w:rPr>
          <w:i/>
          <w:iCs/>
          <w:color w:val="000000"/>
        </w:rPr>
        <w:t>(Astacus astacus Esch.)</w:t>
      </w:r>
      <w:r>
        <w:rPr>
          <w:color w:val="000000"/>
        </w:rPr>
        <w:t xml:space="preserve"> i raka błotnego </w:t>
      </w:r>
      <w:r>
        <w:rPr>
          <w:i/>
          <w:iCs/>
          <w:color w:val="000000"/>
        </w:rPr>
        <w:t>(Pontastacus leptodactylus Esch.)</w:t>
      </w:r>
      <w:r>
        <w:rPr>
          <w:color w:val="000000"/>
        </w:rPr>
        <w:t xml:space="preserve"> - od dnia 15 października do dnia 15 marca dla samców i od dnia 15 października do dnia 31 lipca dla samic.</w:t>
        <w:br/>
        <w:t>2. Jeżeli pierwszy albo ostatni dzień okresu ochronnego dla określonego gatunku ryb lub raków przypada w dzień ustawowo wolny od pracy, okres ochronny ulega skróceniu o ten dzień.</w:t>
        <w:br/>
        <w:br/>
      </w:r>
      <w:r>
        <w:rPr>
          <w:b/>
          <w:bCs/>
          <w:color w:val="000000"/>
        </w:rPr>
        <w:t>§ 8.</w:t>
      </w:r>
      <w:r>
        <w:rPr>
          <w:color w:val="000000"/>
        </w:rPr>
        <w:t xml:space="preserve"> Raków pręgowatych </w:t>
      </w:r>
      <w:r>
        <w:rPr>
          <w:i/>
          <w:iCs/>
          <w:color w:val="000000"/>
        </w:rPr>
        <w:t>(Orconectes limosus Raf.</w:t>
      </w:r>
      <w:r>
        <w:rPr>
          <w:color w:val="000000"/>
        </w:rPr>
        <w:t xml:space="preserve">), raków sygnałowych </w:t>
      </w:r>
      <w:r>
        <w:rPr>
          <w:i/>
          <w:iCs/>
          <w:color w:val="000000"/>
        </w:rPr>
        <w:t>(Pacifastacus leniusculus Dana)</w:t>
      </w:r>
      <w:r>
        <w:rPr>
          <w:color w:val="000000"/>
        </w:rPr>
        <w:t xml:space="preserve"> oraz ryb z gatunków trawianka </w:t>
      </w:r>
      <w:r>
        <w:rPr>
          <w:i/>
          <w:iCs/>
          <w:color w:val="000000"/>
        </w:rPr>
        <w:t>(Perccottus glenii Dyb.)</w:t>
      </w:r>
      <w:r>
        <w:rPr>
          <w:color w:val="000000"/>
        </w:rPr>
        <w:t xml:space="preserve"> i czebaczek amurski </w:t>
      </w:r>
      <w:r>
        <w:rPr>
          <w:i/>
          <w:iCs/>
          <w:color w:val="000000"/>
        </w:rPr>
        <w:t>(Pseudorasbora parva)</w:t>
      </w:r>
      <w:r>
        <w:rPr>
          <w:color w:val="000000"/>
        </w:rPr>
        <w:t xml:space="preserve"> po złowieniu nie należy wpuszczać do łowiska, w którym je złowiono, ani do innych wód.</w:t>
        <w:br/>
        <w:br/>
      </w:r>
      <w:r>
        <w:rPr>
          <w:b/>
          <w:bCs/>
          <w:color w:val="000000"/>
        </w:rPr>
        <w:t>§ 9.</w:t>
      </w:r>
      <w:r>
        <w:rPr>
          <w:color w:val="000000"/>
        </w:rPr>
        <w:t xml:space="preserve"> 1. Rybackimi narzędziami połowowymi są narzędzia:</w:t>
        <w:br/>
        <w:t>1) ciągnione: niewody, przywłoki, włoki, tuki, dragi,</w:t>
        <w:br/>
        <w:t>2) stawne: wontony, słępy, drygawice, żaki, mieroże, kozaki, więcierze, wiersze, raczniki, przegrody, przestawy,</w:t>
        <w:br/>
        <w:t>3) elektryczne, a także ich części, służące do połowu ryb przy pomocy prądu elektrycznego,</w:t>
        <w:br/>
        <w:t>4) pozostałe: spławnice, cedzaki, sznury, rzutki, podrywki, pęczki oraz inne narzędzia służące do połowu ryb pod lodem.</w:t>
        <w:br/>
        <w:t>2. Rybackimi urządzeniami połowowymi są pompy połowowe i węgornie.</w:t>
        <w:br/>
        <w:br/>
      </w:r>
      <w:r>
        <w:rPr>
          <w:b/>
          <w:bCs/>
          <w:color w:val="000000"/>
        </w:rPr>
        <w:t>§ 10.</w:t>
      </w:r>
      <w:r>
        <w:rPr>
          <w:color w:val="000000"/>
        </w:rPr>
        <w:t xml:space="preserve"> 1. Połów ryb narzędziami elektrycznymi dokonywany jest przy użyciu prądu elektrycznego stałego lub impulsowego.</w:t>
        <w:br/>
        <w:t>2. Pole elektryczne wytwarzane przez narzędzia elektryczne służące do połowu ryb nie może oddziaływać na złowione i przetrzymywane w pobliżu tych narzędzi ryby żywe.</w:t>
        <w:br/>
        <w:t>3. Połowu ryb przy użyciu prądu elektrycznego mogą dokonywać osoby, które odbyły szkolenie i zdały egzamin w zakresie bezpieczeństwa i higieny pracy.</w:t>
        <w:br/>
        <w:br/>
      </w:r>
      <w:r>
        <w:rPr>
          <w:b/>
          <w:bCs/>
          <w:color w:val="000000"/>
        </w:rPr>
        <w:t>§ 11.</w:t>
      </w:r>
      <w:r>
        <w:rPr>
          <w:color w:val="000000"/>
        </w:rPr>
        <w:t xml:space="preserve"> 1. Do połowu ryb nie używa się rybackich narzędzi połowowych, w których wielkość oczek sieci, z zastrzeżeniem ust. 2, mierzona w stanie mokrym od połowy węzła do połowy węzła najbliższego, jest mniejsza niż 28 mm, a w kutlu ciągnionych rybackich narzędzi połowowych jest mniejsza niż 25 mm.</w:t>
        <w:br/>
        <w:t>2. Wielkość oczek sieci w rybackich narzędziach połowowych służących do połowu:</w:t>
        <w:br/>
        <w:t>1) sielawy - nie może być mniejsza niż 18 mm,</w:t>
        <w:br/>
        <w:t>2) węgorza - nie może być mniejsza niż 12 mm,</w:t>
        <w:br/>
        <w:t>3) uklei i stynki - nie może być mniejsza niż 6 mm,</w:t>
        <w:br/>
        <w:t>4) ryb na przynętę - nie może być mniejsza niż 5 mm.</w:t>
        <w:br/>
        <w:br/>
      </w:r>
      <w:r>
        <w:rPr>
          <w:b/>
          <w:bCs/>
          <w:color w:val="000000"/>
        </w:rPr>
        <w:t>§ 12.</w:t>
      </w:r>
      <w:r>
        <w:rPr>
          <w:color w:val="000000"/>
        </w:rPr>
        <w:t xml:space="preserve"> Obwód rybacki ustanawia się na kanale, rzece, innym cieku lub na ich odcinkach, jeziorze, grupie jezior lub innych zbiornikach wodnych wraz z ich dopływami zgodnie z linią brzegu.</w:t>
        <w:br/>
        <w:br/>
      </w:r>
      <w:r>
        <w:rPr>
          <w:b/>
          <w:bCs/>
          <w:color w:val="000000"/>
        </w:rPr>
        <w:t xml:space="preserve">§ 13. </w:t>
      </w:r>
      <w:r>
        <w:rPr>
          <w:color w:val="000000"/>
        </w:rPr>
        <w:t>1. Ustanawiając obwód rybacki, należy:</w:t>
        <w:br/>
        <w:t>1) uwzględnić aktualny stan prawny nieruchomości oraz istniejące stosunki hydrologiczne,</w:t>
        <w:br/>
        <w:t>2) nadać mu nazwę odpowiadającą nazwie własnej kanału, rzeki lub innego cieku, jeziora albo innego zbiornika wodnego oraz kolejny numer obwodu rybackiego z biegiem wody, przy czym:</w:t>
        <w:br/>
        <w:t>a) jeżeli akwen zostaje podzielony na więcej niż jeden obwód rybacki, każdy z nich otrzymuje nazwę i kolejny numer w porządku rosnącym,</w:t>
        <w:br/>
        <w:t>b) nazwy obwodów rybackich rzek lub cieków bez ustalonych nazw własnych powinny być uzupełnione wskazaniem dorzecza rzeki o ustalonej nazwie własnej, do której uchodzą,</w:t>
        <w:br/>
        <w:t>c) obwód rybacki, obejmujący obszar wód dwóch lub więcej rzek łączących się ze sobą, otrzymuje nazwę własną rzeki o większym średniorocznym przepływie, bez względu na stosunek powierzchni lub długości tych rzek do siebie,</w:t>
        <w:br/>
        <w:t>d) obwody rybackie jezior lub zbiorników zaporowych, przez które przepływa rzeka, powinny otrzymać nazwę własną jeziora lub zbiornika zaporowego, wraz ze wskazaniem rzeki, na której leżą, z zachowaniem numeracji odpowiadającej kolejności obwodów na tej rzece,</w:t>
        <w:br/>
        <w:t>e) jeżeli obwód rybacki obejmuje kilka jezior, należy nadać mu nazwę własną jeziora o największej powierzchni,</w:t>
        <w:br/>
        <w:t>3) określić jego granicę zgodną z linią brzegu, a tam, gdzie granica obwodu przebiega przez wodę - wytyczyć ją odcinkami linii prostej łączącej stałe punkty orientacyjne w terenie.</w:t>
        <w:br/>
        <w:t>2. Obwód rybacki ustanawia się, w szczególności, na wodach:</w:t>
        <w:br/>
        <w:t>1) których obszar obejmuje miejsca corocznie powtarzającego się tarła ryb, rozwoju narybku, gromadnego zimowania, bytowania i przepływu ryb,</w:t>
        <w:br/>
        <w:t>2) rzek, potoków górskich, kanałów i innych cieków, w których występuje charakterystyczny dla danego rodzaju wód gatunek ryby,</w:t>
        <w:br/>
        <w:t>3) jezior lub zbiorników wodnych wraz z dopływami, leżących w jednej zlewni lub dorzeczu.</w:t>
        <w:br/>
        <w:br/>
      </w:r>
      <w:r>
        <w:rPr>
          <w:b/>
          <w:bCs/>
          <w:color w:val="000000"/>
        </w:rPr>
        <w:t>§ 14.</w:t>
      </w:r>
      <w:r>
        <w:rPr>
          <w:color w:val="000000"/>
        </w:rPr>
        <w:t xml:space="preserve"> 1. Obręb hodowlany obejmuje powierzchnię gruntów stawowych lub innych zbiorników wodnych służących do chowu lub hodowli ryb, łącznie z groblami, urządzeniami doprowadzającymi i odprowadzającymi wodę, oraz odcinek cieku przepływającego wzdłuż stawów rybnych.</w:t>
        <w:br/>
        <w:t>2. Obrębów hodowlanych nie ustanawia się:</w:t>
        <w:br/>
        <w:t>1) na szlaku żeglownym,</w:t>
        <w:br/>
        <w:t>2) na obszarze obrębów ochronnych,</w:t>
        <w:br/>
        <w:t>3) na odcinku rzeki uchodzącej do morza, z zastrzeżeniem ust. 3, od jej ujścia do najbliższego piętrzenia, które uniemożliwia swobodny przepływ ryb, wraz z odcinkiem rzeki o długości 50 m powyżej tego piętrzenia,</w:t>
        <w:br/>
        <w:t>4) na dopływie odcinka rzeki, o którym mowa w pkt 3, od ujścia tego odcinka do rzeki, do najbliższego piętrzenia, które uniemożliwia swobodny przepływ ryb, wraz z odcinkiem tego dopływu o długości 50 m powyżej piętrzenia,</w:t>
        <w:br/>
        <w:t>5) na wodach jezior lub zbiorników zaporowych, w miejscu usytuowania sadzów rybackich, służących do chowu lub hodowli ryb.</w:t>
        <w:br/>
        <w:t>3. Przepis ust. 2 pkt 3 nie dotyczy rzeki Wisły i rzeki Odry.</w:t>
        <w:br/>
        <w:br/>
      </w:r>
      <w:r>
        <w:rPr>
          <w:b/>
          <w:bCs/>
          <w:color w:val="000000"/>
        </w:rPr>
        <w:t>§ 15.</w:t>
      </w:r>
      <w:r>
        <w:rPr>
          <w:color w:val="000000"/>
        </w:rPr>
        <w:t xml:space="preserve"> Obręby ochronne ustanawia się:</w:t>
        <w:br/>
        <w:t>1) na terenie przepławek, budowli lub innych urządzeń umożliwiających przepływ ryb, łącznie z odcinkami cieków przylegających do nich, a także odcinkami cieków w odległości co najmniej 50 m powyżej i 50 m poniżej przepławek, budowli lub urządzeń,</w:t>
        <w:br/>
        <w:t>2) w miejscach corocznie powtarzającego się tarła lub rozwoju narybku,</w:t>
        <w:br/>
        <w:t>3) w miejscach gromadnego zimowania ryb,</w:t>
        <w:br/>
        <w:t>4) w miejscach gromadnego przepływu ryb, w jeziorach lub w ich częściach, na odcinkach kanałów, rzek i innych cieków oraz na terenie innych zbiorników wodnych lub ich częściach.</w:t>
        <w:br/>
        <w:br/>
      </w:r>
      <w:r>
        <w:rPr>
          <w:b/>
          <w:bCs/>
          <w:color w:val="000000"/>
        </w:rPr>
        <w:t>§ 16.</w:t>
      </w:r>
      <w:r>
        <w:rPr>
          <w:color w:val="000000"/>
        </w:rPr>
        <w:t xml:space="preserve"> Oznakowania obrębów hodowlanych i ochronnych dokonuje się przez ustawienie, w odległości nie większej niż 50 m od granicy obrębu ochronnego, tablic o wymiarach nie mniejszych niż 40 cm x 40 cm lub pław w kształcie walca, w kolorze niebieskim, opatrzonych napisem koloru żółtego, wykonanym literami o wysokości 5 cm i grubości 6 mm:</w:t>
        <w:br/>
        <w:t>1) "obręb hodowlany - nieupoważnionym wstęp wzbroniony" lub</w:t>
        <w:br/>
        <w:t>2) "obręb ochronny - połów i czynności szkodliwe dla ryb wzbronione".</w:t>
        <w:br/>
        <w:br/>
      </w:r>
      <w:r>
        <w:rPr>
          <w:b/>
          <w:bCs/>
          <w:color w:val="000000"/>
        </w:rPr>
        <w:t>§ 17.</w:t>
      </w:r>
      <w:r>
        <w:rPr>
          <w:color w:val="000000"/>
        </w:rPr>
        <w:t xml:space="preserve"> 1. Sprzęt pływający służący do połowu ryb, zwany dalej "sprzętem pływającym", z wyjątkiem statków rejestrowanych i oznakowanych na podstawie odrębnych przepisów, znakuje się w sposób trwały i widoczny numerami rejestracyjnymi umieszczonymi na zewnętrznych płaszczyznach obu burt; litery i cyfry numeru rejestracyjnego powinny mieć nie mniej niż 10 cm wysokości i 1 cm grubości.</w:t>
        <w:br/>
        <w:t>2. Dwuliterowe oznaczenie województwa stosowane do oznakowania sprzętu pływającego określa załącznik nr 3 do rozporządzenia.</w:t>
        <w:br/>
        <w:br/>
      </w:r>
      <w:r>
        <w:rPr>
          <w:b/>
          <w:bCs/>
          <w:color w:val="000000"/>
        </w:rPr>
        <w:t>§ 18.</w:t>
      </w:r>
      <w:r>
        <w:rPr>
          <w:color w:val="000000"/>
        </w:rPr>
        <w:t xml:space="preserve"> 1. Rejestracji sprzętu pływającego dokonuje starosta właściwy dla miejsca zamieszkania lub siedziby posiadacza tego sprzętu.</w:t>
        <w:br/>
        <w:t>2. Rejestr sprzętu pływającego prowadzi się odrębnie dla sprzętu:</w:t>
        <w:br/>
        <w:t>1) posiadanego przez uprawnionego do rybactwa,</w:t>
        <w:br/>
        <w:t>2) służącego do amatorskiego połowu ryb.</w:t>
        <w:br/>
        <w:t>3. Rejestr sprzętu pływającego zawiera:</w:t>
        <w:br/>
        <w:t>1) kolejny numer w rejestrze,</w:t>
        <w:br/>
        <w:t>2) datę wpisu do rejestru,</w:t>
        <w:br/>
        <w:t>3) imię i nazwisko, miejsce zamieszkania i adres albo nazwę i adres posiadacza sprzętu,</w:t>
        <w:br/>
        <w:t>4) nadany dla sprzętu pływającego numer rejestracyjny,</w:t>
        <w:br/>
        <w:t>5) dane techniczne sprzętu pływającego umożliwiające jego identyfikację, a w szczególności jego rodzaj i długość,</w:t>
        <w:br/>
        <w:t>6) datę wykreślenia sprzętu pływającego z rejestru.</w:t>
        <w:br/>
        <w:br/>
      </w:r>
      <w:r>
        <w:rPr>
          <w:b/>
          <w:bCs/>
          <w:color w:val="000000"/>
        </w:rPr>
        <w:t>§ 19.</w:t>
      </w:r>
      <w:r>
        <w:rPr>
          <w:color w:val="000000"/>
        </w:rPr>
        <w:t xml:space="preserve"> 1. Chów lub hodowlę innych niż ryby i raki organizmów żyjących w wodzie z gatunków obcych rodzimej florze i faunie prowadzi się w budynkach, w których:</w:t>
        <w:br/>
        <w:t>1) woda po wprowadzeniu do urządzeń służących do chowu lub hodowli tych organizmów wodnych znajduje się w obiegu zamkniętym,</w:t>
        <w:br/>
        <w:t>2) urządzenia doprowadzające i odprowadzające wodę oraz urządzenia służące do chowu lub hodowli uniemożliwiają wydostanie się tych organizmów wodnych i ich form rozwojowych do innych wód,</w:t>
        <w:br/>
        <w:t>3) woda odprowadzana z urządzeń, o których mowa w pkt 1, poddawana jest ciągłej ekspozycji promieniowania ultrafioletowego, nie mniejszego niż 30.000 mWs/cm2.</w:t>
        <w:br/>
        <w:t>2. Drogi prowadzące do budynków, o których mowa w ust. 1, powinny być wyposażone w śluzy dezynfekcyjne.</w:t>
        <w:br/>
        <w:br/>
      </w:r>
      <w:r>
        <w:rPr>
          <w:b/>
          <w:bCs/>
          <w:color w:val="000000"/>
        </w:rPr>
        <w:t>§ 20.</w:t>
      </w:r>
      <w:r>
        <w:rPr>
          <w:color w:val="000000"/>
        </w:rPr>
        <w:t xml:space="preserve"> 1. Połowu innych niż ryby i raki organizmów żyjących w wodzie, w szczególności planktonu i bentosu, dokonuje się:</w:t>
        <w:br/>
        <w:t>1) w sposób i metodami, które nie powodują w wodzie:</w:t>
        <w:br/>
        <w:t>a) zmniejszenia ilości tlenu mierzonej w mg O2/dm3,</w:t>
        <w:br/>
        <w:t>b) zwiększenia zawartości zawiesiny mierzonej w mg/dm3,</w:t>
        <w:br/>
        <w:t>c) zwiększenia biologicznego zapotrzebowania tlenu - BZT5</w:t>
        <w:br/>
        <w:t>- w stosunku do średniej wartości współczynników jakości wody w rzekach, zbiornikach zaporowych, kanałach i jeziorach, w danym okresie,</w:t>
        <w:br/>
        <w:t>2) po zawiadomieniu uprawnionego do rybactwa i Państwowej Straży Rybackiej.</w:t>
        <w:br/>
        <w:t>2. W zawiadomieniu, o którym mowa w ust. 1 pkt 2, podaje się termin, miejsce oraz tytuł prawny do prowadzenia połowów.</w:t>
        <w:br/>
        <w:br/>
      </w:r>
      <w:r>
        <w:rPr>
          <w:b/>
          <w:bCs/>
          <w:color w:val="000000"/>
        </w:rPr>
        <w:t>§ 21.</w:t>
      </w:r>
      <w:r>
        <w:rPr>
          <w:color w:val="000000"/>
        </w:rPr>
        <w:t xml:space="preserve"> Karty wędkarskie i karty łowiectwa podwodnego wydane na podstawie dotychczas obowiązujących przepisów zachowują swoją ważność.</w:t>
        <w:br/>
        <w:br/>
      </w:r>
      <w:r>
        <w:rPr>
          <w:b/>
          <w:bCs/>
          <w:color w:val="000000"/>
        </w:rPr>
        <w:t>§ 22.</w:t>
      </w:r>
      <w:r>
        <w:rPr>
          <w:color w:val="000000"/>
        </w:rPr>
        <w:t xml:space="preserve"> Traci moc rozporządzenie Ministra Rolnictwa i Gospodarki Żywnościowej z dnia 15 marca 1999 r. w sprawie połowu ryb w wodach śródlądowych (Dz. U. Nr 38, poz. 370).</w:t>
        <w:br/>
        <w:br/>
      </w:r>
      <w:r>
        <w:rPr>
          <w:b/>
          <w:bCs/>
          <w:color w:val="000000"/>
        </w:rPr>
        <w:t>§ 23.</w:t>
      </w:r>
      <w:r>
        <w:rPr>
          <w:color w:val="000000"/>
        </w:rPr>
        <w:t xml:space="preserve"> Rozporządzenie wchodzi w życie po upływie 14 dni od dnia ogłoszenia.</w:t>
      </w:r>
    </w:p>
    <w:p>
      <w:pPr>
        <w:pStyle w:val="NormalnyWeb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ZAŁĄCZNIKI</w:t>
      </w:r>
    </w:p>
    <w:p>
      <w:pPr>
        <w:pStyle w:val="Tytul1"/>
        <w:jc w:val="left"/>
        <w:rPr>
          <w:color w:val="000000"/>
        </w:rPr>
      </w:pPr>
      <w:r>
        <w:rPr>
          <w:color w:val="000000"/>
        </w:rPr>
        <w:t>ZAŁĄCZNIK Nr 1</w:t>
        <w:br/>
        <w:t>WZÓR KARTY WĘDKARSKIEJ</w:t>
      </w:r>
    </w:p>
    <w:p>
      <w:pPr>
        <w:pStyle w:val="NormalnyWeb"/>
        <w:jc w:val="left"/>
        <w:rPr>
          <w:color w:val="000000"/>
        </w:rPr>
      </w:pPr>
      <w:r>
        <w:rPr>
          <w:color w:val="000000"/>
        </w:rPr>
        <w:br/>
        <w:t>Strona 1 (format A7) Strona 4</w:t>
        <w:br/>
        <w:t>Strona 2 Strona 3</w:t>
      </w:r>
    </w:p>
    <w:p>
      <w:pPr>
        <w:pStyle w:val="Tytul1"/>
        <w:jc w:val="left"/>
        <w:rPr>
          <w:color w:val="000000"/>
        </w:rPr>
      </w:pPr>
      <w:r>
        <w:rPr>
          <w:color w:val="000000"/>
        </w:rPr>
        <w:t>ZAŁĄCZNIK Nr 2</w:t>
        <w:br/>
        <w:t>WZÓR KARTY ŁOWIECTWA PODWODNEGO</w:t>
      </w:r>
    </w:p>
    <w:p>
      <w:pPr>
        <w:pStyle w:val="NormalnyWeb"/>
        <w:jc w:val="left"/>
        <w:rPr>
          <w:color w:val="000000"/>
        </w:rPr>
      </w:pPr>
      <w:r>
        <w:rPr>
          <w:color w:val="000000"/>
        </w:rPr>
        <w:t>Strona 1 (format A7) Strona 4</w:t>
        <w:br/>
        <w:t>Strona 2 Strona 3</w:t>
      </w:r>
    </w:p>
    <w:p>
      <w:pPr>
        <w:pStyle w:val="Tytul1"/>
        <w:jc w:val="left"/>
        <w:rPr>
          <w:color w:val="000000"/>
        </w:rPr>
      </w:pPr>
      <w:r>
        <w:rPr>
          <w:color w:val="000000"/>
        </w:rPr>
        <w:t>ZAŁĄCZNIK Nr 3</w:t>
        <w:br/>
        <w:t>DWULITEROWE OZNACZENIE WOJEWÓDZTWA STOSOWANE DO OZNAKOWANIA SPRZĘTU PŁYWAJĄCEGO</w:t>
      </w:r>
    </w:p>
    <w:p>
      <w:pPr>
        <w:pStyle w:val="NormalnyWeb"/>
        <w:jc w:val="left"/>
        <w:rPr>
          <w:color w:val="000000"/>
        </w:rPr>
      </w:pPr>
      <w:r>
        <w:rPr>
          <w:color w:val="000000"/>
        </w:rPr>
        <w:t>1) Województwo dolnośląskie DS</w:t>
        <w:br/>
        <w:t> 2) Województwo kujawsko-pomorskie KP</w:t>
        <w:br/>
        <w:t> 3) Województwo lubelskie LU</w:t>
        <w:br/>
        <w:t> 4) Województwo lubuskie LB</w:t>
        <w:br/>
        <w:t> 5) Województwo łódzkie LD</w:t>
        <w:br/>
        <w:t> 6) Województwo małopolskie MP</w:t>
        <w:br/>
        <w:t> 7) Województwo mazowieckie MA</w:t>
        <w:br/>
        <w:t> 8) Województwo opolskie OP</w:t>
        <w:br/>
        <w:t> 9) Województwo podkarpackie PK</w:t>
        <w:br/>
        <w:t>10) Województwo podlaskie PD</w:t>
        <w:br/>
        <w:t>11) Województwo pomorskie PM</w:t>
        <w:br/>
        <w:t>12) Województwo śląskie SL</w:t>
        <w:br/>
        <w:t>13) Województwo świętokrzyskie SW</w:t>
        <w:br/>
        <w:t>14) Województwo warmińsko-mazurskie WM</w:t>
        <w:br/>
        <w:t>15) Województwo wielkopolskie WP</w:t>
        <w:br/>
        <w:t>16) Województwo zachodniopomorskie 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467841"/>
      <w:sz w:val="17"/>
      <w:szCs w:val="17"/>
    </w:rPr>
  </w:style>
  <w:style w:type="paragraph" w:styleId="Tytul1">
    <w:name w:val="tytul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6784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3:00Z</dcterms:created>
  <dc:creator>WPSR</dc:creator>
  <dc:description/>
  <dc:language>en-US</dc:language>
  <cp:lastModifiedBy>WPSR</cp:lastModifiedBy>
  <dcterms:modified xsi:type="dcterms:W3CDTF">2006-04-18T09:45:00Z</dcterms:modified>
  <cp:revision>1</cp:revision>
  <dc:subject/>
  <dc:title>(Dz</dc:title>
</cp:coreProperties>
</file>