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IGR-II.7820.1.28.201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Olsztyn, 15.01.2020 r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Zgodnie z art. 11f ust. 3 ustawy z dnia 10 kwietnia 2003 r. o szczególnych zasadach przygotowania i realizacji inwestycji w zakresie dróg publicznych (tj. Dz. U. z 2018 r., poz. 1474 ze zm.) oraz art. 49 ustawy z dnia 14 czerwca 1960 r. kodeks postępowania administracyjnego </w:t>
      </w:r>
      <w:r>
        <w:rPr>
          <w:rFonts w:eastAsia="Lucida Sans Unicode"/>
          <w:kern w:val="2"/>
          <w:sz w:val="22"/>
          <w:szCs w:val="22"/>
          <w:lang w:eastAsia="zh-CN" w:bidi="hi-IN"/>
        </w:rPr>
        <w:t>(tj. Dz. U. z 2018 r., poz. 2096 ze zm.)</w:t>
      </w:r>
      <w:r>
        <w:rPr>
          <w:sz w:val="22"/>
          <w:szCs w:val="22"/>
        </w:rPr>
        <w:t xml:space="preserve">, Wojewoda Warmińsko-Mazurski podaje do publicznej wiadomości, że na wniosek Pana Władysława Łukaszuka Zastępcy Dyrektora ds. Inwestycji Zarządu Dróg Wojewódzkich w Olsztynie, reprezentującego inwestor – Zarząd Województwa Warmińsko-Mazurskiego z 11.10.2019 r., uzupełnionego 31.10.2019 r. (data wpływu do tut. urzędu 06.11.2019 r.), została wydana decyzja zmieniająca nr 3/20 z 15 stycznia 2020 r. decyzję nr 6/18 z 21 lutego 2018 r. o zezwoleniu na realizację inwestycji drogowej dla zadania pn.: </w:t>
      </w:r>
      <w:r>
        <w:rPr>
          <w:b/>
          <w:sz w:val="22"/>
          <w:szCs w:val="22"/>
        </w:rPr>
        <w:t>„Rozbudowa drogi wojewódzkiej nr 504 na odcinku Pogrodzie-Braniewo z podziałem na etapy. Etap II: Rozbudowa drogi wojewódzkiej nr 504 na odcinku Frombork-Braniewo od km 31+718,00 do km 40+154,31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w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charakterystycznych elementów mostu drogowego nad kanałem Kopernika w ciągu drogi wojewódzkiej nr 504 w km 32+992,46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sunięcie projektowanych funda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ę typu prefabrykowanych belek sprężo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nowego oczepu żelbetowego ściany północ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Zmiana inwestycji realizowana będzie na działk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w liniach rozgraniczających teren inwesty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województwo warmińsko-mazurskie, powiat braniewski, gmina Frombor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obręb 0001 Biedkowo dz. nr 14/4 (powstała z podziału 14/3), 16, 20/23 (powstała z podziału  20/11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3 Frombork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 xml:space="preserve">242/3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(powstała z podziału 242/2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5 Frombork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 xml:space="preserve">dz. nr </w:t>
      </w:r>
      <w:r>
        <w:rPr>
          <w:rFonts w:eastAsia="Times New Roman" w:cs="Times New Roman" w:ascii="Times New Roman" w:hAnsi="Times New Roman"/>
          <w:lang w:eastAsia="pl-PL"/>
        </w:rPr>
        <w:t>1</w:t>
      </w: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przeznaczonych do ograniczonego sposobu korzyst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województwo warmińsko-mazurskie, powiat braniewski, gmina Frombor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obręb 0001 Biedkowo dz. nr 12, 19, 242/5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stanowiących teren wód płynąc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województwo warmińsko-mazurskie, powiat braniewski, gmina Frombor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lang w:eastAsia="hi-IN" w:bidi="hi-IN"/>
        </w:rPr>
        <w:t>obręb 0001 Biedkowo dz. nr 13/1, 295.</w:t>
      </w:r>
    </w:p>
    <w:p>
      <w:pPr>
        <w:pStyle w:val="Heading1"/>
        <w:ind w:firstLine="567"/>
        <w:jc w:val="both"/>
        <w:rPr>
          <w:rFonts w:ascii="Times New Roman" w:hAnsi="Times New Roman" w:eastAsia="Lucida Sans Unicode" w:cs="Times New Roman"/>
          <w:i w:val="false"/>
          <w:i w:val="false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Times New Roman"/>
          <w:i w:val="false"/>
          <w:kern w:val="2"/>
          <w:sz w:val="22"/>
          <w:szCs w:val="22"/>
          <w:u w:val="single"/>
          <w:lang w:eastAsia="hi-IN" w:bidi="hi-IN"/>
        </w:rPr>
      </w:r>
    </w:p>
    <w:p>
      <w:pPr>
        <w:pStyle w:val="Heading1"/>
        <w:ind w:firstLine="567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zostałe warunki decyzji Nr 6/18 z 21.02.2018 r.,  znak: IGR-II.7820.1.32.2017, decyzji zmieniającej Nr 51/18 z 10.12.2018 r., znak: IGR-II.7820.1.47.2018, decyzji zmieniającej Nr 10/19 z 29.03.2019 r. znak: IGR-II.7820.1.8.2019 oraz decyzji zmieniającej Nr 1/20 z 08.01.2020, znak: IGR-II.7820.1.30.2019 pozostają bez zmian.</w:t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-Mazurskiego Urzędu Wojewódzkiego w Olsztynie, Al. Marsz. J. Piłsudskiego 7/9, w pokoju nr 330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 Rozwoju, za pośrednictwem Wojewody Warmińsko-Mazurskiego w terminie 14 dni, licząc od upływu 14 dni od daty podania obwieszczenia do publicznej wiadomości.</w:t>
      </w:r>
    </w:p>
    <w:p>
      <w:pPr>
        <w:pStyle w:val="Normal"/>
        <w:widowControl w:val="false"/>
        <w:suppressAutoHyphens w:val="true"/>
        <w:spacing w:lineRule="atLeast" w:line="26" w:before="0" w:after="0"/>
        <w:ind w:firstLine="5954"/>
        <w:jc w:val="center"/>
        <w:textAlignment w:val="baseline"/>
        <w:rPr>
          <w:rFonts w:ascii="Times New Roman" w:hAnsi="Times New Roman" w:eastAsia="Lucida Sans Unicode" w:cs="Mangal"/>
          <w:kern w:val="2"/>
          <w:sz w:val="20"/>
          <w:szCs w:val="22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26" w:before="0" w:after="0"/>
        <w:ind w:firstLine="5954"/>
        <w:jc w:val="center"/>
        <w:textAlignment w:val="baseline"/>
        <w:rPr>
          <w:rFonts w:ascii="Times New Roman" w:hAnsi="Times New Roman" w:eastAsia="Lucida Sans Unicode" w:cs="Mangal"/>
          <w:kern w:val="2"/>
          <w:sz w:val="20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20"/>
          <w:lang w:eastAsia="pl-PL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9:00Z</dcterms:created>
  <dc:creator>serwis uw</dc:creator>
  <dc:description/>
  <cp:keywords/>
  <dc:language>en-US</dc:language>
  <cp:lastModifiedBy>Katarzyna Kowalska</cp:lastModifiedBy>
  <cp:lastPrinted>2020-01-15T11:10:00Z</cp:lastPrinted>
  <dcterms:modified xsi:type="dcterms:W3CDTF">2020-01-16T10:39:00Z</dcterms:modified>
  <cp:revision>2</cp:revision>
  <dc:subject/>
  <dc:title/>
</cp:coreProperties>
</file>