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7.2022.DD.2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8 lutego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7 lutego 2024 r. w Dzienniku Urzędowym Województwa Podkarpackiego pod pozycją 885 opublikowano zarządzenie Regionalnego Dyrektora Ochrony Środowiska </w:t>
        <w:br/>
        <w:t>w Rzeszowie z dnia 6 lutego 2024 r. w sprawie ustanowienia planu zadań ochronnych dla obszaru Natura 2000 Lasy Leżajskie PLH180047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6-lutego-2024-r-w-sprawie-ustanowienia-planu-zadan-ochronnych-dla-obszaru-natura-2000-lasy-lezajskie-plh180047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Raksza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Leżajs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Nowa Sarzyn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Sokołów Małopol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119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firstLine="269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6-lutego-2024-r-w-sprawie-ustanowienia-planu-zadan-ochronnych-dla-obszaru-natura-2000-lasy-lezajskie-plh18004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7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2-28T11:26:00Z</dcterms:modified>
  <cp:revision>4</cp:revision>
  <dc:subject/>
  <dc:title> </dc:title>
</cp:coreProperties>
</file>