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829" w:leader="none"/>
          <w:tab w:val="center" w:pos="7653" w:leader="none"/>
        </w:tabs>
        <w:spacing w:lineRule="atLeast" w:line="320" w:before="0" w:after="28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</w:r>
    </w:p>
    <w:p>
      <w:pPr>
        <w:pStyle w:val="NormalnyWeb"/>
        <w:tabs>
          <w:tab w:val="clear" w:pos="708"/>
          <w:tab w:val="left" w:pos="829" w:leader="none"/>
          <w:tab w:val="center" w:pos="7653" w:leader="none"/>
        </w:tabs>
        <w:spacing w:lineRule="atLeast" w:line="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RADCY I ASYSTENCI POLITYCZNI ZATRUDNIENI W KPRM</w:t>
      </w:r>
    </w:p>
    <w:p>
      <w:pPr>
        <w:pStyle w:val="NormalnyWeb"/>
        <w:tabs>
          <w:tab w:val="clear" w:pos="708"/>
          <w:tab w:val="left" w:pos="829" w:leader="none"/>
          <w:tab w:val="center" w:pos="7653" w:leader="none"/>
        </w:tabs>
        <w:spacing w:lineRule="atLeast" w:line="0" w:before="0" w:after="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nyWeb"/>
        <w:tabs>
          <w:tab w:val="clear" w:pos="708"/>
          <w:tab w:val="left" w:pos="829" w:leader="none"/>
          <w:tab w:val="center" w:pos="7653" w:leader="none"/>
        </w:tabs>
        <w:spacing w:lineRule="atLeast" w:line="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37"/>
        <w:gridCol w:w="2552"/>
        <w:gridCol w:w="1559"/>
        <w:gridCol w:w="1417"/>
        <w:gridCol w:w="2616"/>
        <w:gridCol w:w="2329"/>
        <w:gridCol w:w="2390"/>
      </w:tblGrid>
      <w:tr>
        <w:trPr>
          <w:trHeight w:val="645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owisk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urodzenia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ata zatrudnienia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Miejsce zatrudnieni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Źródła dochodów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Wykonywana działalność gospodarcza</w:t>
            </w:r>
          </w:p>
        </w:tc>
      </w:tr>
      <w:tr>
        <w:trPr>
          <w:trHeight w:val="831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w trzyletnim okresie poprzedzającym </w:t>
              <w:br/>
              <w:t>dzień zatrudnienia w KPRM</w:t>
            </w:r>
          </w:p>
        </w:tc>
      </w:tr>
      <w:tr>
        <w:trPr>
          <w:trHeight w:val="407" w:hRule="atLeast"/>
        </w:trPr>
        <w:tc>
          <w:tcPr>
            <w:tcW w:w="1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abinet Polityczny Wiceprezesa Rady Ministrów Piotra Glińskiego</w:t>
            </w:r>
          </w:p>
        </w:tc>
      </w:tr>
      <w:tr>
        <w:trPr>
          <w:trHeight w:val="1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zysztof Przekw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radca </w:t>
              <w:br/>
              <w:t>Wiceprezesa Rady Mini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3.199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0.2020 r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celaria Prezesa Rady Ministrów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FC Puławs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agrodzenie </w:t>
              <w:br/>
              <w:t>w miejscu pracy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a o dzieło – wolontariat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zedaż papierów wartościowych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ykonywał</w:t>
            </w:r>
          </w:p>
        </w:tc>
      </w:tr>
      <w:tr>
        <w:trPr>
          <w:trHeight w:val="407" w:hRule="atLeast"/>
        </w:trPr>
        <w:tc>
          <w:tcPr>
            <w:tcW w:w="1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abinet Polityczny Wiceprezesa Rady Ministrów Jarosława Gowina</w:t>
            </w:r>
          </w:p>
        </w:tc>
      </w:tr>
      <w:tr>
        <w:trPr>
          <w:trHeight w:val="1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n Strzeż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f Gabinetu Politycznego Wiceprezesa Rady Mini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8.1996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11.2020 r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celaria Prezesa Rady Ministrów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inisterstwo Nauki </w:t>
              <w:br/>
              <w:t>i Szkolnictwa Wyższego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agrodzenie </w:t>
              <w:br/>
              <w:t>w miejscu pracy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ta radnego dzielnicy Bielany m.st. Warszaw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ykonywał</w:t>
            </w:r>
          </w:p>
        </w:tc>
      </w:tr>
      <w:tr>
        <w:trPr>
          <w:trHeight w:val="1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racjan Majew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ystent Polityczny Wiceprezesa Rady Mini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4.199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1.2020 r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itechnika Łódzk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agrodzenie </w:t>
              <w:br/>
              <w:t>w miejscu prac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ykonywał</w:t>
            </w:r>
          </w:p>
        </w:tc>
      </w:tr>
      <w:tr>
        <w:trPr>
          <w:trHeight w:val="407" w:hRule="atLeast"/>
        </w:trPr>
        <w:tc>
          <w:tcPr>
            <w:tcW w:w="1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abinet Polityczny Wiceprezesa Rady Ministrów Jarosława Kaczyńskiego</w:t>
            </w:r>
          </w:p>
        </w:tc>
      </w:tr>
      <w:tr>
        <w:trPr>
          <w:trHeight w:val="4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chał Mosk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ef Gabinetu Politycznego Wiceprezesa Rady Mini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5.199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10.2020 r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sterstwo Spraw Wewnętrznych i Administracji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inisterstwo Obrony Narodowej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W „KWATERA”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wo i Sprawiedliwość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agrodzenie </w:t>
              <w:br/>
              <w:t>w miejscu pracy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eta radnego Rady Dzielnicy Żoliborz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ykonywał</w:t>
            </w:r>
          </w:p>
        </w:tc>
      </w:tr>
      <w:tr>
        <w:trPr>
          <w:trHeight w:val="1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rolina Czerwińs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ystent Polityczny Wiceprezesa Rady Mini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8.1991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10.2020 r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Tata Global Beverages </w:t>
              <w:br/>
              <w:t>sp. z o.o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lskie Koleje Państwowe S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agrodzenie </w:t>
              <w:br/>
              <w:t>w miejscu prac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ykonywała</w:t>
            </w:r>
          </w:p>
        </w:tc>
      </w:tr>
      <w:tr>
        <w:trPr>
          <w:trHeight w:val="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iotr Maz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ystent Polityczny Wiceprezesa Rady Mini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1.1995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10.2020 r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P Intercity S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ence24 sp. z o.o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agrodzenie </w:t>
              <w:br/>
              <w:t>w miejscu pracy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a o dzieło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a zlecen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ykonywał</w:t>
            </w:r>
          </w:p>
        </w:tc>
      </w:tr>
      <w:tr>
        <w:trPr>
          <w:trHeight w:val="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ławomir Starze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ystent Polityczny Wiceprezesa Rady Mini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11.199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1.2020 r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ndacja Inicjatyw Młodzieżowych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tytut Pamięci Narodowej – Komisja Ścigania Zbrodni przeciwko Narodowi Polskiemu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rent sp. s o.o.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KP CARGO S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agrodzenie </w:t>
              <w:br/>
              <w:t>w miejscu pracy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y zlecen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ykonywał</w:t>
            </w:r>
          </w:p>
        </w:tc>
      </w:tr>
      <w:tr>
        <w:trPr>
          <w:trHeight w:val="407" w:hRule="atLeast"/>
        </w:trPr>
        <w:tc>
          <w:tcPr>
            <w:tcW w:w="1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abinet Polityczny Ministra-Członka Rady Ministrów Michała Cieślaka</w:t>
            </w:r>
          </w:p>
        </w:tc>
      </w:tr>
      <w:tr>
        <w:trPr>
          <w:trHeight w:val="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rzysztof Kowa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ef Gabinetu Politycznego Ministra-Członka </w:t>
              <w:br/>
              <w:t>Rady Mini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09.1982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1.2020 r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amozatrudnieni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ody z działalności gospodarcz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łasna działalność gospodarcza</w:t>
              <w:br/>
              <w:t>- 2007-2020</w:t>
              <w:br/>
              <w:t xml:space="preserve"> - stosunki międzyludzkie (public relations) </w:t>
              <w:br/>
              <w:t>i komunikacja</w:t>
            </w:r>
          </w:p>
        </w:tc>
      </w:tr>
      <w:tr>
        <w:trPr>
          <w:trHeight w:val="407" w:hRule="atLeast"/>
        </w:trPr>
        <w:tc>
          <w:tcPr>
            <w:tcW w:w="1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Gabinet Polityczny Ministra-Członka Rady Ministrów Michała Wójcika</w:t>
            </w:r>
          </w:p>
        </w:tc>
      </w:tr>
      <w:tr>
        <w:trPr>
          <w:trHeight w:val="55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rta Bagnicka-Woj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zef Gabinetu Politycznego Ministra-Członka </w:t>
              <w:br/>
              <w:t>Rady Mini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12.1987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1.2020 r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rodek Edukacji Informatycznej i Zastosowań Komputerów w Warszawi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rum Nowoczesnej Edukacji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agrodzenie </w:t>
              <w:br/>
              <w:t>w miejscu pracy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chody z działalności gospodarczej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ednoosobowa działalność gospodarcza – 2017-2020</w:t>
              <w:br/>
              <w:t>- edukacja</w:t>
            </w:r>
          </w:p>
        </w:tc>
      </w:tr>
      <w:tr>
        <w:trPr>
          <w:trHeight w:val="472" w:hRule="atLeast"/>
        </w:trPr>
        <w:tc>
          <w:tcPr>
            <w:tcW w:w="161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oradcy i asystenci polityczni pozostałych osób zajmujących kierownicze stanowiska państwowe w KPRM</w:t>
            </w:r>
          </w:p>
        </w:tc>
      </w:tr>
      <w:tr>
        <w:trPr>
          <w:trHeight w:val="1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ulian Dobrowol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radca </w:t>
              <w:br/>
              <w:t>Sekretarza Stanu w KP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10.1989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10.2020 r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isterstwo Cyfryzacji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itz Group SA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agrodzenie </w:t>
              <w:br/>
              <w:t>w miejscu pracy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y zlecenia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mowy o dzieł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ykonywał</w:t>
            </w:r>
          </w:p>
        </w:tc>
      </w:tr>
      <w:tr>
        <w:trPr>
          <w:trHeight w:val="1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rtur Fioł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ystent Polityczny Ministra-Członka </w:t>
              <w:br/>
              <w:t>Rady Ministr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.05.1997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.11.2019 r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ieta radnego Gminy Marcinowic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ypendium Rektora Uniwersytetu Warszawskieg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wykonywał</w:t>
            </w:r>
          </w:p>
        </w:tc>
      </w:tr>
      <w:tr>
        <w:trPr>
          <w:trHeight w:val="1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atarzyna Gądzi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radca </w:t>
              <w:br/>
              <w:t>Sekretarza Stanu w KP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.06.1988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04.2020 r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undacja „Pomoc Polakom na Wschodzie”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nagrodzenie </w:t>
              <w:br/>
              <w:t>w miejscu prac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wykonywała</w:t>
            </w:r>
          </w:p>
        </w:tc>
      </w:tr>
      <w:tr>
        <w:trPr>
          <w:trHeight w:val="1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artosz Makowiec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radca </w:t>
              <w:br/>
              <w:t>Sekretarza Stanu w KP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2.1997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11.2020 r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celaria Prezesa Rady Ministrów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enie Polsk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ólczank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tal Fitness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ktyki absolwenckie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agrodzenie </w:t>
              <w:br/>
              <w:t>w miejscu pracy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mowa zleceni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ykonywał</w:t>
            </w:r>
          </w:p>
        </w:tc>
      </w:tr>
      <w:tr>
        <w:trPr>
          <w:trHeight w:val="1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rta Michal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ystent Polityczny </w:t>
              <w:br/>
              <w:t>Szefa Służby Cywil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5.198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5.2019 r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udio Żurawia </w:t>
              <w:br/>
              <w:t>Sebastian Rudzewicz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nagrodzenie </w:t>
              <w:br/>
              <w:t>w miejscu pracy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wykonywała</w:t>
            </w:r>
          </w:p>
        </w:tc>
      </w:tr>
      <w:tr>
        <w:trPr>
          <w:trHeight w:val="127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mil Szersze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oradca </w:t>
              <w:br/>
              <w:t>Sekretarza Stanu w KP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.07.1994 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12.2019 r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ąd Najwyższy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ynagrodzenie </w:t>
              <w:br/>
              <w:t>w miejscu pracy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owy zlecenia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mowy o dzieło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ie wykonywał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680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10:00Z</dcterms:created>
  <dc:creator>pracownik</dc:creator>
  <dc:description/>
  <cp:keywords/>
  <dc:language>en-US</dc:language>
  <cp:lastModifiedBy>Bijak Aneta</cp:lastModifiedBy>
  <cp:lastPrinted>2019-08-21T09:15:00Z</cp:lastPrinted>
  <dcterms:modified xsi:type="dcterms:W3CDTF">2020-11-24T10:03:00Z</dcterms:modified>
  <cp:revision>10</cp:revision>
  <dc:subject/>
  <dc:title>Doradcy i asystenci polityczni zatrudnieni w KPRM</dc:title>
</cp:coreProperties>
</file>