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nalizy formalnej wniosku wraz z dokumentacją </w:t>
        <w:br/>
        <w:t>o postępowanie kwalifikacyjne na stopień nauczyciela dyplomowanego</w:t>
      </w:r>
    </w:p>
    <w:p>
      <w:pPr>
        <w:pStyle w:val="TextBody"/>
        <w:jc w:val="center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sz w:val="20"/>
        </w:rPr>
        <w:t>podstawa prawna: § 11 ust. 1 oraz  § 9 ust. 1</w:t>
      </w:r>
      <w:r>
        <w:rPr>
          <w:rFonts w:cs="Times New Roman" w:ascii="Times New Roman" w:hAnsi="Times New Roman"/>
          <w:color w:val="FF0000"/>
          <w:sz w:val="20"/>
        </w:rPr>
        <w:t xml:space="preserve"> i</w:t>
      </w:r>
      <w:r>
        <w:rPr>
          <w:rFonts w:cs="Times New Roman" w:ascii="Times New Roman" w:hAnsi="Times New Roman"/>
          <w:sz w:val="20"/>
        </w:rPr>
        <w:t xml:space="preserve"> ust. 2 (lub ust. 3)  rozporządzenia Ministra Edukacji Narodowej  z dnia 26 lipca 2018 r. w  sprawie uzyskiwania stopni awansu  zawodowego  przez  nauczycieli  (Dz. U. z 2020 r.  poz. 2200.),  ustawa Karta Nauczyciela (tekst jednolity Dz. U. z 2021 r. poz. 1762)</w:t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color w:val="FF6600"/>
          <w:sz w:val="20"/>
        </w:rPr>
      </w:pPr>
      <w:r>
        <w:rPr>
          <w:rFonts w:cs="Times New Roman" w:ascii="Times New Roman" w:hAnsi="Times New Roman"/>
          <w:b/>
          <w:color w:val="FF6600"/>
          <w:sz w:val="20"/>
        </w:rPr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niosk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Wnioskodawcy: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zkoły i miejscowość: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mowane stanowisko i wymiar zatrudnienia: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zas trwania staż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zastosowania skróconego stażu:</w:t>
      </w:r>
    </w:p>
    <w:p>
      <w:pPr>
        <w:pStyle w:val="TextBody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4253"/>
        <w:gridCol w:w="1842"/>
        <w:gridCol w:w="18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prawn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unk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b wymaga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 formaln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konana w dniu ..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konana w dniu 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Art. 9d ust. 7 ustawy Karta Nauczyciela, zwanej dalej „Kartą”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niosek o wszczęcie postępowania kwalifikacyjnego</w:t>
            </w:r>
          </w:p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</w:rPr>
              <w:t>należy wpisać datę wpłynięcia wniosku (wniosek musi wpłynąć przed upływem 3 lat od dnia otrzymania pozytywnej oceny dorobku zawodowego) i ew. datę wpłynięcia uzupełnionych braków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Art. 9b ust. 1 „Karty” oraz § 9 ust.1 pkt 1 rozp</w:t>
            </w:r>
            <w:r>
              <w:rPr>
                <w:rFonts w:cs="Times New Roman" w:ascii="Times New Roman" w:hAnsi="Times New Roman"/>
                <w:color w:val="FF6600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 xml:space="preserve">MEN z dnia </w:t>
            </w:r>
            <w:r>
              <w:rPr>
                <w:rFonts w:cs="Times New Roman" w:ascii="Times New Roman" w:hAnsi="Times New Roman"/>
                <w:sz w:val="16"/>
              </w:rPr>
              <w:t xml:space="preserve">26.07.2018. </w:t>
            </w:r>
            <w:r>
              <w:rPr>
                <w:rFonts w:cs="Times New Roman" w:ascii="Times New Roman" w:hAnsi="Times New Roman"/>
                <w:sz w:val="18"/>
              </w:rPr>
              <w:t>zwanego dalej 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kt nadania stopnia nauczyciela mianowanego  - kopia poświadczona przez dyrektora szkoły za zgodność z oryginałem </w:t>
            </w:r>
          </w:p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</w:rPr>
              <w:t>należy wpisać datę wydania oraz podstawę prawną aktu nadania stopnia awansu zawodowego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. 9b ust. 1, w związku z art. 9 „Karty” oraz § 9 ust.1 pkt 1 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umenty potwierdzające posiadanie kwalifikacji zawodowych  -  kopie poświadczone przez dyrektora szkoły</w:t>
            </w:r>
          </w:p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należy wpisać  podstawowe informacje o posiadanych kwalifikacjach merytorycznych i pedagogicznych oraz dodatkowe informacje (dotyczące np. zwolnienia z wymagań kwalifikacyjnych, uznania zbliżoności wykształcenia, objęcia § 23 rozporządzenia MKiDN o kwalifikacjach)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Art. 9b ust. 1, w związku z art. 3 pkt 3, art. 9c ust. 1 „Karty” oraz § 9 ust. 1 pkt 2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ycie stażu zakończonego pozytywną oceną dorobku zawodowego: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świadczenie dyrektora zawierające informacje o wymiarze zatrudnienia nauczyciela oraz nauczanym przez niego przedmiocie lub rodzaju prowadzonych zajęć w okresie odbywania stażu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ew. zaświadczenia w przypadku nauczyciela, który zmienił miejsce zatrudnienia lub nauczyciela zatrudnionego w kilku szkołach, w każdej w wymiarze poniżej ½ etatu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</w:rPr>
              <w:t>o dacie zatwierdzenia planu rozwoju zaw. i  dacie złożenia sprawozdania,</w:t>
            </w:r>
            <w:r>
              <w:rPr>
                <w:iCs/>
                <w:sz w:val="18"/>
                <w:szCs w:val="18"/>
              </w:rPr>
              <w:t xml:space="preserve"> o przyczynach wydłużenia stażu oraz zaliczenia dotychczas odbytego stażu, </w:t>
            </w:r>
            <w:r>
              <w:rPr>
                <w:sz w:val="18"/>
                <w:szCs w:val="18"/>
              </w:rPr>
              <w:t>ze wskazaniem podstawy prawnej odpowiednio wydłużenia albo zaliczenia okresu stażu oraz okresu nieobecności w pracy lub niepozostawania w stosunku pracy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Art. 9b ust. 1 „Karty”  oraz § 9 ust. 1 pkt 3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opia sprawozdania z realizacji planu rozwoju zawodowego poświadczona przez dyrektora szkoły za zgodność z oryginałem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Art. 9b ust. 1 „Karty”  oraz § 9 ust. 1 pkt 4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opia oceny dorobku zawodowego dokonanej po zakończeniu stażu poświadczona przez dyrektora szkoły za zgodność z oryginałem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§ 9 ust. 2 pkt 1 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i analiza sposobu realizacji jednego wymagania wybranego spośród określonych w § 8 ust. 3 pkt 1–3 i jednego wymagania wybranego spośród określonych w § 8 ust. 3 pkt 4, w szczególności ze wskazaniem uzyskanych efektów dla nauczyciela i szkoły –  </w:t>
            </w:r>
            <w:r>
              <w:rPr>
                <w:i/>
                <w:sz w:val="18"/>
                <w:szCs w:val="18"/>
              </w:rPr>
              <w:t>przepis nakłada obowiązek wyboru wymagań, których realizacja jest opisana i przeanalizowana lub będzie omówio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ust. </w:t>
            </w:r>
            <w:r>
              <w:rPr>
                <w:rFonts w:cs="Times New Roman" w:ascii="Times New Roman" w:hAnsi="Times New Roman"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pkt </w:t>
            </w:r>
            <w:r>
              <w:rPr>
                <w:rFonts w:cs="Times New Roman" w:ascii="Times New Roman" w:hAnsi="Times New Roman"/>
                <w:bCs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i § 9 ust.2 pkt 1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wykorzystania w pracy metod aktywizujących ucznia oraz narzędzi multimedialnych i informatycznych, sprzyjających procesowi uczenia się</w:t>
            </w:r>
            <w:r>
              <w:rPr>
                <w:i/>
                <w:sz w:val="18"/>
                <w:szCs w:val="18"/>
              </w:rPr>
              <w:t xml:space="preserve"> – w przypadku wyboru tego punktu przepis nakłada obowiązek załączenia do dokumentacji opisu i analizy lub omówienia sposobu realizacji tego wymagania, ze wskazaniem w szczególności uzyskanych efektów dla nauczyciela i szkoły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ust. </w:t>
            </w:r>
            <w:r>
              <w:rPr>
                <w:rFonts w:cs="Times New Roman" w:ascii="Times New Roman" w:hAnsi="Times New Roman"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pkt </w:t>
            </w:r>
            <w:r>
              <w:rPr>
                <w:rFonts w:cs="Times New Roman" w:ascii="Times New Roman" w:hAnsi="Times New Roman"/>
                <w:bCs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 xml:space="preserve"> i § 9 ust.2 pkt 1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dzielenia się wiedzą i doświadczeniem z innymi nauczycielami, w tym przez prowadzenie zajęć otwartych, w szczególności dla nauczycieli stażystów i nauczycieli kontraktowych, prowadzenie zajęć w ramach wewnątrzszkolnego doskonalenia zawodowego lub innych zajęć dla nauczycieli </w:t>
            </w:r>
            <w:r>
              <w:rPr>
                <w:i/>
                <w:sz w:val="18"/>
                <w:szCs w:val="18"/>
              </w:rPr>
              <w:t>– w przypadku wyboru tego punktu przepis nakłada obowiązek załączenia do dokumentacji opisu i analizy lub omówienia sposobu realizacji tego wymagania, ze wskazaniem w szczególności uzyskanych efektów dla nauczyciela i szkoły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ust. </w:t>
            </w:r>
            <w:r>
              <w:rPr>
                <w:rFonts w:cs="Times New Roman" w:ascii="Times New Roman" w:hAnsi="Times New Roman"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pkt </w:t>
            </w:r>
            <w:r>
              <w:rPr>
                <w:rFonts w:cs="Times New Roman" w:ascii="Times New Roman" w:hAnsi="Times New Roman"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i § 9 ust.2 pkt 1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zerzenie zakresu działań szkoły, w szczególności dotyczących zadań dydaktycznych, wychowawczych lub opiekuńczych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 przypadku wyboru tego punktu przepis nakłada obowiązek załączenia do dokumentacji opisu i analizy lub omówienia sposobu realizacji tego wymagania, ze wskazaniem w szczególności uzyskanych efektów dla nauczyciela i szkoł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ust. </w:t>
            </w:r>
            <w:r>
              <w:rPr>
                <w:rFonts w:cs="Times New Roman" w:ascii="Times New Roman" w:hAnsi="Times New Roman"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pkt </w:t>
            </w:r>
            <w:r>
              <w:rPr>
                <w:rFonts w:cs="Times New Roman" w:ascii="Times New Roman" w:hAnsi="Times New Roman"/>
                <w:bCs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 xml:space="preserve"> lit. a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 § 9 ust. 2 pkt 1„rozp.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i wdrożenie programu, innowacji lub innych działań dydaktycznych, wychowawczych, opiekuńczych lub innych związanych z oświatą, powiązanych ze specyfiką szkoły, w szczególności na rzecz uczniów ze specjalnymi potrzebami edukacyjnym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w przypadku wyboru tego punktu przepis nakłada obowiązek załączenia do dokumentacji opisu i analizy lub omówienia sposobu realizacji tego wymagania, ze wskazaniem w szczególności uzyskanych efektów dla nauczyciela i szkoł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ust. </w:t>
            </w:r>
            <w:r>
              <w:rPr>
                <w:rFonts w:cs="Times New Roman" w:ascii="Times New Roman" w:hAnsi="Times New Roman"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pkt </w:t>
            </w:r>
            <w:r>
              <w:rPr>
                <w:rFonts w:cs="Times New Roman" w:ascii="Times New Roman" w:hAnsi="Times New Roman"/>
                <w:bCs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 xml:space="preserve"> lit. b i § 9 ust. 2 pkt 1„rozp.”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zadań opiekuna stażu, opiekuna praktyk pedagogicznych, nauczyciela-doradcy metodycznego, przewodniczącego zespołu nauczycieli, koordynatora wolontariatu, koordynatora projektu, kuratora społecznego, egzaminatora okręgowej komisji egzaminacyjnej, rzeczoznawcy do spraw podręczników, a w przypadku nauczycieli szkół artystycznych – także nauczyciela-konsultanta współpracującego z Centrum Edukacji Artystycznej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w przypadku</w:t>
            </w:r>
            <w:r>
              <w:rPr>
                <w:i/>
                <w:sz w:val="18"/>
              </w:rPr>
              <w:t xml:space="preserve"> wyboru tego punktu przepis nakłada obowiązek załączenia do dokumentacji opisu i analizy lub omówienia sposobu realizacji tego wymagania, ze wskazaniem w szczególności uzyskanych efektów dla nauczyciela i szkoły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ust. </w:t>
            </w:r>
            <w:r>
              <w:rPr>
                <w:rFonts w:cs="Times New Roman" w:ascii="Times New Roman" w:hAnsi="Times New Roman"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pkt </w:t>
            </w:r>
            <w:r>
              <w:rPr>
                <w:rFonts w:cs="Times New Roman" w:ascii="Times New Roman" w:hAnsi="Times New Roman"/>
                <w:bCs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 xml:space="preserve"> lit. c i § 9 ust. 2 pkt 1 i 2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umiejętności posługiwania się językiem obcym na poziomie podstawowym, a w przypadku nauczycieli języków obcych – umiejętności posługiwania się drugim językiem obcym na poziomie podstawowym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w przypadku wyboru tego punktu przepis nakłada obowiązek załączenia do dokumentacji opisu i analizy lub omówienia sposobu realizacji tego wymagania, ze wskazaniem w szczególności uzyskanych efektów dla nauczyciela i szkoły oraz poświadczonej kopii dyplomu lub świadectwa potwierdzającego znajomość języka obcego na poziomie podstawowym, o których mowa w przepisach w sprawie szczegółowych kwalifikacji wymaganych od nauczycieli, poświadczonych przez pracodawcę za zgodność z oryginał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ust. </w:t>
            </w:r>
            <w:r>
              <w:rPr>
                <w:rFonts w:cs="Times New Roman" w:ascii="Times New Roman" w:hAnsi="Times New Roman"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pkt </w:t>
            </w:r>
            <w:r>
              <w:rPr>
                <w:rFonts w:cs="Times New Roman" w:ascii="Times New Roman" w:hAnsi="Times New Roman"/>
                <w:bCs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 xml:space="preserve"> lit. d i § 9 ust. 2 pkt 1„rozp.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racowanie autorskiej pracy z zakresu oświaty lub rozwoju dziecka opublikowanej w czasopiśmie branżowym lub w formie innej zwartej publikacji</w:t>
            </w:r>
          </w:p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- w przypadku wyboru tego punktu przepis nakłada obowiązek załączenia do dokumentacji opisu i analizy lub omówienia sposobu realizacji tego wymagania, ze wskazaniem w szczególności uzyskanych efektów dla nauczyciela i szkoł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>stwierdzenie braków formalnych</w:t>
      </w:r>
    </w:p>
    <w:p>
      <w:pPr>
        <w:pStyle w:val="Normal"/>
        <w:ind w:left="709" w:hanging="0"/>
        <w:rPr/>
      </w:pPr>
      <w:r>
        <w:rPr/>
        <w:t xml:space="preserve">Stwierdza się, że wniosek wraz z dokumentacją przedłożony przez Pana/Panią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,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 w:val="20"/>
        </w:rPr>
        <w:t>nie spełnia wymogów formalnych, określonych w § 9 ust. 1 i ust. 2 rozporządzenia. Wnioskodawcy został wyznaczony 14-dniowy termin uzupełnienia wskazanych braków formalnych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i/>
          <w:iCs/>
        </w:rPr>
        <w:t>(miejscowość, data)</w:t>
        <w:tab/>
        <w:tab/>
        <w:tab/>
        <w:tab/>
        <w:t>(podpis i pieczęć osoby analizującej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         </w:t>
      </w:r>
      <w:r>
        <w:rPr>
          <w:b/>
          <w:bCs/>
          <w:i/>
          <w:iCs/>
          <w:sz w:val="22"/>
          <w:szCs w:val="22"/>
        </w:rPr>
        <w:t>b) dokumentacja spełnia wymogi formalne</w:t>
      </w:r>
    </w:p>
    <w:p>
      <w:pPr>
        <w:pStyle w:val="Normal"/>
        <w:ind w:left="709" w:hanging="0"/>
        <w:rPr/>
      </w:pPr>
      <w:r>
        <w:rPr/>
        <w:t xml:space="preserve">Stwierdza się, że wniosek wraz z dokumentacją przedłożony przez Pana/Panią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,</w:t>
      </w:r>
    </w:p>
    <w:p>
      <w:pPr>
        <w:pStyle w:val="Normal"/>
        <w:ind w:firstLine="708"/>
        <w:rPr/>
      </w:pPr>
      <w:r>
        <w:rPr/>
        <w:t>spełnia wymogi formalne, określone w § 9 ust. 1 i ust. 2 rozporządze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ab/>
        <w:tab/>
        <w:t xml:space="preserve">        (pieczęć i podpis osoby analizującej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pozostawienie bez rozpoznania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wierdza się, że wniosek wraz z dokumentacją przedłożony przez Pana/Panią 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...................... należy pozostawić bez rozpoznania z powodu : 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rPr/>
      </w:pP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ab/>
        <w:tab/>
        <w:t xml:space="preserve">       (pieczęć i podpis osoby analizującej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2:00Z</dcterms:created>
  <dc:creator>Małgorzata Rosińska</dc:creator>
  <dc:description/>
  <cp:keywords/>
  <dc:language>en-US</dc:language>
  <cp:lastModifiedBy>Zofia Raftyńska</cp:lastModifiedBy>
  <cp:lastPrinted>2005-03-02T13:14:00Z</cp:lastPrinted>
  <dcterms:modified xsi:type="dcterms:W3CDTF">2022-03-16T12:42:00Z</dcterms:modified>
  <cp:revision>2</cp:revision>
  <dc:subject/>
  <dc:title>Załącznik Nr 1 do protokołu Komisji Kwalifikacyjnej</dc:title>
</cp:coreProperties>
</file>